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y Public Servic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2-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2, 2011 meeting, ROS reviewed Nodal Protocol Revision Request (NPRR) 366.  Following discussion, ROS unanimously voted to recommend that PRS table NPRR366 to allow time for interested parties to review and provide appropriate language chang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66NPRR-03 ROS Comments 051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41:00Z</dcterms:created>
  <dc:creator>ERCOT/if</dc:creator>
  <dc:description/>
  <cp:keywords/>
  <dc:language>en-US</dc:language>
  <cp:lastModifiedBy>y. LANDIN</cp:lastModifiedBy>
  <cp:lastPrinted>2001-06-20T11:28:00Z</cp:lastPrinted>
  <dcterms:modified xsi:type="dcterms:W3CDTF">2011-05-17T19:18:00Z</dcterms:modified>
  <cp:revision>3</cp:revision>
  <dc:subject/>
  <dc:title>Protocols Workshop</dc:title>
</cp:coreProperties>
</file>