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90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williams@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y Public Servic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2-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May 12, 2011 meeting, ROS reviewed Nodal Protocol Revision Request (NPRR) 365.  Following discussion, ROS unanimously voted to recommend that PRS table NPRR365 to allow time for the QSE Managers Working Group (QMWG) and the Operations Working Group (OWG) to develop a comprehensive list of pros and cons related to NPRR365 and to revise the NPRR language to extent possibl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37:00Z</dcterms:created>
  <dc:creator>ERCOT/if</dc:creator>
  <dc:description/>
  <cp:keywords/>
  <dc:language>en-US</dc:language>
  <cp:lastModifiedBy>y. LANDIN</cp:lastModifiedBy>
  <cp:lastPrinted>2001-06-20T11:28:00Z</cp:lastPrinted>
  <dcterms:modified xsi:type="dcterms:W3CDTF">2011-05-17T19:02:00Z</dcterms:modified>
  <cp:revision>3</cp:revision>
  <dc:subject/>
  <dc:title>Protocols Workshop</dc:title>
</cp:coreProperties>
</file>