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HSL Telemetry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process by which Qualified Scheduling Entities (QSEs) determine the High Sustained Limits (HSLs) to telemeter for Wind-powered Generation Resources (WGRs).  The requirement that QSEs set the HSL equal to output immediately following a release from curtailment is removed.  Instead QSEs will be expected to use their best judgment to determine the output capability of the WGR with the expectation that the value will consider the net real power of the WGR, turbine availability, weather conditions, and whether the WGR output is being affected by compliance with a Security-Constrained Economic Dispatch (SCED)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gic that has been implemented per the current Protocol language has resulted in the underestimation of potential wind power output following a release from curtailment for individual WGRs.  This in turn has led to larger than desired control and response oscillations when operating near system transmission limits.  The proposed language will create a more clear and consistent view of the real power capabilities of WGRs for ERCOT’s Dispatch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rove reliability of the ERCOT Transmission Grid by allowing ERCOT Dispatch systems to manage congestion appropriately.  This NPRR will also improve the efficiency for congestion management and allow for better control when the ERCOT Transmission Grid is operating near the system transfer limits.  Additionally, this NPRR should address the unnecessary control of Generation Resources and reduce control and response oscillations obser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will require QSEs representing WGRs to the change the logic process through which they determine the HSL to telemeter to ERCOT in Real-Time for economic Dispatch.</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3/11, NPRR352 and an Impact Analysis were posted.</w:t>
            </w:r>
          </w:p>
          <w:p>
            <w:pPr>
              <w:pStyle w:val="NormalArial"/>
              <w:numPr>
                <w:ilvl w:val="0"/>
                <w:numId w:val="6"/>
              </w:numPr>
              <w:tabs>
                <w:tab w:val="clear" w:pos="720"/>
                <w:tab w:val="left" w:pos="432" w:leader="none"/>
              </w:tabs>
              <w:ind w:left="432" w:hanging="360"/>
              <w:rPr/>
            </w:pPr>
            <w:r>
              <w:rPr/>
              <w:t>On 4/15/11, the motion to grant NPRR352 Urgent status failed via PRS e-mail vote.</w:t>
            </w:r>
          </w:p>
          <w:p>
            <w:pPr>
              <w:pStyle w:val="NormalArial"/>
              <w:numPr>
                <w:ilvl w:val="0"/>
                <w:numId w:val="6"/>
              </w:numPr>
              <w:tabs>
                <w:tab w:val="clear" w:pos="720"/>
                <w:tab w:val="left" w:pos="432" w:leader="none"/>
              </w:tabs>
              <w:ind w:left="432" w:hanging="360"/>
              <w:rPr/>
            </w:pPr>
            <w:r>
              <w:rPr/>
              <w:t>On 4/21/11, PRS considered NPRR352.</w:t>
            </w:r>
          </w:p>
          <w:p>
            <w:pPr>
              <w:pStyle w:val="NormalArial"/>
              <w:numPr>
                <w:ilvl w:val="0"/>
                <w:numId w:val="6"/>
              </w:numPr>
              <w:tabs>
                <w:tab w:val="clear" w:pos="720"/>
                <w:tab w:val="left" w:pos="432" w:leader="none"/>
              </w:tabs>
              <w:ind w:left="432" w:hanging="360"/>
              <w:rPr/>
            </w:pPr>
            <w:r>
              <w:rPr/>
              <w:t>On 5/5/11, TAC considered NPRR352.</w:t>
            </w:r>
          </w:p>
          <w:p>
            <w:pPr>
              <w:pStyle w:val="NormalArial"/>
              <w:numPr>
                <w:ilvl w:val="0"/>
                <w:numId w:val="6"/>
              </w:numPr>
              <w:tabs>
                <w:tab w:val="clear" w:pos="720"/>
                <w:tab w:val="left" w:pos="432" w:leader="none"/>
              </w:tabs>
              <w:ind w:left="432" w:hanging="360"/>
              <w:rPr/>
            </w:pPr>
            <w:r>
              <w:rPr/>
              <w:t>On 5/17/11, the ERCOT Board considered NPRR3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grant NPRR352 Urgent status.  PRS then voted to recommend approval of NPRR352 as submitted and to forward NPRR352 to TAC.  There was one abstention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explained that NPRR352 addresses reliability concerns due to oscillation of the West-to-North transmission constraint, and that this issue was discussed on a WebEx with Market Participants on 4/12/11 and summarized for the ERCOT Board at its 4/19/11 meeting.  Participants discussed how the “net output capability” that the QSE for a WGR would be required to telemeter as the WGR’s HSL differs from “Real Time Production Potential (RTPP)” as defined in the zonal Protocols, which would be more volati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52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1, concern was expressed that if QSEs submit to ERCOT a WGR’s Real-Time production potential as its output capability it could result in over-deployment of regulation.  ERCOT Staff stated that NPRR352 will create a more consistent view of the real power capabilities of WGRs and will improve reliability of the ERCOT Transmission Grid; but agreed to continue to monitor the Real-Time HSL telemetry for WGRs and report the findings to the WM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1, the ERCOT Board approved NPRR352 as recommended by TAC in the 5/5/11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representing WGRs will need to change the logic used to determine the HSL being telemet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and efficiency in congestion man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tion in control signal oscillations for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cs="Arial"/>
        </w:rPr>
      </w:pPr>
      <w:r>
        <w:rPr>
          <w:rFonts w:cs="Arial" w:ascii="Arial" w:hAnsi="Arial"/>
        </w:rPr>
        <w:t>Please note that the following NPRRs also propose revisions to 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312, Clarification of QSE Requirements for Split Generation Resourc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 xml:space="preserve">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w:t>
      </w:r>
      <w:ins w:id="0" w:author="ERCOT" w:date="2011-04-12T13:45:00Z">
        <w:r>
          <w:rPr/>
          <w:t xml:space="preserve">The net output capability should consider the net real power of the WGR, turbine availability, weather conditions, and whether the WGR net output is being affected by compliance with a SCED Dispatch Instruction.  </w:t>
        </w:r>
      </w:ins>
      <w:r>
        <w:rPr/>
        <w:t xml:space="preserve">If the Base Point received from ERCOT is less than the telemetered HSL minus two MW, then the WGR shall respond to the Base Point Dispatch Instruction and shall be considered curtailed.  </w:t>
      </w:r>
      <w:del w:id="1" w:author="ERCOT" w:date="2011-04-12T12:49:00Z">
        <w:r>
          <w:rPr/>
          <w:delText xml:space="preserve">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w:delText>
        </w:r>
      </w:del>
      <w:r>
        <w:rPr/>
        <w:t xml:space="preserve">During SCED intervals when the telemetered Base Point of the WGR exceeds the last HSL telemetered to ERCOT minus two MW, the WGR shall be considered as not curtailed.  </w:t>
      </w:r>
      <w:del w:id="2" w:author="ERCOT" w:date="2011-04-12T12:50:00Z">
        <w:r>
          <w:rPr/>
          <w:delText>HSLs telemetered to ERCOT for WGRs that are not curtailed shall be based on the WGRs’ actual net output as stated above in this Section 6.5.5.2.</w:delText>
        </w:r>
      </w:del>
      <w:ins w:id="3" w:author="ERCOT" w:date="2011-04-12T13:41: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85:  Replace paragraph (3) above with the following upon system implementation:]</w:t>
            </w:r>
          </w:p>
          <w:p>
            <w:pPr>
              <w:pStyle w:val="List"/>
              <w:spacing w:before="0" w:after="240"/>
              <w:ind w:left="720" w:hanging="720"/>
              <w:rPr/>
            </w:pPr>
            <w:r>
              <w:rPr/>
              <w:t>(3)</w:t>
              <w:tab/>
              <w:t xml:space="preserve">For each Wind-powered Generation Resource (WGR), the QSE shall set the HSL equal to the current net output capability of the facility.  </w:t>
            </w:r>
            <w:ins w:id="4" w:author="ERCOT" w:date="2011-04-12T13:46:00Z">
              <w:r>
                <w:rPr/>
                <w:t xml:space="preserve">The net output capability should consider the net real power of the WGR, turbine availability, weather conditions, and whether the WGR net output is being affected by compliance with a SCED Dispatch Instruction.  </w:t>
              </w:r>
            </w:ins>
            <w:del w:id="5" w:author="ERCOT" w:date="2011-04-12T13:46:00Z">
              <w:r>
                <w:rPr/>
                <w:delText>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delText>
              </w:r>
            </w:del>
          </w:p>
        </w:tc>
      </w:tr>
    </w:tbl>
    <w:p>
      <w:pPr>
        <w:pStyle w:val="List"/>
        <w:spacing w:before="0" w:after="0"/>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20T14:04: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3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2NPRR-06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37:00Z</dcterms:created>
  <dc:creator>Jim Street</dc:creator>
  <dc:description/>
  <cp:keywords/>
  <dc:language>en-US</dc:language>
  <cp:lastModifiedBy>jlevine</cp:lastModifiedBy>
  <cp:lastPrinted>2004-09-29T09:26:00Z</cp:lastPrinted>
  <dcterms:modified xsi:type="dcterms:W3CDTF">2011-05-17T19:37:00Z</dcterms:modified>
  <cp:revision>3</cp:revision>
  <dc:subject/>
  <dc:title>Protocols Workshop</dc:title>
</cp:coreProperties>
</file>