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May 11, 2011 meeting, WMS reviewed Nodal Protocol Revision Request (NPRR) 322.  Following discussion, WMS voted to endorse NPRR322 as revised by WMS and with the comments below.  WMS further recommends the inclusion of language in the final NPRR that requires shaping Real-Time Congestion Revenue Rights (CRRs) to more closely match Non-Opt-In entity (NOIE) Load and business rules that limit the use of Real-Time CRRs to hedging native NOIE Load.  There were four abstentions from the Consumer, Independent Retail Electric Provider (IREP) (2) and Investor Owned Utility (IOU) Market Segments.</w:t>
      </w:r>
    </w:p>
    <w:p>
      <w:pPr>
        <w:pStyle w:val="NormalArial"/>
        <w:rPr>
          <w:rFonts w:cs="Arial"/>
        </w:rPr>
      </w:pPr>
      <w:r>
        <w:rPr>
          <w:rFonts w:cs="Arial"/>
        </w:rPr>
      </w:r>
    </w:p>
    <w:p>
      <w:pPr>
        <w:pStyle w:val="NormalArial"/>
        <w:rPr/>
      </w:pPr>
      <w:r>
        <w:rPr/>
        <w:t>As an option for consideration, the revisions below will require all CRRs to expire in the Day-Ahead Market (DAM).  NOIEs will not have the ability to submit CRR offers into the DAM.  NOIEs, like other Market Participants, may purchase Point-to-Point (PTP) Obligations in the DAM.  If a NOIE purchases a Point-to-Point Obligation in the DAM, and owned a PTP Option for the same source and sink pair, and the MWs of the PTP Obligation are not more than the MWs on the PTP Option, then the PTP Obligation will settle in Real-Time as only the positive difference between the sink and source Settlement Point Prices, much like a PTP Option.  The Qualified Scheduling Entity (QSE) representing the NOIE will receive only the positive difference between the sink Settlement Point Price and the source Settlement Point Price.  If the PTP Obligation is not reflective of a PTP Option (same source and sink pair and less than or equal to the MW quantity), then the PTP Obligation is settled in Real-Time as a PTP Obligation.</w:t>
      </w:r>
    </w:p>
    <w:p>
      <w:pPr>
        <w:pStyle w:val="NormalArial"/>
        <w:rPr/>
      </w:pPr>
      <w:r>
        <w:rPr/>
      </w:r>
    </w:p>
    <w:p>
      <w:pPr>
        <w:pStyle w:val="NormalArial"/>
        <w:rPr/>
      </w:pPr>
      <w:r>
        <w:rPr/>
        <w:t>Additionally, the comments provide language to address the “shaping” of the PTP Obligations on an hourly basis to align closely with the NOIEs’ Load.  Also, language is being developed to address the appropriate and inappropriate commercialization of the NOIEs’ right to receive the special settlement treatment in Real-Time for PTP Obligations that are reflective of a PTP Option (same source and sink pair and less than or equal to the MW quantity).  Kenan Ögelman of CPS Energy and/or other participants are developing that language to be considered at the same time as NPRR322.</w:t>
      </w:r>
    </w:p>
    <w:p>
      <w:pPr>
        <w:pStyle w:val="NormalArial"/>
        <w:rPr/>
      </w:pPr>
      <w:r>
        <w:rPr/>
      </w:r>
    </w:p>
    <w:p>
      <w:pPr>
        <w:pStyle w:val="NormalArial"/>
        <w:rPr/>
      </w:pPr>
      <w:r>
        <w:rPr/>
        <w:t>These comments propose revisions to the following Sections that were not included in NPRR322 as submitted:</w:t>
      </w:r>
    </w:p>
    <w:p>
      <w:pPr>
        <w:pStyle w:val="NormalArial"/>
        <w:rPr/>
      </w:pPr>
      <w:r>
        <w:rPr/>
      </w:r>
    </w:p>
    <w:p>
      <w:pPr>
        <w:pStyle w:val="NormalArial"/>
        <w:numPr>
          <w:ilvl w:val="0"/>
          <w:numId w:val="15"/>
        </w:numPr>
        <w:rPr/>
      </w:pPr>
      <w:r>
        <w:rPr/>
        <w:t>Section 4.4.5, CRR Offers (delete)</w:t>
      </w:r>
    </w:p>
    <w:p>
      <w:pPr>
        <w:pStyle w:val="NormalArial"/>
        <w:numPr>
          <w:ilvl w:val="0"/>
          <w:numId w:val="15"/>
        </w:numPr>
        <w:rPr/>
      </w:pPr>
      <w:r>
        <w:rPr/>
        <w:t>Section 4.4.5.1, CRR Offer Criteria (delete)</w:t>
      </w:r>
    </w:p>
    <w:p>
      <w:pPr>
        <w:pStyle w:val="NormalArial"/>
        <w:numPr>
          <w:ilvl w:val="0"/>
          <w:numId w:val="15"/>
        </w:numPr>
        <w:rPr/>
      </w:pPr>
      <w:r>
        <w:rPr/>
        <w:t>Section 4.4.5.2, CRR Offer Validation (delete)</w:t>
      </w:r>
    </w:p>
    <w:p>
      <w:pPr>
        <w:pStyle w:val="NormalArial"/>
        <w:numPr>
          <w:ilvl w:val="0"/>
          <w:numId w:val="15"/>
        </w:numPr>
        <w:rPr/>
      </w:pPr>
      <w:r>
        <w:rPr/>
        <w:t>Section 4.5.3, Communicating DAM Results</w:t>
      </w:r>
    </w:p>
    <w:p>
      <w:pPr>
        <w:pStyle w:val="NormalArial"/>
        <w:numPr>
          <w:ilvl w:val="0"/>
          <w:numId w:val="15"/>
        </w:numPr>
        <w:rPr/>
      </w:pPr>
      <w:r>
        <w:rPr/>
        <w:t>Section 6.6.10, Real-Time Revenue Neutrality Allocation</w:t>
      </w:r>
    </w:p>
    <w:p>
      <w:pPr>
        <w:pStyle w:val="NormalArial"/>
        <w:numPr>
          <w:ilvl w:val="0"/>
          <w:numId w:val="15"/>
        </w:numPr>
        <w:rPr/>
      </w:pPr>
      <w:r>
        <w:rPr/>
        <w:t>Section 7.9.1.3, Minimum and Maximum Resource Prices</w:t>
      </w:r>
    </w:p>
    <w:p>
      <w:pPr>
        <w:pStyle w:val="NormalArial"/>
        <w:numPr>
          <w:ilvl w:val="0"/>
          <w:numId w:val="15"/>
        </w:numPr>
        <w:rPr/>
      </w:pPr>
      <w:r>
        <w:rPr/>
        <w:t xml:space="preserve">Section 7.9.2.1, Payments and Charges for PTP Obligations Settled in Real-Time </w:t>
      </w:r>
    </w:p>
    <w:p>
      <w:pPr>
        <w:pStyle w:val="NormalArial"/>
        <w:numPr>
          <w:ilvl w:val="0"/>
          <w:numId w:val="15"/>
        </w:numPr>
        <w:rPr/>
      </w:pPr>
      <w:r>
        <w:rPr/>
        <w:t xml:space="preserve">Section 7.9.2.2, Payments for PTP Options Settled in Real-Time </w:t>
      </w:r>
    </w:p>
    <w:p>
      <w:pPr>
        <w:pStyle w:val="NormalArial"/>
        <w:numPr>
          <w:ilvl w:val="0"/>
          <w:numId w:val="15"/>
        </w:numPr>
        <w:rPr/>
      </w:pPr>
      <w:r>
        <w:rPr/>
        <w:t xml:space="preserve">Section 7.9.2.3, Payments for NOIE PTP Options with Refund Settled in Real-Time </w:t>
      </w:r>
    </w:p>
    <w:p>
      <w:pPr>
        <w:pStyle w:val="NormalArial"/>
        <w:numPr>
          <w:ilvl w:val="0"/>
          <w:numId w:val="15"/>
        </w:numPr>
        <w:rPr/>
      </w:pPr>
      <w:r>
        <w:rPr/>
        <w:t>Section 7.9.3.3, Shortfall Charges to CRR Owners</w:t>
      </w:r>
    </w:p>
    <w:p>
      <w:pPr>
        <w:pStyle w:val="NormalArial"/>
        <w:numPr>
          <w:ilvl w:val="0"/>
          <w:numId w:val="15"/>
        </w:numPr>
        <w:rPr/>
      </w:pPr>
      <w:r>
        <w:rPr/>
        <w:t>Section 7.9.3.4 ,Monthly Refunds to Short-Paid CRR Owners</w:t>
      </w:r>
    </w:p>
    <w:p>
      <w:pPr>
        <w:pStyle w:val="NormalArial"/>
        <w:numPr>
          <w:ilvl w:val="0"/>
          <w:numId w:val="15"/>
        </w:numPr>
        <w:rPr/>
      </w:pPr>
      <w:r>
        <w:rPr/>
        <w:t>Section 9.5.3, Real-Time Market Settlement Charge Typ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del w:id="2" w:author="WMS 051711" w:date="2011-03-23T20:02:00Z"/>
        </w:rPr>
      </w:pPr>
      <w:r>
        <w:rPr/>
        <w:t>4.4.5</w:t>
        <w:tab/>
      </w:r>
      <w:del w:id="0" w:author="WMS 051711" w:date="2011-03-23T20:02:00Z">
        <w:r>
          <w:rPr/>
          <w:delText>CRR Offers</w:delText>
        </w:r>
      </w:del>
      <w:ins w:id="1" w:author="WMS 051711" w:date="2011-05-16T15:35:00Z">
        <w:r>
          <w:rPr/>
          <w:t>[RESERVED]</w:t>
        </w:r>
      </w:ins>
    </w:p>
    <w:p>
      <w:pPr>
        <w:pStyle w:val="H3"/>
        <w:keepNext w:val="true"/>
        <w:widowControl/>
        <w:numPr>
          <w:ilvl w:val="0"/>
          <w:numId w:val="0"/>
        </w:numPr>
        <w:bidi w:val="0"/>
        <w:spacing w:before="240" w:after="240"/>
        <w:ind w:left="1080" w:hanging="1080"/>
        <w:rPr>
          <w:del w:id="4" w:author="WMS 051711" w:date="2011-03-23T20:02:00Z"/>
        </w:rPr>
      </w:pPr>
      <w:del w:id="3"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H3"/>
        <w:keepNext w:val="true"/>
        <w:widowControl/>
        <w:numPr>
          <w:ilvl w:val="0"/>
          <w:numId w:val="0"/>
        </w:numPr>
        <w:bidi w:val="0"/>
        <w:spacing w:before="240" w:after="240"/>
        <w:ind w:left="1080" w:hanging="1080"/>
        <w:rPr>
          <w:del w:id="6" w:author="WMS 051711" w:date="2011-03-23T20:02:00Z"/>
        </w:rPr>
      </w:pPr>
      <w:del w:id="5"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H3"/>
        <w:keepNext w:val="true"/>
        <w:widowControl/>
        <w:numPr>
          <w:ilvl w:val="0"/>
          <w:numId w:val="0"/>
        </w:numPr>
        <w:bidi w:val="0"/>
        <w:spacing w:before="240" w:after="240"/>
        <w:ind w:left="1080" w:hanging="1080"/>
        <w:rPr>
          <w:del w:id="8" w:author="WMS 051711" w:date="2011-03-23T20:02:00Z"/>
        </w:rPr>
      </w:pPr>
      <w:del w:id="7"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3"/>
        <w:rPr>
          <w:del w:id="10" w:author="WMS 051711" w:date="2011-03-23T20:02:00Z"/>
        </w:rPr>
      </w:pPr>
      <w:del w:id="9" w:author="WMS 051711" w:date="2011-03-23T20:02:00Z">
        <w:r>
          <w:rPr/>
          <w:delText>4.4.5.1</w:delText>
          <w:tab/>
          <w:delText>CRR Offer Criteria</w:delText>
        </w:r>
      </w:del>
    </w:p>
    <w:p>
      <w:pPr>
        <w:pStyle w:val="H3"/>
        <w:keepNext w:val="true"/>
        <w:widowControl/>
        <w:numPr>
          <w:ilvl w:val="0"/>
          <w:numId w:val="0"/>
        </w:numPr>
        <w:bidi w:val="0"/>
        <w:spacing w:before="240" w:after="240"/>
        <w:ind w:left="1080" w:hanging="1080"/>
        <w:rPr>
          <w:del w:id="12" w:author="WMS 051711" w:date="2011-03-23T20:02:00Z"/>
        </w:rPr>
      </w:pPr>
      <w:del w:id="11" w:author="WMS 051711" w:date="2011-03-23T20:02:00Z">
        <w:r>
          <w:rPr/>
          <w:delText>(1)</w:delText>
          <w:tab/>
          <w:delText>A CRR offer must include the following:</w:delText>
        </w:r>
      </w:del>
    </w:p>
    <w:p>
      <w:pPr>
        <w:pStyle w:val="H3"/>
        <w:keepNext w:val="true"/>
        <w:widowControl/>
        <w:numPr>
          <w:ilvl w:val="0"/>
          <w:numId w:val="0"/>
        </w:numPr>
        <w:bidi w:val="0"/>
        <w:spacing w:before="240" w:after="240"/>
        <w:ind w:left="1080" w:hanging="1080"/>
        <w:rPr>
          <w:del w:id="14" w:author="WMS 051711" w:date="2011-03-23T20:02:00Z"/>
        </w:rPr>
      </w:pPr>
      <w:del w:id="13" w:author="WMS 051711" w:date="2011-03-23T20:02:00Z">
        <w:r>
          <w:rPr/>
          <w:delText>(a)</w:delText>
          <w:tab/>
          <w:delText>The name of the CRR Account Holder that owns the CRRs being offered;</w:delText>
        </w:r>
      </w:del>
    </w:p>
    <w:p>
      <w:pPr>
        <w:pStyle w:val="H3"/>
        <w:keepNext w:val="true"/>
        <w:widowControl/>
        <w:numPr>
          <w:ilvl w:val="0"/>
          <w:numId w:val="0"/>
        </w:numPr>
        <w:bidi w:val="0"/>
        <w:spacing w:before="240" w:after="240"/>
        <w:ind w:left="1080" w:hanging="1080"/>
        <w:rPr>
          <w:del w:id="16" w:author="WMS 051711" w:date="2011-03-23T20:02:00Z"/>
        </w:rPr>
      </w:pPr>
      <w:del w:id="15" w:author="WMS 051711" w:date="2011-03-23T20:02:00Z">
        <w:r>
          <w:rPr/>
          <w:delText>(b)</w:delText>
          <w:tab/>
          <w:delText>The unique identifier for each CRR being offered, which includes the single type of CRR being offered;</w:delText>
        </w:r>
      </w:del>
    </w:p>
    <w:p>
      <w:pPr>
        <w:pStyle w:val="H3"/>
        <w:keepNext w:val="true"/>
        <w:widowControl/>
        <w:numPr>
          <w:ilvl w:val="0"/>
          <w:numId w:val="0"/>
        </w:numPr>
        <w:bidi w:val="0"/>
        <w:spacing w:before="240" w:after="240"/>
        <w:ind w:left="1080" w:hanging="1080"/>
        <w:rPr>
          <w:del w:id="18" w:author="WMS 051711" w:date="2011-03-23T20:02:00Z"/>
        </w:rPr>
      </w:pPr>
      <w:del w:id="17" w:author="WMS 051711" w:date="2011-03-23T20:02:00Z">
        <w:r>
          <w:rPr/>
          <w:delText>(c)</w:delText>
          <w:tab/>
          <w:delText>The source Settlement Point and the sink Settlement Point for the CRR or block of CRRs being offered;</w:delText>
        </w:r>
      </w:del>
    </w:p>
    <w:p>
      <w:pPr>
        <w:pStyle w:val="H3"/>
        <w:keepNext w:val="true"/>
        <w:widowControl/>
        <w:numPr>
          <w:ilvl w:val="0"/>
          <w:numId w:val="0"/>
        </w:numPr>
        <w:bidi w:val="0"/>
        <w:spacing w:before="240" w:after="240"/>
        <w:ind w:left="1080" w:hanging="1080"/>
        <w:rPr>
          <w:del w:id="20" w:author="WMS 051711" w:date="2011-03-23T20:02:00Z"/>
        </w:rPr>
      </w:pPr>
      <w:del w:id="19" w:author="WMS 051711" w:date="2011-03-23T20:02:00Z">
        <w:r>
          <w:rPr/>
          <w:delText>(d)</w:delText>
          <w:tab/>
          <w:delText>The first hour and the last hour for which the CRR or block of CRRs is being offered;</w:delText>
        </w:r>
      </w:del>
    </w:p>
    <w:p>
      <w:pPr>
        <w:pStyle w:val="H3"/>
        <w:keepNext w:val="true"/>
        <w:widowControl/>
        <w:numPr>
          <w:ilvl w:val="0"/>
          <w:numId w:val="0"/>
        </w:numPr>
        <w:bidi w:val="0"/>
        <w:spacing w:before="240" w:after="240"/>
        <w:ind w:left="1080" w:hanging="1080"/>
        <w:rPr>
          <w:del w:id="22" w:author="WMS 051711" w:date="2011-03-23T20:02:00Z"/>
        </w:rPr>
      </w:pPr>
      <w:del w:id="21" w:author="WMS 051711" w:date="2011-03-23T20:02:00Z">
        <w:r>
          <w:rPr/>
          <w:delText>(e)</w:delText>
          <w:tab/>
          <w:delText xml:space="preserve">The quantity of CRRs in MW for which the Minimum Reservation Price is effective; </w:delText>
        </w:r>
      </w:del>
    </w:p>
    <w:p>
      <w:pPr>
        <w:pStyle w:val="H3"/>
        <w:keepNext w:val="true"/>
        <w:widowControl/>
        <w:numPr>
          <w:ilvl w:val="0"/>
          <w:numId w:val="0"/>
        </w:numPr>
        <w:bidi w:val="0"/>
        <w:spacing w:before="240" w:after="240"/>
        <w:ind w:left="1080" w:hanging="1080"/>
        <w:rPr>
          <w:del w:id="24" w:author="WMS 051711" w:date="2011-03-23T20:02:00Z"/>
        </w:rPr>
      </w:pPr>
      <w:del w:id="23" w:author="WMS 051711" w:date="2011-03-23T20:02:00Z">
        <w:r>
          <w:rPr/>
          <w:delText>(f)</w:delText>
          <w:tab/>
          <w:delText>A dollars per MW per hour for the Minimum Reservation Price; and</w:delText>
        </w:r>
      </w:del>
    </w:p>
    <w:p>
      <w:pPr>
        <w:pStyle w:val="H3"/>
        <w:keepNext w:val="true"/>
        <w:widowControl/>
        <w:numPr>
          <w:ilvl w:val="0"/>
          <w:numId w:val="0"/>
        </w:numPr>
        <w:bidi w:val="0"/>
        <w:spacing w:before="240" w:after="240"/>
        <w:ind w:left="1080" w:hanging="1080"/>
        <w:rPr>
          <w:del w:id="26" w:author="WMS 051711" w:date="2011-03-23T20:02:00Z"/>
        </w:rPr>
      </w:pPr>
      <w:del w:id="25" w:author="WMS 051711" w:date="2011-03-23T20:02:00Z">
        <w:r>
          <w:rPr/>
          <w:delText>(g)</w:delText>
          <w:tab/>
          <w:delText xml:space="preserve">For PTP Options that an NOIE has designated for Real-Time Settlement, the NOIE peak Load forecast for the Operating Day. </w:delText>
        </w:r>
      </w:del>
    </w:p>
    <w:p>
      <w:pPr>
        <w:pStyle w:val="H3"/>
        <w:keepNext w:val="true"/>
        <w:widowControl/>
        <w:numPr>
          <w:ilvl w:val="0"/>
          <w:numId w:val="0"/>
        </w:numPr>
        <w:bidi w:val="0"/>
        <w:spacing w:before="240" w:after="240"/>
        <w:ind w:left="1080" w:hanging="1080"/>
        <w:rPr>
          <w:del w:id="28" w:author="WMS 051711" w:date="2011-03-23T20:02:00Z"/>
        </w:rPr>
      </w:pPr>
      <w:del w:id="27" w:author="WMS 051711" w:date="2011-03-23T20:02:00Z">
        <w:r>
          <w:rPr/>
          <w:delText>(2)</w:delText>
          <w:tab/>
          <w:delText>The CRR Account Holder for whom the CRR offer is being submitted must be shown as the owner in the ERCOT CRR registration system of the CRRs being offered.</w:delText>
        </w:r>
      </w:del>
    </w:p>
    <w:p>
      <w:pPr>
        <w:pStyle w:val="H3"/>
        <w:keepNext w:val="true"/>
        <w:widowControl/>
        <w:numPr>
          <w:ilvl w:val="0"/>
          <w:numId w:val="0"/>
        </w:numPr>
        <w:bidi w:val="0"/>
        <w:spacing w:before="240" w:after="240"/>
        <w:ind w:left="1080" w:hanging="1080"/>
        <w:rPr>
          <w:del w:id="30" w:author="WMS 051711" w:date="2011-03-23T20:02:00Z"/>
        </w:rPr>
      </w:pPr>
      <w:del w:id="29" w:author="WMS 051711" w:date="2011-03-23T20:02:00Z">
        <w:r>
          <w:rPr/>
          <w:delText>(3)</w:delText>
          <w:tab/>
          <w:delText>If the CRR offer is for more than one CRR (which is 1 MW for one hour), the CRR offer must have the following characteristics:</w:delText>
        </w:r>
      </w:del>
    </w:p>
    <w:p>
      <w:pPr>
        <w:pStyle w:val="H3"/>
        <w:keepNext w:val="true"/>
        <w:widowControl/>
        <w:numPr>
          <w:ilvl w:val="0"/>
          <w:numId w:val="0"/>
        </w:numPr>
        <w:bidi w:val="0"/>
        <w:spacing w:before="240" w:after="240"/>
        <w:ind w:left="1080" w:hanging="1080"/>
        <w:rPr>
          <w:del w:id="32" w:author="WMS 051711" w:date="2011-03-23T20:02:00Z"/>
        </w:rPr>
      </w:pPr>
      <w:del w:id="31" w:author="WMS 051711" w:date="2011-03-23T20:02:00Z">
        <w:r>
          <w:rPr/>
          <w:delText>(a)</w:delText>
          <w:tab/>
          <w:delText>All CRRs must be of the same type;</w:delText>
        </w:r>
      </w:del>
    </w:p>
    <w:p>
      <w:pPr>
        <w:pStyle w:val="H3"/>
        <w:keepNext w:val="true"/>
        <w:widowControl/>
        <w:numPr>
          <w:ilvl w:val="0"/>
          <w:numId w:val="0"/>
        </w:numPr>
        <w:bidi w:val="0"/>
        <w:spacing w:before="240" w:after="240"/>
        <w:ind w:left="1080" w:hanging="1080"/>
        <w:rPr>
          <w:del w:id="34" w:author="WMS 051711" w:date="2011-03-23T20:02:00Z"/>
        </w:rPr>
      </w:pPr>
      <w:del w:id="33" w:author="WMS 051711" w:date="2011-03-23T20:02:00Z">
        <w:r>
          <w:rPr/>
          <w:delText>(b)</w:delText>
          <w:tab/>
          <w:delText xml:space="preserve">All CRRs must have the same source and sink Settlement Points, and </w:delText>
        </w:r>
      </w:del>
    </w:p>
    <w:p>
      <w:pPr>
        <w:pStyle w:val="H3"/>
        <w:keepNext w:val="true"/>
        <w:widowControl/>
        <w:numPr>
          <w:ilvl w:val="0"/>
          <w:numId w:val="0"/>
        </w:numPr>
        <w:bidi w:val="0"/>
        <w:spacing w:before="240" w:after="240"/>
        <w:ind w:left="1080" w:hanging="1080"/>
        <w:rPr>
          <w:del w:id="36" w:author="WMS 051711" w:date="2011-03-23T20:02:00Z"/>
        </w:rPr>
      </w:pPr>
      <w:del w:id="35" w:author="WMS 051711" w:date="2011-03-23T20:02:00Z">
        <w:r>
          <w:rPr/>
          <w:delText>(c)</w:delText>
          <w:tab/>
          <w:delText>A block CRR offer must have the same number of CRRs offered in each hour; and</w:delText>
        </w:r>
      </w:del>
    </w:p>
    <w:p>
      <w:pPr>
        <w:pStyle w:val="H3"/>
        <w:keepNext w:val="true"/>
        <w:widowControl/>
        <w:numPr>
          <w:ilvl w:val="0"/>
          <w:numId w:val="0"/>
        </w:numPr>
        <w:bidi w:val="0"/>
        <w:spacing w:before="240" w:after="240"/>
        <w:ind w:left="1080" w:hanging="1080"/>
        <w:rPr>
          <w:del w:id="38" w:author="WMS 051711" w:date="2011-03-23T20:02:00Z"/>
        </w:rPr>
      </w:pPr>
      <w:del w:id="37" w:author="WMS 051711" w:date="2011-03-23T20:02:00Z">
        <w:r>
          <w:rPr/>
          <w:delText xml:space="preserve">(d) </w:delText>
          <w:tab/>
          <w:delText>A block CRR offer must have contiguous hours for the CRRs offered.</w:delText>
        </w:r>
      </w:del>
    </w:p>
    <w:p>
      <w:pPr>
        <w:pStyle w:val="H3"/>
        <w:keepNext w:val="true"/>
        <w:widowControl/>
        <w:numPr>
          <w:ilvl w:val="0"/>
          <w:numId w:val="0"/>
        </w:numPr>
        <w:bidi w:val="0"/>
        <w:spacing w:before="240" w:after="240"/>
        <w:ind w:left="1080" w:hanging="1080"/>
        <w:rPr>
          <w:del w:id="40" w:author="WMS 051711" w:date="2011-03-23T20:02:00Z"/>
        </w:rPr>
      </w:pPr>
      <w:del w:id="39"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3"/>
        <w:rPr>
          <w:del w:id="42" w:author="WMS 051711" w:date="2011-03-23T20:02:00Z"/>
        </w:rPr>
      </w:pPr>
      <w:del w:id="41" w:author="WMS 051711" w:date="2011-03-23T20:02:00Z">
        <w:r>
          <w:rPr/>
          <w:delText>4.4.5.2</w:delText>
          <w:tab/>
          <w:delText>CRR Offer Validation</w:delText>
        </w:r>
      </w:del>
    </w:p>
    <w:p>
      <w:pPr>
        <w:pStyle w:val="H3"/>
        <w:keepNext w:val="true"/>
        <w:widowControl/>
        <w:numPr>
          <w:ilvl w:val="0"/>
          <w:numId w:val="0"/>
        </w:numPr>
        <w:bidi w:val="0"/>
        <w:spacing w:before="240" w:after="240"/>
        <w:ind w:left="1080" w:hanging="1080"/>
        <w:rPr>
          <w:del w:id="44" w:author="WMS 051711" w:date="2011-03-23T20:02:00Z"/>
        </w:rPr>
      </w:pPr>
      <w:del w:id="43" w:author="WMS 051711" w:date="2011-03-23T20:02:00Z">
        <w:r>
          <w:rPr/>
          <w:delText>(1)</w:delText>
          <w:tab/>
          <w:delText xml:space="preserve">A validated CRR offer is a CRR offer that ERCOT has determined meets the criteria listed in Section 4.4.5.1, CRR Offer Criteria. </w:delText>
        </w:r>
      </w:del>
    </w:p>
    <w:p>
      <w:pPr>
        <w:pStyle w:val="H3"/>
        <w:keepNext w:val="true"/>
        <w:widowControl/>
        <w:numPr>
          <w:ilvl w:val="0"/>
          <w:numId w:val="0"/>
        </w:numPr>
        <w:bidi w:val="0"/>
        <w:spacing w:before="240" w:after="240"/>
        <w:ind w:left="1080" w:hanging="1080"/>
        <w:rPr>
          <w:del w:id="46" w:author="WMS 051711" w:date="2011-03-23T20:02:00Z"/>
        </w:rPr>
      </w:pPr>
      <w:del w:id="45" w:author="WMS 051711" w:date="2011-03-23T20:02:00Z">
        <w:r>
          <w:rPr/>
          <w:delText>(2)</w:delText>
          <w:tab/>
          <w:delText>ERCOT shall continuously display on the MIS Certified Area information that allows any QSE submitting a CRR offer to view its valid CRR offers.</w:delText>
        </w:r>
      </w:del>
    </w:p>
    <w:p>
      <w:pPr>
        <w:pStyle w:val="H3"/>
        <w:keepNext w:val="true"/>
        <w:widowControl/>
        <w:numPr>
          <w:ilvl w:val="0"/>
          <w:numId w:val="0"/>
        </w:numPr>
        <w:bidi w:val="0"/>
        <w:spacing w:before="240" w:after="240"/>
        <w:ind w:left="1080" w:hanging="1080"/>
        <w:rPr>
          <w:del w:id="48" w:author="WMS 051711" w:date="2011-03-23T20:02:00Z"/>
        </w:rPr>
      </w:pPr>
      <w:del w:id="47"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H3"/>
        <w:rPr/>
      </w:pPr>
      <w:r>
        <w:rPr/>
        <w:t>4.5</w:t>
        <w:tab/>
        <w:t>DAM Execution and Results</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49"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50"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56" w:author="WMS 051711" w:date="2011-05-12T09:51:00Z"/>
        </w:rPr>
      </w:pPr>
      <w:r>
        <w:rPr/>
        <w:t>(</w:t>
      </w:r>
      <w:del w:id="51" w:author="Luminant Energy Company LLC" w:date="2011-02-10T09:52:00Z">
        <w:r>
          <w:rPr/>
          <w:delText>8</w:delText>
        </w:r>
      </w:del>
      <w:ins w:id="52" w:author="Luminant Energy Company LLC" w:date="2011-02-10T09:52:00Z">
        <w:del w:id="53" w:author="WMS 051711" w:date="2011-05-12T09:51:00Z">
          <w:r>
            <w:rPr/>
            <w:delText>9</w:delText>
          </w:r>
        </w:del>
      </w:ins>
      <w:r>
        <w:rPr/>
        <w:t>)</w:t>
        <w:tab/>
      </w:r>
      <w:del w:id="54"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55"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57" w:author="Luminant Energy Company LLC" w:date="2011-02-10T09:52:00Z">
        <w:r>
          <w:rPr/>
          <w:delText>9</w:delText>
        </w:r>
      </w:del>
      <w:ins w:id="58" w:author="Luminant Energy Company LLC" w:date="2011-02-10T09:53:00Z">
        <w:del w:id="59" w:author="WMS 051711" w:date="2011-05-12T09:52:00Z">
          <w:r>
            <w:rPr/>
            <w:delText>10</w:delText>
          </w:r>
        </w:del>
      </w:ins>
      <w:ins w:id="60"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w:t>
      </w:r>
      <w:del w:id="61" w:author="Luminant Energy Company LLC" w:date="2011-02-10T09:53:00Z">
        <w:r>
          <w:rPr/>
          <w:delText>10</w:delText>
        </w:r>
      </w:del>
      <w:ins w:id="62" w:author="Luminant Energy Company LLC" w:date="2011-02-10T09:53:00Z">
        <w:del w:id="63" w:author="WMS 051711" w:date="2011-05-12T09:52:00Z">
          <w:r>
            <w:rPr/>
            <w:delText>11</w:delText>
          </w:r>
        </w:del>
      </w:ins>
      <w:ins w:id="64" w:author="WMS 051711" w:date="2011-05-12T09:52:00Z">
        <w:r>
          <w:rPr/>
          <w:t>9</w:t>
        </w:r>
      </w:ins>
      <w:r>
        <w:rPr/>
        <w:t>)</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65" w:author="Luminant Energy Company LLC" w:date="2011-02-10T09:53:00Z">
        <w:r>
          <w:rPr/>
          <w:delText>11</w:delText>
        </w:r>
      </w:del>
      <w:ins w:id="66" w:author="Luminant Energy Company LLC" w:date="2011-02-10T09:53:00Z">
        <w:del w:id="67" w:author="WMS 051711" w:date="2011-05-12T09:52:00Z">
          <w:r>
            <w:rPr/>
            <w:delText>12</w:delText>
          </w:r>
        </w:del>
      </w:ins>
      <w:ins w:id="68"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69" w:author="Luminant Energy Company LLC" w:date="2011-02-10T09:53:00Z">
        <w:r>
          <w:rPr/>
          <w:delText>12</w:delText>
        </w:r>
      </w:del>
      <w:ins w:id="70" w:author="Luminant Energy Company LLC" w:date="2011-02-10T09:53:00Z">
        <w:del w:id="71" w:author="WMS 051711" w:date="2011-05-12T09:52:00Z">
          <w:r>
            <w:rPr/>
            <w:delText>13</w:delText>
          </w:r>
        </w:del>
      </w:ins>
      <w:ins w:id="72"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73"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74"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75" w:author="WMS 051711" w:date="2011-03-23T20:13:00Z">
        <w:r>
          <w:rPr/>
          <w:t>d</w:t>
        </w:r>
      </w:ins>
      <w:del w:id="76" w:author="WMS 051711" w:date="2011-03-23T20:13:00Z">
        <w:r>
          <w:rPr/>
          <w:delText>e</w:delText>
        </w:r>
      </w:del>
      <w:r>
        <w:rPr/>
        <w:t>)</w:t>
        <w:tab/>
        <w:t>Awarded PTP Obligation Bids, number of PTP Obligations in MW, source and sink Settlement Points, and price for each Settlement Interval of the awarded b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r>
              <w:rPr>
                <w:b/>
                <w:i/>
                <w:lang w:eastAsia="ar-SA"/>
              </w:rPr>
              <w:t xml:space="preserve">NPRR293: Replace Section 4.5.3, </w:t>
            </w:r>
            <w:r>
              <w:rPr>
                <w:b/>
                <w:i/>
              </w:rPr>
              <w:t>Communicating DAM Results,</w:t>
            </w:r>
            <w:r>
              <w:rPr>
                <w:b/>
                <w:i/>
                <w:lang w:eastAsia="ar-SA"/>
              </w:rPr>
              <w:t xml:space="preser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77"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78" w:author="WMS 051711" w:date="2011-03-23T20:19: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79" w:author="WMS 051711" w:date="2011-03-23T20:19:00Z">
              <w:r>
                <w:rPr/>
                <w:t>d</w:t>
              </w:r>
            </w:ins>
            <w:del w:id="80" w:author="WMS 051711" w:date="2011-03-23T20:19: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The total quantity of awarded PTP Obligation Bids (in MWh) cleared in the DAM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del w:id="81"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del w:id="83" w:author="WMS 051711" w:date="2011-05-06T23:00:00Z"/>
        </w:rPr>
      </w:pPr>
      <w:del w:id="82" w:author="WMS 051711" w:date="2011-05-06T23:00:00Z">
        <w:r>
          <w:rPr/>
          <w:delText>Total Real-Time Payment for PTP Options</w:delText>
        </w:r>
      </w:del>
    </w:p>
    <w:p>
      <w:pPr>
        <w:pStyle w:val="Formula"/>
        <w:ind w:left="2880" w:hanging="2160"/>
        <w:rPr>
          <w:del w:id="88" w:author="WMS 051711" w:date="2011-05-06T23:00:00Z"/>
        </w:rPr>
      </w:pPr>
      <w:del w:id="84" w:author="WMS 051711" w:date="2011-05-06T23:00:00Z">
        <w:r>
          <w:rPr/>
          <w:delText>RTOPTAMTTOT</w:delText>
          <w:tab/>
          <w:delText>=</w:delText>
          <w:tab/>
        </w:r>
      </w:del>
      <w:del w:id="85"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86" w:author="WMS 051711" w:date="2011-05-06T23:00:00Z">
        <w:r>
          <w:rPr/>
          <w:delText xml:space="preserve">RTOPTAMTOTOT </w:delText>
        </w:r>
      </w:del>
      <w:del w:id="87" w:author="WMS 051711" w:date="2011-05-06T23:00:00Z">
        <w:r>
          <w:rPr>
            <w:i/>
            <w:vertAlign w:val="subscript"/>
          </w:rPr>
          <w:delText>o</w:delText>
        </w:r>
      </w:del>
    </w:p>
    <w:p>
      <w:pPr>
        <w:pStyle w:val="Normal"/>
        <w:rPr>
          <w:del w:id="90" w:author="WMS 051711" w:date="2011-03-23T20:36:00Z"/>
        </w:rPr>
      </w:pPr>
      <w:del w:id="89" w:author="WMS 051711" w:date="2011-03-23T20:36:00Z">
        <w:r>
          <w:rPr/>
          <w:delText>Total Real-Time Payment for PTP Options with Refund</w:delText>
        </w:r>
      </w:del>
    </w:p>
    <w:p>
      <w:pPr>
        <w:pStyle w:val="Formula"/>
        <w:ind w:left="2880" w:hanging="2160"/>
        <w:rPr>
          <w:del w:id="95" w:author="WMS 051711" w:date="2011-03-23T20:36:00Z"/>
        </w:rPr>
      </w:pPr>
      <w:del w:id="91" w:author="WMS 051711" w:date="2011-03-23T20:36:00Z">
        <w:r>
          <w:rPr/>
          <w:delText>RTOPTRAMTTOT</w:delText>
          <w:tab/>
          <w:delText>=</w:delText>
          <w:tab/>
        </w:r>
      </w:del>
      <w:del w:id="92"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93" w:author="WMS 051711" w:date="2011-03-23T20:36:00Z">
        <w:r>
          <w:rPr/>
          <w:delText xml:space="preserve">RTOPTRAMTOTOT </w:delText>
        </w:r>
      </w:del>
      <w:del w:id="94" w:author="WMS 051711" w:date="2011-03-23T20:36:00Z">
        <w:r>
          <w:rPr>
            <w:i/>
            <w:vertAlign w:val="subscript"/>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96"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8" w:author="WMS 051711" w:date="2011-05-16T15:38:00Z">
              <w:r>
                <w:rPr>
                  <w:i/>
                </w:rPr>
                <w:delText>Real-Time Option Amount Total</w:delText>
              </w:r>
            </w:del>
            <w:del w:id="99"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0"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 w:author="WMS 051711" w:date="2011-05-16T15:38:00Z">
              <w:r>
                <w:rPr>
                  <w:i/>
                </w:rPr>
                <w:delText>Real-Time Option with Refund Amount Total</w:delText>
              </w:r>
            </w:del>
            <w:del w:id="103"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 w:author="WMS 051711" w:date="2011-05-16T15:39:00Z">
              <w:r>
                <w:rPr/>
                <w:delText xml:space="preserve">RTOPTAMTOTOT </w:delText>
              </w:r>
            </w:del>
            <w:del w:id="105"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 w:author="WMS 051711" w:date="2011-05-16T15:39:00Z">
              <w:r>
                <w:rPr>
                  <w:bCs/>
                  <w:i/>
                </w:rPr>
                <w:delText>Real-Time Option Amount Owner Total per Owner</w:delText>
              </w:r>
            </w:del>
            <w:del w:id="108" w:author="WMS 051711" w:date="2011-05-16T15:39:00Z">
              <w:r>
                <w:rPr>
                  <w:bCs/>
                </w:rPr>
                <w:delText xml:space="preserve">—The total payment for all the PTP Options held by the CRR owner </w:delText>
              </w:r>
            </w:del>
            <w:del w:id="109" w:author="WMS 051711" w:date="2011-05-16T15:39:00Z">
              <w:r>
                <w:rPr>
                  <w:bCs/>
                  <w:i/>
                </w:rPr>
                <w:delText>o</w:delText>
              </w:r>
            </w:del>
            <w:del w:id="110"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WMS 051711" w:date="2011-05-16T15:39:00Z">
              <w:r>
                <w:rPr/>
                <w:delText xml:space="preserve">RTOPTRAMTOTOT </w:delText>
              </w:r>
            </w:del>
            <w:del w:id="112"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WMS 051711" w:date="2011-05-16T15:39:00Z">
              <w:r>
                <w:rPr>
                  <w:bCs/>
                  <w:i/>
                </w:rPr>
                <w:delText>Real-Time Option with Refund Amount Owner Total per Owner</w:delText>
              </w:r>
            </w:del>
            <w:del w:id="115" w:author="WMS 051711" w:date="2011-05-16T15:39:00Z">
              <w:r>
                <w:rPr>
                  <w:bCs/>
                </w:rPr>
                <w:delText xml:space="preserve">—The payment for the PTP Options with Refund held by the CRR owner </w:delText>
              </w:r>
            </w:del>
            <w:del w:id="116" w:author="WMS 051711" w:date="2011-05-16T15:39:00Z">
              <w:r>
                <w:rPr>
                  <w:bCs/>
                  <w:i/>
                </w:rPr>
                <w:delText>o</w:delText>
              </w:r>
            </w:del>
            <w:del w:id="117" w:author="WMS 051711" w:date="2011-05-16T15:39:00Z">
              <w:r>
                <w:rPr>
                  <w:bCs/>
                </w:rPr>
                <w:delText xml:space="preserve"> and settled in Real-Time for the hour that includes the 15-minute Settlement Interval.  See paragraph (2) of Section 7.9.2.3, Payments for </w:delText>
              </w:r>
            </w:del>
            <w:del w:id="118" w:author="WMS 051711" w:date="2011-05-16T15:39:00Z">
              <w:r>
                <w:rPr/>
                <w:delText>Non-Opt-In Entity</w:delText>
              </w:r>
            </w:del>
            <w:del w:id="119"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w:t>
      </w:r>
      <w:r>
        <w:rPr>
          <w:color w:val="FF0000"/>
        </w:rPr>
        <w:t xml:space="preserve">  </w:t>
      </w:r>
      <w:r>
        <w:rPr/>
        <w:t>The following prices specified in paragraphs (2) and (3) below are used in the CRR hedge value calculation for CRRs settled in the DAM</w:t>
      </w:r>
      <w:del w:id="120"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ins w:id="134" w:author="WMS 051711" w:date="2011-05-07T08:52:00Z"/>
        </w:rPr>
      </w:pPr>
      <w:r>
        <w:rPr/>
        <w:t>(1)</w:t>
        <w:tab/>
      </w:r>
      <w:ins w:id="121" w:author="WMS 051711" w:date="2011-05-07T09:05:00Z">
        <w:r>
          <w:rPr/>
          <w:t xml:space="preserve">A NOIE’s Point-to-Point Obligation bought in the Day Ahead Market is held to be reflective of the NOIE’s CRR Point-to-Point Option if the source and sink pairs on both the NOIE’s Point-to-Point Obligation and the </w:t>
        </w:r>
      </w:ins>
      <w:ins w:id="122" w:author="WMS 051711" w:date="2011-05-07T09:07:00Z">
        <w:r>
          <w:rPr/>
          <w:t xml:space="preserve">NOIE’s CRR Point-to-Point Option are the same, and the MWs of the </w:t>
        </w:r>
      </w:ins>
      <w:ins w:id="123" w:author="WMS 051711" w:date="2011-05-07T09:12:00Z">
        <w:r>
          <w:rPr/>
          <w:t xml:space="preserve">NOIE’s </w:t>
        </w:r>
      </w:ins>
      <w:ins w:id="124" w:author="WMS 051711" w:date="2011-05-07T09:08:00Z">
        <w:r>
          <w:rPr/>
          <w:t>Point-to-Point Obligations are less than or equal to the numbe</w:t>
        </w:r>
      </w:ins>
      <w:ins w:id="125" w:author="WMS 051711" w:date="2011-05-07T09:12:00Z">
        <w:r>
          <w:rPr/>
          <w:t xml:space="preserve">r </w:t>
        </w:r>
      </w:ins>
      <w:ins w:id="126" w:author="WMS 051711" w:date="2011-05-07T09:05:00Z">
        <w:r>
          <w:rPr/>
          <w:t>of</w:t>
        </w:r>
      </w:ins>
      <w:ins w:id="127" w:author="WMS 051711" w:date="2011-05-07T09:12:00Z">
        <w:r>
          <w:rPr/>
          <w:t xml:space="preserve"> MWs of the NOIE’s CRR Point-to-Point Option.</w:t>
        </w:r>
      </w:ins>
      <w:ins w:id="128" w:author="WMS 051711" w:date="2011-05-07T09:19:00Z">
        <w:r>
          <w:rPr/>
          <w:t xml:space="preserve"> </w:t>
        </w:r>
      </w:ins>
      <w:ins w:id="129" w:author="WMS 051711" w:date="2011-05-07T08:52:00Z">
        <w:r>
          <w:rPr/>
          <w:t xml:space="preserve">For NOIE Point-to-Point Obligations reflective of NOIE CRR Point-to-Point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t>
        </w:r>
      </w:ins>
      <w:ins w:id="130" w:author="WMS 051711" w:date="2011-05-07T08:55:00Z">
        <w:r>
          <w:rPr/>
          <w:t xml:space="preserve">NOIE </w:t>
        </w:r>
      </w:ins>
      <w:ins w:id="131" w:author="WMS 051711" w:date="2011-05-07T08:52:00Z">
        <w:r>
          <w:rPr/>
          <w:t>PTP Obligations</w:t>
        </w:r>
      </w:ins>
      <w:ins w:id="132" w:author="WMS 051711" w:date="2011-05-07T08:54:00Z">
        <w:r>
          <w:rPr/>
          <w:t xml:space="preserve"> reflective of NOIE CRR Point-to-Point Options</w:t>
        </w:r>
      </w:ins>
      <w:ins w:id="133" w:author="WMS 051711" w:date="2011-05-07T08:52:00Z">
        <w:r>
          <w:rPr/>
          <w:t xml:space="preserve"> with each pair of source and sink Settlement Points is calculated as follows: </w:t>
        </w:r>
      </w:ins>
    </w:p>
    <w:p>
      <w:pPr>
        <w:pStyle w:val="FormulaBold"/>
        <w:rPr>
          <w:ins w:id="145" w:author="WMS 051711" w:date="2011-05-07T08:52:00Z"/>
        </w:rPr>
      </w:pPr>
      <w:ins w:id="135" w:author="WMS 051711" w:date="2011-05-07T08:52:00Z">
        <w:r>
          <w:rPr/>
          <w:t xml:space="preserve">RTOBLAMT </w:t>
        </w:r>
      </w:ins>
      <w:ins w:id="136" w:author="WMS 051711" w:date="2011-05-07T08:52:00Z">
        <w:r>
          <w:rPr>
            <w:b w:val="false"/>
            <w:i/>
            <w:vertAlign w:val="subscript"/>
          </w:rPr>
          <w:t>q, (j, k)</w:t>
        </w:r>
      </w:ins>
      <w:ins w:id="137" w:author="WMS 051711" w:date="2011-05-07T08:52:00Z">
        <w:r>
          <w:rPr/>
          <w:tab/>
          <w:t>=</w:t>
          <w:tab/>
          <w:t xml:space="preserve">(-1) * </w:t>
        </w:r>
      </w:ins>
      <w:ins w:id="138" w:author="WMS 051711" w:date="2011-05-07T08:55:00Z">
        <w:r>
          <w:rPr/>
          <w:t xml:space="preserve">MAX( 0, </w:t>
        </w:r>
      </w:ins>
      <w:ins w:id="139" w:author="WMS 051711" w:date="2011-05-07T08:52:00Z">
        <w:r>
          <w:rPr/>
          <w:t xml:space="preserve">RTOBLPR </w:t>
        </w:r>
      </w:ins>
      <w:ins w:id="140" w:author="WMS 051711" w:date="2011-05-07T08:52:00Z">
        <w:r>
          <w:rPr>
            <w:b w:val="false"/>
            <w:i/>
            <w:vertAlign w:val="subscript"/>
          </w:rPr>
          <w:t>(j, k)</w:t>
        </w:r>
      </w:ins>
      <w:ins w:id="141" w:author="WMS 051711" w:date="2011-05-07T08:52:00Z">
        <w:r>
          <w:rPr/>
          <w:t xml:space="preserve"> </w:t>
        </w:r>
      </w:ins>
      <w:ins w:id="142" w:author="WMS 051711" w:date="2011-05-07T08:55:00Z">
        <w:r>
          <w:rPr/>
          <w:t xml:space="preserve">) </w:t>
        </w:r>
      </w:ins>
      <w:ins w:id="143" w:author="WMS 051711" w:date="2011-05-07T08:52:00Z">
        <w:r>
          <w:rPr/>
          <w:t xml:space="preserve">* RTOBL </w:t>
        </w:r>
      </w:ins>
      <w:ins w:id="144" w:author="WMS 051711" w:date="2011-05-07T08:52:00Z">
        <w:r>
          <w:rPr>
            <w:b w:val="false"/>
            <w:i/>
            <w:vertAlign w:val="subscript"/>
          </w:rPr>
          <w:t>q, (j, k)</w:t>
        </w:r>
      </w:ins>
    </w:p>
    <w:p>
      <w:pPr>
        <w:pStyle w:val="BodyTextNumbered"/>
        <w:rPr>
          <w:ins w:id="147" w:author="WMS 051711" w:date="2011-05-07T08:52:00Z"/>
        </w:rPr>
      </w:pPr>
      <w:ins w:id="146" w:author="WMS 051711" w:date="2011-05-07T08:52:00Z">
        <w:r>
          <w:rPr/>
        </w:r>
      </w:ins>
    </w:p>
    <w:p>
      <w:pPr>
        <w:pStyle w:val="BodyTextNumbered"/>
        <w:rPr/>
      </w:pPr>
      <w:ins w:id="148" w:author="WMS 051711" w:date="2011-05-07T08:52:00Z">
        <w:r>
          <w:rPr/>
          <w:t>(2)</w:t>
          <w:tab/>
        </w:r>
      </w:ins>
      <w:ins w:id="149" w:author="WMS 051711" w:date="2011-05-07T08:50:00Z">
        <w:r>
          <w:rPr/>
          <w:t xml:space="preserve">For </w:t>
        </w:r>
      </w:ins>
      <w:ins w:id="150" w:author="WMS 051711" w:date="2011-05-07T08:55:00Z">
        <w:r>
          <w:rPr/>
          <w:t xml:space="preserve">all other </w:t>
        </w:r>
      </w:ins>
      <w:ins w:id="151" w:author="WMS 051711" w:date="2011-05-07T08:50:00Z">
        <w:r>
          <w:rPr/>
          <w:t>Point-to-Point Obligations</w:t>
        </w:r>
      </w:ins>
      <w:ins w:id="152" w:author="WMS 051711" w:date="2011-05-07T08:56:00Z">
        <w:r>
          <w:rPr/>
          <w:t>, those not</w:t>
        </w:r>
      </w:ins>
      <w:ins w:id="153" w:author="WMS 051711" w:date="2011-05-07T08:50:00Z">
        <w:r>
          <w:rPr/>
          <w:t xml:space="preserve"> reflective of </w:t>
        </w:r>
      </w:ins>
      <w:ins w:id="154" w:author="WMS 051711" w:date="2011-05-07T08:56:00Z">
        <w:r>
          <w:rPr/>
          <w:t xml:space="preserve">NOIE </w:t>
        </w:r>
      </w:ins>
      <w:ins w:id="155" w:author="WMS 051711" w:date="2011-05-07T08:50:00Z">
        <w:r>
          <w:rPr/>
          <w:t xml:space="preserve">CRR Point-to-Point Options, </w:t>
        </w:r>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156" w:author="WMS 051711" w:date="2011-05-07T08:56:00Z">
        <w:r>
          <w:rPr/>
          <w:t>3</w:t>
        </w:r>
      </w:ins>
      <w:del w:id="157" w:author="WMS 051711" w:date="2011-05-07T08:56:00Z">
        <w:r>
          <w:rPr/>
          <w:delText>2</w:delText>
        </w:r>
      </w:del>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58" w:author="WMS 051711" w:date="2011-05-07T08:57:00Z">
        <w:r>
          <w:rPr/>
          <w:t>4</w:t>
        </w:r>
      </w:ins>
      <w:del w:id="159" w:author="WMS 051711" w:date="2011-05-07T08:57:00Z">
        <w:r>
          <w:rPr/>
          <w:delText>3</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60" w:author="WMS 051711" w:date="2011-05-07T08:57:00Z">
        <w:r>
          <w:rPr/>
          <w:t>5</w:t>
        </w:r>
      </w:ins>
      <w:del w:id="161" w:author="WMS 051711" w:date="2011-05-07T08:57:00Z">
        <w:r>
          <w:rPr/>
          <w:delText>4</w:delText>
        </w:r>
      </w:del>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del w:id="163" w:author="WMS 051711" w:date="2011-05-07T07:55:00Z"/>
        </w:rPr>
      </w:pPr>
      <w:r>
        <w:rPr/>
        <w:t>(1)</w:t>
        <w:tab/>
      </w:r>
      <w:del w:id="162"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167" w:author="WMS 051711" w:date="2011-05-07T07:55:00Z"/>
        </w:rPr>
      </w:pPr>
      <w:del w:id="164" w:author="WMS 051711" w:date="2011-05-07T07:55:00Z">
        <w:r>
          <w:rPr/>
          <w:delText>(</w:delText>
        </w:r>
      </w:del>
      <w:del w:id="165" w:author="WMS 051711" w:date="2011-04-02T14:19:00Z">
        <w:r>
          <w:rPr/>
          <w:delText>2</w:delText>
        </w:r>
      </w:del>
      <w:del w:id="166"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168" w:author="WMS 051711" w:date="2011-05-07T07:55:00Z">
        <w:r>
          <w:rPr/>
          <w:delText>(</w:delText>
        </w:r>
      </w:del>
      <w:del w:id="169" w:author="WMS 051711" w:date="2011-04-02T14:19:00Z">
        <w:r>
          <w:rPr/>
          <w:delText>3</w:delText>
        </w:r>
      </w:del>
      <w:del w:id="170"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171"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spacing w:before="0" w:after="240"/>
        <w:ind w:left="720" w:hanging="0"/>
        <w:rPr/>
      </w:pPr>
      <w:r>
        <w:rPr>
          <w:szCs w:val="20"/>
        </w:rPr>
        <w:t>Where</w:t>
      </w:r>
      <w:r>
        <w:rPr>
          <w:iCs/>
        </w:rPr>
        <w:t>:</w:t>
      </w:r>
    </w:p>
    <w:p>
      <w:pPr>
        <w:pStyle w:val="TextBody"/>
        <w:spacing w:before="0" w:after="240"/>
        <w:ind w:left="720" w:hanging="0"/>
        <w:rPr/>
      </w:pPr>
      <w:r>
        <w:rPr>
          <w:szCs w:val="20"/>
        </w:rPr>
        <w:t>The</w:t>
      </w:r>
      <w:r>
        <w:rPr>
          <w:iCs/>
        </w:rPr>
        <w:t xml:space="preserve"> target payment if ERCOT is unable to execute the DAM:</w:t>
      </w:r>
    </w:p>
    <w:p>
      <w:pPr>
        <w:pStyle w:val="Formula"/>
        <w:tabs>
          <w:tab w:val="clear" w:pos="720"/>
          <w:tab w:val="left" w:pos="2880" w:leader="none"/>
          <w:tab w:val="left" w:pos="3510" w:leader="none"/>
          <w:tab w:val="left" w:pos="3960" w:leader="none"/>
        </w:tabs>
        <w:ind w:left="396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del w:id="173" w:author="WMS 051711" w:date="2011-04-02T14:22:00Z"/>
        </w:rPr>
      </w:pPr>
      <w:del w:id="172"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179" w:author="WMS 051711" w:date="2011-04-02T14:22:00Z"/>
        </w:rPr>
      </w:pPr>
      <w:del w:id="174" w:author="WMS 051711" w:date="2011-04-02T14:22:00Z">
        <w:r>
          <w:rPr>
            <w:iCs/>
          </w:rPr>
          <w:delText xml:space="preserve">If the source, </w:delText>
        </w:r>
      </w:del>
      <w:del w:id="175" w:author="WMS 051711" w:date="2011-04-02T14:22:00Z">
        <w:r>
          <w:rPr>
            <w:i/>
            <w:iCs/>
          </w:rPr>
          <w:delText>j</w:delText>
        </w:r>
      </w:del>
      <w:del w:id="176" w:author="WMS 051711" w:date="2011-04-02T14:22:00Z">
        <w:r>
          <w:rPr>
            <w:iCs/>
          </w:rPr>
          <w:delText xml:space="preserve">, is a Load Zone or Hub and the sink, </w:delText>
        </w:r>
      </w:del>
      <w:del w:id="177" w:author="WMS 051711" w:date="2011-04-02T14:22:00Z">
        <w:r>
          <w:rPr>
            <w:i/>
            <w:iCs/>
          </w:rPr>
          <w:delText>k</w:delText>
        </w:r>
      </w:del>
      <w:del w:id="178" w:author="WMS 051711" w:date="2011-04-02T14:22:00Z">
        <w:r>
          <w:rPr>
            <w:iCs/>
          </w:rPr>
          <w:delText>, is also a Load Zone or Hub, then</w:delText>
        </w:r>
      </w:del>
    </w:p>
    <w:p>
      <w:pPr>
        <w:pStyle w:val="FormulaBold"/>
        <w:ind w:left="3420" w:hanging="2880"/>
        <w:rPr>
          <w:lang w:val="pt-BR"/>
          <w:del w:id="184" w:author="WMS 051711" w:date="2011-04-02T14:22:00Z"/>
        </w:rPr>
      </w:pPr>
      <w:del w:id="180" w:author="WMS 051711" w:date="2011-04-02T14:22:00Z">
        <w:r>
          <w:rPr>
            <w:lang w:val="pt-BR"/>
          </w:rPr>
          <w:delText xml:space="preserve">RTOPTAMT </w:delText>
        </w:r>
      </w:del>
      <w:del w:id="181" w:author="WMS 051711" w:date="2011-04-02T14:22:00Z">
        <w:r>
          <w:rPr>
            <w:b w:val="false"/>
            <w:i/>
            <w:vertAlign w:val="subscript"/>
            <w:lang w:val="pt-BR"/>
          </w:rPr>
          <w:delText>o, (j, k)</w:delText>
        </w:r>
      </w:del>
      <w:del w:id="182" w:author="WMS 051711" w:date="2011-04-02T14:22:00Z">
        <w:r>
          <w:rPr>
            <w:lang w:val="pt-BR"/>
          </w:rPr>
          <w:tab/>
          <w:delText>=</w:delText>
          <w:tab/>
          <w:delText xml:space="preserve">(-1) * RTOPTTP </w:delText>
        </w:r>
      </w:del>
      <w:del w:id="183" w:author="WMS 051711" w:date="2011-04-02T14:22:00Z">
        <w:r>
          <w:rPr>
            <w:b w:val="false"/>
            <w:i/>
            <w:vertAlign w:val="subscript"/>
            <w:lang w:val="pt-BR"/>
          </w:rPr>
          <w:delText>o, (j, k)</w:delText>
        </w:r>
      </w:del>
    </w:p>
    <w:p>
      <w:pPr>
        <w:pStyle w:val="TextBody"/>
        <w:ind w:left="720" w:hanging="0"/>
        <w:rPr>
          <w:del w:id="192" w:author="WMS 051711" w:date="2011-04-02T14:22:00Z"/>
        </w:rPr>
      </w:pPr>
      <w:del w:id="185" w:author="WMS 051711" w:date="2011-04-02T14:22:00Z">
        <w:r>
          <w:rPr/>
          <w:delText xml:space="preserve">If either the </w:delText>
        </w:r>
      </w:del>
      <w:del w:id="186" w:author="WMS 051711" w:date="2011-04-02T14:22:00Z">
        <w:r>
          <w:rPr>
            <w:iCs/>
          </w:rPr>
          <w:delText>source</w:delText>
        </w:r>
      </w:del>
      <w:del w:id="187" w:author="WMS 051711" w:date="2011-04-02T14:22:00Z">
        <w:r>
          <w:rPr/>
          <w:delText xml:space="preserve">, </w:delText>
        </w:r>
      </w:del>
      <w:del w:id="188" w:author="WMS 051711" w:date="2011-04-02T14:22:00Z">
        <w:r>
          <w:rPr>
            <w:i/>
          </w:rPr>
          <w:delText>j</w:delText>
        </w:r>
      </w:del>
      <w:del w:id="189" w:author="WMS 051711" w:date="2011-04-02T14:22:00Z">
        <w:r>
          <w:rPr/>
          <w:delText xml:space="preserve">, or the sink, </w:delText>
        </w:r>
      </w:del>
      <w:del w:id="190" w:author="WMS 051711" w:date="2011-04-02T14:22:00Z">
        <w:r>
          <w:rPr>
            <w:i/>
          </w:rPr>
          <w:delText>k</w:delText>
        </w:r>
      </w:del>
      <w:del w:id="191" w:author="WMS 051711" w:date="2011-04-02T14:22:00Z">
        <w:r>
          <w:rPr/>
          <w:delText>, is a Resource Node, then</w:delText>
        </w:r>
      </w:del>
    </w:p>
    <w:p>
      <w:pPr>
        <w:pStyle w:val="FormulaBold"/>
        <w:tabs>
          <w:tab w:val="clear" w:pos="720"/>
          <w:tab w:val="left" w:pos="3780" w:leader="none"/>
          <w:tab w:val="left" w:pos="4230" w:leader="none"/>
        </w:tabs>
        <w:ind w:left="4230" w:hanging="2790"/>
        <w:rPr>
          <w:del w:id="204" w:author="WMS 051711" w:date="2011-04-02T14:22:00Z"/>
        </w:rPr>
      </w:pPr>
      <w:del w:id="193" w:author="WMS 051711" w:date="2011-04-02T14:22:00Z">
        <w:r>
          <w:rPr/>
          <w:delText xml:space="preserve">RTOPTAMT </w:delText>
        </w:r>
      </w:del>
      <w:del w:id="194" w:author="WMS 051711" w:date="2011-04-02T14:22:00Z">
        <w:r>
          <w:rPr>
            <w:b w:val="false"/>
            <w:i/>
            <w:vertAlign w:val="subscript"/>
          </w:rPr>
          <w:delText>o, (j, k)</w:delText>
        </w:r>
      </w:del>
      <w:del w:id="195" w:author="WMS 051711" w:date="2011-04-02T14:22:00Z">
        <w:r>
          <w:rPr/>
          <w:tab/>
          <w:delText>=</w:delText>
          <w:tab/>
          <w:delText xml:space="preserve">(-1) * Max ((RTOPTTP </w:delText>
        </w:r>
      </w:del>
      <w:del w:id="196" w:author="WMS 051711" w:date="2011-04-02T14:22:00Z">
        <w:r>
          <w:rPr>
            <w:b w:val="false"/>
            <w:i/>
            <w:vertAlign w:val="subscript"/>
          </w:rPr>
          <w:delText>o, (j, k)</w:delText>
        </w:r>
      </w:del>
      <w:del w:id="197" w:author="WMS 051711" w:date="2011-04-02T14:22:00Z">
        <w:r>
          <w:rPr/>
          <w:delText xml:space="preserve"> – RTOPTDA </w:delText>
        </w:r>
      </w:del>
      <w:del w:id="198" w:author="WMS 051711" w:date="2011-04-02T14:22:00Z">
        <w:r>
          <w:rPr>
            <w:b w:val="false"/>
            <w:i/>
            <w:vertAlign w:val="subscript"/>
          </w:rPr>
          <w:delText>o, (j, k)</w:delText>
        </w:r>
      </w:del>
      <w:del w:id="199" w:author="WMS 051711" w:date="2011-04-02T14:22:00Z">
        <w:r>
          <w:rPr/>
          <w:delText xml:space="preserve">), Min (RTOPTTP </w:delText>
        </w:r>
      </w:del>
      <w:del w:id="200" w:author="WMS 051711" w:date="2011-04-02T14:22:00Z">
        <w:r>
          <w:rPr>
            <w:b w:val="false"/>
            <w:i/>
            <w:vertAlign w:val="subscript"/>
          </w:rPr>
          <w:delText>o, (j, k)</w:delText>
        </w:r>
      </w:del>
      <w:del w:id="201" w:author="WMS 051711" w:date="2011-04-02T14:22:00Z">
        <w:r>
          <w:rPr/>
          <w:delText xml:space="preserve">, RTOPTHV </w:delText>
        </w:r>
      </w:del>
      <w:del w:id="202" w:author="WMS 051711" w:date="2011-04-02T14:22:00Z">
        <w:r>
          <w:rPr>
            <w:b w:val="false"/>
            <w:i/>
            <w:vertAlign w:val="subscript"/>
          </w:rPr>
          <w:delText>o, (j, k)</w:delText>
        </w:r>
      </w:del>
      <w:del w:id="203" w:author="WMS 051711" w:date="2011-04-02T14:22:00Z">
        <w:r>
          <w:rPr/>
          <w:delText>))</w:delText>
        </w:r>
      </w:del>
    </w:p>
    <w:p>
      <w:pPr>
        <w:pStyle w:val="TextBody"/>
        <w:ind w:firstLine="720"/>
        <w:rPr>
          <w:del w:id="206" w:author="WMS 051711" w:date="2011-04-02T14:22:00Z"/>
        </w:rPr>
      </w:pPr>
      <w:del w:id="205" w:author="WMS 051711" w:date="2011-04-02T14:22:00Z">
        <w:r>
          <w:rPr/>
          <w:delText>Where:</w:delText>
        </w:r>
      </w:del>
    </w:p>
    <w:p>
      <w:pPr>
        <w:pStyle w:val="TextBody"/>
        <w:ind w:left="720" w:hanging="0"/>
        <w:rPr>
          <w:iCs/>
          <w:del w:id="208" w:author="WMS 051711" w:date="2011-04-02T14:22:00Z"/>
        </w:rPr>
      </w:pPr>
      <w:del w:id="207" w:author="WMS 051711" w:date="2011-04-02T14:22:00Z">
        <w:r>
          <w:rPr>
            <w:iCs/>
          </w:rPr>
          <w:delText>The target payment:</w:delText>
        </w:r>
      </w:del>
    </w:p>
    <w:p>
      <w:pPr>
        <w:pStyle w:val="Formula"/>
        <w:ind w:left="4320" w:hanging="2880"/>
        <w:rPr>
          <w:del w:id="216" w:author="WMS 051711" w:date="2011-04-02T14:22:00Z"/>
        </w:rPr>
      </w:pPr>
      <w:del w:id="209" w:author="WMS 051711" w:date="2011-04-02T14:22:00Z">
        <w:r>
          <w:rPr>
            <w:bCs w:val="false"/>
          </w:rPr>
          <w:delText xml:space="preserve">RTOPTTP </w:delText>
        </w:r>
      </w:del>
      <w:del w:id="210" w:author="WMS 051711" w:date="2011-04-02T14:22:00Z">
        <w:r>
          <w:rPr>
            <w:bCs w:val="false"/>
            <w:i/>
            <w:vertAlign w:val="subscript"/>
          </w:rPr>
          <w:delText>o, (j, k)</w:delText>
        </w:r>
      </w:del>
      <w:del w:id="211" w:author="WMS 051711" w:date="2011-04-02T14:22:00Z">
        <w:r>
          <w:rPr>
            <w:bCs w:val="false"/>
          </w:rPr>
          <w:tab/>
          <w:delText>=</w:delText>
          <w:tab/>
          <w:delText xml:space="preserve">RTOPTPR </w:delText>
        </w:r>
      </w:del>
      <w:del w:id="212" w:author="WMS 051711" w:date="2011-04-02T14:22:00Z">
        <w:r>
          <w:rPr>
            <w:bCs w:val="false"/>
            <w:i/>
            <w:vertAlign w:val="subscript"/>
          </w:rPr>
          <w:delText>(j, k)</w:delText>
        </w:r>
      </w:del>
      <w:del w:id="213" w:author="WMS 051711" w:date="2011-04-02T14:22:00Z">
        <w:r>
          <w:rPr>
            <w:bCs w:val="false"/>
          </w:rPr>
          <w:delText xml:space="preserve"> * RTOPT </w:delText>
        </w:r>
      </w:del>
      <w:del w:id="214" w:author="WMS 051711" w:date="2011-04-02T14:22:00Z">
        <w:r>
          <w:rPr>
            <w:bCs w:val="false"/>
            <w:i/>
            <w:vertAlign w:val="subscript"/>
          </w:rPr>
          <w:delText>o, (j, k)</w:delText>
        </w:r>
      </w:del>
      <w:del w:id="215" w:author="WMS 051711" w:date="2011-04-02T14:22:00Z">
        <w:r>
          <w:rPr>
            <w:bCs w:val="false"/>
          </w:rPr>
          <w:delText xml:space="preserve"> </w:delText>
        </w:r>
      </w:del>
    </w:p>
    <w:p>
      <w:pPr>
        <w:pStyle w:val="Formula"/>
        <w:ind w:left="4320" w:hanging="2880"/>
        <w:rPr>
          <w:del w:id="227" w:author="WMS 051711" w:date="2011-04-02T14:22:00Z"/>
        </w:rPr>
      </w:pPr>
      <w:del w:id="217" w:author="WMS 051711" w:date="2011-04-02T14:22:00Z">
        <w:r>
          <w:rPr>
            <w:bCs w:val="false"/>
            <w:lang w:val="sv-SE"/>
          </w:rPr>
          <w:delText>RTOPTPR</w:delText>
        </w:r>
      </w:del>
      <w:del w:id="218" w:author="WMS 051711" w:date="2011-04-02T14:22:00Z">
        <w:r>
          <w:rPr>
            <w:lang w:val="sv-SE"/>
          </w:rPr>
          <w:delText xml:space="preserve"> </w:delText>
        </w:r>
      </w:del>
      <w:del w:id="219" w:author="WMS 051711" w:date="2011-04-02T14:22:00Z">
        <w:r>
          <w:rPr>
            <w:i/>
            <w:vertAlign w:val="subscript"/>
            <w:lang w:val="sv-SE"/>
          </w:rPr>
          <w:delText>(j, k)</w:delText>
        </w:r>
      </w:del>
      <w:del w:id="220" w:author="WMS 051711" w:date="2011-04-02T14:22:00Z">
        <w:r>
          <w:rPr>
            <w:lang w:val="sv-SE"/>
          </w:rPr>
          <w:tab/>
          <w:delText>=</w:delText>
          <w:tab/>
        </w:r>
      </w:del>
      <w:del w:id="221"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2" w:author="WMS 051711" w:date="2011-04-02T14:22:00Z">
        <w:r>
          <w:rPr>
            <w:lang w:val="sv-SE"/>
          </w:rPr>
          <w:delText xml:space="preserve">Max (0, RTSPP </w:delText>
        </w:r>
      </w:del>
      <w:del w:id="223" w:author="WMS 051711" w:date="2011-04-02T14:22:00Z">
        <w:r>
          <w:rPr>
            <w:i/>
            <w:vertAlign w:val="subscript"/>
            <w:lang w:val="sv-SE"/>
          </w:rPr>
          <w:delText>k, i</w:delText>
        </w:r>
      </w:del>
      <w:del w:id="224" w:author="WMS 051711" w:date="2011-04-02T14:22:00Z">
        <w:r>
          <w:rPr>
            <w:lang w:val="sv-SE"/>
          </w:rPr>
          <w:delText xml:space="preserve"> – RTSPP </w:delText>
        </w:r>
      </w:del>
      <w:del w:id="225" w:author="WMS 051711" w:date="2011-04-02T14:22:00Z">
        <w:r>
          <w:rPr>
            <w:i/>
            <w:vertAlign w:val="subscript"/>
            <w:lang w:val="sv-SE"/>
          </w:rPr>
          <w:delText>j, i</w:delText>
        </w:r>
      </w:del>
      <w:del w:id="226" w:author="WMS 051711" w:date="2011-04-02T14:22:00Z">
        <w:r>
          <w:rPr>
            <w:lang w:val="sv-SE"/>
          </w:rPr>
          <w:delText>) / 4</w:delText>
        </w:r>
      </w:del>
    </w:p>
    <w:p>
      <w:pPr>
        <w:pStyle w:val="TextBody"/>
        <w:ind w:left="720" w:hanging="0"/>
        <w:rPr>
          <w:del w:id="231" w:author="WMS 051711" w:date="2011-04-02T14:22:00Z"/>
        </w:rPr>
      </w:pPr>
      <w:del w:id="228" w:author="WMS 051711" w:date="2011-04-02T14:22:00Z">
        <w:r>
          <w:rPr/>
          <w:delText xml:space="preserve">The </w:delText>
        </w:r>
      </w:del>
      <w:del w:id="229" w:author="WMS 051711" w:date="2011-04-02T14:22:00Z">
        <w:r>
          <w:rPr>
            <w:iCs/>
          </w:rPr>
          <w:delText>derated</w:delText>
        </w:r>
      </w:del>
      <w:del w:id="230" w:author="WMS 051711" w:date="2011-04-02T14:22:00Z">
        <w:r>
          <w:rPr/>
          <w:delText xml:space="preserve"> amount:</w:delText>
        </w:r>
      </w:del>
    </w:p>
    <w:p>
      <w:pPr>
        <w:pStyle w:val="Formula"/>
        <w:ind w:left="4320" w:hanging="2880"/>
        <w:rPr>
          <w:del w:id="239" w:author="WMS 051711" w:date="2011-04-02T14:22:00Z"/>
        </w:rPr>
      </w:pPr>
      <w:del w:id="232" w:author="WMS 051711" w:date="2011-04-02T14:22:00Z">
        <w:r>
          <w:rPr>
            <w:bCs w:val="false"/>
          </w:rPr>
          <w:delText>RTOPTDA</w:delText>
        </w:r>
      </w:del>
      <w:del w:id="233" w:author="WMS 051711" w:date="2011-04-02T14:22:00Z">
        <w:r>
          <w:rPr/>
          <w:delText xml:space="preserve"> </w:delText>
        </w:r>
      </w:del>
      <w:del w:id="234" w:author="WMS 051711" w:date="2011-04-02T14:22:00Z">
        <w:r>
          <w:rPr>
            <w:i/>
            <w:vertAlign w:val="subscript"/>
          </w:rPr>
          <w:delText>o, (j, k)</w:delText>
        </w:r>
      </w:del>
      <w:del w:id="235" w:author="WMS 051711" w:date="2011-04-02T14:22:00Z">
        <w:r>
          <w:rPr/>
          <w:tab/>
          <w:delText>=</w:delText>
          <w:tab/>
          <w:delText xml:space="preserve">OPTDRPR </w:delText>
        </w:r>
      </w:del>
      <w:del w:id="236" w:author="WMS 051711" w:date="2011-04-02T14:22:00Z">
        <w:r>
          <w:rPr>
            <w:i/>
            <w:vertAlign w:val="subscript"/>
          </w:rPr>
          <w:delText>(j, k)</w:delText>
        </w:r>
      </w:del>
      <w:del w:id="237" w:author="WMS 051711" w:date="2011-04-02T14:22:00Z">
        <w:r>
          <w:rPr/>
          <w:delText xml:space="preserve"> * RTOPT </w:delText>
        </w:r>
      </w:del>
      <w:del w:id="238" w:author="WMS 051711" w:date="2011-04-02T14:22:00Z">
        <w:r>
          <w:rPr>
            <w:i/>
            <w:vertAlign w:val="subscript"/>
          </w:rPr>
          <w:delText>o, (j, k)</w:delText>
        </w:r>
      </w:del>
    </w:p>
    <w:p>
      <w:pPr>
        <w:pStyle w:val="Formula"/>
        <w:tabs>
          <w:tab w:val="clear" w:pos="720"/>
          <w:tab w:val="left" w:pos="3780" w:leader="none"/>
          <w:tab w:val="left" w:pos="4320" w:leader="none"/>
        </w:tabs>
        <w:ind w:left="4320" w:hanging="2880"/>
        <w:rPr>
          <w:i/>
          <w:i/>
          <w:vertAlign w:val="subscript"/>
          <w:del w:id="254" w:author="WMS 051711" w:date="2011-04-02T14:22:00Z"/>
        </w:rPr>
      </w:pPr>
      <w:del w:id="240" w:author="WMS 051711" w:date="2011-04-02T14:22:00Z">
        <w:r>
          <w:rPr>
            <w:bCs w:val="false"/>
          </w:rPr>
          <w:delText>OPTDRPR</w:delText>
        </w:r>
      </w:del>
      <w:del w:id="241" w:author="WMS 051711" w:date="2011-04-02T14:22:00Z">
        <w:r>
          <w:rPr/>
          <w:delText xml:space="preserve"> </w:delText>
        </w:r>
      </w:del>
      <w:del w:id="242" w:author="WMS 051711" w:date="2011-04-02T14:22:00Z">
        <w:r>
          <w:rPr>
            <w:i/>
            <w:vertAlign w:val="subscript"/>
          </w:rPr>
          <w:delText>(j, k)</w:delText>
        </w:r>
      </w:del>
      <w:del w:id="243" w:author="WMS 051711" w:date="2011-04-02T14:22:00Z">
        <w:r>
          <w:rPr/>
          <w:tab/>
          <w:delText>=</w:delText>
          <w:tab/>
        </w:r>
      </w:del>
      <w:del w:id="244"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5" w:author="WMS 051711" w:date="2011-04-02T14:22:00Z">
        <w:r>
          <w:rPr/>
          <w:delText xml:space="preserve">(Max (0, DAWASF </w:delText>
        </w:r>
      </w:del>
      <w:del w:id="246" w:author="WMS 051711" w:date="2011-04-02T14:22:00Z">
        <w:r>
          <w:rPr>
            <w:i/>
            <w:vertAlign w:val="subscript"/>
          </w:rPr>
          <w:delText>j, c</w:delText>
        </w:r>
      </w:del>
      <w:del w:id="247" w:author="WMS 051711" w:date="2011-04-02T14:22:00Z">
        <w:r>
          <w:rPr/>
          <w:delText xml:space="preserve"> – DAWASF </w:delText>
        </w:r>
      </w:del>
      <w:del w:id="248" w:author="WMS 051711" w:date="2011-04-02T14:22:00Z">
        <w:r>
          <w:rPr>
            <w:i/>
            <w:vertAlign w:val="subscript"/>
          </w:rPr>
          <w:delText>k, c</w:delText>
        </w:r>
      </w:del>
      <w:del w:id="249" w:author="WMS 051711" w:date="2011-04-02T14:22:00Z">
        <w:r>
          <w:rPr/>
          <w:delText xml:space="preserve">) * DASP </w:delText>
        </w:r>
      </w:del>
      <w:del w:id="250" w:author="WMS 051711" w:date="2011-04-02T14:22:00Z">
        <w:r>
          <w:rPr>
            <w:i/>
            <w:vertAlign w:val="subscript"/>
          </w:rPr>
          <w:delText>c</w:delText>
        </w:r>
      </w:del>
      <w:del w:id="251" w:author="WMS 051711" w:date="2011-04-02T14:22:00Z">
        <w:r>
          <w:rPr/>
          <w:delText xml:space="preserve"> * DRF </w:delText>
        </w:r>
      </w:del>
      <w:del w:id="252" w:author="WMS 051711" w:date="2011-04-02T14:22:00Z">
        <w:r>
          <w:rPr>
            <w:i/>
            <w:vertAlign w:val="subscript"/>
          </w:rPr>
          <w:delText>c</w:delText>
        </w:r>
      </w:del>
      <w:del w:id="253" w:author="WMS 051711" w:date="2011-04-02T14:22:00Z">
        <w:r>
          <w:rPr/>
          <w:delText>)</w:delText>
        </w:r>
      </w:del>
    </w:p>
    <w:p>
      <w:pPr>
        <w:pStyle w:val="TextBody"/>
        <w:ind w:left="720" w:hanging="0"/>
        <w:rPr>
          <w:del w:id="258" w:author="WMS 051711" w:date="2011-04-02T14:22:00Z"/>
        </w:rPr>
      </w:pPr>
      <w:del w:id="255" w:author="WMS 051711" w:date="2011-04-02T14:22:00Z">
        <w:r>
          <w:rPr/>
          <w:delText xml:space="preserve">The </w:delText>
        </w:r>
      </w:del>
      <w:del w:id="256" w:author="WMS 051711" w:date="2011-04-02T14:22:00Z">
        <w:r>
          <w:rPr>
            <w:iCs/>
          </w:rPr>
          <w:delText>hedge</w:delText>
        </w:r>
      </w:del>
      <w:del w:id="257" w:author="WMS 051711" w:date="2011-04-02T14:22:00Z">
        <w:r>
          <w:rPr/>
          <w:delText xml:space="preserve"> value:</w:delText>
        </w:r>
      </w:del>
    </w:p>
    <w:p>
      <w:pPr>
        <w:pStyle w:val="Formula"/>
        <w:ind w:left="4320" w:hanging="2880"/>
        <w:rPr>
          <w:del w:id="266" w:author="WMS 051711" w:date="2011-04-02T14:22:00Z"/>
        </w:rPr>
      </w:pPr>
      <w:del w:id="259" w:author="WMS 051711" w:date="2011-04-02T14:22:00Z">
        <w:r>
          <w:rPr>
            <w:bCs w:val="false"/>
          </w:rPr>
          <w:delText>RTOPTHV</w:delText>
        </w:r>
      </w:del>
      <w:del w:id="260" w:author="WMS 051711" w:date="2011-04-02T14:22:00Z">
        <w:r>
          <w:rPr/>
          <w:delText xml:space="preserve"> </w:delText>
        </w:r>
      </w:del>
      <w:del w:id="261" w:author="WMS 051711" w:date="2011-04-02T14:22:00Z">
        <w:r>
          <w:rPr>
            <w:i/>
            <w:vertAlign w:val="subscript"/>
          </w:rPr>
          <w:delText>o, (j, k)</w:delText>
        </w:r>
      </w:del>
      <w:del w:id="262" w:author="WMS 051711" w:date="2011-04-02T14:22:00Z">
        <w:r>
          <w:rPr/>
          <w:tab/>
          <w:delText>=</w:delText>
          <w:tab/>
          <w:delText xml:space="preserve">RTOPTHVPR </w:delText>
        </w:r>
      </w:del>
      <w:del w:id="263" w:author="WMS 051711" w:date="2011-04-02T14:22:00Z">
        <w:r>
          <w:rPr>
            <w:i/>
            <w:vertAlign w:val="subscript"/>
          </w:rPr>
          <w:delText>(j, k)</w:delText>
        </w:r>
      </w:del>
      <w:del w:id="264" w:author="WMS 051711" w:date="2011-04-02T14:22:00Z">
        <w:r>
          <w:rPr/>
          <w:delText xml:space="preserve"> * RTOPT </w:delText>
        </w:r>
      </w:del>
      <w:del w:id="265" w:author="WMS 051711" w:date="2011-04-02T14:22:00Z">
        <w:r>
          <w:rPr>
            <w:i/>
            <w:vertAlign w:val="subscript"/>
          </w:rPr>
          <w:delText>o, (j, k)</w:delText>
        </w:r>
      </w:del>
    </w:p>
    <w:p>
      <w:pPr>
        <w:pStyle w:val="Normal"/>
        <w:ind w:left="720" w:firstLine="720"/>
        <w:rPr>
          <w:del w:id="272" w:author="WMS 051711" w:date="2011-04-02T14:22:00Z"/>
        </w:rPr>
      </w:pPr>
      <w:del w:id="267" w:author="WMS 051711" w:date="2011-04-02T14:22:00Z">
        <w:r>
          <w:rPr/>
          <w:delText xml:space="preserve">If the source, </w:delText>
        </w:r>
      </w:del>
      <w:del w:id="268" w:author="WMS 051711" w:date="2011-04-02T14:22:00Z">
        <w:r>
          <w:rPr>
            <w:i/>
          </w:rPr>
          <w:delText>j</w:delText>
        </w:r>
      </w:del>
      <w:del w:id="269" w:author="WMS 051711" w:date="2011-04-02T14:22:00Z">
        <w:r>
          <w:rPr/>
          <w:delText xml:space="preserve">, is a Load Zone or Hub and the sink, </w:delText>
        </w:r>
      </w:del>
      <w:del w:id="270" w:author="WMS 051711" w:date="2011-04-02T14:22:00Z">
        <w:r>
          <w:rPr>
            <w:i/>
          </w:rPr>
          <w:delText>k</w:delText>
        </w:r>
      </w:del>
      <w:del w:id="271" w:author="WMS 051711" w:date="2011-04-02T14:22:00Z">
        <w:r>
          <w:rPr/>
          <w:delText>, is a Resource Node,</w:delText>
        </w:r>
      </w:del>
    </w:p>
    <w:p>
      <w:pPr>
        <w:pStyle w:val="Formula"/>
        <w:ind w:left="4320" w:hanging="2160"/>
        <w:rPr>
          <w:del w:id="282" w:author="WMS 051711" w:date="2011-04-02T14:22:00Z"/>
        </w:rPr>
      </w:pPr>
      <w:del w:id="273" w:author="WMS 051711" w:date="2011-04-02T14:22:00Z">
        <w:r>
          <w:rPr>
            <w:bCs w:val="false"/>
          </w:rPr>
          <w:delText xml:space="preserve">RTOPTHVPR </w:delText>
        </w:r>
      </w:del>
      <w:del w:id="274" w:author="WMS 051711" w:date="2011-04-02T14:22:00Z">
        <w:r>
          <w:rPr>
            <w:bCs w:val="false"/>
            <w:i/>
            <w:vertAlign w:val="subscript"/>
          </w:rPr>
          <w:delText>(j, k)</w:delText>
        </w:r>
      </w:del>
      <w:del w:id="275" w:author="WMS 051711" w:date="2011-04-02T14:22:00Z">
        <w:r>
          <w:rPr>
            <w:bCs w:val="false"/>
          </w:rPr>
          <w:tab/>
          <w:delText>=</w:delText>
          <w:tab/>
        </w:r>
      </w:del>
      <w:del w:id="276"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77" w:author="WMS 051711" w:date="2011-04-02T14:22:00Z">
        <w:r>
          <w:rPr>
            <w:bCs w:val="false"/>
          </w:rPr>
          <w:delText xml:space="preserve">Max (0, MAXRESPR </w:delText>
        </w:r>
      </w:del>
      <w:del w:id="278" w:author="WMS 051711" w:date="2011-04-02T14:22:00Z">
        <w:r>
          <w:rPr>
            <w:bCs w:val="false"/>
            <w:i/>
            <w:vertAlign w:val="subscript"/>
          </w:rPr>
          <w:delText>k</w:delText>
        </w:r>
      </w:del>
      <w:del w:id="279" w:author="WMS 051711" w:date="2011-04-02T14:22:00Z">
        <w:r>
          <w:rPr>
            <w:bCs w:val="false"/>
          </w:rPr>
          <w:delText xml:space="preserve"> – RTSPP </w:delText>
        </w:r>
      </w:del>
      <w:del w:id="280" w:author="WMS 051711" w:date="2011-04-02T14:22:00Z">
        <w:r>
          <w:rPr>
            <w:bCs w:val="false"/>
            <w:i/>
            <w:vertAlign w:val="subscript"/>
          </w:rPr>
          <w:delText>j, i</w:delText>
        </w:r>
      </w:del>
      <w:del w:id="281" w:author="WMS 051711" w:date="2011-04-02T14:22:00Z">
        <w:r>
          <w:rPr>
            <w:bCs w:val="false"/>
          </w:rPr>
          <w:delText>) / 4</w:delText>
        </w:r>
      </w:del>
    </w:p>
    <w:p>
      <w:pPr>
        <w:pStyle w:val="Normal"/>
        <w:ind w:left="720" w:firstLine="720"/>
        <w:rPr>
          <w:del w:id="288" w:author="WMS 051711" w:date="2011-04-02T14:22:00Z"/>
        </w:rPr>
      </w:pPr>
      <w:del w:id="283" w:author="WMS 051711" w:date="2011-04-02T14:22:00Z">
        <w:r>
          <w:rPr/>
          <w:delText xml:space="preserve">If the source, </w:delText>
        </w:r>
      </w:del>
      <w:del w:id="284" w:author="WMS 051711" w:date="2011-04-02T14:22:00Z">
        <w:r>
          <w:rPr>
            <w:i/>
          </w:rPr>
          <w:delText>j</w:delText>
        </w:r>
      </w:del>
      <w:del w:id="285" w:author="WMS 051711" w:date="2011-04-02T14:22:00Z">
        <w:r>
          <w:rPr/>
          <w:delText xml:space="preserve">, is a Resource Node and the sink, </w:delText>
        </w:r>
      </w:del>
      <w:del w:id="286" w:author="WMS 051711" w:date="2011-04-02T14:22:00Z">
        <w:r>
          <w:rPr>
            <w:i/>
          </w:rPr>
          <w:delText>k</w:delText>
        </w:r>
      </w:del>
      <w:del w:id="287" w:author="WMS 051711" w:date="2011-04-02T14:22:00Z">
        <w:r>
          <w:rPr/>
          <w:delText>, is a Load Zone or Hub,</w:delText>
        </w:r>
      </w:del>
    </w:p>
    <w:p>
      <w:pPr>
        <w:pStyle w:val="Formula"/>
        <w:ind w:left="4320" w:hanging="2160"/>
        <w:rPr>
          <w:del w:id="299" w:author="WMS 051711" w:date="2011-04-02T14:22:00Z"/>
        </w:rPr>
      </w:pPr>
      <w:del w:id="289" w:author="WMS 051711" w:date="2011-04-02T14:22:00Z">
        <w:r>
          <w:rPr>
            <w:bCs w:val="false"/>
          </w:rPr>
          <w:delText>RTOPTHVPR</w:delText>
        </w:r>
      </w:del>
      <w:del w:id="290" w:author="WMS 051711" w:date="2011-04-02T14:22:00Z">
        <w:r>
          <w:rPr/>
          <w:delText xml:space="preserve"> </w:delText>
        </w:r>
      </w:del>
      <w:del w:id="291" w:author="WMS 051711" w:date="2011-04-02T14:22:00Z">
        <w:r>
          <w:rPr>
            <w:i/>
            <w:vertAlign w:val="subscript"/>
          </w:rPr>
          <w:delText>(j, k)</w:delText>
        </w:r>
      </w:del>
      <w:del w:id="292" w:author="WMS 051711" w:date="2011-04-02T14:22:00Z">
        <w:r>
          <w:rPr/>
          <w:tab/>
          <w:delText>=</w:delText>
          <w:tab/>
        </w:r>
      </w:del>
      <w:del w:id="293"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94" w:author="WMS 051711" w:date="2011-04-02T14:22:00Z">
        <w:r>
          <w:rPr/>
          <w:delText xml:space="preserve">Max (0, RTSPP </w:delText>
        </w:r>
      </w:del>
      <w:del w:id="295" w:author="WMS 051711" w:date="2011-04-02T14:22:00Z">
        <w:r>
          <w:rPr>
            <w:i/>
            <w:vertAlign w:val="subscript"/>
          </w:rPr>
          <w:delText>k, i</w:delText>
        </w:r>
      </w:del>
      <w:del w:id="296" w:author="WMS 051711" w:date="2011-04-02T14:22:00Z">
        <w:r>
          <w:rPr/>
          <w:delText xml:space="preserve"> – MINRESPR </w:delText>
        </w:r>
      </w:del>
      <w:del w:id="297" w:author="WMS 051711" w:date="2011-04-02T14:22:00Z">
        <w:r>
          <w:rPr>
            <w:i/>
            <w:vertAlign w:val="subscript"/>
          </w:rPr>
          <w:delText>j</w:delText>
        </w:r>
      </w:del>
      <w:del w:id="298" w:author="WMS 051711" w:date="2011-04-02T14:22:00Z">
        <w:r>
          <w:rPr/>
          <w:delText>) / 4</w:delText>
        </w:r>
      </w:del>
    </w:p>
    <w:p>
      <w:pPr>
        <w:pStyle w:val="Normal"/>
        <w:ind w:left="720" w:firstLine="720"/>
        <w:rPr>
          <w:del w:id="305" w:author="WMS 051711" w:date="2011-04-02T14:22:00Z"/>
        </w:rPr>
      </w:pPr>
      <w:del w:id="300" w:author="WMS 051711" w:date="2011-04-02T14:22:00Z">
        <w:r>
          <w:rPr/>
          <w:delText xml:space="preserve">If the source, </w:delText>
        </w:r>
      </w:del>
      <w:del w:id="301" w:author="WMS 051711" w:date="2011-04-02T14:22:00Z">
        <w:r>
          <w:rPr>
            <w:i/>
          </w:rPr>
          <w:delText>j</w:delText>
        </w:r>
      </w:del>
      <w:del w:id="302" w:author="WMS 051711" w:date="2011-04-02T14:22:00Z">
        <w:r>
          <w:rPr/>
          <w:delText xml:space="preserve">, is a Resource Node and the sink, </w:delText>
        </w:r>
      </w:del>
      <w:del w:id="303" w:author="WMS 051711" w:date="2011-04-02T14:22:00Z">
        <w:r>
          <w:rPr>
            <w:i/>
          </w:rPr>
          <w:delText>k</w:delText>
        </w:r>
      </w:del>
      <w:del w:id="304" w:author="WMS 051711" w:date="2011-04-02T14:22:00Z">
        <w:r>
          <w:rPr/>
          <w:delText>, is also a Resource Node,</w:delText>
        </w:r>
      </w:del>
    </w:p>
    <w:p>
      <w:pPr>
        <w:pStyle w:val="Formula"/>
        <w:ind w:left="4320" w:hanging="2160"/>
        <w:rPr>
          <w:del w:id="314" w:author="WMS 051711" w:date="2011-04-02T14:22:00Z"/>
        </w:rPr>
      </w:pPr>
      <w:del w:id="306" w:author="WMS 051711" w:date="2011-04-02T14:22:00Z">
        <w:r>
          <w:rPr>
            <w:bCs w:val="false"/>
          </w:rPr>
          <w:delText>RTOPTHVPR</w:delText>
        </w:r>
      </w:del>
      <w:del w:id="307" w:author="WMS 051711" w:date="2011-04-02T14:22:00Z">
        <w:r>
          <w:rPr/>
          <w:delText xml:space="preserve"> </w:delText>
        </w:r>
      </w:del>
      <w:del w:id="308" w:author="WMS 051711" w:date="2011-04-02T14:22:00Z">
        <w:r>
          <w:rPr>
            <w:i/>
            <w:vertAlign w:val="subscript"/>
          </w:rPr>
          <w:delText>(j, k)</w:delText>
        </w:r>
      </w:del>
      <w:del w:id="309" w:author="WMS 051711" w:date="2011-04-02T14:22:00Z">
        <w:r>
          <w:rPr/>
          <w:tab/>
          <w:delText>=</w:delText>
          <w:tab/>
          <w:delText xml:space="preserve">Max (0, MAXRESPR </w:delText>
        </w:r>
      </w:del>
      <w:del w:id="310" w:author="WMS 051711" w:date="2011-04-02T14:22:00Z">
        <w:r>
          <w:rPr>
            <w:i/>
            <w:vertAlign w:val="subscript"/>
          </w:rPr>
          <w:delText>k</w:delText>
        </w:r>
      </w:del>
      <w:del w:id="311" w:author="WMS 051711" w:date="2011-04-02T14:22:00Z">
        <w:r>
          <w:rPr/>
          <w:delText xml:space="preserve"> – MINRESPR </w:delText>
        </w:r>
      </w:del>
      <w:del w:id="312" w:author="WMS 051711" w:date="2011-04-02T14:22:00Z">
        <w:r>
          <w:rPr>
            <w:i/>
            <w:vertAlign w:val="subscript"/>
          </w:rPr>
          <w:delText>j</w:delText>
        </w:r>
      </w:del>
      <w:del w:id="313" w:author="WMS 051711" w:date="2011-04-02T14:22:00Z">
        <w:r>
          <w:rPr/>
          <w:delText>)</w:delText>
        </w:r>
      </w:del>
    </w:p>
    <w:p>
      <w:pPr>
        <w:pStyle w:val="BodyTextNumbered"/>
        <w:rPr/>
      </w:pPr>
      <w:del w:id="315"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6" w:author="WMS 051711" w:date="2011-04-02T14:22: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7" w:author="WMS 051711" w:date="2011-04-02T14:22: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8" w:author="WMS 051711" w:date="2011-04-02T14:22: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WMS 051711" w:date="2011-04-02T14:22:00Z">
              <w:r>
                <w:rPr/>
                <w:delText xml:space="preserve">RTOPTAMT </w:delText>
              </w:r>
            </w:del>
            <w:del w:id="320"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WMS 051711" w:date="2011-04-02T14:22: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WMS 051711" w:date="2011-04-02T14:22:00Z">
              <w:r>
                <w:rPr>
                  <w:i/>
                </w:rPr>
                <w:delText>Real-Time Option Amount per CRR Owner per source and sink pair</w:delText>
              </w:r>
            </w:del>
            <w:del w:id="323" w:author="WMS 051711" w:date="2011-04-02T14:22:00Z">
              <w:r>
                <w:rPr/>
                <w:delText xml:space="preserve">—The payment to NOIE CRR Owner </w:delText>
              </w:r>
            </w:del>
            <w:del w:id="324" w:author="WMS 051711" w:date="2011-04-02T14:22:00Z">
              <w:r>
                <w:rPr>
                  <w:i/>
                </w:rPr>
                <w:delText>o</w:delText>
              </w:r>
            </w:del>
            <w:del w:id="325" w:author="WMS 051711" w:date="2011-04-02T14:22:00Z">
              <w:r>
                <w:rPr/>
                <w:delText xml:space="preserve"> of PTP Options with the source </w:delText>
              </w:r>
            </w:del>
            <w:del w:id="326" w:author="WMS 051711" w:date="2011-04-02T14:22:00Z">
              <w:r>
                <w:rPr>
                  <w:i/>
                </w:rPr>
                <w:delText>j</w:delText>
              </w:r>
            </w:del>
            <w:del w:id="327" w:author="WMS 051711" w:date="2011-04-02T14:22:00Z">
              <w:r>
                <w:rPr/>
                <w:delText xml:space="preserve"> and the sink </w:delText>
              </w:r>
            </w:del>
            <w:del w:id="328" w:author="WMS 051711" w:date="2011-04-02T14:22:00Z">
              <w:r>
                <w:rPr>
                  <w:i/>
                </w:rPr>
                <w:delText>k</w:delText>
              </w:r>
            </w:del>
            <w:del w:id="329" w:author="WMS 051711" w:date="2011-04-02T14:22: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WMS 051711" w:date="2011-04-02T14:22:00Z">
              <w:r>
                <w:rPr/>
                <w:delText xml:space="preserve">NDRTOPTAMT </w:delText>
              </w:r>
            </w:del>
            <w:del w:id="331"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2" w:author="WMS 051711" w:date="2011-04-02T14:22: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3" w:author="WMS 051711" w:date="2011-04-02T14:22:00Z">
              <w:r>
                <w:rPr>
                  <w:i/>
                </w:rPr>
                <w:delText>No DAM Real-Time Option Amount per CRR Owner per source and sink pair</w:delText>
              </w:r>
            </w:del>
            <w:del w:id="334" w:author="WMS 051711" w:date="2011-04-02T14:22:00Z">
              <w:r>
                <w:rPr/>
                <w:delText xml:space="preserve">—The payment to CRR Owner </w:delText>
              </w:r>
            </w:del>
            <w:del w:id="335" w:author="WMS 051711" w:date="2011-04-02T14:22:00Z">
              <w:r>
                <w:rPr>
                  <w:i/>
                </w:rPr>
                <w:delText>o</w:delText>
              </w:r>
            </w:del>
            <w:del w:id="336" w:author="WMS 051711" w:date="2011-04-02T14:22:00Z">
              <w:r>
                <w:rPr/>
                <w:delText xml:space="preserve"> of PTP Options with the source </w:delText>
              </w:r>
            </w:del>
            <w:del w:id="337" w:author="WMS 051711" w:date="2011-04-02T14:22:00Z">
              <w:r>
                <w:rPr>
                  <w:i/>
                </w:rPr>
                <w:delText>j</w:delText>
              </w:r>
            </w:del>
            <w:del w:id="338" w:author="WMS 051711" w:date="2011-04-02T14:22:00Z">
              <w:r>
                <w:rPr/>
                <w:delText xml:space="preserve"> and the sink </w:delText>
              </w:r>
            </w:del>
            <w:del w:id="339" w:author="WMS 051711" w:date="2011-04-02T14:22:00Z">
              <w:r>
                <w:rPr>
                  <w:i/>
                </w:rPr>
                <w:delText>k</w:delText>
              </w:r>
            </w:del>
            <w:del w:id="340" w:author="WMS 051711" w:date="2011-04-02T14:22: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WMS 051711" w:date="2011-04-02T14:22:00Z">
              <w:r>
                <w:rPr/>
                <w:delText xml:space="preserve">RTOPTTP </w:delText>
              </w:r>
            </w:del>
            <w:del w:id="342"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3"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4" w:author="WMS 051711" w:date="2011-04-02T14:22:00Z">
              <w:r>
                <w:rPr>
                  <w:i/>
                </w:rPr>
                <w:delText>Real-Time Option Target Payment per CRR Owner per source and sink pair</w:delText>
              </w:r>
            </w:del>
            <w:del w:id="345" w:author="WMS 051711" w:date="2011-04-02T14:22:00Z">
              <w:r>
                <w:rPr/>
                <w:delText>—</w:delText>
              </w:r>
            </w:del>
            <w:del w:id="346" w:author="WMS 051711" w:date="2011-04-02T14:22:00Z">
              <w:r>
                <w:rPr>
                  <w:bCs/>
                </w:rPr>
                <w:delText xml:space="preserve">The target payment for CRR Owner </w:delText>
              </w:r>
            </w:del>
            <w:del w:id="347" w:author="WMS 051711" w:date="2011-04-02T14:22:00Z">
              <w:r>
                <w:rPr>
                  <w:bCs/>
                  <w:i/>
                </w:rPr>
                <w:delText>o</w:delText>
              </w:r>
            </w:del>
            <w:del w:id="348" w:author="WMS 051711" w:date="2011-04-02T14:22:00Z">
              <w:r>
                <w:rPr>
                  <w:bCs/>
                </w:rPr>
                <w:delText xml:space="preserve">’s PTP Options with the source </w:delText>
              </w:r>
            </w:del>
            <w:del w:id="349" w:author="WMS 051711" w:date="2011-04-02T14:22:00Z">
              <w:r>
                <w:rPr>
                  <w:bCs/>
                  <w:i/>
                </w:rPr>
                <w:delText>j</w:delText>
              </w:r>
            </w:del>
            <w:del w:id="350" w:author="WMS 051711" w:date="2011-04-02T14:22:00Z">
              <w:r>
                <w:rPr>
                  <w:bCs/>
                </w:rPr>
                <w:delText xml:space="preserve"> and the sink </w:delText>
              </w:r>
            </w:del>
            <w:del w:id="351" w:author="WMS 051711" w:date="2011-04-02T14:22:00Z">
              <w:r>
                <w:rPr>
                  <w:bCs/>
                  <w:i/>
                </w:rPr>
                <w:delText>k</w:delText>
              </w:r>
            </w:del>
            <w:del w:id="352" w:author="WMS 051711" w:date="2011-04-02T14:22:00Z">
              <w:r>
                <w:rPr>
                  <w:bCs/>
                </w:rPr>
                <w:delText xml:space="preserve"> settled in </w:delText>
              </w:r>
            </w:del>
            <w:del w:id="353" w:author="WMS 051711" w:date="2011-04-02T14:22:00Z">
              <w:r>
                <w:rPr/>
                <w:delText>Real-Time</w:delText>
              </w:r>
            </w:del>
            <w:del w:id="354" w:author="WMS 051711" w:date="2011-04-02T14:22:00Z">
              <w:r>
                <w:rPr>
                  <w:bCs/>
                </w:rPr>
                <w:delText xml:space="preserve">, for the </w:delText>
              </w:r>
            </w:del>
            <w:del w:id="355" w:author="WMS 051711" w:date="2011-04-02T14:22:00Z">
              <w:r>
                <w:rPr/>
                <w:delText>hour</w:delText>
              </w:r>
            </w:del>
            <w:del w:id="356"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 w:author="WMS 051711" w:date="2011-04-02T14:22:00Z">
              <w:r>
                <w:rPr/>
                <w:delText xml:space="preserve">NDRTOPTTP </w:delText>
              </w:r>
            </w:del>
            <w:del w:id="358"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9"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0" w:author="WMS 051711" w:date="2011-04-02T14:22:00Z">
              <w:r>
                <w:rPr>
                  <w:i/>
                </w:rPr>
                <w:delText>No DAM Real-Time Option Target Payment per CRR Owner per source and sink pair</w:delText>
              </w:r>
            </w:del>
            <w:del w:id="361" w:author="WMS 051711" w:date="2011-04-02T14:22:00Z">
              <w:r>
                <w:rPr/>
                <w:delText>—</w:delText>
              </w:r>
            </w:del>
            <w:del w:id="362" w:author="WMS 051711" w:date="2011-04-02T14:22:00Z">
              <w:r>
                <w:rPr>
                  <w:bCs/>
                </w:rPr>
                <w:delText xml:space="preserve">The target payment for CRR Owner </w:delText>
              </w:r>
            </w:del>
            <w:del w:id="363" w:author="WMS 051711" w:date="2011-04-02T14:22:00Z">
              <w:r>
                <w:rPr>
                  <w:bCs/>
                  <w:i/>
                </w:rPr>
                <w:delText>o</w:delText>
              </w:r>
            </w:del>
            <w:del w:id="364" w:author="WMS 051711" w:date="2011-04-02T14:22:00Z">
              <w:r>
                <w:rPr>
                  <w:bCs/>
                </w:rPr>
                <w:delText xml:space="preserve">’s PTP Options with the source </w:delText>
              </w:r>
            </w:del>
            <w:del w:id="365" w:author="WMS 051711" w:date="2011-04-02T14:22:00Z">
              <w:r>
                <w:rPr>
                  <w:bCs/>
                  <w:i/>
                </w:rPr>
                <w:delText>j</w:delText>
              </w:r>
            </w:del>
            <w:del w:id="366" w:author="WMS 051711" w:date="2011-04-02T14:22:00Z">
              <w:r>
                <w:rPr>
                  <w:bCs/>
                </w:rPr>
                <w:delText xml:space="preserve"> and the sink </w:delText>
              </w:r>
            </w:del>
            <w:del w:id="367" w:author="WMS 051711" w:date="2011-04-02T14:22:00Z">
              <w:r>
                <w:rPr>
                  <w:bCs/>
                  <w:i/>
                </w:rPr>
                <w:delText>k</w:delText>
              </w:r>
            </w:del>
            <w:del w:id="368" w:author="WMS 051711" w:date="2011-04-02T14:22:00Z">
              <w:r>
                <w:rPr>
                  <w:bCs/>
                </w:rPr>
                <w:delText xml:space="preserve"> settled in </w:delText>
              </w:r>
            </w:del>
            <w:del w:id="369" w:author="WMS 051711" w:date="2011-04-02T14:22:00Z">
              <w:r>
                <w:rPr/>
                <w:delText>Real-Time when ERCOT is unable to execute the DAM</w:delText>
              </w:r>
            </w:del>
            <w:del w:id="370" w:author="WMS 051711" w:date="2011-04-02T14:22:00Z">
              <w:r>
                <w:rPr>
                  <w:bCs/>
                </w:rPr>
                <w:delText xml:space="preserve">, for the </w:delText>
              </w:r>
            </w:del>
            <w:del w:id="371" w:author="WMS 051711" w:date="2011-04-02T14:22:00Z">
              <w:r>
                <w:rPr/>
                <w:delText>hour</w:delText>
              </w:r>
            </w:del>
            <w:del w:id="372"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 w:author="WMS 051711" w:date="2011-04-02T14:22:00Z">
              <w:r>
                <w:rPr/>
                <w:delText xml:space="preserve">RTOPTHV </w:delText>
              </w:r>
            </w:del>
            <w:del w:id="374"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5"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 w:author="WMS 051711" w:date="2011-04-02T14:22:00Z">
              <w:r>
                <w:rPr>
                  <w:i/>
                </w:rPr>
                <w:delText>Real-Time Option Hedge Value per CRR Owner per source and sink pair</w:delText>
              </w:r>
            </w:del>
            <w:del w:id="377" w:author="WMS 051711" w:date="2011-04-02T14:22:00Z">
              <w:r>
                <w:rPr/>
                <w:delText>—</w:delText>
              </w:r>
            </w:del>
            <w:del w:id="378" w:author="WMS 051711" w:date="2011-04-02T14:22:00Z">
              <w:r>
                <w:rPr>
                  <w:bCs/>
                </w:rPr>
                <w:delText xml:space="preserve">The hedge value of CRR Owner </w:delText>
              </w:r>
            </w:del>
            <w:del w:id="379" w:author="WMS 051711" w:date="2011-04-02T14:22:00Z">
              <w:r>
                <w:rPr>
                  <w:bCs/>
                  <w:i/>
                </w:rPr>
                <w:delText>o</w:delText>
              </w:r>
            </w:del>
            <w:del w:id="380" w:author="WMS 051711" w:date="2011-04-02T14:22:00Z">
              <w:r>
                <w:rPr>
                  <w:bCs/>
                </w:rPr>
                <w:delText xml:space="preserve">’s PTP Options with the source </w:delText>
              </w:r>
            </w:del>
            <w:del w:id="381" w:author="WMS 051711" w:date="2011-04-02T14:22:00Z">
              <w:r>
                <w:rPr>
                  <w:bCs/>
                  <w:i/>
                </w:rPr>
                <w:delText>j</w:delText>
              </w:r>
            </w:del>
            <w:del w:id="382" w:author="WMS 051711" w:date="2011-04-02T14:22:00Z">
              <w:r>
                <w:rPr>
                  <w:bCs/>
                </w:rPr>
                <w:delText xml:space="preserve"> and the sink </w:delText>
              </w:r>
            </w:del>
            <w:del w:id="383" w:author="WMS 051711" w:date="2011-04-02T14:22:00Z">
              <w:r>
                <w:rPr>
                  <w:bCs/>
                  <w:i/>
                </w:rPr>
                <w:delText>k</w:delText>
              </w:r>
            </w:del>
            <w:del w:id="384" w:author="WMS 051711" w:date="2011-04-02T14:22:00Z">
              <w:r>
                <w:rPr>
                  <w:bCs/>
                </w:rPr>
                <w:delText xml:space="preserve"> settled in </w:delText>
              </w:r>
            </w:del>
            <w:del w:id="385" w:author="WMS 051711" w:date="2011-04-02T14:22:00Z">
              <w:r>
                <w:rPr/>
                <w:delText>Real-Time</w:delText>
              </w:r>
            </w:del>
            <w:del w:id="386" w:author="WMS 051711" w:date="2011-04-02T14:22:00Z">
              <w:r>
                <w:rPr>
                  <w:bCs/>
                </w:rPr>
                <w:delText xml:space="preserve">, for the </w:delText>
              </w:r>
            </w:del>
            <w:del w:id="387" w:author="WMS 051711" w:date="2011-04-02T14:22:00Z">
              <w:r>
                <w:rPr/>
                <w:delText>hour</w:delText>
              </w:r>
            </w:del>
            <w:del w:id="388"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WMS 051711" w:date="2011-04-02T14:22:00Z">
              <w:r>
                <w:rPr/>
                <w:delText>RTOPTDA</w:delText>
              </w:r>
            </w:del>
            <w:del w:id="390" w:author="WMS 051711" w:date="2011-04-02T14:22: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1"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2" w:author="WMS 051711" w:date="2011-04-02T14:22:00Z">
              <w:r>
                <w:rPr>
                  <w:i/>
                </w:rPr>
                <w:delText>Real-Time Option Derated Amount per CRR Owner per source and sink pair</w:delText>
              </w:r>
            </w:del>
            <w:del w:id="393" w:author="WMS 051711" w:date="2011-04-02T14:22:00Z">
              <w:r>
                <w:rPr/>
                <w:delText>—</w:delText>
              </w:r>
            </w:del>
            <w:del w:id="394" w:author="WMS 051711" w:date="2011-04-02T14:22:00Z">
              <w:r>
                <w:rPr>
                  <w:bCs/>
                </w:rPr>
                <w:delText xml:space="preserve">The derated amount of CRR Owner </w:delText>
              </w:r>
            </w:del>
            <w:del w:id="395" w:author="WMS 051711" w:date="2011-04-02T14:22:00Z">
              <w:r>
                <w:rPr>
                  <w:bCs/>
                  <w:i/>
                </w:rPr>
                <w:delText>o</w:delText>
              </w:r>
            </w:del>
            <w:del w:id="396" w:author="WMS 051711" w:date="2011-04-02T14:22:00Z">
              <w:r>
                <w:rPr>
                  <w:bCs/>
                </w:rPr>
                <w:delText xml:space="preserve">’s PTP Options with the source </w:delText>
              </w:r>
            </w:del>
            <w:del w:id="397" w:author="WMS 051711" w:date="2011-04-02T14:22:00Z">
              <w:r>
                <w:rPr>
                  <w:bCs/>
                  <w:i/>
                </w:rPr>
                <w:delText>j</w:delText>
              </w:r>
            </w:del>
            <w:del w:id="398" w:author="WMS 051711" w:date="2011-04-02T14:22:00Z">
              <w:r>
                <w:rPr>
                  <w:bCs/>
                </w:rPr>
                <w:delText xml:space="preserve"> and the sink </w:delText>
              </w:r>
            </w:del>
            <w:del w:id="399" w:author="WMS 051711" w:date="2011-04-02T14:22:00Z">
              <w:r>
                <w:rPr>
                  <w:bCs/>
                  <w:i/>
                </w:rPr>
                <w:delText>k</w:delText>
              </w:r>
            </w:del>
            <w:del w:id="400" w:author="WMS 051711" w:date="2011-04-02T14:22:00Z">
              <w:r>
                <w:rPr>
                  <w:bCs/>
                </w:rPr>
                <w:delText xml:space="preserve"> settled in </w:delText>
              </w:r>
            </w:del>
            <w:del w:id="401" w:author="WMS 051711" w:date="2011-04-02T14:22:00Z">
              <w:r>
                <w:rPr/>
                <w:delText>Real-Time</w:delText>
              </w:r>
            </w:del>
            <w:del w:id="402" w:author="WMS 051711" w:date="2011-04-02T14:22:00Z">
              <w:r>
                <w:rPr>
                  <w:bCs/>
                </w:rPr>
                <w:delText xml:space="preserve">, for the </w:delText>
              </w:r>
            </w:del>
            <w:del w:id="403" w:author="WMS 051711" w:date="2011-04-02T14:22:00Z">
              <w:r>
                <w:rPr/>
                <w:delText>hour</w:delText>
              </w:r>
            </w:del>
            <w:del w:id="404"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WMS 051711" w:date="2011-04-02T14:22:00Z">
              <w:r>
                <w:rPr/>
                <w:delText xml:space="preserve">RTOPTPR </w:delText>
              </w:r>
            </w:del>
            <w:del w:id="406" w:author="WMS 051711" w:date="2011-04-02T14:22: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WMS 051711" w:date="2011-04-02T14:22: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WMS 051711" w:date="2011-04-02T14:22:00Z">
              <w:r>
                <w:rPr>
                  <w:i/>
                </w:rPr>
                <w:delText xml:space="preserve">Real-Time Option Price per source and sink pair </w:delText>
              </w:r>
            </w:del>
            <w:del w:id="409" w:author="WMS 051711" w:date="2011-04-02T14:22:00Z">
              <w:r>
                <w:rPr/>
                <w:delText xml:space="preserve">—The Real-Time price of a PTP Option with the source </w:delText>
              </w:r>
            </w:del>
            <w:del w:id="410" w:author="WMS 051711" w:date="2011-04-02T14:22:00Z">
              <w:r>
                <w:rPr>
                  <w:i/>
                </w:rPr>
                <w:delText>j</w:delText>
              </w:r>
            </w:del>
            <w:del w:id="411" w:author="WMS 051711" w:date="2011-04-02T14:22:00Z">
              <w:r>
                <w:rPr/>
                <w:delText xml:space="preserve"> and the sink </w:delText>
              </w:r>
            </w:del>
            <w:del w:id="412" w:author="WMS 051711" w:date="2011-04-02T14:22:00Z">
              <w:r>
                <w:rPr>
                  <w:i/>
                </w:rPr>
                <w:delText>k</w:delText>
              </w:r>
            </w:del>
            <w:del w:id="413" w:author="WMS 051711" w:date="2011-04-02T14:22: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4" w:author="WMS 051711" w:date="2011-04-02T14:22:00Z">
              <w:r>
                <w:rPr/>
                <w:delText xml:space="preserve">RTSPP </w:delText>
              </w:r>
            </w:del>
            <w:del w:id="415" w:author="WMS 051711" w:date="2011-04-02T14:22: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416" w:author="WMS 051711" w:date="2011-04-02T14:22: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417" w:author="WMS 051711" w:date="2011-04-02T14:22:00Z">
              <w:r>
                <w:rPr>
                  <w:i/>
                  <w:iCs w:val="false"/>
                </w:rPr>
                <w:delText>Real-Time Settlement Point Price at source per interval</w:delText>
              </w:r>
            </w:del>
            <w:del w:id="418" w:author="WMS 051711" w:date="2011-04-02T14:22:00Z">
              <w:r>
                <w:rPr/>
                <w:delText xml:space="preserve">—The Real-Time Settlement Point Price at the source Settlement Point </w:delText>
              </w:r>
            </w:del>
            <w:del w:id="419" w:author="WMS 051711" w:date="2011-04-02T14:22:00Z">
              <w:r>
                <w:rPr>
                  <w:i/>
                </w:rPr>
                <w:delText>j</w:delText>
              </w:r>
            </w:del>
            <w:del w:id="420" w:author="WMS 051711" w:date="2011-04-02T14:22:00Z">
              <w:r>
                <w:rPr/>
                <w:delText xml:space="preserve">, for the 15-minute Settlement Interval </w:delText>
              </w:r>
            </w:del>
            <w:del w:id="421" w:author="WMS 051711" w:date="2011-04-02T14:22:00Z">
              <w:r>
                <w:rPr>
                  <w:i/>
                </w:rPr>
                <w:delText>i</w:delText>
              </w:r>
            </w:del>
            <w:del w:id="422" w:author="WMS 051711" w:date="2011-04-02T14:22: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WMS 051711" w:date="2011-04-02T14:22:00Z">
              <w:r>
                <w:rPr/>
                <w:delText xml:space="preserve">RTSPP </w:delText>
              </w:r>
            </w:del>
            <w:del w:id="424" w:author="WMS 051711" w:date="2011-04-02T14:22: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425" w:author="WMS 051711" w:date="2011-04-02T14:22: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426" w:author="WMS 051711" w:date="2011-04-02T14:22:00Z">
              <w:r>
                <w:rPr>
                  <w:i/>
                  <w:iCs w:val="false"/>
                </w:rPr>
                <w:delText>Real-Time Settlement Point Price at sink per interval</w:delText>
              </w:r>
            </w:del>
            <w:del w:id="427" w:author="WMS 051711" w:date="2011-04-02T14:22:00Z">
              <w:r>
                <w:rPr/>
                <w:delText xml:space="preserve">—The Real-Time Settlement Point Price at the sink Settlement Point </w:delText>
              </w:r>
            </w:del>
            <w:del w:id="428" w:author="WMS 051711" w:date="2011-04-02T14:22:00Z">
              <w:r>
                <w:rPr>
                  <w:i/>
                </w:rPr>
                <w:delText>k</w:delText>
              </w:r>
            </w:del>
            <w:del w:id="429" w:author="WMS 051711" w:date="2011-04-02T14:22:00Z">
              <w:r>
                <w:rPr/>
                <w:delText xml:space="preserve">, for the 15-minute Settlement Interval </w:delText>
              </w:r>
            </w:del>
            <w:del w:id="430" w:author="WMS 051711" w:date="2011-04-02T14:22:00Z">
              <w:r>
                <w:rPr>
                  <w:i/>
                </w:rPr>
                <w:delText>i</w:delText>
              </w:r>
            </w:del>
            <w:del w:id="431" w:author="WMS 051711" w:date="2011-04-02T14:22: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WMS 051711" w:date="2011-04-02T14:22:00Z">
              <w:r>
                <w:rPr>
                  <w:bCs/>
                </w:rPr>
                <w:delText xml:space="preserve">OPTDRPR </w:delText>
              </w:r>
            </w:del>
            <w:del w:id="433" w:author="WMS 051711" w:date="2011-04-02T14:22: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4" w:author="WMS 051711" w:date="2011-04-02T14:22: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5" w:author="WMS 051711" w:date="2011-04-02T14:22:00Z">
              <w:r>
                <w:rPr>
                  <w:i/>
                </w:rPr>
                <w:delText>Option Deration Price per</w:delText>
              </w:r>
            </w:del>
            <w:del w:id="436" w:author="WMS 051711" w:date="2011-04-02T14:22:00Z">
              <w:r>
                <w:rPr>
                  <w:bCs/>
                  <w:i/>
                </w:rPr>
                <w:delText xml:space="preserve"> source and sink</w:delText>
              </w:r>
            </w:del>
            <w:del w:id="437" w:author="WMS 051711" w:date="2011-04-02T14:22:00Z">
              <w:r>
                <w:rPr>
                  <w:i/>
                </w:rPr>
                <w:delText xml:space="preserve"> pair</w:delText>
              </w:r>
            </w:del>
            <w:del w:id="438" w:author="WMS 051711" w:date="2011-04-02T14:22:00Z">
              <w:r>
                <w:rPr/>
                <w:delText xml:space="preserve">—The deration price of a PTP Option with the source </w:delText>
              </w:r>
            </w:del>
            <w:del w:id="439" w:author="WMS 051711" w:date="2011-04-02T14:22:00Z">
              <w:r>
                <w:rPr>
                  <w:i/>
                </w:rPr>
                <w:delText>j</w:delText>
              </w:r>
            </w:del>
            <w:del w:id="440" w:author="WMS 051711" w:date="2011-04-02T14:22:00Z">
              <w:r>
                <w:rPr/>
                <w:delText xml:space="preserve"> and the sink </w:delText>
              </w:r>
            </w:del>
            <w:del w:id="441" w:author="WMS 051711" w:date="2011-04-02T14:22:00Z">
              <w:r>
                <w:rPr>
                  <w:i/>
                </w:rPr>
                <w:delText>k</w:delText>
              </w:r>
            </w:del>
            <w:del w:id="442" w:author="WMS 051711" w:date="2011-04-02T14:22: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WMS 051711" w:date="2011-04-02T14:22:00Z">
              <w:r>
                <w:rPr>
                  <w:bCs/>
                </w:rPr>
                <w:delText xml:space="preserve">DASP </w:delText>
              </w:r>
            </w:del>
            <w:del w:id="444" w:author="WMS 051711" w:date="2011-04-02T14:22: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5" w:author="WMS 051711" w:date="2011-04-02T14:22: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6" w:author="WMS 051711" w:date="2011-04-02T14:22:00Z">
              <w:r>
                <w:rPr>
                  <w:i/>
                </w:rPr>
                <w:delText>Day-Ahead Shadow Price per constraint</w:delText>
              </w:r>
            </w:del>
            <w:del w:id="447" w:author="WMS 051711" w:date="2011-04-02T14:22:00Z">
              <w:r>
                <w:rPr/>
                <w:delText xml:space="preserve">—The DAM Shadow Price of the constraint </w:delText>
              </w:r>
            </w:del>
            <w:del w:id="448" w:author="WMS 051711" w:date="2011-04-02T14:22:00Z">
              <w:r>
                <w:rPr>
                  <w:i/>
                </w:rPr>
                <w:delText>c</w:delText>
              </w:r>
            </w:del>
            <w:del w:id="449" w:author="WMS 051711" w:date="2011-04-02T14:22: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 w:author="WMS 051711" w:date="2011-04-02T14:22:00Z">
              <w:r>
                <w:rPr/>
                <w:delText xml:space="preserve">DRF </w:delText>
              </w:r>
            </w:del>
            <w:del w:id="451" w:author="WMS 051711" w:date="2011-04-02T14:22: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2" w:author="WMS 051711" w:date="2011-04-02T14:22: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3" w:author="WMS 051711" w:date="2011-04-02T14:22:00Z">
              <w:r>
                <w:rPr>
                  <w:i/>
                </w:rPr>
                <w:delText>Deration Factor per constraint</w:delText>
              </w:r>
            </w:del>
            <w:del w:id="454" w:author="WMS 051711" w:date="2011-04-02T14:22:00Z">
              <w:r>
                <w:rPr/>
                <w:delText xml:space="preserve">—The deration factor of the constraint </w:delText>
              </w:r>
            </w:del>
            <w:del w:id="455" w:author="WMS 051711" w:date="2011-04-02T14:22:00Z">
              <w:r>
                <w:rPr>
                  <w:i/>
                </w:rPr>
                <w:delText>c</w:delText>
              </w:r>
            </w:del>
            <w:del w:id="456" w:author="WMS 051711" w:date="2011-04-02T14:2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WMS 051711" w:date="2011-04-02T14:22:00Z">
              <w:r>
                <w:rPr/>
                <w:delText xml:space="preserve">DAWASF </w:delText>
              </w:r>
            </w:del>
            <w:del w:id="458" w:author="WMS 051711" w:date="2011-04-02T14:22: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9" w:author="WMS 051711" w:date="2011-04-02T14:22: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0" w:author="WMS 051711" w:date="2011-04-02T14:22:00Z">
              <w:r>
                <w:rPr>
                  <w:i/>
                </w:rPr>
                <w:delText>Day-Ahead Weighted Average Shift Factor at source per constraint</w:delText>
              </w:r>
            </w:del>
            <w:del w:id="461" w:author="WMS 051711" w:date="2011-04-02T14:22:00Z">
              <w:r>
                <w:rPr/>
                <w:delText xml:space="preserve">—The Day-Ahead Shift Factor for the source Settlement Point and the constrained directional network element for constraint </w:delText>
              </w:r>
            </w:del>
            <w:del w:id="462" w:author="WMS 051711" w:date="2011-04-02T14:22:00Z">
              <w:r>
                <w:rPr>
                  <w:i/>
                </w:rPr>
                <w:delText>c</w:delText>
              </w:r>
            </w:del>
            <w:del w:id="463" w:author="WMS 051711" w:date="2011-04-02T14:22: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WMS 051711" w:date="2011-04-02T14:22:00Z">
              <w:r>
                <w:rPr/>
                <w:delText>DAWASF</w:delText>
              </w:r>
            </w:del>
            <w:del w:id="465" w:author="WMS 051711" w:date="2011-04-02T14:22: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6" w:author="WMS 051711" w:date="2011-04-02T14:22: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7" w:author="WMS 051711" w:date="2011-04-02T14:22:00Z">
              <w:r>
                <w:rPr>
                  <w:i/>
                </w:rPr>
                <w:delText>Day-Ahead Weighted Average Shift Factor at sink per constraint</w:delText>
              </w:r>
            </w:del>
            <w:del w:id="468" w:author="WMS 051711" w:date="2011-04-02T14:22:00Z">
              <w:r>
                <w:rPr/>
                <w:delText xml:space="preserve">—The Day-Ahead Shift Factor for the sink Settlement Point and the constrained directional network element for constraint </w:delText>
              </w:r>
            </w:del>
            <w:del w:id="469" w:author="WMS 051711" w:date="2011-04-02T14:22:00Z">
              <w:r>
                <w:rPr>
                  <w:i/>
                </w:rPr>
                <w:delText>c</w:delText>
              </w:r>
            </w:del>
            <w:del w:id="470" w:author="WMS 051711" w:date="2011-04-02T14:22: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WMS 051711" w:date="2011-04-02T14:22:00Z">
              <w:r>
                <w:rPr>
                  <w:bCs/>
                </w:rPr>
                <w:delText xml:space="preserve">RTOPTHVPR </w:delText>
              </w:r>
            </w:del>
            <w:del w:id="472" w:author="WMS 051711" w:date="2011-04-02T14:22: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3" w:author="WMS 051711" w:date="2011-04-02T14:22: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4" w:author="WMS 051711" w:date="2011-04-02T14:22:00Z">
              <w:r>
                <w:rPr>
                  <w:i/>
                </w:rPr>
                <w:delText>Real-Time Option Hedge Value Price per source and sink pair</w:delText>
              </w:r>
            </w:del>
            <w:del w:id="475" w:author="WMS 051711" w:date="2011-04-02T14:22:00Z">
              <w:r>
                <w:rPr/>
                <w:delText xml:space="preserve">—The Day-Ahead hedge price of a PTP Option with the source </w:delText>
              </w:r>
            </w:del>
            <w:del w:id="476" w:author="WMS 051711" w:date="2011-04-02T14:22:00Z">
              <w:r>
                <w:rPr>
                  <w:i/>
                </w:rPr>
                <w:delText>j</w:delText>
              </w:r>
            </w:del>
            <w:del w:id="477" w:author="WMS 051711" w:date="2011-04-02T14:22:00Z">
              <w:r>
                <w:rPr/>
                <w:delText xml:space="preserve"> and the sink </w:delText>
              </w:r>
            </w:del>
            <w:del w:id="478" w:author="WMS 051711" w:date="2011-04-02T14:22:00Z">
              <w:r>
                <w:rPr>
                  <w:i/>
                </w:rPr>
                <w:delText>k</w:delText>
              </w:r>
            </w:del>
            <w:del w:id="479" w:author="WMS 051711" w:date="2011-04-02T14:22: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 w:author="WMS 051711" w:date="2011-04-02T14:22:00Z">
              <w:r>
                <w:rPr>
                  <w:bCs/>
                </w:rPr>
                <w:delText xml:space="preserve">MINRESPR </w:delText>
              </w:r>
            </w:del>
            <w:del w:id="481" w:author="WMS 051711" w:date="2011-04-02T14:22: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2" w:author="WMS 051711" w:date="2011-04-02T14:22: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3" w:author="WMS 051711" w:date="2011-04-02T14:22:00Z">
              <w:r>
                <w:rPr>
                  <w:i/>
                </w:rPr>
                <w:delText>Minimum Resource Price for source</w:delText>
              </w:r>
            </w:del>
            <w:del w:id="484" w:author="WMS 051711" w:date="2011-04-02T14:22:00Z">
              <w:r>
                <w:rPr/>
                <w:delText xml:space="preserve">—The lowest Minimum Resource Price for Resources located at the source Settlement Point </w:delText>
              </w:r>
            </w:del>
            <w:del w:id="485" w:author="WMS 051711" w:date="2011-04-02T14:22:00Z">
              <w:r>
                <w:rPr>
                  <w:i/>
                </w:rPr>
                <w:delText>j</w:delText>
              </w:r>
            </w:del>
            <w:del w:id="486" w:author="WMS 051711" w:date="2011-04-02T14:22: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WMS 051711" w:date="2011-04-02T14:22:00Z">
              <w:r>
                <w:rPr>
                  <w:bCs/>
                </w:rPr>
                <w:delText xml:space="preserve">MAXRESPR </w:delText>
              </w:r>
            </w:del>
            <w:del w:id="488" w:author="WMS 051711" w:date="2011-04-02T14:22: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9" w:author="WMS 051711" w:date="2011-04-02T14:22: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0" w:author="WMS 051711" w:date="2011-04-02T14:22:00Z">
              <w:r>
                <w:rPr>
                  <w:i/>
                </w:rPr>
                <w:delText>Max Resource Price for sink</w:delText>
              </w:r>
            </w:del>
            <w:del w:id="491" w:author="WMS 051711" w:date="2011-04-02T14:22:00Z">
              <w:r>
                <w:rPr/>
                <w:delText xml:space="preserve">—The highest Maximum Resource Price for Resources located at the sink Settlement Point </w:delText>
              </w:r>
            </w:del>
            <w:del w:id="492" w:author="WMS 051711" w:date="2011-04-02T14:22:00Z">
              <w:r>
                <w:rPr>
                  <w:i/>
                </w:rPr>
                <w:delText>k</w:delText>
              </w:r>
            </w:del>
            <w:del w:id="493" w:author="WMS 051711" w:date="2011-04-02T14:22: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 w:author="WMS 051711" w:date="2011-04-02T14:22:00Z">
              <w:r>
                <w:rPr/>
                <w:delText xml:space="preserve">RTOPT </w:delText>
              </w:r>
            </w:del>
            <w:del w:id="495"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WMS 051711" w:date="2011-04-02T14:22: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WMS 051711" w:date="2011-04-02T14:22:00Z">
              <w:r>
                <w:rPr>
                  <w:i/>
                </w:rPr>
                <w:delText>Real-Time Option per CRR Owner per pair of source and sink</w:delText>
              </w:r>
            </w:del>
            <w:del w:id="498" w:author="WMS 051711" w:date="2011-04-02T14:22:00Z">
              <w:r>
                <w:rPr/>
                <w:delText xml:space="preserve">—The number of NOIE CRR Owner </w:delText>
              </w:r>
            </w:del>
            <w:del w:id="499" w:author="WMS 051711" w:date="2011-04-02T14:22:00Z">
              <w:r>
                <w:rPr>
                  <w:i/>
                </w:rPr>
                <w:delText>o</w:delText>
              </w:r>
            </w:del>
            <w:del w:id="500" w:author="WMS 051711" w:date="2011-04-02T14:22:00Z">
              <w:r>
                <w:rPr/>
                <w:delText xml:space="preserve">’s PTP Options with the source </w:delText>
              </w:r>
            </w:del>
            <w:del w:id="501" w:author="WMS 051711" w:date="2011-04-02T14:22:00Z">
              <w:r>
                <w:rPr>
                  <w:i/>
                </w:rPr>
                <w:delText>j</w:delText>
              </w:r>
            </w:del>
            <w:del w:id="502" w:author="WMS 051711" w:date="2011-04-02T14:22:00Z">
              <w:r>
                <w:rPr/>
                <w:delText xml:space="preserve"> and the sink </w:delText>
              </w:r>
            </w:del>
            <w:del w:id="503" w:author="WMS 051711" w:date="2011-04-02T14:22:00Z">
              <w:r>
                <w:rPr>
                  <w:i/>
                </w:rPr>
                <w:delText>k</w:delText>
              </w:r>
            </w:del>
            <w:del w:id="504" w:author="WMS 051711" w:date="2011-04-02T14:22: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WMS 051711" w:date="2011-04-02T14:22:00Z">
              <w:r>
                <w:rPr>
                  <w:bCs/>
                </w:rPr>
                <w:delText xml:space="preserve">DAOPT </w:delText>
              </w:r>
            </w:del>
            <w:del w:id="506" w:author="WMS 051711" w:date="2011-04-02T14:22: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7" w:author="WMS 051711" w:date="2011-04-02T14:22: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WMS 051711" w:date="2011-04-02T14:22:00Z">
              <w:r>
                <w:rPr>
                  <w:bCs/>
                  <w:i/>
                </w:rPr>
                <w:delText>Day-Ahead Option per CRR Owner per source and sink pair</w:delText>
              </w:r>
            </w:del>
            <w:del w:id="509" w:author="WMS 051711" w:date="2011-04-02T14:22:00Z">
              <w:r>
                <w:rPr>
                  <w:rFonts w:eastAsia="Symbol" w:cs="Symbol" w:ascii="Symbol" w:hAnsi="Symbol"/>
                  <w:bCs/>
                </w:rPr>
                <w:delText></w:delText>
              </w:r>
            </w:del>
            <w:del w:id="510" w:author="WMS 051711" w:date="2011-04-02T14:22:00Z">
              <w:r>
                <w:rPr>
                  <w:bCs/>
                </w:rPr>
                <w:delText xml:space="preserve">The number of CRR Owner </w:delText>
              </w:r>
            </w:del>
            <w:del w:id="511" w:author="WMS 051711" w:date="2011-04-02T14:22:00Z">
              <w:r>
                <w:rPr>
                  <w:bCs/>
                  <w:i/>
                </w:rPr>
                <w:delText>o</w:delText>
              </w:r>
            </w:del>
            <w:del w:id="512" w:author="WMS 051711" w:date="2011-04-02T14:22:00Z">
              <w:r>
                <w:rPr>
                  <w:bCs/>
                </w:rPr>
                <w:delText xml:space="preserve">’s PTP Options with the source </w:delText>
              </w:r>
            </w:del>
            <w:del w:id="513" w:author="WMS 051711" w:date="2011-04-02T14:22:00Z">
              <w:r>
                <w:rPr>
                  <w:bCs/>
                  <w:i/>
                </w:rPr>
                <w:delText>j</w:delText>
              </w:r>
            </w:del>
            <w:del w:id="514" w:author="WMS 051711" w:date="2011-04-02T14:22:00Z">
              <w:r>
                <w:rPr>
                  <w:bCs/>
                </w:rPr>
                <w:delText xml:space="preserve"> and the sink </w:delText>
              </w:r>
            </w:del>
            <w:del w:id="515" w:author="WMS 051711" w:date="2011-04-02T14:22:00Z">
              <w:r>
                <w:rPr>
                  <w:bCs/>
                  <w:i/>
                </w:rPr>
                <w:delText>k</w:delText>
              </w:r>
            </w:del>
            <w:del w:id="516" w:author="WMS 051711" w:date="2011-04-02T14:22: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 w:author="WMS 051711" w:date="2011-04-02T14:22: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 w:author="WMS 051711" w:date="2011-04-02T14:22: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0" w:author="WMS 051711" w:date="2011-04-02T14:22: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522" w:author="WMS 051711" w:date="2011-04-02T14:22: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WMS 051711" w:date="2011-04-02T14:22: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525" w:author="WMS 051711" w:date="2011-04-02T14:22: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WMS 051711" w:date="2011-04-02T14:22: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528" w:author="WMS 051711" w:date="2011-04-02T14:22: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WMS 051711" w:date="2011-04-02T14:22: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0"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1" w:author="WMS 051711" w:date="2011-04-02T14:22:00Z">
              <w:r>
                <w:rPr/>
                <w:delText>A DAM constraint associated with a directional network element for the hour.</w:delText>
              </w:r>
            </w:del>
          </w:p>
        </w:tc>
      </w:tr>
    </w:tbl>
    <w:p>
      <w:pPr>
        <w:pStyle w:val="BodyTextNumbered"/>
        <w:rPr>
          <w:del w:id="533" w:author="WMS 051711" w:date="2011-03-23T21:05:00Z"/>
        </w:rPr>
      </w:pPr>
      <w:del w:id="532" w:author="WMS 051711" w:date="2011-03-23T21:05:00Z">
        <w:r>
          <w:rPr/>
          <w:delText>(5)</w:delText>
          <w:tab/>
          <w:delText xml:space="preserve">The total payment to each NOIE CRR Owner for the Operating Hour of all its PTP Options settled in Real-Time is calculated as follows: </w:delText>
        </w:r>
      </w:del>
    </w:p>
    <w:p>
      <w:pPr>
        <w:pStyle w:val="FormulaBold"/>
        <w:rPr>
          <w:lang w:val="pt-BR"/>
          <w:del w:id="541" w:author="WMS 051711" w:date="2011-03-23T21:05:00Z"/>
        </w:rPr>
      </w:pPr>
      <w:del w:id="534" w:author="WMS 051711" w:date="2011-03-23T21:05:00Z">
        <w:r>
          <w:rPr>
            <w:lang w:val="pt-BR"/>
          </w:rPr>
          <w:delText xml:space="preserve">RTOPTAMTOTOT </w:delText>
        </w:r>
      </w:del>
      <w:del w:id="535" w:author="WMS 051711" w:date="2011-03-23T21:05:00Z">
        <w:r>
          <w:rPr>
            <w:b w:val="false"/>
            <w:i/>
            <w:vertAlign w:val="subscript"/>
            <w:lang w:val="pt-BR"/>
          </w:rPr>
          <w:delText>o</w:delText>
        </w:r>
      </w:del>
      <w:del w:id="536" w:author="WMS 051711" w:date="2011-03-23T21:05:00Z">
        <w:r>
          <w:rPr>
            <w:lang w:val="pt-BR"/>
          </w:rPr>
          <w:tab/>
          <w:delText>=</w:delText>
          <w:tab/>
        </w:r>
      </w:del>
      <w:del w:id="537" w:author="WMS 051711" w:date="2011-03-23T21:05: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538" w:author="WMS 051711" w:date="2011-03-23T21:05: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539" w:author="WMS 051711" w:date="2011-03-23T21:05:00Z">
        <w:r>
          <w:rPr>
            <w:lang w:val="pt-BR"/>
          </w:rPr>
          <w:delText xml:space="preserve">RTOPTAMT </w:delText>
        </w:r>
      </w:del>
      <w:del w:id="540" w:author="WMS 051711" w:date="2011-03-23T21:05:00Z">
        <w:r>
          <w:rPr>
            <w:b w:val="false"/>
            <w:i/>
            <w:vertAlign w:val="subscript"/>
            <w:lang w:val="pt-BR"/>
          </w:rPr>
          <w:delText>o, (j, k)</w:delText>
        </w:r>
      </w:del>
    </w:p>
    <w:p>
      <w:pPr>
        <w:pStyle w:val="BodyTextNumbered"/>
        <w:rPr/>
      </w:pPr>
      <w:del w:id="542" w:author="WMS 051711" w:date="2011-03-23T21:0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3" w:author="WMS 051711" w:date="2011-03-23T21:05: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4" w:author="WMS 051711" w:date="2011-03-23T21:05: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5" w:author="WMS 051711" w:date="2011-03-23T21:05: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WMS 051711" w:date="2011-03-23T21:05:00Z">
              <w:r>
                <w:rPr/>
                <w:delText xml:space="preserve">RTOPTAMTOTOT </w:delText>
              </w:r>
            </w:del>
            <w:del w:id="547" w:author="WMS 051711" w:date="2011-03-23T21:05: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 w:author="WMS 051711" w:date="2011-03-23T21:05: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WMS 051711" w:date="2011-03-23T21:05:00Z">
              <w:r>
                <w:rPr>
                  <w:i/>
                </w:rPr>
                <w:delText>Real-Time Option Amount Owner Total per CRR Owner</w:delText>
              </w:r>
            </w:del>
            <w:del w:id="550" w:author="WMS 051711" w:date="2011-03-23T21:05:00Z">
              <w:r>
                <w:rPr/>
                <w:delText xml:space="preserve">—The total payment to NOIE CRR Owner </w:delText>
              </w:r>
            </w:del>
            <w:del w:id="551" w:author="WMS 051711" w:date="2011-03-23T21:05:00Z">
              <w:r>
                <w:rPr>
                  <w:i/>
                </w:rPr>
                <w:delText>o</w:delText>
              </w:r>
            </w:del>
            <w:del w:id="552" w:author="WMS 051711" w:date="2011-03-23T21:05: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3" w:author="WMS 051711" w:date="2011-03-23T21:05:00Z">
              <w:r>
                <w:rPr/>
                <w:delText xml:space="preserve">RTOPTAMT </w:delText>
              </w:r>
            </w:del>
            <w:del w:id="554" w:author="WMS 051711" w:date="2011-03-23T21:05: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WMS 051711" w:date="2011-03-23T21:05: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WMS 051711" w:date="2011-03-23T21:05:00Z">
              <w:r>
                <w:rPr>
                  <w:i/>
                </w:rPr>
                <w:delText>Real-Time Option Amount per CRR Owner per pair of source and sink</w:delText>
              </w:r>
            </w:del>
            <w:del w:id="557" w:author="WMS 051711" w:date="2011-03-23T21:05:00Z">
              <w:r>
                <w:rPr/>
                <w:delText xml:space="preserve">—The payment to NOIE CRR Owner </w:delText>
              </w:r>
            </w:del>
            <w:del w:id="558" w:author="WMS 051711" w:date="2011-03-23T21:05:00Z">
              <w:r>
                <w:rPr>
                  <w:i/>
                </w:rPr>
                <w:delText>o</w:delText>
              </w:r>
            </w:del>
            <w:del w:id="559" w:author="WMS 051711" w:date="2011-03-23T21:05:00Z">
              <w:r>
                <w:rPr/>
                <w:delText xml:space="preserve"> for its PTP Options with the source </w:delText>
              </w:r>
            </w:del>
            <w:del w:id="560" w:author="WMS 051711" w:date="2011-03-23T21:05:00Z">
              <w:r>
                <w:rPr>
                  <w:i/>
                </w:rPr>
                <w:delText>j</w:delText>
              </w:r>
            </w:del>
            <w:del w:id="561" w:author="WMS 051711" w:date="2011-03-23T21:05:00Z">
              <w:r>
                <w:rPr/>
                <w:delText xml:space="preserve"> and the sink </w:delText>
              </w:r>
            </w:del>
            <w:del w:id="562" w:author="WMS 051711" w:date="2011-03-23T21:05:00Z">
              <w:r>
                <w:rPr>
                  <w:i/>
                </w:rPr>
                <w:delText>k</w:delText>
              </w:r>
            </w:del>
            <w:del w:id="563" w:author="WMS 051711" w:date="2011-03-23T21:05: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WMS 051711" w:date="2011-03-23T21:05: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WMS 051711" w:date="2011-03-23T21:05: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 w:author="WMS 051711" w:date="2011-03-23T21:05: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WMS 051711" w:date="2011-03-23T21:05: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WMS 051711" w:date="2011-03-23T21:05: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WMS 051711" w:date="2011-03-23T21:05: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 w:author="WMS 051711" w:date="2011-03-23T21:05: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WMS 051711" w:date="2011-03-23T21:05: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WMS 051711" w:date="2011-03-23T21:05:00Z">
              <w:r>
                <w:rPr/>
                <w:delText>A sink Settlement Point.</w:delText>
              </w:r>
            </w:del>
          </w:p>
        </w:tc>
      </w:tr>
    </w:tbl>
    <w:p>
      <w:pPr>
        <w:pStyle w:val="Normal"/>
        <w:rPr/>
      </w:pPr>
      <w:r>
        <w:rPr/>
      </w:r>
    </w:p>
    <w:p>
      <w:pPr>
        <w:pStyle w:val="BodyTextNumbered"/>
        <w:rPr/>
      </w:pPr>
      <w:r>
        <w:rPr/>
        <w:t>(</w:t>
      </w:r>
      <w:ins w:id="573" w:author="WMS 051711" w:date="2011-05-07T07:57:00Z">
        <w:r>
          <w:rPr/>
          <w:t>2</w:t>
        </w:r>
      </w:ins>
      <w:del w:id="574"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576" w:author="WMS 051711" w:date="2011-03-23T21:06:00Z"/>
        </w:rPr>
      </w:pPr>
      <w:del w:id="575" w:author="WMS 051711" w:date="2011-03-23T21:06:00Z">
        <w:r>
          <w:rPr/>
          <w:delText>(7)</w:delText>
          <w:tab/>
          <w:delText>For informational purposes, the following calculation of PTP Option value shall be posted on the MIS Public Area:</w:delText>
        </w:r>
      </w:del>
    </w:p>
    <w:p>
      <w:pPr>
        <w:pStyle w:val="FormulaBold"/>
        <w:rPr>
          <w:del w:id="596" w:author="WMS 051711" w:date="2011-03-23T21:06:00Z"/>
        </w:rPr>
      </w:pPr>
      <w:del w:id="577" w:author="WMS 051711" w:date="2011-03-23T21:06:00Z">
        <w:r>
          <w:rPr/>
          <w:delText xml:space="preserve">RTOPTPRINFO </w:delText>
        </w:r>
      </w:del>
      <w:del w:id="578" w:author="WMS 051711" w:date="2011-03-23T21:06:00Z">
        <w:r>
          <w:rPr>
            <w:b w:val="false"/>
            <w:i/>
            <w:vertAlign w:val="subscript"/>
          </w:rPr>
          <w:delText>(j, k)</w:delText>
        </w:r>
      </w:del>
      <w:del w:id="579" w:author="WMS 051711" w:date="2011-03-23T21:06:00Z">
        <w:r>
          <w:rPr/>
          <w:tab/>
          <w:delText>=</w:delText>
          <w:tab/>
        </w:r>
      </w:del>
      <w:del w:id="580"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581" w:author="WMS 051711" w:date="2011-03-23T21:06:00Z">
        <w:r>
          <w:rPr/>
          <w:delText>[</w:delText>
        </w:r>
      </w:del>
      <w:del w:id="58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83" w:author="WMS 051711" w:date="2011-03-23T21:06:00Z">
        <w:r>
          <w:rPr/>
          <w:delText xml:space="preserve">(RTSP </w:delText>
        </w:r>
      </w:del>
      <w:del w:id="584" w:author="WMS 051711" w:date="2011-03-23T21:06:00Z">
        <w:r>
          <w:rPr>
            <w:b w:val="false"/>
            <w:i/>
            <w:vertAlign w:val="subscript"/>
          </w:rPr>
          <w:delText>c, y</w:delText>
        </w:r>
      </w:del>
      <w:del w:id="585" w:author="WMS 051711" w:date="2011-03-23T21:06:00Z">
        <w:r>
          <w:rPr/>
          <w:delText xml:space="preserve"> * Max (0, RTWASF </w:delText>
        </w:r>
      </w:del>
      <w:del w:id="586" w:author="WMS 051711" w:date="2011-03-23T21:06:00Z">
        <w:r>
          <w:rPr>
            <w:b w:val="false"/>
            <w:i/>
            <w:vertAlign w:val="subscript"/>
          </w:rPr>
          <w:delText>j, c, y</w:delText>
        </w:r>
      </w:del>
      <w:del w:id="587" w:author="WMS 051711" w:date="2011-03-23T21:06:00Z">
        <w:r>
          <w:rPr/>
          <w:delText xml:space="preserve"> – RTWASF </w:delText>
        </w:r>
      </w:del>
      <w:del w:id="588" w:author="WMS 051711" w:date="2011-03-23T21:06:00Z">
        <w:r>
          <w:rPr>
            <w:b w:val="false"/>
            <w:i/>
            <w:vertAlign w:val="subscript"/>
          </w:rPr>
          <w:delText>k, c, y</w:delText>
        </w:r>
      </w:del>
      <w:del w:id="589" w:author="WMS 051711" w:date="2011-03-23T21:06:00Z">
        <w:r>
          <w:rPr/>
          <w:delText xml:space="preserve">) * TLMP </w:delText>
        </w:r>
      </w:del>
      <w:del w:id="590" w:author="WMS 051711" w:date="2011-03-23T21:06:00Z">
        <w:r>
          <w:rPr>
            <w:b w:val="false"/>
            <w:i/>
            <w:vertAlign w:val="subscript"/>
          </w:rPr>
          <w:delText>y</w:delText>
        </w:r>
      </w:del>
      <w:del w:id="591" w:author="WMS 051711" w:date="2011-03-23T21:06:00Z">
        <w:r>
          <w:rPr/>
          <w:delText>) / (</w:delText>
        </w:r>
      </w:del>
      <w:del w:id="59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93" w:author="WMS 051711" w:date="2011-03-23T21:06:00Z">
        <w:r>
          <w:rPr/>
          <w:delText xml:space="preserve">TLMP </w:delText>
        </w:r>
      </w:del>
      <w:del w:id="594" w:author="WMS 051711" w:date="2011-03-23T21:06:00Z">
        <w:r>
          <w:rPr>
            <w:b w:val="false"/>
            <w:i/>
            <w:vertAlign w:val="subscript"/>
          </w:rPr>
          <w:delText>y</w:delText>
        </w:r>
      </w:del>
      <w:del w:id="595" w:author="WMS 051711" w:date="2011-03-23T21:06:00Z">
        <w:r>
          <w:rPr/>
          <w:delText>)]</w:delText>
        </w:r>
      </w:del>
    </w:p>
    <w:p>
      <w:pPr>
        <w:pStyle w:val="BodyTextNumbered"/>
        <w:rPr/>
      </w:pPr>
      <w:del w:id="597"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98"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99"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00"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WMS 051711" w:date="2011-03-23T21:06:00Z">
              <w:r>
                <w:rPr/>
                <w:delText xml:space="preserve">RTOPTPRINFO </w:delText>
              </w:r>
            </w:del>
            <w:del w:id="602"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 w:author="WMS 051711" w:date="2011-03-23T21:06:00Z">
              <w:r>
                <w:rPr>
                  <w:i/>
                </w:rPr>
                <w:delText>Real-Time Option Price per pair of source and sink</w:delText>
              </w:r>
            </w:del>
            <w:del w:id="605" w:author="WMS 051711" w:date="2011-03-23T21:06:00Z">
              <w:r>
                <w:rPr/>
                <w:delText xml:space="preserve">—The Real-Time price of the PTP Options with the source Settlement Point </w:delText>
              </w:r>
            </w:del>
            <w:del w:id="606" w:author="WMS 051711" w:date="2011-03-23T21:06:00Z">
              <w:r>
                <w:rPr>
                  <w:i/>
                </w:rPr>
                <w:delText>j</w:delText>
              </w:r>
            </w:del>
            <w:del w:id="607" w:author="WMS 051711" w:date="2011-03-23T21:06:00Z">
              <w:r>
                <w:rPr/>
                <w:delText xml:space="preserve"> and the sink Settlement Point </w:delText>
              </w:r>
            </w:del>
            <w:del w:id="608" w:author="WMS 051711" w:date="2011-03-23T21:06:00Z">
              <w:r>
                <w:rPr>
                  <w:i/>
                </w:rPr>
                <w:delText>k</w:delText>
              </w:r>
            </w:del>
            <w:del w:id="609"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610" w:author="WMS 051711" w:date="2011-03-23T21:06:00Z">
              <w:r>
                <w:rPr>
                  <w:lang w:val="pt-BR"/>
                </w:rPr>
                <w:delText xml:space="preserve">RTWASF </w:delText>
              </w:r>
            </w:del>
            <w:del w:id="611"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612"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613" w:author="WMS 051711" w:date="2011-03-23T21:06:00Z">
              <w:r>
                <w:rPr>
                  <w:i/>
                </w:rPr>
                <w:delText>Real-Time Weighted Average Shift Factor at source per constraint per SCED interval</w:delText>
              </w:r>
            </w:del>
            <w:del w:id="614" w:author="WMS 051711" w:date="2011-03-23T21:06:00Z">
              <w:r>
                <w:rPr/>
                <w:delText xml:space="preserve">—The Real-Time Shift Factor for the source Settlement Point and for the constrained directional network element for constraint </w:delText>
              </w:r>
            </w:del>
            <w:del w:id="615" w:author="WMS 051711" w:date="2011-03-23T21:06:00Z">
              <w:r>
                <w:rPr>
                  <w:i/>
                </w:rPr>
                <w:delText>c</w:delText>
              </w:r>
            </w:del>
            <w:del w:id="616" w:author="WMS 051711" w:date="2011-03-23T21:06:00Z">
              <w:r>
                <w:rPr/>
                <w:delText xml:space="preserve">, in the SECD interval </w:delText>
              </w:r>
            </w:del>
            <w:del w:id="617" w:author="WMS 051711" w:date="2011-03-23T21:06:00Z">
              <w:r>
                <w:rPr>
                  <w:i/>
                </w:rPr>
                <w:delText>y</w:delText>
              </w:r>
            </w:del>
            <w:del w:id="618"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619" w:author="WMS 051711" w:date="2011-03-23T21:06:00Z">
              <w:r>
                <w:rPr>
                  <w:lang w:val="pt-BR"/>
                </w:rPr>
                <w:delText>RTWASF</w:delText>
              </w:r>
            </w:del>
            <w:del w:id="620"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621"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622" w:author="WMS 051711" w:date="2011-03-23T21:06:00Z">
              <w:r>
                <w:rPr>
                  <w:i/>
                </w:rPr>
                <w:delText>Real-Time Weighted Average Shift Factor at sink per constraint per SCED interval</w:delText>
              </w:r>
            </w:del>
            <w:del w:id="623" w:author="WMS 051711" w:date="2011-03-23T21:06:00Z">
              <w:r>
                <w:rPr/>
                <w:delText xml:space="preserve">—The Real-Time Shift Factor for the sink Settlement Point and for the constrained directional network element for constraint </w:delText>
              </w:r>
            </w:del>
            <w:del w:id="624" w:author="WMS 051711" w:date="2011-03-23T21:06:00Z">
              <w:r>
                <w:rPr>
                  <w:i/>
                </w:rPr>
                <w:delText>c</w:delText>
              </w:r>
            </w:del>
            <w:del w:id="625" w:author="WMS 051711" w:date="2011-03-23T21:06:00Z">
              <w:r>
                <w:rPr/>
                <w:delText xml:space="preserve">, in the SCED interval </w:delText>
              </w:r>
            </w:del>
            <w:del w:id="626" w:author="WMS 051711" w:date="2011-03-23T21:06:00Z">
              <w:r>
                <w:rPr>
                  <w:i/>
                </w:rPr>
                <w:delText>y</w:delText>
              </w:r>
            </w:del>
            <w:del w:id="627"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WMS 051711" w:date="2011-03-23T21:06:00Z">
              <w:r>
                <w:rPr/>
                <w:delText xml:space="preserve">RTSP </w:delText>
              </w:r>
            </w:del>
            <w:del w:id="629"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0"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WMS 051711" w:date="2011-03-23T21:06:00Z">
              <w:r>
                <w:rPr>
                  <w:i/>
                </w:rPr>
                <w:delText>Real-Time Shadow Price per constraint per SCED interval</w:delText>
              </w:r>
            </w:del>
            <w:del w:id="632" w:author="WMS 051711" w:date="2011-03-23T21:06:00Z">
              <w:r>
                <w:rPr/>
                <w:delText xml:space="preserve">—The Real-Time Shadow Price for the constraint </w:delText>
              </w:r>
            </w:del>
            <w:del w:id="633" w:author="WMS 051711" w:date="2011-03-23T21:06:00Z">
              <w:r>
                <w:rPr>
                  <w:i/>
                </w:rPr>
                <w:delText>c</w:delText>
              </w:r>
            </w:del>
            <w:del w:id="634" w:author="WMS 051711" w:date="2011-03-23T21:06:00Z">
              <w:r>
                <w:rPr/>
                <w:delText xml:space="preserve"> in the SCED interval </w:delText>
              </w:r>
            </w:del>
            <w:del w:id="635" w:author="WMS 051711" w:date="2011-03-23T21:06:00Z">
              <w:r>
                <w:rPr>
                  <w:i/>
                </w:rPr>
                <w:delText>y</w:delText>
              </w:r>
            </w:del>
            <w:del w:id="636"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7" w:author="WMS 051711" w:date="2011-03-23T21:06:00Z">
              <w:r>
                <w:rPr/>
                <w:delText xml:space="preserve">TLMP </w:delText>
              </w:r>
            </w:del>
            <w:del w:id="638"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9"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0" w:author="WMS 051711" w:date="2011-03-23T21:06:00Z">
              <w:r>
                <w:rPr>
                  <w:i/>
                  <w:iCs w:val="false"/>
                </w:rPr>
                <w:delText>Duration of SCED interval per interval</w:delText>
              </w:r>
            </w:del>
            <w:del w:id="641" w:author="WMS 051711" w:date="2011-03-23T21:06:00Z">
              <w:r>
                <w:rPr/>
                <w:delText xml:space="preserve">—The duration of the portion of the SCED interval </w:delText>
              </w:r>
            </w:del>
            <w:del w:id="642" w:author="WMS 051711" w:date="2011-03-23T21:06:00Z">
              <w:r>
                <w:rPr>
                  <w:i/>
                  <w:iCs w:val="false"/>
                </w:rPr>
                <w:delText>y</w:delText>
              </w:r>
            </w:del>
            <w:del w:id="643" w:author="WMS 051711" w:date="2011-03-23T21:06:00Z">
              <w:r>
                <w:rPr>
                  <w:iCs w:val="false"/>
                </w:rPr>
                <w:delText xml:space="preserve"> within the hour</w:delText>
              </w:r>
            </w:del>
            <w:del w:id="644"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5"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6"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7"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8"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9"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0"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652" w:author="WMS 051711" w:date="2011-03-23T21:08:00Z"/>
        </w:rPr>
      </w:pPr>
      <w:r>
        <w:rPr/>
        <w:t>(1)</w:t>
      </w:r>
      <w:del w:id="651"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655" w:author="WMS 051711" w:date="2011-05-07T07:58:00Z"/>
        </w:rPr>
      </w:pPr>
      <w:del w:id="653" w:author="WMS 051711" w:date="2011-04-02T14:20:00Z">
        <w:r>
          <w:rPr/>
          <w:delText>2</w:delText>
        </w:r>
      </w:del>
      <w:del w:id="654"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656" w:author="WMS 051711" w:date="2011-05-07T07:58:00Z">
        <w:r>
          <w:rPr/>
          <w:delText>(</w:delText>
        </w:r>
      </w:del>
      <w:del w:id="657" w:author="WMS 051711" w:date="2011-04-02T14:20:00Z">
        <w:r>
          <w:rPr/>
          <w:delText>3</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658"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del w:id="660" w:author="WMS 051711" w:date="2011-04-02T14:21:00Z"/>
        </w:rPr>
      </w:pPr>
      <w:del w:id="659" w:author="WMS 051711" w:date="2011-04-02T14:21: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720"/>
          <w:tab w:val="left" w:pos="3150" w:leader="none"/>
        </w:tabs>
        <w:ind w:left="3690" w:hanging="2970"/>
        <w:rPr>
          <w:del w:id="673" w:author="WMS 051711" w:date="2011-04-02T14:21:00Z"/>
        </w:rPr>
      </w:pPr>
      <w:del w:id="661" w:author="WMS 051711" w:date="2011-04-02T14:21:00Z">
        <w:r>
          <w:rPr/>
          <w:delText xml:space="preserve">RTOPTRAMT </w:delText>
        </w:r>
      </w:del>
      <w:del w:id="662" w:author="WMS 051711" w:date="2011-04-02T14:21:00Z">
        <w:r>
          <w:rPr>
            <w:b w:val="false"/>
            <w:i/>
            <w:vertAlign w:val="subscript"/>
          </w:rPr>
          <w:delText>o, (j, k)</w:delText>
        </w:r>
      </w:del>
      <w:del w:id="663" w:author="WMS 051711" w:date="2011-04-02T14:21:00Z">
        <w:r>
          <w:rPr/>
          <w:tab/>
          <w:delText>=</w:delText>
          <w:tab/>
          <w:delText xml:space="preserve">(-1) * Max ((RTOPTRTP </w:delText>
        </w:r>
      </w:del>
      <w:del w:id="664" w:author="WMS 051711" w:date="2011-04-02T14:21:00Z">
        <w:r>
          <w:rPr>
            <w:b w:val="false"/>
            <w:i/>
            <w:vertAlign w:val="subscript"/>
          </w:rPr>
          <w:delText>o, (j, k)</w:delText>
        </w:r>
      </w:del>
      <w:del w:id="665" w:author="WMS 051711" w:date="2011-04-02T14:21:00Z">
        <w:r>
          <w:rPr>
            <w:b w:val="false"/>
          </w:rPr>
          <w:delText xml:space="preserve"> </w:delText>
        </w:r>
      </w:del>
      <w:del w:id="666" w:author="WMS 051711" w:date="2011-04-02T14:21:00Z">
        <w:r>
          <w:rPr/>
          <w:delText xml:space="preserve">– RTOPTRDA </w:delText>
        </w:r>
      </w:del>
      <w:del w:id="667" w:author="WMS 051711" w:date="2011-04-02T14:21:00Z">
        <w:r>
          <w:rPr>
            <w:b w:val="false"/>
            <w:i/>
            <w:vertAlign w:val="subscript"/>
          </w:rPr>
          <w:delText>o, (j, k)</w:delText>
        </w:r>
      </w:del>
      <w:del w:id="668" w:author="WMS 051711" w:date="2011-04-02T14:21:00Z">
        <w:r>
          <w:rPr/>
          <w:delText xml:space="preserve">), Min (RTOPTRTP </w:delText>
        </w:r>
      </w:del>
      <w:del w:id="669" w:author="WMS 051711" w:date="2011-04-02T14:21:00Z">
        <w:r>
          <w:rPr>
            <w:b w:val="false"/>
            <w:i/>
            <w:vertAlign w:val="subscript"/>
          </w:rPr>
          <w:delText>o, (j, k)</w:delText>
        </w:r>
      </w:del>
      <w:del w:id="670" w:author="WMS 051711" w:date="2011-04-02T14:21:00Z">
        <w:r>
          <w:rPr/>
          <w:delText xml:space="preserve">, RTOPTRHV </w:delText>
        </w:r>
      </w:del>
      <w:del w:id="671" w:author="WMS 051711" w:date="2011-04-02T14:21:00Z">
        <w:r>
          <w:rPr>
            <w:b w:val="false"/>
            <w:i/>
            <w:vertAlign w:val="subscript"/>
          </w:rPr>
          <w:delText>o, (j, k)</w:delText>
        </w:r>
      </w:del>
      <w:del w:id="672" w:author="WMS 051711" w:date="2011-04-02T14:21:00Z">
        <w:r>
          <w:rPr/>
          <w:delText>))</w:delText>
        </w:r>
      </w:del>
    </w:p>
    <w:p>
      <w:pPr>
        <w:pStyle w:val="TextBody"/>
        <w:ind w:firstLine="720"/>
        <w:rPr>
          <w:del w:id="675" w:author="WMS 051711" w:date="2011-04-02T14:21:00Z"/>
        </w:rPr>
      </w:pPr>
      <w:del w:id="674" w:author="WMS 051711" w:date="2011-04-02T14:21:00Z">
        <w:r>
          <w:rPr/>
          <w:delText>Where:</w:delText>
        </w:r>
      </w:del>
    </w:p>
    <w:p>
      <w:pPr>
        <w:pStyle w:val="TextBody"/>
        <w:ind w:left="720" w:hanging="0"/>
        <w:rPr>
          <w:del w:id="679" w:author="WMS 051711" w:date="2011-04-02T14:21:00Z"/>
        </w:rPr>
      </w:pPr>
      <w:del w:id="676" w:author="WMS 051711" w:date="2011-04-02T14:21:00Z">
        <w:r>
          <w:rPr/>
          <w:delText xml:space="preserve">The </w:delText>
        </w:r>
      </w:del>
      <w:del w:id="677" w:author="WMS 051711" w:date="2011-04-02T14:21:00Z">
        <w:r>
          <w:rPr>
            <w:iCs/>
          </w:rPr>
          <w:delText>target</w:delText>
        </w:r>
      </w:del>
      <w:del w:id="678" w:author="WMS 051711" w:date="2011-04-02T14:21:00Z">
        <w:r>
          <w:rPr/>
          <w:delText xml:space="preserve"> payment:</w:delText>
        </w:r>
      </w:del>
    </w:p>
    <w:p>
      <w:pPr>
        <w:pStyle w:val="Formula"/>
        <w:ind w:left="3420" w:hanging="2520"/>
        <w:rPr>
          <w:del w:id="695" w:author="WMS 051711" w:date="2011-04-02T14:21:00Z"/>
        </w:rPr>
      </w:pPr>
      <w:del w:id="680" w:author="WMS 051711" w:date="2011-04-02T14:21:00Z">
        <w:r>
          <w:rPr>
            <w:bCs w:val="false"/>
          </w:rPr>
          <w:delText xml:space="preserve">RTOPTRTP </w:delText>
        </w:r>
      </w:del>
      <w:del w:id="681" w:author="WMS 051711" w:date="2011-04-02T14:21:00Z">
        <w:r>
          <w:rPr>
            <w:bCs w:val="false"/>
            <w:i/>
            <w:vertAlign w:val="subscript"/>
          </w:rPr>
          <w:delText>o, (j, k)</w:delText>
        </w:r>
      </w:del>
      <w:del w:id="682" w:author="WMS 051711" w:date="2011-04-02T14:21:00Z">
        <w:r>
          <w:rPr>
            <w:bCs w:val="false"/>
          </w:rPr>
          <w:tab/>
          <w:delText>=</w:delText>
          <w:tab/>
          <w:delText xml:space="preserve">RTOPTPR </w:delText>
        </w:r>
      </w:del>
      <w:del w:id="683" w:author="WMS 051711" w:date="2011-04-02T14:21:00Z">
        <w:r>
          <w:rPr>
            <w:bCs w:val="false"/>
            <w:i/>
            <w:vertAlign w:val="subscript"/>
          </w:rPr>
          <w:delText>(j, k)</w:delText>
        </w:r>
      </w:del>
      <w:del w:id="684" w:author="WMS 051711" w:date="2011-04-02T14:21:00Z">
        <w:r>
          <w:rPr>
            <w:bCs w:val="false"/>
          </w:rPr>
          <w:delText xml:space="preserve"> * Min (RTOPTR </w:delText>
        </w:r>
      </w:del>
      <w:del w:id="685" w:author="WMS 051711" w:date="2011-04-02T14:21:00Z">
        <w:r>
          <w:rPr>
            <w:bCs w:val="false"/>
            <w:i/>
            <w:vertAlign w:val="subscript"/>
          </w:rPr>
          <w:delText>o, (j, k)</w:delText>
        </w:r>
      </w:del>
      <w:del w:id="686" w:author="WMS 051711" w:date="2011-04-02T14:21:00Z">
        <w:r>
          <w:rPr>
            <w:bCs w:val="false"/>
          </w:rPr>
          <w:delText xml:space="preserve">,       (OPTRACT </w:delText>
        </w:r>
      </w:del>
      <w:del w:id="687" w:author="WMS 051711" w:date="2011-04-02T14:21:00Z">
        <w:r>
          <w:rPr>
            <w:bCs w:val="false"/>
            <w:i/>
            <w:vertAlign w:val="subscript"/>
          </w:rPr>
          <w:delText>o, (j, k)</w:delText>
        </w:r>
      </w:del>
      <w:del w:id="688" w:author="WMS 051711" w:date="2011-04-02T14:21:00Z">
        <w:r>
          <w:rPr>
            <w:bCs w:val="false"/>
          </w:rPr>
          <w:delText xml:space="preserve"> * RTOPTR </w:delText>
        </w:r>
      </w:del>
      <w:del w:id="689" w:author="WMS 051711" w:date="2011-04-02T14:21:00Z">
        <w:r>
          <w:rPr>
            <w:bCs w:val="false"/>
            <w:i/>
            <w:vertAlign w:val="subscript"/>
          </w:rPr>
          <w:delText>o, (j, k)</w:delText>
        </w:r>
      </w:del>
      <w:del w:id="690" w:author="WMS 051711" w:date="2011-04-02T14:21:00Z">
        <w:r>
          <w:rPr>
            <w:bCs w:val="false"/>
          </w:rPr>
          <w:delText xml:space="preserve"> /               (RTOPTR </w:delText>
        </w:r>
      </w:del>
      <w:del w:id="691" w:author="WMS 051711" w:date="2011-04-02T14:21:00Z">
        <w:r>
          <w:rPr>
            <w:bCs w:val="false"/>
            <w:i/>
            <w:vertAlign w:val="subscript"/>
          </w:rPr>
          <w:delText>o, (j, k)</w:delText>
        </w:r>
      </w:del>
      <w:del w:id="692" w:author="WMS 051711" w:date="2011-04-02T14:21:00Z">
        <w:r>
          <w:rPr>
            <w:bCs w:val="false"/>
          </w:rPr>
          <w:delText xml:space="preserve"> + DAOPTR </w:delText>
        </w:r>
      </w:del>
      <w:del w:id="693" w:author="WMS 051711" w:date="2011-04-02T14:21:00Z">
        <w:r>
          <w:rPr>
            <w:bCs w:val="false"/>
            <w:i/>
            <w:vertAlign w:val="subscript"/>
          </w:rPr>
          <w:delText>o, (j, k)</w:delText>
        </w:r>
      </w:del>
      <w:del w:id="694" w:author="WMS 051711" w:date="2011-04-02T14:21:00Z">
        <w:r>
          <w:rPr>
            <w:bCs w:val="false"/>
          </w:rPr>
          <w:delText>)))</w:delText>
        </w:r>
      </w:del>
    </w:p>
    <w:p>
      <w:pPr>
        <w:pStyle w:val="Formula"/>
        <w:ind w:left="3420" w:hanging="2520"/>
        <w:rPr>
          <w:del w:id="706" w:author="WMS 051711" w:date="2011-04-02T14:21:00Z"/>
        </w:rPr>
      </w:pPr>
      <w:del w:id="696" w:author="WMS 051711" w:date="2011-04-02T14:21:00Z">
        <w:r>
          <w:rPr>
            <w:bCs w:val="false"/>
            <w:lang w:val="sv-SE"/>
          </w:rPr>
          <w:delText>RTOPTPR</w:delText>
        </w:r>
      </w:del>
      <w:del w:id="697" w:author="WMS 051711" w:date="2011-04-02T14:21:00Z">
        <w:r>
          <w:rPr>
            <w:lang w:val="sv-SE"/>
          </w:rPr>
          <w:delText xml:space="preserve"> </w:delText>
        </w:r>
      </w:del>
      <w:del w:id="698" w:author="WMS 051711" w:date="2011-04-02T14:21:00Z">
        <w:r>
          <w:rPr>
            <w:i/>
            <w:vertAlign w:val="subscript"/>
            <w:lang w:val="sv-SE"/>
          </w:rPr>
          <w:delText>(j, k)</w:delText>
        </w:r>
      </w:del>
      <w:del w:id="699" w:author="WMS 051711" w:date="2011-04-02T14:21:00Z">
        <w:r>
          <w:rPr>
            <w:lang w:val="sv-SE"/>
          </w:rPr>
          <w:tab/>
          <w:delText>=</w:delText>
          <w:tab/>
        </w:r>
      </w:del>
      <w:del w:id="700" w:author="WMS 051711" w:date="2011-04-02T14:21: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701" w:author="WMS 051711" w:date="2011-04-02T14:21:00Z">
        <w:r>
          <w:rPr>
            <w:lang w:val="sv-SE"/>
          </w:rPr>
          <w:delText xml:space="preserve">Max (0, RTSPP </w:delText>
        </w:r>
      </w:del>
      <w:del w:id="702" w:author="WMS 051711" w:date="2011-04-02T14:21:00Z">
        <w:r>
          <w:rPr>
            <w:i/>
            <w:vertAlign w:val="subscript"/>
            <w:lang w:val="sv-SE"/>
          </w:rPr>
          <w:delText>k, i</w:delText>
        </w:r>
      </w:del>
      <w:del w:id="703" w:author="WMS 051711" w:date="2011-04-02T14:21:00Z">
        <w:r>
          <w:rPr>
            <w:lang w:val="sv-SE"/>
          </w:rPr>
          <w:delText xml:space="preserve"> – RTSPP </w:delText>
        </w:r>
      </w:del>
      <w:del w:id="704" w:author="WMS 051711" w:date="2011-04-02T14:21:00Z">
        <w:r>
          <w:rPr>
            <w:i/>
            <w:vertAlign w:val="subscript"/>
            <w:lang w:val="sv-SE"/>
          </w:rPr>
          <w:delText>j, i</w:delText>
        </w:r>
      </w:del>
      <w:del w:id="705" w:author="WMS 051711" w:date="2011-04-02T14:21:00Z">
        <w:r>
          <w:rPr>
            <w:lang w:val="sv-SE"/>
          </w:rPr>
          <w:delText>) / 4</w:delText>
        </w:r>
      </w:del>
    </w:p>
    <w:p>
      <w:pPr>
        <w:pStyle w:val="Formula"/>
        <w:ind w:left="3420" w:hanging="2520"/>
        <w:rPr>
          <w:lang w:val="pt-BR"/>
          <w:del w:id="719" w:author="WMS 051711" w:date="2011-04-02T14:21:00Z"/>
        </w:rPr>
      </w:pPr>
      <w:del w:id="707" w:author="WMS 051711" w:date="2011-04-02T14:21:00Z">
        <w:r>
          <w:rPr>
            <w:bCs w:val="false"/>
            <w:lang w:val="sv-SE"/>
          </w:rPr>
          <w:delText>OPTRACT</w:delText>
        </w:r>
      </w:del>
      <w:del w:id="708" w:author="WMS 051711" w:date="2011-04-02T14:21:00Z">
        <w:r>
          <w:rPr>
            <w:lang w:val="pt-BR"/>
          </w:rPr>
          <w:delText xml:space="preserve"> </w:delText>
        </w:r>
      </w:del>
      <w:del w:id="709" w:author="WMS 051711" w:date="2011-04-02T14:21:00Z">
        <w:r>
          <w:rPr>
            <w:i/>
            <w:vertAlign w:val="subscript"/>
            <w:lang w:val="pt-BR"/>
          </w:rPr>
          <w:delText>o, (j, k)</w:delText>
        </w:r>
      </w:del>
      <w:del w:id="710" w:author="WMS 051711" w:date="2011-04-02T14:21:00Z">
        <w:r>
          <w:rPr>
            <w:lang w:val="pt-BR"/>
          </w:rPr>
          <w:tab/>
          <w:delText>=</w:delText>
          <w:tab/>
        </w:r>
      </w:del>
      <w:del w:id="711" w:author="WMS 051711" w:date="2011-04-02T14:2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12" w:author="WMS 051711" w:date="2011-04-02T14:21:00Z">
        <w:r>
          <w:rPr>
            <w:lang w:val="pt-BR"/>
          </w:rPr>
          <w:delText xml:space="preserve">(OPTROF </w:delText>
        </w:r>
      </w:del>
      <w:del w:id="713" w:author="WMS 051711" w:date="2011-04-02T14:21:00Z">
        <w:r>
          <w:rPr>
            <w:i/>
            <w:vertAlign w:val="subscript"/>
            <w:lang w:val="pt-BR"/>
          </w:rPr>
          <w:delText>o, r</w:delText>
        </w:r>
      </w:del>
      <w:del w:id="714" w:author="WMS 051711" w:date="2011-04-02T14:21:00Z">
        <w:r>
          <w:rPr>
            <w:lang w:val="pt-BR"/>
          </w:rPr>
          <w:delText xml:space="preserve"> * RESACT </w:delText>
        </w:r>
      </w:del>
      <w:del w:id="715" w:author="WMS 051711" w:date="2011-04-02T14:21:00Z">
        <w:r>
          <w:rPr>
            <w:i/>
            <w:vertAlign w:val="subscript"/>
            <w:lang w:val="pt-BR"/>
          </w:rPr>
          <w:delText>r</w:delText>
        </w:r>
      </w:del>
      <w:del w:id="716" w:author="WMS 051711" w:date="2011-04-02T14:21:00Z">
        <w:r>
          <w:rPr>
            <w:lang w:val="pt-BR"/>
          </w:rPr>
          <w:delText xml:space="preserve"> * OPTRF </w:delText>
        </w:r>
      </w:del>
      <w:del w:id="717" w:author="WMS 051711" w:date="2011-04-02T14:21:00Z">
        <w:r>
          <w:rPr>
            <w:i/>
            <w:vertAlign w:val="subscript"/>
            <w:lang w:val="pt-BR"/>
          </w:rPr>
          <w:delText>o, r, (j, k)</w:delText>
        </w:r>
      </w:del>
      <w:del w:id="718" w:author="WMS 051711" w:date="2011-04-02T14:21:00Z">
        <w:r>
          <w:rPr>
            <w:lang w:val="sv-SE"/>
          </w:rPr>
          <w:delText>)</w:delText>
        </w:r>
      </w:del>
    </w:p>
    <w:p>
      <w:pPr>
        <w:pStyle w:val="Normal"/>
        <w:ind w:left="720" w:firstLine="720"/>
        <w:rPr>
          <w:del w:id="723" w:author="WMS 051711" w:date="2011-04-02T14:21:00Z"/>
        </w:rPr>
      </w:pPr>
      <w:del w:id="720" w:author="WMS 051711" w:date="2011-04-02T14:21:00Z">
        <w:r>
          <w:rPr>
            <w:lang w:val="pt-BR"/>
          </w:rPr>
          <w:delText xml:space="preserve">If (a valid OS </w:delText>
        </w:r>
      </w:del>
      <w:del w:id="721" w:author="WMS 051711" w:date="2011-04-02T14:21:00Z">
        <w:r>
          <w:rPr>
            <w:i/>
            <w:vertAlign w:val="subscript"/>
            <w:lang w:val="pt-BR"/>
          </w:rPr>
          <w:delText>r, y</w:delText>
        </w:r>
      </w:del>
      <w:del w:id="722" w:author="WMS 051711" w:date="2011-04-02T14:21:00Z">
        <w:r>
          <w:rPr>
            <w:lang w:val="pt-BR"/>
          </w:rPr>
          <w:delText xml:space="preserve"> exists for all SCED intervals within the hour)</w:delText>
        </w:r>
      </w:del>
    </w:p>
    <w:p>
      <w:pPr>
        <w:pStyle w:val="Normal"/>
        <w:ind w:firstLine="720"/>
        <w:rPr>
          <w:del w:id="737" w:author="WMS 051711" w:date="2011-04-02T14:21:00Z"/>
        </w:rPr>
      </w:pPr>
      <w:del w:id="724" w:author="WMS 051711" w:date="2011-04-02T14:21:00Z">
        <w:r>
          <w:rPr>
            <w:lang w:val="pt-BR"/>
          </w:rPr>
          <w:tab/>
          <w:tab/>
          <w:delText xml:space="preserve">RESACT </w:delText>
        </w:r>
      </w:del>
      <w:del w:id="725" w:author="WMS 051711" w:date="2011-04-02T14:21:00Z">
        <w:r>
          <w:rPr>
            <w:i/>
            <w:vertAlign w:val="subscript"/>
            <w:lang w:val="pt-BR"/>
          </w:rPr>
          <w:delText>r</w:delText>
        </w:r>
      </w:del>
      <w:del w:id="726" w:author="WMS 051711" w:date="2011-04-02T14:21:00Z">
        <w:r>
          <w:rPr>
            <w:lang w:val="pt-BR"/>
          </w:rPr>
          <w:tab/>
          <w:delText>=</w:delText>
          <w:tab/>
        </w:r>
      </w:del>
      <w:del w:id="727" w:author="WMS 051711" w:date="2011-04-02T14:2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28" w:author="WMS 051711" w:date="2011-04-02T14:21:00Z">
        <w:r>
          <w:rPr>
            <w:lang w:val="pt-BR"/>
          </w:rPr>
          <w:delText xml:space="preserve">OS </w:delText>
        </w:r>
      </w:del>
      <w:del w:id="729" w:author="WMS 051711" w:date="2011-04-02T14:21:00Z">
        <w:r>
          <w:rPr>
            <w:i/>
            <w:vertAlign w:val="subscript"/>
            <w:lang w:val="pt-BR"/>
          </w:rPr>
          <w:delText>r, y</w:delText>
        </w:r>
      </w:del>
      <w:del w:id="730" w:author="WMS 051711" w:date="2011-04-02T14:21:00Z">
        <w:r>
          <w:rPr>
            <w:lang w:val="pt-BR"/>
          </w:rPr>
          <w:delText xml:space="preserve"> * TLMP </w:delText>
        </w:r>
      </w:del>
      <w:del w:id="731" w:author="WMS 051711" w:date="2011-04-02T14:21:00Z">
        <w:r>
          <w:rPr>
            <w:i/>
            <w:vertAlign w:val="subscript"/>
            <w:lang w:val="pt-BR"/>
          </w:rPr>
          <w:delText>y</w:delText>
        </w:r>
      </w:del>
      <w:del w:id="732" w:author="WMS 051711" w:date="2011-04-02T14:21:00Z">
        <w:r>
          <w:rPr>
            <w:lang w:val="pt-BR"/>
          </w:rPr>
          <w:delText>) / (</w:delText>
        </w:r>
      </w:del>
      <w:del w:id="733" w:author="WMS 051711" w:date="2011-04-02T14:2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34" w:author="WMS 051711" w:date="2011-04-02T14:21:00Z">
        <w:r>
          <w:rPr>
            <w:lang w:val="pt-BR"/>
          </w:rPr>
          <w:delText>TLMP</w:delText>
        </w:r>
      </w:del>
      <w:del w:id="735" w:author="WMS 051711" w:date="2011-04-02T14:21:00Z">
        <w:r>
          <w:rPr>
            <w:i/>
            <w:vertAlign w:val="subscript"/>
            <w:lang w:val="pt-BR"/>
          </w:rPr>
          <w:delText>y</w:delText>
        </w:r>
      </w:del>
      <w:del w:id="736" w:author="WMS 051711" w:date="2011-04-02T14:21:00Z">
        <w:r>
          <w:rPr>
            <w:lang w:val="pt-BR"/>
          </w:rPr>
          <w:delText>)</w:delText>
        </w:r>
      </w:del>
    </w:p>
    <w:p>
      <w:pPr>
        <w:pStyle w:val="Normal"/>
        <w:ind w:left="720" w:firstLine="720"/>
        <w:rPr>
          <w:lang w:val="pt-BR"/>
          <w:del w:id="739" w:author="WMS 051711" w:date="2011-04-02T14:21:00Z"/>
        </w:rPr>
      </w:pPr>
      <w:del w:id="738" w:author="WMS 051711" w:date="2011-04-02T14:21:00Z">
        <w:r>
          <w:rPr>
            <w:lang w:val="pt-BR"/>
          </w:rPr>
          <w:delText>Otherwise</w:delText>
        </w:r>
      </w:del>
    </w:p>
    <w:p>
      <w:pPr>
        <w:pStyle w:val="Normal"/>
        <w:ind w:firstLine="720"/>
        <w:rPr>
          <w:del w:id="747" w:author="WMS 051711" w:date="2011-04-02T14:21:00Z"/>
        </w:rPr>
      </w:pPr>
      <w:del w:id="740" w:author="WMS 051711" w:date="2011-04-02T14:21:00Z">
        <w:r>
          <w:rPr>
            <w:lang w:val="pt-BR"/>
          </w:rPr>
          <w:tab/>
          <w:tab/>
        </w:r>
      </w:del>
      <w:del w:id="741" w:author="WMS 051711" w:date="2011-04-02T14:21:00Z">
        <w:r>
          <w:rPr/>
          <w:delText xml:space="preserve">RESACT </w:delText>
        </w:r>
      </w:del>
      <w:del w:id="742" w:author="WMS 051711" w:date="2011-04-02T14:21:00Z">
        <w:r>
          <w:rPr>
            <w:i/>
            <w:vertAlign w:val="subscript"/>
          </w:rPr>
          <w:delText>r</w:delText>
        </w:r>
      </w:del>
      <w:del w:id="743" w:author="WMS 051711" w:date="2011-04-02T14:21:00Z">
        <w:r>
          <w:rPr/>
          <w:tab/>
          <w:delText>=</w:delText>
          <w:tab/>
        </w:r>
      </w:del>
      <w:del w:id="744" w:author="WMS 051711" w:date="2011-04-02T14:21:00Z">
        <w:r>
          <w:rPr>
            <w:lang w:val="pt-BR"/>
          </w:rPr>
          <w:delText>TGFTH</w:delText>
        </w:r>
      </w:del>
      <w:del w:id="745" w:author="WMS 051711" w:date="2011-04-02T14:21:00Z">
        <w:r>
          <w:rPr/>
          <w:delText xml:space="preserve"> </w:delText>
        </w:r>
      </w:del>
      <w:del w:id="746" w:author="WMS 051711" w:date="2011-04-02T14:21:00Z">
        <w:r>
          <w:rPr>
            <w:i/>
            <w:vertAlign w:val="subscript"/>
          </w:rPr>
          <w:delText>r</w:delText>
        </w:r>
      </w:del>
    </w:p>
    <w:p>
      <w:pPr>
        <w:pStyle w:val="Normal"/>
        <w:ind w:firstLine="720"/>
        <w:rPr>
          <w:del w:id="749" w:author="WMS 051711" w:date="2011-04-02T14:21:00Z"/>
        </w:rPr>
      </w:pPr>
      <w:del w:id="748" w:author="WMS 051711" w:date="2011-04-02T14:21:00Z">
        <w:r>
          <w:rPr/>
        </w:r>
      </w:del>
    </w:p>
    <w:p>
      <w:pPr>
        <w:pStyle w:val="TextBody"/>
        <w:ind w:left="720" w:hanging="0"/>
        <w:rPr>
          <w:del w:id="751" w:author="WMS 051711" w:date="2011-04-02T14:21:00Z"/>
        </w:rPr>
      </w:pPr>
      <w:del w:id="750" w:author="WMS 051711" w:date="2011-04-02T14:21:00Z">
        <w:r>
          <w:rPr/>
          <w:delText>The derated amount:</w:delText>
        </w:r>
      </w:del>
    </w:p>
    <w:p>
      <w:pPr>
        <w:pStyle w:val="Formula"/>
        <w:ind w:left="3420" w:hanging="2520"/>
        <w:rPr>
          <w:i/>
          <w:i/>
          <w:vertAlign w:val="subscript"/>
          <w:lang w:val="pt-BR"/>
          <w:del w:id="769" w:author="WMS 051711" w:date="2011-04-02T14:21:00Z"/>
        </w:rPr>
      </w:pPr>
      <w:del w:id="752" w:author="WMS 051711" w:date="2011-04-02T14:21:00Z">
        <w:r>
          <w:rPr>
            <w:bCs w:val="false"/>
          </w:rPr>
          <w:delText>RTOPTRDA</w:delText>
        </w:r>
      </w:del>
      <w:del w:id="753" w:author="WMS 051711" w:date="2011-04-02T14:21:00Z">
        <w:r>
          <w:rPr>
            <w:lang w:val="pt-BR"/>
          </w:rPr>
          <w:delText xml:space="preserve"> </w:delText>
        </w:r>
      </w:del>
      <w:del w:id="754" w:author="WMS 051711" w:date="2011-04-02T14:21:00Z">
        <w:r>
          <w:rPr>
            <w:i/>
            <w:vertAlign w:val="subscript"/>
            <w:lang w:val="pt-BR"/>
          </w:rPr>
          <w:delText>o, (j, k)</w:delText>
        </w:r>
      </w:del>
      <w:del w:id="755" w:author="WMS 051711" w:date="2011-04-02T14:21:00Z">
        <w:r>
          <w:rPr>
            <w:lang w:val="pt-BR"/>
          </w:rPr>
          <w:tab/>
          <w:delText>=</w:delText>
          <w:tab/>
          <w:delText xml:space="preserve">OPTDRPR </w:delText>
        </w:r>
      </w:del>
      <w:del w:id="756" w:author="WMS 051711" w:date="2011-04-02T14:21:00Z">
        <w:r>
          <w:rPr>
            <w:i/>
            <w:vertAlign w:val="subscript"/>
            <w:lang w:val="pt-BR"/>
          </w:rPr>
          <w:delText>(j, k)</w:delText>
        </w:r>
      </w:del>
      <w:del w:id="757" w:author="WMS 051711" w:date="2011-04-02T14:21:00Z">
        <w:r>
          <w:rPr>
            <w:lang w:val="pt-BR"/>
          </w:rPr>
          <w:delText xml:space="preserve"> * </w:delText>
        </w:r>
      </w:del>
      <w:del w:id="758" w:author="WMS 051711" w:date="2011-04-02T14:21:00Z">
        <w:r>
          <w:rPr/>
          <w:delText xml:space="preserve">Min (RTOPTR </w:delText>
        </w:r>
      </w:del>
      <w:del w:id="759" w:author="WMS 051711" w:date="2011-04-02T14:21:00Z">
        <w:r>
          <w:rPr>
            <w:i/>
            <w:vertAlign w:val="subscript"/>
          </w:rPr>
          <w:delText>o, (j, k)</w:delText>
        </w:r>
      </w:del>
      <w:del w:id="760" w:author="WMS 051711" w:date="2011-04-02T14:21:00Z">
        <w:r>
          <w:rPr/>
          <w:delText xml:space="preserve">,         (OPTRACT </w:delText>
        </w:r>
      </w:del>
      <w:del w:id="761" w:author="WMS 051711" w:date="2011-04-02T14:21:00Z">
        <w:r>
          <w:rPr>
            <w:i/>
            <w:vertAlign w:val="subscript"/>
          </w:rPr>
          <w:delText>o, (j, k)</w:delText>
        </w:r>
      </w:del>
      <w:del w:id="762" w:author="WMS 051711" w:date="2011-04-02T14:21:00Z">
        <w:r>
          <w:rPr/>
          <w:delText xml:space="preserve"> * RTOPTR </w:delText>
        </w:r>
      </w:del>
      <w:del w:id="763" w:author="WMS 051711" w:date="2011-04-02T14:21:00Z">
        <w:r>
          <w:rPr>
            <w:i/>
            <w:vertAlign w:val="subscript"/>
          </w:rPr>
          <w:delText>o, (j, k)</w:delText>
        </w:r>
      </w:del>
      <w:del w:id="764" w:author="WMS 051711" w:date="2011-04-02T14:21:00Z">
        <w:r>
          <w:rPr/>
          <w:delText xml:space="preserve"> /               (RTOPTR </w:delText>
        </w:r>
      </w:del>
      <w:del w:id="765" w:author="WMS 051711" w:date="2011-04-02T14:21:00Z">
        <w:r>
          <w:rPr>
            <w:i/>
            <w:vertAlign w:val="subscript"/>
          </w:rPr>
          <w:delText>o, (j, k)</w:delText>
        </w:r>
      </w:del>
      <w:del w:id="766" w:author="WMS 051711" w:date="2011-04-02T14:21:00Z">
        <w:r>
          <w:rPr/>
          <w:delText xml:space="preserve"> + DAOPTR </w:delText>
        </w:r>
      </w:del>
      <w:del w:id="767" w:author="WMS 051711" w:date="2011-04-02T14:21:00Z">
        <w:r>
          <w:rPr>
            <w:i/>
            <w:vertAlign w:val="subscript"/>
          </w:rPr>
          <w:delText>o, (j, k)</w:delText>
        </w:r>
      </w:del>
      <w:del w:id="768" w:author="WMS 051711" w:date="2011-04-02T14:21:00Z">
        <w:r>
          <w:rPr/>
          <w:delText>)))</w:delText>
        </w:r>
      </w:del>
    </w:p>
    <w:p>
      <w:pPr>
        <w:pStyle w:val="Formula"/>
        <w:ind w:left="3420" w:hanging="2520"/>
        <w:rPr>
          <w:i/>
          <w:i/>
          <w:vertAlign w:val="subscript"/>
          <w:lang w:val="pt-BR"/>
          <w:del w:id="784" w:author="WMS 051711" w:date="2011-04-02T14:21:00Z"/>
        </w:rPr>
      </w:pPr>
      <w:del w:id="770" w:author="WMS 051711" w:date="2011-04-02T14:21:00Z">
        <w:r>
          <w:rPr>
            <w:bCs w:val="false"/>
            <w:lang w:val="pt-BR"/>
          </w:rPr>
          <w:delText>OPTDRPR</w:delText>
        </w:r>
      </w:del>
      <w:del w:id="771" w:author="WMS 051711" w:date="2011-04-02T14:21:00Z">
        <w:r>
          <w:rPr>
            <w:lang w:val="pt-BR"/>
          </w:rPr>
          <w:delText xml:space="preserve"> </w:delText>
        </w:r>
      </w:del>
      <w:del w:id="772" w:author="WMS 051711" w:date="2011-04-02T14:21:00Z">
        <w:r>
          <w:rPr>
            <w:i/>
            <w:vertAlign w:val="subscript"/>
            <w:lang w:val="pt-BR"/>
          </w:rPr>
          <w:delText>(j, k)</w:delText>
        </w:r>
      </w:del>
      <w:del w:id="773" w:author="WMS 051711" w:date="2011-04-02T14:21:00Z">
        <w:r>
          <w:rPr>
            <w:lang w:val="pt-BR"/>
          </w:rPr>
          <w:tab/>
          <w:delText>=</w:delText>
          <w:tab/>
        </w:r>
      </w:del>
      <w:del w:id="774" w:author="WMS 051711" w:date="2011-04-02T14:2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75" w:author="WMS 051711" w:date="2011-04-02T14:21:00Z">
        <w:r>
          <w:rPr>
            <w:lang w:val="pt-BR"/>
          </w:rPr>
          <w:delText xml:space="preserve">(Max (0, DAWASF </w:delText>
        </w:r>
      </w:del>
      <w:del w:id="776" w:author="WMS 051711" w:date="2011-04-02T14:21:00Z">
        <w:r>
          <w:rPr>
            <w:i/>
            <w:vertAlign w:val="subscript"/>
            <w:lang w:val="pt-BR"/>
          </w:rPr>
          <w:delText>j, c</w:delText>
        </w:r>
      </w:del>
      <w:del w:id="777" w:author="WMS 051711" w:date="2011-04-02T14:21:00Z">
        <w:r>
          <w:rPr>
            <w:lang w:val="pt-BR"/>
          </w:rPr>
          <w:delText xml:space="preserve"> – DAWASF </w:delText>
        </w:r>
      </w:del>
      <w:del w:id="778" w:author="WMS 051711" w:date="2011-04-02T14:21:00Z">
        <w:r>
          <w:rPr>
            <w:i/>
            <w:vertAlign w:val="subscript"/>
            <w:lang w:val="pt-BR"/>
          </w:rPr>
          <w:delText>k, c</w:delText>
        </w:r>
      </w:del>
      <w:del w:id="779" w:author="WMS 051711" w:date="2011-04-02T14:21:00Z">
        <w:r>
          <w:rPr>
            <w:lang w:val="pt-BR"/>
          </w:rPr>
          <w:delText xml:space="preserve">) * DASP </w:delText>
        </w:r>
      </w:del>
      <w:del w:id="780" w:author="WMS 051711" w:date="2011-04-02T14:21:00Z">
        <w:r>
          <w:rPr>
            <w:i/>
            <w:vertAlign w:val="subscript"/>
            <w:lang w:val="pt-BR"/>
          </w:rPr>
          <w:delText>c</w:delText>
        </w:r>
      </w:del>
      <w:del w:id="781" w:author="WMS 051711" w:date="2011-04-02T14:21:00Z">
        <w:r>
          <w:rPr>
            <w:lang w:val="pt-BR"/>
          </w:rPr>
          <w:delText xml:space="preserve"> * DRF </w:delText>
        </w:r>
      </w:del>
      <w:del w:id="782" w:author="WMS 051711" w:date="2011-04-02T14:21:00Z">
        <w:r>
          <w:rPr>
            <w:i/>
            <w:vertAlign w:val="subscript"/>
            <w:lang w:val="pt-BR"/>
          </w:rPr>
          <w:delText>c</w:delText>
        </w:r>
      </w:del>
      <w:del w:id="783" w:author="WMS 051711" w:date="2011-04-02T14:21:00Z">
        <w:r>
          <w:rPr>
            <w:lang w:val="pt-BR"/>
          </w:rPr>
          <w:delText>)</w:delText>
        </w:r>
      </w:del>
    </w:p>
    <w:p>
      <w:pPr>
        <w:pStyle w:val="TextBody"/>
        <w:ind w:left="720" w:hanging="0"/>
        <w:rPr>
          <w:lang w:val="pt-BR"/>
          <w:del w:id="786" w:author="WMS 051711" w:date="2011-04-02T14:21:00Z"/>
        </w:rPr>
      </w:pPr>
      <w:del w:id="785" w:author="WMS 051711" w:date="2011-04-02T14:21:00Z">
        <w:r>
          <w:rPr>
            <w:lang w:val="pt-BR"/>
          </w:rPr>
          <w:delText>The hedge value:</w:delText>
        </w:r>
      </w:del>
    </w:p>
    <w:p>
      <w:pPr>
        <w:pStyle w:val="Formula"/>
        <w:ind w:left="3420" w:hanging="2520"/>
        <w:rPr>
          <w:i/>
          <w:i/>
          <w:vertAlign w:val="subscript"/>
          <w:lang w:val="pt-BR"/>
          <w:del w:id="803" w:author="WMS 051711" w:date="2011-04-02T14:21:00Z"/>
        </w:rPr>
      </w:pPr>
      <w:del w:id="787" w:author="WMS 051711" w:date="2011-04-02T14:21:00Z">
        <w:r>
          <w:rPr>
            <w:bCs w:val="false"/>
            <w:lang w:val="pt-BR"/>
          </w:rPr>
          <w:delText>RTOPTRHV</w:delText>
        </w:r>
      </w:del>
      <w:del w:id="788" w:author="WMS 051711" w:date="2011-04-02T14:21:00Z">
        <w:r>
          <w:rPr>
            <w:lang w:val="pt-BR"/>
          </w:rPr>
          <w:delText xml:space="preserve"> </w:delText>
        </w:r>
      </w:del>
      <w:del w:id="789" w:author="WMS 051711" w:date="2011-04-02T14:21:00Z">
        <w:r>
          <w:rPr>
            <w:i/>
            <w:vertAlign w:val="subscript"/>
            <w:lang w:val="pt-BR"/>
          </w:rPr>
          <w:delText>o, (j, k)</w:delText>
        </w:r>
      </w:del>
      <w:del w:id="790" w:author="WMS 051711" w:date="2011-04-02T14:21:00Z">
        <w:r>
          <w:rPr>
            <w:lang w:val="pt-BR"/>
          </w:rPr>
          <w:tab/>
          <w:delText>=</w:delText>
          <w:tab/>
          <w:delText>RTOPTHVPR</w:delText>
        </w:r>
      </w:del>
      <w:del w:id="791" w:author="WMS 051711" w:date="2011-04-02T14:21:00Z">
        <w:r>
          <w:rPr>
            <w:i/>
            <w:vertAlign w:val="subscript"/>
            <w:lang w:val="pt-BR"/>
          </w:rPr>
          <w:delText xml:space="preserve"> (j, k)</w:delText>
        </w:r>
      </w:del>
      <w:del w:id="792" w:author="WMS 051711" w:date="2011-04-02T14:21:00Z">
        <w:r>
          <w:rPr>
            <w:lang w:val="pt-BR"/>
          </w:rPr>
          <w:delText xml:space="preserve"> * Min (RTOPTR </w:delText>
        </w:r>
      </w:del>
      <w:del w:id="793" w:author="WMS 051711" w:date="2011-04-02T14:21:00Z">
        <w:r>
          <w:rPr>
            <w:i/>
            <w:vertAlign w:val="subscript"/>
            <w:lang w:val="pt-BR"/>
          </w:rPr>
          <w:delText>o, (j, k)</w:delText>
        </w:r>
      </w:del>
      <w:del w:id="794" w:author="WMS 051711" w:date="2011-04-02T14:21:00Z">
        <w:r>
          <w:rPr>
            <w:lang w:val="pt-BR"/>
          </w:rPr>
          <w:delText xml:space="preserve">,   (OPTRACT </w:delText>
        </w:r>
      </w:del>
      <w:del w:id="795" w:author="WMS 051711" w:date="2011-04-02T14:21:00Z">
        <w:r>
          <w:rPr>
            <w:i/>
            <w:vertAlign w:val="subscript"/>
            <w:lang w:val="pt-BR"/>
          </w:rPr>
          <w:delText>o, (j, k)</w:delText>
        </w:r>
      </w:del>
      <w:del w:id="796" w:author="WMS 051711" w:date="2011-04-02T14:21:00Z">
        <w:r>
          <w:rPr>
            <w:lang w:val="pt-BR"/>
          </w:rPr>
          <w:delText xml:space="preserve"> * RTOPTR </w:delText>
        </w:r>
      </w:del>
      <w:del w:id="797" w:author="WMS 051711" w:date="2011-04-02T14:21:00Z">
        <w:r>
          <w:rPr>
            <w:i/>
            <w:vertAlign w:val="subscript"/>
            <w:lang w:val="pt-BR"/>
          </w:rPr>
          <w:delText>o, (j, k)</w:delText>
        </w:r>
      </w:del>
      <w:del w:id="798" w:author="WMS 051711" w:date="2011-04-02T14:21:00Z">
        <w:r>
          <w:rPr>
            <w:lang w:val="pt-BR"/>
          </w:rPr>
          <w:delText xml:space="preserve"> /               (RTOPTR </w:delText>
        </w:r>
      </w:del>
      <w:del w:id="799" w:author="WMS 051711" w:date="2011-04-02T14:21:00Z">
        <w:r>
          <w:rPr>
            <w:i/>
            <w:vertAlign w:val="subscript"/>
            <w:lang w:val="pt-BR"/>
          </w:rPr>
          <w:delText>o, (j, k)</w:delText>
        </w:r>
      </w:del>
      <w:del w:id="800" w:author="WMS 051711" w:date="2011-04-02T14:21:00Z">
        <w:r>
          <w:rPr>
            <w:lang w:val="pt-BR"/>
          </w:rPr>
          <w:delText xml:space="preserve"> + DAOPTR </w:delText>
        </w:r>
      </w:del>
      <w:del w:id="801" w:author="WMS 051711" w:date="2011-04-02T14:21:00Z">
        <w:r>
          <w:rPr>
            <w:i/>
            <w:vertAlign w:val="subscript"/>
            <w:lang w:val="pt-BR"/>
          </w:rPr>
          <w:delText>o, (j, k)</w:delText>
        </w:r>
      </w:del>
      <w:del w:id="802" w:author="WMS 051711" w:date="2011-04-02T14:21:00Z">
        <w:r>
          <w:rPr>
            <w:lang w:val="pt-BR"/>
          </w:rPr>
          <w:delText>)))</w:delText>
        </w:r>
      </w:del>
    </w:p>
    <w:p>
      <w:pPr>
        <w:pStyle w:val="Formula"/>
        <w:ind w:left="3420" w:hanging="2520"/>
        <w:rPr>
          <w:del w:id="812" w:author="WMS 051711" w:date="2011-04-02T14:21:00Z"/>
        </w:rPr>
      </w:pPr>
      <w:del w:id="804" w:author="WMS 051711" w:date="2011-04-02T14:21:00Z">
        <w:r>
          <w:rPr>
            <w:bCs w:val="false"/>
            <w:lang w:val="pt-BR"/>
          </w:rPr>
          <w:delText>RTOPTHVPR</w:delText>
        </w:r>
      </w:del>
      <w:del w:id="805" w:author="WMS 051711" w:date="2011-04-02T14:21:00Z">
        <w:r>
          <w:rPr>
            <w:lang w:val="pt-BR"/>
          </w:rPr>
          <w:delText xml:space="preserve"> </w:delText>
        </w:r>
      </w:del>
      <w:del w:id="806" w:author="WMS 051711" w:date="2011-04-02T14:21:00Z">
        <w:r>
          <w:rPr>
            <w:i/>
            <w:vertAlign w:val="subscript"/>
            <w:lang w:val="pt-BR"/>
          </w:rPr>
          <w:delText>(j, k)</w:delText>
        </w:r>
      </w:del>
      <w:del w:id="807" w:author="WMS 051711" w:date="2011-04-02T14:21:00Z">
        <w:r>
          <w:rPr>
            <w:lang w:val="pt-BR"/>
          </w:rPr>
          <w:tab/>
          <w:delText>=</w:delText>
          <w:tab/>
          <w:delText xml:space="preserve">Max (0, RTSPP </w:delText>
        </w:r>
      </w:del>
      <w:del w:id="808" w:author="WMS 051711" w:date="2011-04-02T14:21:00Z">
        <w:r>
          <w:rPr>
            <w:i/>
            <w:vertAlign w:val="subscript"/>
            <w:lang w:val="pt-BR"/>
          </w:rPr>
          <w:delText>k</w:delText>
        </w:r>
      </w:del>
      <w:del w:id="809" w:author="WMS 051711" w:date="2011-04-02T14:21:00Z">
        <w:r>
          <w:rPr>
            <w:lang w:val="pt-BR"/>
          </w:rPr>
          <w:delText xml:space="preserve"> – MINRESPR </w:delText>
        </w:r>
      </w:del>
      <w:del w:id="810" w:author="WMS 051711" w:date="2011-04-02T14:21:00Z">
        <w:r>
          <w:rPr>
            <w:i/>
            <w:vertAlign w:val="subscript"/>
            <w:lang w:val="pt-BR"/>
          </w:rPr>
          <w:delText>j</w:delText>
        </w:r>
      </w:del>
      <w:del w:id="811" w:author="WMS 051711" w:date="2011-04-02T14:21:00Z">
        <w:r>
          <w:rPr>
            <w:lang w:val="pt-BR"/>
          </w:rPr>
          <w:delText>)</w:delText>
        </w:r>
      </w:del>
    </w:p>
    <w:p>
      <w:pPr>
        <w:pStyle w:val="BodyTextNumbered"/>
        <w:rPr/>
      </w:pPr>
      <w:del w:id="813" w:author="WMS 051711" w:date="2011-04-02T14:21: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4" w:author="WMS 051711" w:date="2011-04-02T14:21: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5" w:author="WMS 051711" w:date="2011-04-02T14:21: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6" w:author="WMS 051711" w:date="2011-04-02T14:21: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17" w:author="WMS 051711" w:date="2011-04-02T14:21:00Z">
              <w:r>
                <w:rPr/>
                <w:delText xml:space="preserve">RTOPTRAMT </w:delText>
              </w:r>
            </w:del>
            <w:del w:id="818"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19" w:author="WMS 051711" w:date="2011-04-02T14:21: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20" w:author="WMS 051711" w:date="2011-04-02T14:21:00Z">
              <w:r>
                <w:rPr>
                  <w:i/>
                </w:rPr>
                <w:delText>Real-Time Option with Refund Amount per CRR Owner per pair of source and sink</w:delText>
              </w:r>
            </w:del>
            <w:del w:id="821" w:author="WMS 051711" w:date="2011-04-02T14:21:00Z">
              <w:r>
                <w:rPr/>
                <w:delText xml:space="preserve">—The payment to CRR Owner </w:delText>
              </w:r>
            </w:del>
            <w:del w:id="822" w:author="WMS 051711" w:date="2011-04-02T14:21:00Z">
              <w:r>
                <w:rPr>
                  <w:i/>
                </w:rPr>
                <w:delText>o</w:delText>
              </w:r>
            </w:del>
            <w:del w:id="823" w:author="WMS 051711" w:date="2011-04-02T14:21:00Z">
              <w:r>
                <w:rPr/>
                <w:delText xml:space="preserve"> of the PTP Options with Refund  with the source </w:delText>
              </w:r>
            </w:del>
            <w:del w:id="824" w:author="WMS 051711" w:date="2011-04-02T14:21:00Z">
              <w:r>
                <w:rPr>
                  <w:i/>
                </w:rPr>
                <w:delText>j</w:delText>
              </w:r>
            </w:del>
            <w:del w:id="825" w:author="WMS 051711" w:date="2011-04-02T14:21:00Z">
              <w:r>
                <w:rPr/>
                <w:delText xml:space="preserve"> and the sink </w:delText>
              </w:r>
            </w:del>
            <w:del w:id="826" w:author="WMS 051711" w:date="2011-04-02T14:21:00Z">
              <w:r>
                <w:rPr>
                  <w:i/>
                </w:rPr>
                <w:delText>k</w:delText>
              </w:r>
            </w:del>
            <w:del w:id="827" w:author="WMS 051711" w:date="2011-04-02T14:21: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28" w:author="WMS 051711" w:date="2011-04-02T14:21:00Z">
              <w:r>
                <w:rPr/>
                <w:delText xml:space="preserve">NDRTOPTRAMT </w:delText>
              </w:r>
            </w:del>
            <w:del w:id="829"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830" w:author="WMS 051711" w:date="2011-04-02T14:21: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831" w:author="WMS 051711" w:date="2011-04-02T14:21:00Z">
              <w:r>
                <w:rPr>
                  <w:i/>
                </w:rPr>
                <w:delText>No DAM Real-Time Option with Refund Amount per CRR Owner per pair of source and sink</w:delText>
              </w:r>
            </w:del>
            <w:del w:id="832" w:author="WMS 051711" w:date="2011-04-02T14:21:00Z">
              <w:r>
                <w:rPr/>
                <w:delText xml:space="preserve">—The payment to CRR Owner </w:delText>
              </w:r>
            </w:del>
            <w:del w:id="833" w:author="WMS 051711" w:date="2011-04-02T14:21:00Z">
              <w:r>
                <w:rPr>
                  <w:i/>
                </w:rPr>
                <w:delText>o</w:delText>
              </w:r>
            </w:del>
            <w:del w:id="834" w:author="WMS 051711" w:date="2011-04-02T14:21:00Z">
              <w:r>
                <w:rPr/>
                <w:delText xml:space="preserve"> of the PTP Options with Refund with the source </w:delText>
              </w:r>
            </w:del>
            <w:del w:id="835" w:author="WMS 051711" w:date="2011-04-02T14:21:00Z">
              <w:r>
                <w:rPr>
                  <w:i/>
                </w:rPr>
                <w:delText>j</w:delText>
              </w:r>
            </w:del>
            <w:del w:id="836" w:author="WMS 051711" w:date="2011-04-02T14:21:00Z">
              <w:r>
                <w:rPr/>
                <w:delText xml:space="preserve"> and the sink </w:delText>
              </w:r>
            </w:del>
            <w:del w:id="837" w:author="WMS 051711" w:date="2011-04-02T14:21:00Z">
              <w:r>
                <w:rPr>
                  <w:i/>
                </w:rPr>
                <w:delText>k</w:delText>
              </w:r>
            </w:del>
            <w:del w:id="838" w:author="WMS 051711" w:date="2011-04-02T14:21: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39" w:author="WMS 051711" w:date="2011-04-02T14:21:00Z">
              <w:r>
                <w:rPr/>
                <w:delText xml:space="preserve">RTOPTRTP </w:delText>
              </w:r>
            </w:del>
            <w:del w:id="840"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841"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842" w:author="WMS 051711" w:date="2011-04-02T14:21:00Z">
              <w:r>
                <w:rPr>
                  <w:i/>
                </w:rPr>
                <w:delText>Real-Time Option with Refund Target Payment per CRR Owner per source and sink pair</w:delText>
              </w:r>
            </w:del>
            <w:del w:id="843" w:author="WMS 051711" w:date="2011-04-02T14:21:00Z">
              <w:r>
                <w:rPr/>
                <w:delText>—</w:delText>
              </w:r>
            </w:del>
            <w:del w:id="844" w:author="WMS 051711" w:date="2011-04-02T14:21:00Z">
              <w:r>
                <w:rPr>
                  <w:bCs/>
                </w:rPr>
                <w:delText xml:space="preserve">The target payment for CRR Owner </w:delText>
              </w:r>
            </w:del>
            <w:del w:id="845" w:author="WMS 051711" w:date="2011-04-02T14:21:00Z">
              <w:r>
                <w:rPr>
                  <w:bCs/>
                  <w:i/>
                </w:rPr>
                <w:delText>o</w:delText>
              </w:r>
            </w:del>
            <w:del w:id="846" w:author="WMS 051711" w:date="2011-04-02T14:21:00Z">
              <w:r>
                <w:rPr>
                  <w:bCs/>
                </w:rPr>
                <w:delText xml:space="preserve">’s PTP Options with Refund, with the source </w:delText>
              </w:r>
            </w:del>
            <w:del w:id="847" w:author="WMS 051711" w:date="2011-04-02T14:21:00Z">
              <w:r>
                <w:rPr>
                  <w:bCs/>
                  <w:i/>
                </w:rPr>
                <w:delText>j</w:delText>
              </w:r>
            </w:del>
            <w:del w:id="848" w:author="WMS 051711" w:date="2011-04-02T14:21:00Z">
              <w:r>
                <w:rPr>
                  <w:bCs/>
                </w:rPr>
                <w:delText xml:space="preserve"> and the sink </w:delText>
              </w:r>
            </w:del>
            <w:del w:id="849" w:author="WMS 051711" w:date="2011-04-02T14:21:00Z">
              <w:r>
                <w:rPr>
                  <w:bCs/>
                  <w:i/>
                </w:rPr>
                <w:delText>k</w:delText>
              </w:r>
            </w:del>
            <w:del w:id="850" w:author="WMS 051711" w:date="2011-04-02T14:21:00Z">
              <w:r>
                <w:rPr>
                  <w:bCs/>
                </w:rPr>
                <w:delText xml:space="preserve">, settled in Real-Time, for the </w:delText>
              </w:r>
            </w:del>
            <w:del w:id="851" w:author="WMS 051711" w:date="2011-04-02T14:21:00Z">
              <w:r>
                <w:rPr/>
                <w:delText>hour</w:delText>
              </w:r>
            </w:del>
            <w:del w:id="852" w:author="WMS 051711" w:date="2011-04-02T14:21: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53" w:author="WMS 051711" w:date="2011-04-02T14:21:00Z">
              <w:r>
                <w:rPr/>
                <w:delText xml:space="preserve">NDRTOPTRTP </w:delText>
              </w:r>
            </w:del>
            <w:del w:id="854"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855"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856" w:author="WMS 051711" w:date="2011-04-02T14:21:00Z">
              <w:r>
                <w:rPr>
                  <w:i/>
                </w:rPr>
                <w:delText>No DAM Real-Time Option with Refund Target Payment per CRR Owner per source and sink pair</w:delText>
              </w:r>
            </w:del>
            <w:del w:id="857" w:author="WMS 051711" w:date="2011-04-02T14:21:00Z">
              <w:r>
                <w:rPr/>
                <w:delText>—</w:delText>
              </w:r>
            </w:del>
            <w:del w:id="858" w:author="WMS 051711" w:date="2011-04-02T14:21:00Z">
              <w:r>
                <w:rPr>
                  <w:bCs/>
                </w:rPr>
                <w:delText xml:space="preserve">The target payment for CRR Owner </w:delText>
              </w:r>
            </w:del>
            <w:del w:id="859" w:author="WMS 051711" w:date="2011-04-02T14:21:00Z">
              <w:r>
                <w:rPr>
                  <w:bCs/>
                  <w:i/>
                </w:rPr>
                <w:delText>o</w:delText>
              </w:r>
            </w:del>
            <w:del w:id="860" w:author="WMS 051711" w:date="2011-04-02T14:21:00Z">
              <w:r>
                <w:rPr>
                  <w:bCs/>
                </w:rPr>
                <w:delText xml:space="preserve">’s PTP Options with Refund, with the source </w:delText>
              </w:r>
            </w:del>
            <w:del w:id="861" w:author="WMS 051711" w:date="2011-04-02T14:21:00Z">
              <w:r>
                <w:rPr>
                  <w:bCs/>
                  <w:i/>
                </w:rPr>
                <w:delText>j</w:delText>
              </w:r>
            </w:del>
            <w:del w:id="862" w:author="WMS 051711" w:date="2011-04-02T14:21:00Z">
              <w:r>
                <w:rPr>
                  <w:bCs/>
                </w:rPr>
                <w:delText xml:space="preserve"> and the sink </w:delText>
              </w:r>
            </w:del>
            <w:del w:id="863" w:author="WMS 051711" w:date="2011-04-02T14:21:00Z">
              <w:r>
                <w:rPr>
                  <w:bCs/>
                  <w:i/>
                </w:rPr>
                <w:delText>k</w:delText>
              </w:r>
            </w:del>
            <w:del w:id="864" w:author="WMS 051711" w:date="2011-04-02T14:21:00Z">
              <w:r>
                <w:rPr>
                  <w:bCs/>
                </w:rPr>
                <w:delText xml:space="preserve">, settled in Real-Time when ERCOT is unable to execute the DAM, for the </w:delText>
              </w:r>
            </w:del>
            <w:del w:id="865" w:author="WMS 051711" w:date="2011-04-02T14:21:00Z">
              <w:r>
                <w:rPr/>
                <w:delText>hour</w:delText>
              </w:r>
            </w:del>
            <w:del w:id="866" w:author="WMS 051711" w:date="2011-04-02T14:21: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67" w:author="WMS 051711" w:date="2011-04-02T14:21:00Z">
              <w:r>
                <w:rPr/>
                <w:delText xml:space="preserve">RTOPTRHV </w:delText>
              </w:r>
            </w:del>
            <w:del w:id="868"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869"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870" w:author="WMS 051711" w:date="2011-04-02T14:21:00Z">
              <w:r>
                <w:rPr>
                  <w:i/>
                </w:rPr>
                <w:delText>Real-Time Option with Refund Hedge Value per CRR Owner per source and sink pair</w:delText>
              </w:r>
            </w:del>
            <w:del w:id="871" w:author="WMS 051711" w:date="2011-04-02T14:21:00Z">
              <w:r>
                <w:rPr/>
                <w:delText>—</w:delText>
              </w:r>
            </w:del>
            <w:del w:id="872" w:author="WMS 051711" w:date="2011-04-02T14:21:00Z">
              <w:r>
                <w:rPr>
                  <w:bCs/>
                </w:rPr>
                <w:delText xml:space="preserve">The hedge value of CRR Owner </w:delText>
              </w:r>
            </w:del>
            <w:del w:id="873" w:author="WMS 051711" w:date="2011-04-02T14:21:00Z">
              <w:r>
                <w:rPr>
                  <w:bCs/>
                  <w:i/>
                </w:rPr>
                <w:delText>o</w:delText>
              </w:r>
            </w:del>
            <w:del w:id="874" w:author="WMS 051711" w:date="2011-04-02T14:21:00Z">
              <w:r>
                <w:rPr>
                  <w:bCs/>
                </w:rPr>
                <w:delText xml:space="preserve">’s PTP Options with Refund, with the source </w:delText>
              </w:r>
            </w:del>
            <w:del w:id="875" w:author="WMS 051711" w:date="2011-04-02T14:21:00Z">
              <w:r>
                <w:rPr>
                  <w:bCs/>
                  <w:i/>
                </w:rPr>
                <w:delText>j</w:delText>
              </w:r>
            </w:del>
            <w:del w:id="876" w:author="WMS 051711" w:date="2011-04-02T14:21:00Z">
              <w:r>
                <w:rPr>
                  <w:bCs/>
                </w:rPr>
                <w:delText xml:space="preserve"> and the sink </w:delText>
              </w:r>
            </w:del>
            <w:del w:id="877" w:author="WMS 051711" w:date="2011-04-02T14:21:00Z">
              <w:r>
                <w:rPr>
                  <w:bCs/>
                  <w:i/>
                </w:rPr>
                <w:delText>k</w:delText>
              </w:r>
            </w:del>
            <w:del w:id="878" w:author="WMS 051711" w:date="2011-04-02T14:21:00Z">
              <w:r>
                <w:rPr>
                  <w:bCs/>
                </w:rPr>
                <w:delText xml:space="preserve">, settled in Real-Time, for the </w:delText>
              </w:r>
            </w:del>
            <w:del w:id="879" w:author="WMS 051711" w:date="2011-04-02T14:21:00Z">
              <w:r>
                <w:rPr/>
                <w:delText>hour</w:delText>
              </w:r>
            </w:del>
            <w:del w:id="880" w:author="WMS 051711" w:date="2011-04-02T14:21: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881" w:author="WMS 051711" w:date="2011-04-02T14:21:00Z">
              <w:r>
                <w:rPr/>
                <w:delText>RTOPTRDA</w:delText>
              </w:r>
            </w:del>
            <w:del w:id="882" w:author="WMS 051711" w:date="2011-04-02T14:21: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883"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884" w:author="WMS 051711" w:date="2011-04-02T14:21:00Z">
              <w:r>
                <w:rPr>
                  <w:i/>
                </w:rPr>
                <w:delText>Real-Time Option with Refund Derated Amount per CRR Owner per source and sink pair</w:delText>
              </w:r>
            </w:del>
            <w:del w:id="885" w:author="WMS 051711" w:date="2011-04-02T14:21:00Z">
              <w:r>
                <w:rPr/>
                <w:delText>—</w:delText>
              </w:r>
            </w:del>
            <w:del w:id="886" w:author="WMS 051711" w:date="2011-04-02T14:21:00Z">
              <w:r>
                <w:rPr>
                  <w:bCs/>
                </w:rPr>
                <w:delText xml:space="preserve">The derated amount of CRR Owner </w:delText>
              </w:r>
            </w:del>
            <w:del w:id="887" w:author="WMS 051711" w:date="2011-04-02T14:21:00Z">
              <w:r>
                <w:rPr>
                  <w:bCs/>
                  <w:i/>
                </w:rPr>
                <w:delText>o</w:delText>
              </w:r>
            </w:del>
            <w:del w:id="888" w:author="WMS 051711" w:date="2011-04-02T14:21:00Z">
              <w:r>
                <w:rPr>
                  <w:bCs/>
                </w:rPr>
                <w:delText xml:space="preserve">’s PTP Options with Refund, with the source </w:delText>
              </w:r>
            </w:del>
            <w:del w:id="889" w:author="WMS 051711" w:date="2011-04-02T14:21:00Z">
              <w:r>
                <w:rPr>
                  <w:bCs/>
                  <w:i/>
                </w:rPr>
                <w:delText>j</w:delText>
              </w:r>
            </w:del>
            <w:del w:id="890" w:author="WMS 051711" w:date="2011-04-02T14:21:00Z">
              <w:r>
                <w:rPr>
                  <w:bCs/>
                </w:rPr>
                <w:delText xml:space="preserve"> and the sink </w:delText>
              </w:r>
            </w:del>
            <w:del w:id="891" w:author="WMS 051711" w:date="2011-04-02T14:21:00Z">
              <w:r>
                <w:rPr>
                  <w:bCs/>
                  <w:i/>
                </w:rPr>
                <w:delText>k</w:delText>
              </w:r>
            </w:del>
            <w:del w:id="892" w:author="WMS 051711" w:date="2011-04-02T14:21:00Z">
              <w:r>
                <w:rPr>
                  <w:bCs/>
                </w:rPr>
                <w:delText xml:space="preserve">, settled in Real-Time, for the </w:delText>
              </w:r>
            </w:del>
            <w:del w:id="893" w:author="WMS 051711" w:date="2011-04-02T14:21:00Z">
              <w:r>
                <w:rPr/>
                <w:delText>hour</w:delText>
              </w:r>
            </w:del>
            <w:del w:id="894" w:author="WMS 051711" w:date="2011-04-02T14:21: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5" w:author="WMS 051711" w:date="2011-04-02T14:21:00Z">
              <w:r>
                <w:rPr/>
                <w:delText xml:space="preserve">RTOPTPR </w:delText>
              </w:r>
            </w:del>
            <w:del w:id="896" w:author="WMS 051711" w:date="2011-04-02T14:21: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7" w:author="WMS 051711" w:date="2011-04-02T14:21: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8" w:author="WMS 051711" w:date="2011-04-02T14:21:00Z">
              <w:r>
                <w:rPr>
                  <w:i/>
                </w:rPr>
                <w:delText>Real-Time Option Price per pair of source and sink</w:delText>
              </w:r>
            </w:del>
            <w:del w:id="899" w:author="WMS 051711" w:date="2011-04-02T14:21:00Z">
              <w:r>
                <w:rPr/>
                <w:delText xml:space="preserve">—The Real-Time price of the PTP Options with the source </w:delText>
              </w:r>
            </w:del>
            <w:del w:id="900" w:author="WMS 051711" w:date="2011-04-02T14:21:00Z">
              <w:r>
                <w:rPr>
                  <w:i/>
                </w:rPr>
                <w:delText>j</w:delText>
              </w:r>
            </w:del>
            <w:del w:id="901" w:author="WMS 051711" w:date="2011-04-02T14:21:00Z">
              <w:r>
                <w:rPr/>
                <w:delText xml:space="preserve"> and the sink </w:delText>
              </w:r>
            </w:del>
            <w:del w:id="902" w:author="WMS 051711" w:date="2011-04-02T14:21:00Z">
              <w:r>
                <w:rPr>
                  <w:i/>
                </w:rPr>
                <w:delText>k</w:delText>
              </w:r>
            </w:del>
            <w:del w:id="903" w:author="WMS 051711" w:date="2011-04-02T14:21: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WMS 051711" w:date="2011-04-02T14:21:00Z">
              <w:r>
                <w:rPr/>
                <w:delText xml:space="preserve">RTSPP </w:delText>
              </w:r>
            </w:del>
            <w:del w:id="905" w:author="WMS 051711" w:date="2011-04-02T14:21: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906" w:author="WMS 051711" w:date="2011-04-02T14:21: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907" w:author="WMS 051711" w:date="2011-04-02T14:21:00Z">
              <w:r>
                <w:rPr>
                  <w:i/>
                  <w:iCs w:val="false"/>
                </w:rPr>
                <w:delText>Real-Time Settlement Point Price at source per interval</w:delText>
              </w:r>
            </w:del>
            <w:del w:id="908" w:author="WMS 051711" w:date="2011-04-02T14:21:00Z">
              <w:r>
                <w:rPr/>
                <w:delText xml:space="preserve">—The Real-Time Settlement Point Price at the source </w:delText>
              </w:r>
            </w:del>
            <w:del w:id="909" w:author="WMS 051711" w:date="2011-04-02T14:21:00Z">
              <w:r>
                <w:rPr>
                  <w:i/>
                </w:rPr>
                <w:delText>j</w:delText>
              </w:r>
            </w:del>
            <w:del w:id="910" w:author="WMS 051711" w:date="2011-04-02T14:21:00Z">
              <w:r>
                <w:rPr/>
                <w:delText xml:space="preserve"> for the 15-minute Settlement Interval </w:delText>
              </w:r>
            </w:del>
            <w:del w:id="911" w:author="WMS 051711" w:date="2011-04-02T14:21:00Z">
              <w:r>
                <w:rPr>
                  <w:i/>
                </w:rPr>
                <w:delText>i</w:delText>
              </w:r>
            </w:del>
            <w:del w:id="912" w:author="WMS 051711" w:date="2011-04-02T14:21: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3" w:author="WMS 051711" w:date="2011-04-02T14:21:00Z">
              <w:r>
                <w:rPr/>
                <w:delText xml:space="preserve">RTSPP </w:delText>
              </w:r>
            </w:del>
            <w:del w:id="914" w:author="WMS 051711" w:date="2011-04-02T14:21: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915" w:author="WMS 051711" w:date="2011-04-02T14:21: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916" w:author="WMS 051711" w:date="2011-04-02T14:21:00Z">
              <w:r>
                <w:rPr>
                  <w:i/>
                  <w:iCs w:val="false"/>
                </w:rPr>
                <w:delText>Real-Time Settlement Point Price at sink per interval</w:delText>
              </w:r>
            </w:del>
            <w:del w:id="917" w:author="WMS 051711" w:date="2011-04-02T14:21:00Z">
              <w:r>
                <w:rPr/>
                <w:delText xml:space="preserve">—The Real-Time Settlement Point Price at the sink </w:delText>
              </w:r>
            </w:del>
            <w:del w:id="918" w:author="WMS 051711" w:date="2011-04-02T14:21:00Z">
              <w:r>
                <w:rPr>
                  <w:i/>
                </w:rPr>
                <w:delText>k</w:delText>
              </w:r>
            </w:del>
            <w:del w:id="919" w:author="WMS 051711" w:date="2011-04-02T14:21:00Z">
              <w:r>
                <w:rPr/>
                <w:delText xml:space="preserve"> for the 15-minute Settlement Interval </w:delText>
              </w:r>
            </w:del>
            <w:del w:id="920" w:author="WMS 051711" w:date="2011-04-02T14:21:00Z">
              <w:r>
                <w:rPr>
                  <w:i/>
                </w:rPr>
                <w:delText>i</w:delText>
              </w:r>
            </w:del>
            <w:del w:id="921" w:author="WMS 051711" w:date="2011-04-02T14:21: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22" w:author="WMS 051711" w:date="2011-04-02T14:21:00Z">
              <w:r>
                <w:rPr/>
                <w:delText xml:space="preserve">OPTRACT </w:delText>
              </w:r>
            </w:del>
            <w:del w:id="923"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24"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25" w:author="WMS 051711" w:date="2011-04-02T14:21:00Z">
              <w:r>
                <w:rPr>
                  <w:i/>
                </w:rPr>
                <w:delText>Option with Refund Actual usage per CRR Owner per pair of source and sink</w:delText>
              </w:r>
            </w:del>
            <w:del w:id="926" w:author="WMS 051711" w:date="2011-04-02T14:21:00Z">
              <w:r>
                <w:rPr/>
                <w:delText xml:space="preserve">—CRR Owner </w:delText>
              </w:r>
            </w:del>
            <w:del w:id="927" w:author="WMS 051711" w:date="2011-04-02T14:21:00Z">
              <w:r>
                <w:rPr>
                  <w:i/>
                </w:rPr>
                <w:delText>o</w:delText>
              </w:r>
            </w:del>
            <w:del w:id="928" w:author="WMS 051711" w:date="2011-04-02T14:21:00Z">
              <w:r>
                <w:rPr/>
                <w:delText xml:space="preserve">’s actual usage for the PTP Options with Refund with the source </w:delText>
              </w:r>
            </w:del>
            <w:del w:id="929" w:author="WMS 051711" w:date="2011-04-02T14:21:00Z">
              <w:r>
                <w:rPr>
                  <w:i/>
                </w:rPr>
                <w:delText>j</w:delText>
              </w:r>
            </w:del>
            <w:del w:id="930" w:author="WMS 051711" w:date="2011-04-02T14:21:00Z">
              <w:r>
                <w:rPr/>
                <w:delText xml:space="preserve"> and the sink </w:delText>
              </w:r>
            </w:del>
            <w:del w:id="931" w:author="WMS 051711" w:date="2011-04-02T14:21:00Z">
              <w:r>
                <w:rPr>
                  <w:i/>
                </w:rPr>
                <w:delText>k</w:delText>
              </w:r>
            </w:del>
            <w:del w:id="932"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933" w:author="WMS 051711" w:date="2011-04-02T14:21:00Z">
              <w:r>
                <w:rPr>
                  <w:lang w:val="pt-BR"/>
                </w:rPr>
                <w:delText xml:space="preserve">RESACT </w:delText>
              </w:r>
            </w:del>
            <w:del w:id="934" w:author="WMS 051711" w:date="2011-04-02T14:21: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35"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36" w:author="WMS 051711" w:date="2011-04-02T14:21:00Z">
              <w:r>
                <w:rPr>
                  <w:i/>
                </w:rPr>
                <w:delText>Resource Actual per Resource per hour</w:delText>
              </w:r>
            </w:del>
            <w:del w:id="937" w:author="WMS 051711" w:date="2011-04-02T14:21:00Z">
              <w:r>
                <w:rPr/>
                <w:delText xml:space="preserve">—The time-weighted average of the Output Schedule of Resource </w:delText>
              </w:r>
            </w:del>
            <w:del w:id="938" w:author="WMS 051711" w:date="2011-04-02T14:21:00Z">
              <w:r>
                <w:rPr>
                  <w:i/>
                </w:rPr>
                <w:delText>r</w:delText>
              </w:r>
            </w:del>
            <w:del w:id="939" w:author="WMS 051711" w:date="2011-04-02T14:21:00Z">
              <w:r>
                <w:rPr/>
                <w:delText xml:space="preserve"> (if a valid Output Schedule exists) or the telemetered output of Resource </w:delText>
              </w:r>
            </w:del>
            <w:del w:id="940" w:author="WMS 051711" w:date="2011-04-02T14:21:00Z">
              <w:r>
                <w:rPr>
                  <w:i/>
                </w:rPr>
                <w:delText>r</w:delText>
              </w:r>
            </w:del>
            <w:del w:id="941"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942" w:author="WMS 051711" w:date="2011-04-02T14:21:00Z">
              <w:r>
                <w:rPr>
                  <w:lang w:val="pt-BR"/>
                </w:rPr>
                <w:delText xml:space="preserve">OPTROF </w:delText>
              </w:r>
            </w:del>
            <w:del w:id="943" w:author="WMS 051711" w:date="2011-04-02T14:21: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944" w:author="WMS 051711" w:date="2011-04-02T14:21: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45" w:author="WMS 051711" w:date="2011-04-02T14:21:00Z">
              <w:r>
                <w:rPr>
                  <w:i/>
                </w:rPr>
                <w:delText>Option with Refund Ownership Factor per CRR Owner per Resource</w:delText>
              </w:r>
            </w:del>
            <w:del w:id="946" w:author="WMS 051711" w:date="2011-04-02T14:21:00Z">
              <w:r>
                <w:rPr/>
                <w:delText xml:space="preserve">—The factor showing the percentage usage of Resource </w:delText>
              </w:r>
            </w:del>
            <w:del w:id="947" w:author="WMS 051711" w:date="2011-04-02T14:21:00Z">
              <w:r>
                <w:rPr>
                  <w:i/>
                </w:rPr>
                <w:delText>r</w:delText>
              </w:r>
            </w:del>
            <w:del w:id="948" w:author="WMS 051711" w:date="2011-04-02T14:21:00Z">
              <w:r>
                <w:rPr/>
                <w:delText xml:space="preserve"> for CRR Owner </w:delText>
              </w:r>
            </w:del>
            <w:del w:id="949" w:author="WMS 051711" w:date="2011-04-02T14:21:00Z">
              <w:r>
                <w:rPr>
                  <w:i/>
                </w:rPr>
                <w:delText>o</w:delText>
              </w:r>
            </w:del>
            <w:del w:id="950" w:author="WMS 051711" w:date="2011-04-02T14:21: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1" w:author="WMS 051711" w:date="2011-04-02T14:21:00Z">
              <w:r>
                <w:rPr/>
                <w:delText xml:space="preserve">OS </w:delText>
              </w:r>
            </w:del>
            <w:del w:id="952" w:author="WMS 051711" w:date="2011-04-02T14:21: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54" w:author="WMS 051711" w:date="2011-04-02T14:21:00Z">
              <w:r>
                <w:rPr>
                  <w:i/>
                </w:rPr>
                <w:delText>Output Schedule per Resource per SCED interval</w:delText>
              </w:r>
            </w:del>
            <w:del w:id="955" w:author="WMS 051711" w:date="2011-04-02T14:21:00Z">
              <w:r>
                <w:rPr/>
                <w:delText xml:space="preserve">—The Output Schedule submitted to ERCOT for Resource </w:delText>
              </w:r>
            </w:del>
            <w:del w:id="956" w:author="WMS 051711" w:date="2011-04-02T14:21:00Z">
              <w:r>
                <w:rPr>
                  <w:i/>
                </w:rPr>
                <w:delText>r</w:delText>
              </w:r>
            </w:del>
            <w:del w:id="957" w:author="WMS 051711" w:date="2011-04-02T14:21:00Z">
              <w:r>
                <w:rPr/>
                <w:delText xml:space="preserve"> for the SCED interval </w:delText>
              </w:r>
            </w:del>
            <w:del w:id="958" w:author="WMS 051711" w:date="2011-04-02T14:21:00Z">
              <w:r>
                <w:rPr>
                  <w:i/>
                </w:rPr>
                <w:delText>y</w:delText>
              </w:r>
            </w:del>
            <w:del w:id="959" w:author="WMS 051711" w:date="2011-04-02T14:21: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60" w:author="WMS 051711" w:date="2011-04-02T14:21:00Z">
              <w:r>
                <w:rPr/>
                <w:delText xml:space="preserve">TGFTH </w:delText>
              </w:r>
            </w:del>
            <w:del w:id="961" w:author="WMS 051711" w:date="2011-04-02T14:21: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62" w:author="WMS 051711" w:date="2011-04-02T14:21: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63" w:author="WMS 051711" w:date="2011-04-02T14:21:00Z">
              <w:r>
                <w:rPr>
                  <w:i/>
                </w:rPr>
                <w:delText>Telemetered Generation for the Hour per Resource per hour</w:delText>
              </w:r>
            </w:del>
            <w:del w:id="964" w:author="WMS 051711" w:date="2011-04-02T14:21:00Z">
              <w:r>
                <w:rPr/>
                <w:delText xml:space="preserve">—The telemetered generation of Generation Resource </w:delText>
              </w:r>
            </w:del>
            <w:del w:id="965" w:author="WMS 051711" w:date="2011-04-02T14:21:00Z">
              <w:r>
                <w:rPr>
                  <w:i/>
                </w:rPr>
                <w:delText>r</w:delText>
              </w:r>
            </w:del>
            <w:del w:id="966"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67" w:author="WMS 051711" w:date="2011-04-02T14:21:00Z">
              <w:r>
                <w:rPr/>
                <w:delText xml:space="preserve">OPTRF </w:delText>
              </w:r>
            </w:del>
            <w:del w:id="968" w:author="WMS 051711" w:date="2011-04-02T14:21: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69"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70" w:author="WMS 051711" w:date="2011-04-02T14:21:00Z">
              <w:r>
                <w:rPr>
                  <w:i/>
                </w:rPr>
                <w:delText>Option with Refund Factor per CRR Owner per Resource associated with pair of source and sink</w:delText>
              </w:r>
            </w:del>
            <w:del w:id="971" w:author="WMS 051711" w:date="2011-04-02T14:21:00Z">
              <w:r>
                <w:rPr/>
                <w:delText xml:space="preserve">—The ratio of CRR Owner </w:delText>
              </w:r>
            </w:del>
            <w:del w:id="972" w:author="WMS 051711" w:date="2011-04-02T14:21:00Z">
              <w:r>
                <w:rPr>
                  <w:i/>
                </w:rPr>
                <w:delText>o</w:delText>
              </w:r>
            </w:del>
            <w:del w:id="973" w:author="WMS 051711" w:date="2011-04-02T14:21:00Z">
              <w:r>
                <w:rPr/>
                <w:delText xml:space="preserve">’s Resource </w:delText>
              </w:r>
            </w:del>
            <w:del w:id="974" w:author="WMS 051711" w:date="2011-04-02T14:21:00Z">
              <w:r>
                <w:rPr>
                  <w:i/>
                </w:rPr>
                <w:delText>r</w:delText>
              </w:r>
            </w:del>
            <w:del w:id="975" w:author="WMS 051711" w:date="2011-04-02T14:21:00Z">
              <w:r>
                <w:rPr/>
                <w:delText>’s capacity allocated to the PTP Options with Refund with the source</w:delText>
              </w:r>
            </w:del>
            <w:del w:id="976" w:author="WMS 051711" w:date="2011-04-02T14:21:00Z">
              <w:r>
                <w:rPr>
                  <w:i/>
                </w:rPr>
                <w:delText xml:space="preserve"> j</w:delText>
              </w:r>
            </w:del>
            <w:del w:id="977" w:author="WMS 051711" w:date="2011-04-02T14:21:00Z">
              <w:r>
                <w:rPr/>
                <w:delText xml:space="preserve"> and sink </w:delText>
              </w:r>
            </w:del>
            <w:del w:id="978" w:author="WMS 051711" w:date="2011-04-02T14:21:00Z">
              <w:r>
                <w:rPr>
                  <w:i/>
                </w:rPr>
                <w:delText>k</w:delText>
              </w:r>
            </w:del>
            <w:del w:id="979" w:author="WMS 051711" w:date="2011-04-02T14:21:00Z">
              <w:r>
                <w:rPr/>
                <w:delText xml:space="preserve"> to the same CRR Owner’s total capacity</w:delText>
              </w:r>
            </w:del>
            <w:del w:id="980" w:author="WMS 051711" w:date="2011-04-02T14:21:00Z">
              <w:r>
                <w:rPr>
                  <w:i/>
                </w:rPr>
                <w:delText xml:space="preserve"> </w:delText>
              </w:r>
            </w:del>
            <w:del w:id="981" w:author="WMS 051711" w:date="2011-04-02T14:21:00Z">
              <w:r>
                <w:rPr/>
                <w:delText xml:space="preserve">for the Resource </w:delText>
              </w:r>
            </w:del>
            <w:del w:id="982" w:author="WMS 051711" w:date="2011-04-02T14:21:00Z">
              <w:r>
                <w:rPr>
                  <w:i/>
                </w:rPr>
                <w:delText>r</w:delText>
              </w:r>
            </w:del>
            <w:del w:id="983" w:author="WMS 051711" w:date="2011-04-02T14:21:00Z">
              <w:r>
                <w:rPr/>
                <w:delText xml:space="preserve"> nominated for all the PCRRs under the refund provision with the same source </w:delText>
              </w:r>
            </w:del>
            <w:del w:id="984" w:author="WMS 051711" w:date="2011-04-02T14:21:00Z">
              <w:r>
                <w:rPr>
                  <w:i/>
                </w:rPr>
                <w:delText>j</w:delText>
              </w:r>
            </w:del>
            <w:del w:id="985" w:author="WMS 051711" w:date="2011-04-02T14:21: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WMS 051711" w:date="2011-04-02T14:21:00Z">
              <w:r>
                <w:rPr/>
                <w:delText xml:space="preserve">TLMP </w:delText>
              </w:r>
            </w:del>
            <w:del w:id="987" w:author="WMS 051711" w:date="2011-04-02T14:21: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8" w:author="WMS 051711" w:date="2011-04-02T14:21: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89" w:author="WMS 051711" w:date="2011-04-02T14:21:00Z">
              <w:r>
                <w:rPr>
                  <w:i/>
                  <w:iCs w:val="false"/>
                </w:rPr>
                <w:delText>Duration of SCED interval per interval</w:delText>
              </w:r>
            </w:del>
            <w:del w:id="990" w:author="WMS 051711" w:date="2011-04-02T14:21:00Z">
              <w:r>
                <w:rPr/>
                <w:delText xml:space="preserve">—The duration of the portion of the SCED interval </w:delText>
              </w:r>
            </w:del>
            <w:del w:id="991" w:author="WMS 051711" w:date="2011-04-02T14:21:00Z">
              <w:r>
                <w:rPr>
                  <w:i/>
                  <w:iCs w:val="false"/>
                </w:rPr>
                <w:delText>y</w:delText>
              </w:r>
            </w:del>
            <w:del w:id="992" w:author="WMS 051711" w:date="2011-04-02T14:21:00Z">
              <w:r>
                <w:rPr>
                  <w:iCs w:val="false"/>
                </w:rPr>
                <w:delText xml:space="preserve"> within the hour</w:delText>
              </w:r>
            </w:del>
            <w:del w:id="993" w:author="WMS 051711" w:date="2011-04-02T14:21: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94" w:author="WMS 051711" w:date="2011-04-02T14:21:00Z">
              <w:r>
                <w:rPr/>
                <w:delText xml:space="preserve">RTOPTR </w:delText>
              </w:r>
            </w:del>
            <w:del w:id="995" w:author="WMS 051711" w:date="2011-04-02T14:21: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96"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97" w:author="WMS 051711" w:date="2011-04-02T14:21:00Z">
              <w:r>
                <w:rPr>
                  <w:i/>
                </w:rPr>
                <w:delText>Real-Time Option with Refund per pair of source and sink</w:delText>
              </w:r>
            </w:del>
            <w:del w:id="998" w:author="WMS 051711" w:date="2011-04-02T14:21:00Z">
              <w:r>
                <w:rPr/>
                <w:delText xml:space="preserve">—The number of the CRR Owner’s PTP Options with Refund with the source </w:delText>
              </w:r>
            </w:del>
            <w:del w:id="999" w:author="WMS 051711" w:date="2011-04-02T14:21:00Z">
              <w:r>
                <w:rPr>
                  <w:i/>
                </w:rPr>
                <w:delText>j</w:delText>
              </w:r>
            </w:del>
            <w:del w:id="1000" w:author="WMS 051711" w:date="2011-04-02T14:21:00Z">
              <w:r>
                <w:rPr/>
                <w:delText xml:space="preserve"> and the sink </w:delText>
              </w:r>
            </w:del>
            <w:del w:id="1001" w:author="WMS 051711" w:date="2011-04-02T14:21:00Z">
              <w:r>
                <w:rPr>
                  <w:i/>
                </w:rPr>
                <w:delText>k</w:delText>
              </w:r>
            </w:del>
            <w:del w:id="1002" w:author="WMS 051711" w:date="2011-04-02T14:21: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03" w:author="WMS 051711" w:date="2011-04-02T14:21:00Z">
              <w:r>
                <w:rPr/>
                <w:delText xml:space="preserve">DAOPTR </w:delText>
              </w:r>
            </w:del>
            <w:del w:id="1004"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05"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06" w:author="WMS 051711" w:date="2011-04-02T14:21:00Z">
              <w:r>
                <w:rPr>
                  <w:i/>
                </w:rPr>
                <w:delText>Day-Ahead Option with Refund per CRR Owner per pair of source and sink</w:delText>
              </w:r>
            </w:del>
            <w:del w:id="1007" w:author="WMS 051711" w:date="2011-04-02T14:21:00Z">
              <w:r>
                <w:rPr/>
                <w:delText xml:space="preserve">—The number of CRR Owner </w:delText>
              </w:r>
            </w:del>
            <w:del w:id="1008" w:author="WMS 051711" w:date="2011-04-02T14:21:00Z">
              <w:r>
                <w:rPr>
                  <w:i/>
                </w:rPr>
                <w:delText>o</w:delText>
              </w:r>
            </w:del>
            <w:del w:id="1009" w:author="WMS 051711" w:date="2011-04-02T14:21: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0" w:author="WMS 051711" w:date="2011-04-02T14:21:00Z">
              <w:r>
                <w:rPr>
                  <w:bCs/>
                </w:rPr>
                <w:delText xml:space="preserve">OPTDRPR </w:delText>
              </w:r>
            </w:del>
            <w:del w:id="1011" w:author="WMS 051711" w:date="2011-04-02T14:21: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2" w:author="WMS 051711" w:date="2011-04-02T14:21: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3" w:author="WMS 051711" w:date="2011-04-02T14:21:00Z">
              <w:r>
                <w:rPr>
                  <w:i/>
                </w:rPr>
                <w:delText>Option Deration Price per</w:delText>
              </w:r>
            </w:del>
            <w:del w:id="1014" w:author="WMS 051711" w:date="2011-04-02T14:21:00Z">
              <w:r>
                <w:rPr>
                  <w:bCs/>
                  <w:i/>
                </w:rPr>
                <w:delText xml:space="preserve"> source and sink</w:delText>
              </w:r>
            </w:del>
            <w:del w:id="1015" w:author="WMS 051711" w:date="2011-04-02T14:21:00Z">
              <w:r>
                <w:rPr>
                  <w:i/>
                </w:rPr>
                <w:delText xml:space="preserve"> pair</w:delText>
              </w:r>
            </w:del>
            <w:del w:id="1016" w:author="WMS 051711" w:date="2011-04-02T14:21:00Z">
              <w:r>
                <w:rPr/>
                <w:delText xml:space="preserve">—The deration price of a PTP Option with the source </w:delText>
              </w:r>
            </w:del>
            <w:del w:id="1017" w:author="WMS 051711" w:date="2011-04-02T14:21:00Z">
              <w:r>
                <w:rPr>
                  <w:i/>
                </w:rPr>
                <w:delText>j</w:delText>
              </w:r>
            </w:del>
            <w:del w:id="1018" w:author="WMS 051711" w:date="2011-04-02T14:21:00Z">
              <w:r>
                <w:rPr/>
                <w:delText xml:space="preserve"> and the sink </w:delText>
              </w:r>
            </w:del>
            <w:del w:id="1019" w:author="WMS 051711" w:date="2011-04-02T14:21:00Z">
              <w:r>
                <w:rPr>
                  <w:i/>
                </w:rPr>
                <w:delText>k</w:delText>
              </w:r>
            </w:del>
            <w:del w:id="1020" w:author="WMS 051711" w:date="2011-04-02T14:21: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WMS 051711" w:date="2011-04-02T14:21:00Z">
              <w:r>
                <w:rPr>
                  <w:bCs/>
                </w:rPr>
                <w:delText xml:space="preserve">DASP </w:delText>
              </w:r>
            </w:del>
            <w:del w:id="1022" w:author="WMS 051711" w:date="2011-04-02T14:21: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3" w:author="WMS 051711" w:date="2011-04-02T14:21: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WMS 051711" w:date="2011-04-02T14:21:00Z">
              <w:r>
                <w:rPr>
                  <w:i/>
                </w:rPr>
                <w:delText>Day-Ahead Shadow Price per constraint</w:delText>
              </w:r>
            </w:del>
            <w:del w:id="1025" w:author="WMS 051711" w:date="2011-04-02T14:21:00Z">
              <w:r>
                <w:rPr/>
                <w:delText xml:space="preserve">—The DAM Shadow Price of the constraint </w:delText>
              </w:r>
            </w:del>
            <w:del w:id="1026" w:author="WMS 051711" w:date="2011-04-02T14:21:00Z">
              <w:r>
                <w:rPr>
                  <w:i/>
                </w:rPr>
                <w:delText>c</w:delText>
              </w:r>
            </w:del>
            <w:del w:id="1027" w:author="WMS 051711" w:date="2011-04-02T14:21: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8" w:author="WMS 051711" w:date="2011-04-02T14:21:00Z">
              <w:r>
                <w:rPr/>
                <w:delText xml:space="preserve">DRF </w:delText>
              </w:r>
            </w:del>
            <w:del w:id="1029" w:author="WMS 051711" w:date="2011-04-02T14:21: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0" w:author="WMS 051711" w:date="2011-04-02T14:21: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1" w:author="WMS 051711" w:date="2011-04-02T14:21:00Z">
              <w:r>
                <w:rPr>
                  <w:i/>
                </w:rPr>
                <w:delText>Deration Factor per constraint</w:delText>
              </w:r>
            </w:del>
            <w:del w:id="1032" w:author="WMS 051711" w:date="2011-04-02T14:21:00Z">
              <w:r>
                <w:rPr/>
                <w:delText xml:space="preserve">— The deration factor of the constraint </w:delText>
              </w:r>
            </w:del>
            <w:del w:id="1033" w:author="WMS 051711" w:date="2011-04-02T14:21:00Z">
              <w:r>
                <w:rPr>
                  <w:i/>
                </w:rPr>
                <w:delText>c</w:delText>
              </w:r>
            </w:del>
            <w:del w:id="1034" w:author="WMS 051711" w:date="2011-04-02T14: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5" w:author="WMS 051711" w:date="2011-04-02T14:21:00Z">
              <w:r>
                <w:rPr/>
                <w:delText xml:space="preserve">DAWASF </w:delText>
              </w:r>
            </w:del>
            <w:del w:id="1036" w:author="WMS 051711" w:date="2011-04-02T14:21: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7" w:author="WMS 051711" w:date="2011-04-02T14:21: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8" w:author="WMS 051711" w:date="2011-04-02T14:21:00Z">
              <w:r>
                <w:rPr>
                  <w:i/>
                </w:rPr>
                <w:delText>Day-Ahead Weighted Average Shift Factor at source per constraint</w:delText>
              </w:r>
            </w:del>
            <w:del w:id="1039" w:author="WMS 051711" w:date="2011-04-02T14:21:00Z">
              <w:r>
                <w:rPr/>
                <w:delText xml:space="preserve">—The Day-Ahead Shift Factor for the source Settlement Point and the directional network element for constraint </w:delText>
              </w:r>
            </w:del>
            <w:del w:id="1040" w:author="WMS 051711" w:date="2011-04-02T14:21:00Z">
              <w:r>
                <w:rPr>
                  <w:i/>
                </w:rPr>
                <w:delText>c</w:delText>
              </w:r>
            </w:del>
            <w:del w:id="1041" w:author="WMS 051711" w:date="2011-04-02T14:21: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2" w:author="WMS 051711" w:date="2011-04-02T14:21:00Z">
              <w:r>
                <w:rPr/>
                <w:delText>DAWASF</w:delText>
              </w:r>
            </w:del>
            <w:del w:id="1043" w:author="WMS 051711" w:date="2011-04-02T14:21: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4" w:author="WMS 051711" w:date="2011-04-02T14:21: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5" w:author="WMS 051711" w:date="2011-04-02T14:21:00Z">
              <w:r>
                <w:rPr>
                  <w:i/>
                </w:rPr>
                <w:delText>Day-Ahead Weighted Average Shift Factor at sink per constraint</w:delText>
              </w:r>
            </w:del>
            <w:del w:id="1046" w:author="WMS 051711" w:date="2011-04-02T14:21:00Z">
              <w:r>
                <w:rPr/>
                <w:delText xml:space="preserve">—The Day-Ahead Shift Factor for the sink Settlement Point and the directional network element for constraint </w:delText>
              </w:r>
            </w:del>
            <w:del w:id="1047" w:author="WMS 051711" w:date="2011-04-02T14:21:00Z">
              <w:r>
                <w:rPr>
                  <w:i/>
                </w:rPr>
                <w:delText>c</w:delText>
              </w:r>
            </w:del>
            <w:del w:id="1048" w:author="WMS 051711" w:date="2011-04-02T14:21: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9" w:author="WMS 051711" w:date="2011-04-02T14:21:00Z">
              <w:r>
                <w:rPr>
                  <w:bCs/>
                </w:rPr>
                <w:delText xml:space="preserve">RTOPTHVPR </w:delText>
              </w:r>
            </w:del>
            <w:del w:id="1050" w:author="WMS 051711" w:date="2011-04-02T14:21: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1" w:author="WMS 051711" w:date="2011-04-02T14:21: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2" w:author="WMS 051711" w:date="2011-04-02T14:21:00Z">
              <w:r>
                <w:rPr>
                  <w:i/>
                </w:rPr>
                <w:delText>Real-Time Option Hedge Value Price per source and sink pair</w:delText>
              </w:r>
            </w:del>
            <w:del w:id="1053" w:author="WMS 051711" w:date="2011-04-02T14:21:00Z">
              <w:r>
                <w:rPr/>
                <w:delText xml:space="preserve">—The Real-Time hedge price of a PTP Option with the source </w:delText>
              </w:r>
            </w:del>
            <w:del w:id="1054" w:author="WMS 051711" w:date="2011-04-02T14:21:00Z">
              <w:r>
                <w:rPr>
                  <w:i/>
                </w:rPr>
                <w:delText>j</w:delText>
              </w:r>
            </w:del>
            <w:del w:id="1055" w:author="WMS 051711" w:date="2011-04-02T14:21:00Z">
              <w:r>
                <w:rPr/>
                <w:delText xml:space="preserve"> and the sink </w:delText>
              </w:r>
            </w:del>
            <w:del w:id="1056" w:author="WMS 051711" w:date="2011-04-02T14:21:00Z">
              <w:r>
                <w:rPr>
                  <w:i/>
                </w:rPr>
                <w:delText>k</w:delText>
              </w:r>
            </w:del>
            <w:del w:id="1057"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58" w:author="WMS 051711" w:date="2011-04-02T14:21:00Z">
              <w:r>
                <w:rPr>
                  <w:bCs/>
                </w:rPr>
                <w:delText xml:space="preserve">MINRESPR </w:delText>
              </w:r>
            </w:del>
            <w:del w:id="1059" w:author="WMS 051711" w:date="2011-04-02T14:21: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060" w:author="WMS 051711" w:date="2011-04-02T14:21: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61" w:author="WMS 051711" w:date="2011-04-02T14:21:00Z">
              <w:r>
                <w:rPr>
                  <w:i/>
                </w:rPr>
                <w:delText>Minimum Resource Price for source</w:delText>
              </w:r>
            </w:del>
            <w:del w:id="1062" w:author="WMS 051711" w:date="2011-04-02T14:21:00Z">
              <w:r>
                <w:rPr/>
                <w:delText xml:space="preserve">—The lowest Minimum Resource Price for Resources located at the source Settlement Point </w:delText>
              </w:r>
            </w:del>
            <w:del w:id="1063" w:author="WMS 051711" w:date="2011-04-02T14:21:00Z">
              <w:r>
                <w:rPr>
                  <w:i/>
                </w:rPr>
                <w:delText>j</w:delText>
              </w:r>
            </w:del>
            <w:del w:id="1064" w:author="WMS 051711" w:date="2011-04-02T14:21: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5" w:author="WMS 051711" w:date="2011-04-02T14:21: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6"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7" w:author="WMS 051711" w:date="2011-04-02T14:21: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8" w:author="WMS 051711" w:date="2011-04-02T14:21: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9"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70" w:author="WMS 051711" w:date="2011-04-02T14:21: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1" w:author="WMS 051711" w:date="2011-04-02T14:21: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2"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73" w:author="WMS 051711" w:date="2011-04-02T14:21: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4" w:author="WMS 051711" w:date="2011-04-02T14:21: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5"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6" w:author="WMS 051711" w:date="2011-04-02T14:21: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7" w:author="WMS 051711" w:date="2011-04-02T14:21: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8"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9" w:author="WMS 051711" w:date="2011-04-02T14:21: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0" w:author="WMS 051711" w:date="2011-04-02T14:21: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2" w:author="WMS 051711" w:date="2011-04-02T14:21:00Z">
              <w:r>
                <w:rPr/>
                <w:delText>A constraint associated with a directional network element for the hour.</w:delText>
              </w:r>
            </w:del>
          </w:p>
        </w:tc>
      </w:tr>
    </w:tbl>
    <w:p>
      <w:pPr>
        <w:pStyle w:val="Normal"/>
        <w:rPr/>
      </w:pPr>
      <w:r>
        <w:rPr/>
      </w:r>
    </w:p>
    <w:p>
      <w:pPr>
        <w:pStyle w:val="BodyTextNumbered"/>
        <w:rPr>
          <w:del w:id="1084" w:author="WMS 051711" w:date="2011-03-23T21:08:00Z"/>
        </w:rPr>
      </w:pPr>
      <w:del w:id="1083" w:author="WMS 051711" w:date="2011-03-23T21:08:00Z">
        <w:r>
          <w:rPr/>
          <w:delText>(5)</w:delText>
          <w:tab/>
          <w:delText xml:space="preserve">The total payment to each NOIE CRR Owner for the Operating Hour of all its PTP Options with Refund settled in Real-Time is calculated as follows: </w:delText>
        </w:r>
      </w:del>
    </w:p>
    <w:p>
      <w:pPr>
        <w:pStyle w:val="FormulaBold"/>
        <w:rPr>
          <w:lang w:val="pt-BR"/>
          <w:del w:id="1092" w:author="WMS 051711" w:date="2011-03-23T21:08:00Z"/>
        </w:rPr>
      </w:pPr>
      <w:del w:id="1085" w:author="WMS 051711" w:date="2011-03-23T21:08:00Z">
        <w:r>
          <w:rPr>
            <w:lang w:val="pt-BR"/>
          </w:rPr>
          <w:delText xml:space="preserve">RTOPTRAMTOTOT </w:delText>
        </w:r>
      </w:del>
      <w:del w:id="1086" w:author="WMS 051711" w:date="2011-03-23T21:08:00Z">
        <w:r>
          <w:rPr>
            <w:b w:val="false"/>
            <w:i/>
            <w:vertAlign w:val="subscript"/>
            <w:lang w:val="pt-BR"/>
          </w:rPr>
          <w:delText>o</w:delText>
        </w:r>
      </w:del>
      <w:del w:id="1087" w:author="WMS 051711" w:date="2011-03-23T21:08:00Z">
        <w:r>
          <w:rPr>
            <w:lang w:val="pt-BR"/>
          </w:rPr>
          <w:tab/>
          <w:delText>=</w:delText>
          <w:tab/>
        </w:r>
      </w:del>
      <w:del w:id="1088" w:author="WMS 051711" w:date="2011-03-23T21: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1089" w:author="WMS 051711" w:date="2011-03-23T21: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1090" w:author="WMS 051711" w:date="2011-03-23T21:08:00Z">
        <w:r>
          <w:rPr>
            <w:lang w:val="pt-BR"/>
          </w:rPr>
          <w:delText xml:space="preserve">RTOPTRAMT </w:delText>
        </w:r>
      </w:del>
      <w:del w:id="1091" w:author="WMS 051711" w:date="2011-03-23T21:08:00Z">
        <w:r>
          <w:rPr>
            <w:b w:val="false"/>
            <w:i/>
            <w:vertAlign w:val="subscript"/>
            <w:lang w:val="pt-BR"/>
          </w:rPr>
          <w:delText>o, (j, k)</w:delText>
        </w:r>
      </w:del>
    </w:p>
    <w:p>
      <w:pPr>
        <w:pStyle w:val="BodyTextNumbered"/>
        <w:rPr/>
      </w:pPr>
      <w:del w:id="1093" w:author="WMS 051711" w:date="2011-03-23T21: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94" w:author="WMS 051711" w:date="2011-03-23T21: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95" w:author="WMS 051711" w:date="2011-03-23T21: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96" w:author="WMS 051711" w:date="2011-03-23T21: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7" w:author="WMS 051711" w:date="2011-03-23T21:08:00Z">
              <w:r>
                <w:rPr/>
                <w:delText xml:space="preserve">RTOPTRAMTOTOT </w:delText>
              </w:r>
            </w:del>
            <w:del w:id="1098" w:author="WMS 051711" w:date="2011-03-23T21: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9" w:author="WMS 051711" w:date="2011-03-23T21: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0" w:author="WMS 051711" w:date="2011-03-23T21:08:00Z">
              <w:r>
                <w:rPr>
                  <w:i/>
                </w:rPr>
                <w:delText>Real-Time Option with Refund Amount Owner Total per CRR Owner</w:delText>
              </w:r>
            </w:del>
            <w:del w:id="1101" w:author="WMS 051711" w:date="2011-03-23T21:08:00Z">
              <w:r>
                <w:rPr/>
                <w:delText xml:space="preserve">—The total payment to NOIE CRR Owner </w:delText>
              </w:r>
            </w:del>
            <w:del w:id="1102" w:author="WMS 051711" w:date="2011-03-23T21:08:00Z">
              <w:r>
                <w:rPr>
                  <w:i/>
                </w:rPr>
                <w:delText>o</w:delText>
              </w:r>
            </w:del>
            <w:del w:id="1103" w:author="WMS 051711" w:date="2011-03-23T21: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4" w:author="WMS 051711" w:date="2011-03-23T21:08:00Z">
              <w:r>
                <w:rPr/>
                <w:delText xml:space="preserve">RTOPTRAMT </w:delText>
              </w:r>
            </w:del>
            <w:del w:id="1105" w:author="WMS 051711" w:date="2011-03-23T21: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WMS 051711" w:date="2011-03-23T21: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WMS 051711" w:date="2011-03-23T21:08:00Z">
              <w:r>
                <w:rPr>
                  <w:i/>
                </w:rPr>
                <w:delText>Real-Time Option with Refund Amount per CRR Owner per pair of source and sink</w:delText>
              </w:r>
            </w:del>
            <w:del w:id="1108" w:author="WMS 051711" w:date="2011-03-23T21:08:00Z">
              <w:r>
                <w:rPr/>
                <w:delText xml:space="preserve">—The payment to NOIE CRR Owner </w:delText>
              </w:r>
            </w:del>
            <w:del w:id="1109" w:author="WMS 051711" w:date="2011-03-23T21:08:00Z">
              <w:r>
                <w:rPr>
                  <w:i/>
                </w:rPr>
                <w:delText>o</w:delText>
              </w:r>
            </w:del>
            <w:del w:id="1110" w:author="WMS 051711" w:date="2011-03-23T21:08:00Z">
              <w:r>
                <w:rPr/>
                <w:delText xml:space="preserve"> for the PTP Options with Refund with the source </w:delText>
              </w:r>
            </w:del>
            <w:del w:id="1111" w:author="WMS 051711" w:date="2011-03-23T21:08:00Z">
              <w:r>
                <w:rPr>
                  <w:i/>
                </w:rPr>
                <w:delText>j</w:delText>
              </w:r>
            </w:del>
            <w:del w:id="1112" w:author="WMS 051711" w:date="2011-03-23T21:08:00Z">
              <w:r>
                <w:rPr/>
                <w:delText xml:space="preserve"> and the sink </w:delText>
              </w:r>
            </w:del>
            <w:del w:id="1113" w:author="WMS 051711" w:date="2011-03-23T21:08:00Z">
              <w:r>
                <w:rPr>
                  <w:i/>
                </w:rPr>
                <w:delText>k</w:delText>
              </w:r>
            </w:del>
            <w:del w:id="1114" w:author="WMS 051711" w:date="2011-03-23T21: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WMS 051711" w:date="2011-03-23T21: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6" w:author="WMS 051711" w:date="2011-03-23T21: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7" w:author="WMS 051711" w:date="2011-03-23T21: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8" w:author="WMS 051711" w:date="2011-03-23T21: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9" w:author="WMS 051711" w:date="2011-03-23T21: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0" w:author="WMS 051711" w:date="2011-03-23T21: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1" w:author="WMS 051711" w:date="2011-03-23T21: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2" w:author="WMS 051711" w:date="2011-03-23T21: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3" w:author="WMS 051711" w:date="2011-03-23T21:08:00Z">
              <w:r>
                <w:rPr/>
                <w:delText>A sink Settlement Point.</w:delText>
              </w:r>
            </w:del>
          </w:p>
        </w:tc>
      </w:tr>
    </w:tbl>
    <w:p>
      <w:pPr>
        <w:pStyle w:val="Normal"/>
        <w:rPr/>
      </w:pPr>
      <w:r>
        <w:rPr/>
      </w:r>
    </w:p>
    <w:p>
      <w:pPr>
        <w:pStyle w:val="BodyTextNumbered"/>
        <w:rPr/>
      </w:pPr>
      <w:r>
        <w:rPr/>
        <w:t>(</w:t>
      </w:r>
      <w:ins w:id="1124" w:author="WMS 051711" w:date="2011-05-07T08:00:00Z">
        <w:r>
          <w:rPr/>
          <w:t>2</w:t>
        </w:r>
      </w:ins>
      <w:del w:id="1125"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3"/>
        <w:gridCol w:w="635"/>
        <w:gridCol w:w="6342"/>
      </w:tblGrid>
      <w:tr>
        <w:trPr>
          <w:tblHeader w:val="true"/>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1126" w:author="WMS 051711" w:date="2011-05-07T08:02:00Z">
        <w:r>
          <w:rPr/>
          <w:delText xml:space="preserve">or Real-Time </w:delText>
        </w:r>
      </w:del>
      <w:r>
        <w:rPr/>
        <w:t>that have positive Settlement prices</w:t>
      </w:r>
      <w:del w:id="1127"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1128" w:author="WMS 051711" w:date="2011-03-23T21:14:00Z">
        <w:r>
          <w:rPr/>
          <w:delText>+ RTOPTAMTTOT + RTOPTRAMTTOT</w:delText>
        </w:r>
      </w:del>
      <w:r>
        <w:rPr/>
        <w:t>)</w:t>
      </w:r>
    </w:p>
    <w:p>
      <w:pPr>
        <w:pStyle w:val="Formula"/>
        <w:rPr>
          <w:lang w:val="pt-BR"/>
          <w:del w:id="1133" w:author="WMS 051711" w:date="2011-03-23T21:14:00Z"/>
        </w:rPr>
      </w:pPr>
      <w:del w:id="1129" w:author="WMS 051711" w:date="2011-03-23T21:14:00Z">
        <w:r>
          <w:rPr>
            <w:lang w:val="pt-BR"/>
          </w:rPr>
          <w:delText>RTOPTAMTTOT</w:delText>
          <w:tab/>
          <w:delText>=</w:delText>
          <w:tab/>
        </w:r>
      </w:del>
      <w:del w:id="1130"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131" w:author="WMS 051711" w:date="2011-03-23T21:14:00Z">
        <w:r>
          <w:rPr>
            <w:lang w:val="pt-BR"/>
          </w:rPr>
          <w:delText xml:space="preserve">RTOPTAMTOTOT </w:delText>
        </w:r>
      </w:del>
      <w:del w:id="1132" w:author="WMS 051711" w:date="2011-03-23T21:14:00Z">
        <w:r>
          <w:rPr>
            <w:i/>
            <w:vertAlign w:val="subscript"/>
            <w:lang w:val="pt-BR"/>
          </w:rPr>
          <w:delText>o</w:delText>
        </w:r>
      </w:del>
    </w:p>
    <w:p>
      <w:pPr>
        <w:pStyle w:val="Formula"/>
        <w:rPr>
          <w:lang w:val="pt-BR"/>
        </w:rPr>
      </w:pPr>
      <w:del w:id="1134" w:author="WMS 051711" w:date="2011-03-23T21:14:00Z">
        <w:r>
          <w:rPr>
            <w:lang w:val="pt-BR"/>
          </w:rPr>
          <w:delText>RTOPTRAMTTOT</w:delText>
          <w:tab/>
          <w:delText>=</w:delText>
          <w:tab/>
        </w:r>
      </w:del>
      <w:del w:id="1135"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136" w:author="WMS 051711" w:date="2011-03-23T21:14:00Z">
        <w:r>
          <w:rPr>
            <w:lang w:val="pt-BR"/>
          </w:rPr>
          <w:delText xml:space="preserve">RTOPTRAMTOTOT </w:delText>
        </w:r>
      </w:del>
      <w:del w:id="1137"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8"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9"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0" w:author="WMS 051711" w:date="2011-05-16T15:51:00Z">
              <w:r>
                <w:rPr>
                  <w:i/>
                </w:rPr>
                <w:delText>Real-Time Option Amount Total</w:delText>
              </w:r>
            </w:del>
            <w:del w:id="1141"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2"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3"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4" w:author="WMS 051711" w:date="2011-05-16T15:51:00Z">
              <w:r>
                <w:rPr>
                  <w:i/>
                </w:rPr>
                <w:delText>Real-Time Option with Refund Amount Total</w:delText>
              </w:r>
            </w:del>
            <w:del w:id="1145"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6" w:author="WMS 051711" w:date="2011-05-16T15:51:00Z">
              <w:r>
                <w:rPr/>
                <w:delText xml:space="preserve">RTOPTAMTOTOT </w:delText>
              </w:r>
            </w:del>
            <w:del w:id="1147"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8"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9" w:author="WMS 051711" w:date="2011-05-16T15:51:00Z">
              <w:r>
                <w:rPr>
                  <w:i/>
                </w:rPr>
                <w:delText>Real-Time Option Amount Owner Total per owner</w:delText>
              </w:r>
            </w:del>
            <w:del w:id="1150" w:author="WMS 051711" w:date="2011-05-16T15:51:00Z">
              <w:r>
                <w:rPr/>
                <w:delText xml:space="preserve">—The total payment to CRR Owner </w:delText>
              </w:r>
            </w:del>
            <w:del w:id="1151" w:author="WMS 051711" w:date="2011-05-16T15:51:00Z">
              <w:r>
                <w:rPr>
                  <w:i/>
                </w:rPr>
                <w:delText>o</w:delText>
              </w:r>
            </w:del>
            <w:del w:id="1152"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3" w:author="WMS 051711" w:date="2011-05-16T15:51:00Z">
              <w:r>
                <w:rPr/>
                <w:delText xml:space="preserve">RTOPTRAMTOTOT </w:delText>
              </w:r>
            </w:del>
            <w:del w:id="1154"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5"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56" w:author="WMS 051711" w:date="2011-05-16T15:51:00Z">
              <w:r>
                <w:rPr>
                  <w:i/>
                </w:rPr>
                <w:delText>Real-Time Option with Refund Amount Owner Total per owner</w:delText>
              </w:r>
            </w:del>
            <w:del w:id="1157" w:author="WMS 051711" w:date="2011-05-16T15:51:00Z">
              <w:r>
                <w:rPr/>
                <w:delText xml:space="preserve">—The total payment to CRR Owner </w:delText>
              </w:r>
            </w:del>
            <w:del w:id="1158" w:author="WMS 051711" w:date="2011-05-16T15:51:00Z">
              <w:r>
                <w:rPr>
                  <w:i/>
                </w:rPr>
                <w:delText>o</w:delText>
              </w:r>
            </w:del>
            <w:del w:id="1159"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1162" w:author="WMS 051711" w:date="2011-03-23T21:16:00Z"/>
        </w:rPr>
      </w:pPr>
      <w:del w:id="1160" w:author="WMS 051711" w:date="2011-03-23T21:16:00Z">
        <w:r>
          <w:rPr/>
          <w:delText>(3)</w:delText>
          <w:tab/>
          <w:delText>The charge to each CRR Owner for its CRRs settled in Real-Time for a given Operating Hour is calculated as follows:</w:delText>
        </w:r>
      </w:del>
      <w:del w:id="1161" w:author="WMS 051711" w:date="2011-03-23T21:16:00Z">
        <w:r>
          <w:rPr>
            <w:b/>
          </w:rPr>
          <w:delText xml:space="preserve"> </w:delText>
        </w:r>
      </w:del>
    </w:p>
    <w:p>
      <w:pPr>
        <w:pStyle w:val="FormulaBold"/>
        <w:tabs>
          <w:tab w:val="clear" w:pos="720"/>
          <w:tab w:val="left" w:pos="2880" w:leader="none"/>
        </w:tabs>
        <w:rPr>
          <w:del w:id="1167" w:author="WMS 051711" w:date="2011-03-23T21:16:00Z"/>
        </w:rPr>
      </w:pPr>
      <w:del w:id="1163" w:author="WMS 051711" w:date="2011-03-23T21:16:00Z">
        <w:r>
          <w:rPr/>
          <w:delText xml:space="preserve">RTCRRSAMT </w:delText>
        </w:r>
      </w:del>
      <w:del w:id="1164" w:author="WMS 051711" w:date="2011-03-23T21:16:00Z">
        <w:r>
          <w:rPr>
            <w:b w:val="false"/>
            <w:i/>
            <w:vertAlign w:val="subscript"/>
          </w:rPr>
          <w:delText>o</w:delText>
        </w:r>
      </w:del>
      <w:del w:id="1165" w:author="WMS 051711" w:date="2011-03-23T21:16:00Z">
        <w:r>
          <w:rPr/>
          <w:tab/>
          <w:delText>=</w:delText>
          <w:tab/>
          <w:delText xml:space="preserve">DACRRSAMTTOT * CRRCRRSRT </w:delText>
        </w:r>
      </w:del>
      <w:del w:id="1166" w:author="WMS 051711" w:date="2011-03-23T21:16:00Z">
        <w:r>
          <w:rPr>
            <w:b w:val="false"/>
            <w:i/>
            <w:vertAlign w:val="subscript"/>
          </w:rPr>
          <w:delText>o</w:delText>
        </w:r>
      </w:del>
    </w:p>
    <w:p>
      <w:pPr>
        <w:pStyle w:val="TextBody"/>
        <w:ind w:firstLine="720"/>
        <w:rPr>
          <w:del w:id="1169" w:author="WMS 051711" w:date="2011-03-23T21:16:00Z"/>
        </w:rPr>
      </w:pPr>
      <w:del w:id="1168" w:author="WMS 051711" w:date="2011-03-23T21:16:00Z">
        <w:r>
          <w:rPr/>
          <w:delText>Where:</w:delText>
        </w:r>
      </w:del>
    </w:p>
    <w:p>
      <w:pPr>
        <w:pStyle w:val="Formula"/>
        <w:ind w:left="3510" w:hanging="2790"/>
        <w:rPr>
          <w:del w:id="1177" w:author="WMS 051711" w:date="2011-03-23T21:16:00Z"/>
        </w:rPr>
      </w:pPr>
      <w:del w:id="1170" w:author="WMS 051711" w:date="2011-03-23T21:16:00Z">
        <w:r>
          <w:rPr/>
          <w:delText xml:space="preserve">CRRCRRSRT </w:delText>
        </w:r>
      </w:del>
      <w:del w:id="1171" w:author="WMS 051711" w:date="2011-03-23T21:16:00Z">
        <w:r>
          <w:rPr>
            <w:i/>
            <w:vertAlign w:val="subscript"/>
          </w:rPr>
          <w:delText>o</w:delText>
        </w:r>
      </w:del>
      <w:del w:id="1172" w:author="WMS 051711" w:date="2011-03-23T21:16:00Z">
        <w:r>
          <w:rPr/>
          <w:tab/>
          <w:delText>=</w:delText>
          <w:tab/>
          <w:delText xml:space="preserve">(RTOPTAMTOTOT </w:delText>
        </w:r>
      </w:del>
      <w:del w:id="1173" w:author="WMS 051711" w:date="2011-03-23T21:16:00Z">
        <w:r>
          <w:rPr>
            <w:i/>
            <w:vertAlign w:val="subscript"/>
          </w:rPr>
          <w:delText>o</w:delText>
        </w:r>
      </w:del>
      <w:del w:id="1174" w:author="WMS 051711" w:date="2011-03-23T21:16:00Z">
        <w:r>
          <w:rPr/>
          <w:delText xml:space="preserve"> + RTOPTRAMTOTOT </w:delText>
        </w:r>
      </w:del>
      <w:del w:id="1175" w:author="WMS 051711" w:date="2011-03-23T21:16:00Z">
        <w:r>
          <w:rPr>
            <w:i/>
            <w:vertAlign w:val="subscript"/>
          </w:rPr>
          <w:delText>o</w:delText>
        </w:r>
      </w:del>
      <w:del w:id="1176" w:author="WMS 051711" w:date="2011-03-23T21:16:00Z">
        <w:r>
          <w:rPr/>
          <w:delText>) / (DACRRCRTOT + RTOPTAMTTOT + RTOPTRAMTTOT)</w:delText>
        </w:r>
      </w:del>
    </w:p>
    <w:p>
      <w:pPr>
        <w:pStyle w:val="Formula"/>
        <w:rPr>
          <w:lang w:val="pt-BR"/>
          <w:del w:id="1182" w:author="WMS 051711" w:date="2011-03-23T21:16:00Z"/>
        </w:rPr>
      </w:pPr>
      <w:del w:id="1178" w:author="WMS 051711" w:date="2011-03-23T21:16:00Z">
        <w:r>
          <w:rPr>
            <w:lang w:val="pt-BR"/>
          </w:rPr>
          <w:delText>RTOPTAMTTOT</w:delText>
          <w:tab/>
          <w:delText>=</w:delText>
          <w:tab/>
        </w:r>
      </w:del>
      <w:del w:id="1179"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180" w:author="WMS 051711" w:date="2011-03-23T21:16:00Z">
        <w:r>
          <w:rPr>
            <w:lang w:val="pt-BR"/>
          </w:rPr>
          <w:delText xml:space="preserve">RTOPTAMTOTOT </w:delText>
        </w:r>
      </w:del>
      <w:del w:id="1181" w:author="WMS 051711" w:date="2011-03-23T21:16:00Z">
        <w:r>
          <w:rPr>
            <w:i/>
            <w:vertAlign w:val="subscript"/>
            <w:lang w:val="pt-BR"/>
          </w:rPr>
          <w:delText>o</w:delText>
        </w:r>
      </w:del>
    </w:p>
    <w:p>
      <w:pPr>
        <w:pStyle w:val="Formula"/>
        <w:rPr>
          <w:lang w:val="pt-BR"/>
          <w:del w:id="1187" w:author="WMS 051711" w:date="2011-03-23T21:16:00Z"/>
        </w:rPr>
      </w:pPr>
      <w:del w:id="1183" w:author="WMS 051711" w:date="2011-03-23T21:16:00Z">
        <w:r>
          <w:rPr>
            <w:lang w:val="pt-BR"/>
          </w:rPr>
          <w:delText>RTOPTRAMTTOT</w:delText>
          <w:tab/>
          <w:delText>=</w:delText>
          <w:tab/>
        </w:r>
      </w:del>
      <w:del w:id="1184"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185" w:author="WMS 051711" w:date="2011-03-23T21:16:00Z">
        <w:r>
          <w:rPr>
            <w:lang w:val="pt-BR"/>
          </w:rPr>
          <w:delText xml:space="preserve">RTOPTRAMTOTOT </w:delText>
        </w:r>
      </w:del>
      <w:del w:id="1186" w:author="WMS 051711" w:date="2011-03-23T21:16:00Z">
        <w:r>
          <w:rPr>
            <w:i/>
            <w:vertAlign w:val="subscript"/>
            <w:lang w:val="pt-BR"/>
          </w:rPr>
          <w:delText>o</w:delText>
        </w:r>
      </w:del>
    </w:p>
    <w:p>
      <w:pPr>
        <w:pStyle w:val="BodyTextNumbered"/>
        <w:rPr/>
      </w:pPr>
      <w:del w:id="1188"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89"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90"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91"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2" w:author="WMS 051711" w:date="2011-03-23T21:16:00Z">
              <w:r>
                <w:rPr/>
                <w:delText xml:space="preserve">RTCRRSAMT </w:delText>
              </w:r>
            </w:del>
            <w:del w:id="1193"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4"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5" w:author="WMS 051711" w:date="2011-03-23T21:16:00Z">
              <w:r>
                <w:rPr>
                  <w:i/>
                </w:rPr>
                <w:delText>Real-Time CRR Shortfall Amount per owner</w:delText>
              </w:r>
            </w:del>
            <w:del w:id="1196" w:author="WMS 051711" w:date="2011-03-23T21:16:00Z">
              <w:r>
                <w:rPr/>
                <w:delText xml:space="preserve">—The shortfall charge to CRR Owner </w:delText>
              </w:r>
            </w:del>
            <w:del w:id="1197" w:author="WMS 051711" w:date="2011-03-23T21:16:00Z">
              <w:r>
                <w:rPr>
                  <w:i/>
                </w:rPr>
                <w:delText>o</w:delText>
              </w:r>
            </w:del>
            <w:del w:id="1198"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1199"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1200"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1201" w:author="WMS 051711" w:date="2011-03-23T21:16:00Z">
              <w:r>
                <w:rPr>
                  <w:i/>
                </w:rPr>
                <w:delText>Day-Ahead CRR Shortfall Amount Total</w:delText>
              </w:r>
            </w:del>
            <w:del w:id="1202"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3" w:author="WMS 051711" w:date="2011-03-23T21:16:00Z">
              <w:r>
                <w:rPr/>
                <w:delText xml:space="preserve">CRRCRRSRT </w:delText>
              </w:r>
            </w:del>
            <w:del w:id="1204"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5"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06" w:author="WMS 051711" w:date="2011-03-23T21:16:00Z">
              <w:r>
                <w:rPr>
                  <w:i/>
                </w:rPr>
                <w:delText>CRR Credit Ratio Share Real-Time per owner</w:delText>
              </w:r>
            </w:del>
            <w:del w:id="1207" w:author="WMS 051711" w:date="2011-03-23T21:16:00Z">
              <w:r>
                <w:rPr/>
                <w:delText xml:space="preserve">—The ratio of the total payments to CRR Owner </w:delText>
              </w:r>
            </w:del>
            <w:del w:id="1208" w:author="WMS 051711" w:date="2011-03-23T21:16:00Z">
              <w:r>
                <w:rPr>
                  <w:i/>
                </w:rPr>
                <w:delText>o</w:delText>
              </w:r>
            </w:del>
            <w:del w:id="1209"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0"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1"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12" w:author="WMS 051711" w:date="2011-03-23T21:16:00Z">
              <w:r>
                <w:rPr>
                  <w:i/>
                </w:rPr>
                <w:delText>Real-Time Option Amount Total</w:delText>
              </w:r>
            </w:del>
            <w:del w:id="1213"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5"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16" w:author="WMS 051711" w:date="2011-03-23T21:16:00Z">
              <w:r>
                <w:rPr>
                  <w:i/>
                </w:rPr>
                <w:delText>Real-Time Option with Refund Amount Total</w:delText>
              </w:r>
            </w:del>
            <w:del w:id="1217"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8" w:author="WMS 051711" w:date="2011-03-23T21:16:00Z">
              <w:r>
                <w:rPr/>
                <w:delText xml:space="preserve">RTOPTAMTOTOT </w:delText>
              </w:r>
            </w:del>
            <w:del w:id="1219"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21" w:author="WMS 051711" w:date="2011-03-23T21:16:00Z">
              <w:r>
                <w:rPr>
                  <w:i/>
                </w:rPr>
                <w:delText>Real-Time Option Amount Owner Total per owner</w:delText>
              </w:r>
            </w:del>
            <w:del w:id="1222" w:author="WMS 051711" w:date="2011-03-23T21:16:00Z">
              <w:r>
                <w:rPr/>
                <w:delText xml:space="preserve">—The total payment to CRR Owner </w:delText>
              </w:r>
            </w:del>
            <w:del w:id="1223" w:author="WMS 051711" w:date="2011-03-23T21:16:00Z">
              <w:r>
                <w:rPr>
                  <w:i/>
                </w:rPr>
                <w:delText>o</w:delText>
              </w:r>
            </w:del>
            <w:del w:id="1224"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5" w:author="WMS 051711" w:date="2011-03-23T21:16:00Z">
              <w:r>
                <w:rPr/>
                <w:delText xml:space="preserve">RTOPTRAMTOTOT </w:delText>
              </w:r>
            </w:del>
            <w:del w:id="1226"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7"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28" w:author="WMS 051711" w:date="2011-03-23T21:16:00Z">
              <w:r>
                <w:rPr>
                  <w:i/>
                </w:rPr>
                <w:delText>Real-Time Option with Refund Amount Owner Total per owner</w:delText>
              </w:r>
            </w:del>
            <w:del w:id="1229" w:author="WMS 051711" w:date="2011-03-23T21:16:00Z">
              <w:r>
                <w:rPr/>
                <w:delText xml:space="preserve">—The total payment to CRR Owner </w:delText>
              </w:r>
            </w:del>
            <w:del w:id="1230" w:author="WMS 051711" w:date="2011-03-23T21:16:00Z">
              <w:r>
                <w:rPr>
                  <w:i/>
                </w:rPr>
                <w:delText>o</w:delText>
              </w:r>
            </w:del>
            <w:del w:id="1231"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2"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3"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4" w:author="WMS 051711" w:date="2011-03-23T21:16:00Z">
              <w:r>
                <w:rPr/>
                <w:delText>A CRR Owner.</w:delText>
              </w:r>
            </w:del>
          </w:p>
        </w:tc>
      </w:tr>
    </w:tbl>
    <w:p>
      <w:pPr>
        <w:pStyle w:val="BodyTextNumbered"/>
        <w:spacing w:before="0" w:after="100"/>
        <w:rPr/>
      </w:pPr>
      <w:r>
        <w:rPr/>
      </w:r>
    </w:p>
    <w:p>
      <w:pPr>
        <w:pStyle w:val="BodyTextNumbered"/>
        <w:rPr>
          <w:del w:id="1237" w:author="WMS 051711" w:date="2011-03-23T21:17:00Z"/>
        </w:rPr>
      </w:pPr>
      <w:del w:id="1235" w:author="WMS 051711" w:date="2011-03-23T21:17:00Z">
        <w:r>
          <w:rPr/>
          <w:delText>(4)</w:delText>
          <w:tab/>
          <w:delText>An additional charge to each CRR Owner for its CRRs settled in Day-Ahead for a given Operating Hour is calculated as follows:</w:delText>
        </w:r>
      </w:del>
      <w:del w:id="1236" w:author="WMS 051711" w:date="2011-03-23T21:17:00Z">
        <w:r>
          <w:rPr>
            <w:b/>
          </w:rPr>
          <w:delText xml:space="preserve"> </w:delText>
        </w:r>
      </w:del>
    </w:p>
    <w:p>
      <w:pPr>
        <w:pStyle w:val="FormulaBold"/>
        <w:tabs>
          <w:tab w:val="clear" w:pos="720"/>
          <w:tab w:val="left" w:pos="2880" w:leader="none"/>
        </w:tabs>
        <w:ind w:left="3427" w:hanging="2707"/>
        <w:rPr>
          <w:del w:id="1242" w:author="WMS 051711" w:date="2011-03-23T21:17:00Z"/>
        </w:rPr>
      </w:pPr>
      <w:del w:id="1238" w:author="WMS 051711" w:date="2011-03-23T21:17:00Z">
        <w:r>
          <w:rPr/>
          <w:delText>DACRRSRTAMT</w:delText>
        </w:r>
      </w:del>
      <w:del w:id="1239" w:author="WMS 051711" w:date="2011-03-23T21:17:00Z">
        <w:r>
          <w:rPr>
            <w:i/>
            <w:vertAlign w:val="subscript"/>
          </w:rPr>
          <w:delText xml:space="preserve"> o</w:delText>
        </w:r>
      </w:del>
      <w:del w:id="1240" w:author="WMS 051711" w:date="2011-03-23T21:17:00Z">
        <w:r>
          <w:rPr/>
          <w:tab/>
          <w:delText>=</w:delText>
          <w:tab/>
          <w:tab/>
          <w:delText xml:space="preserve">RTCRRSAMTTOT * DACRRSR </w:delText>
        </w:r>
      </w:del>
      <w:del w:id="1241" w:author="WMS 051711" w:date="2011-03-23T21:17:00Z">
        <w:r>
          <w:rPr>
            <w:i/>
            <w:vertAlign w:val="subscript"/>
          </w:rPr>
          <w:delText>o</w:delText>
        </w:r>
      </w:del>
    </w:p>
    <w:p>
      <w:pPr>
        <w:pStyle w:val="TextBody"/>
        <w:ind w:firstLine="720"/>
        <w:rPr>
          <w:del w:id="1244" w:author="WMS 051711" w:date="2011-03-23T21:17:00Z"/>
        </w:rPr>
      </w:pPr>
      <w:del w:id="1243" w:author="WMS 051711" w:date="2011-03-23T21:17:00Z">
        <w:r>
          <w:rPr/>
          <w:delText>Where:</w:delText>
        </w:r>
      </w:del>
    </w:p>
    <w:p>
      <w:pPr>
        <w:pStyle w:val="FormulaBold"/>
        <w:tabs>
          <w:tab w:val="clear" w:pos="720"/>
          <w:tab w:val="left" w:pos="2880" w:leader="none"/>
        </w:tabs>
        <w:rPr>
          <w:b w:val="false"/>
          <w:b w:val="false"/>
          <w:del w:id="1249" w:author="WMS 051711" w:date="2011-03-23T21:17:00Z"/>
        </w:rPr>
      </w:pPr>
      <w:del w:id="1245" w:author="WMS 051711" w:date="2011-03-23T21:17:00Z">
        <w:r>
          <w:rPr>
            <w:b w:val="false"/>
          </w:rPr>
          <w:delText>RTCRRSAMTTOT</w:delText>
          <w:tab/>
          <w:delText>=</w:delText>
          <w:tab/>
        </w:r>
      </w:del>
      <w:del w:id="1246"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247" w:author="WMS 051711" w:date="2011-03-23T21:17:00Z">
        <w:r>
          <w:rPr>
            <w:b w:val="false"/>
          </w:rPr>
          <w:delText xml:space="preserve">RTCRRSAMT </w:delText>
        </w:r>
      </w:del>
      <w:del w:id="1248" w:author="WMS 051711" w:date="2011-03-23T21:17:00Z">
        <w:r>
          <w:rPr>
            <w:b w:val="false"/>
            <w:i/>
            <w:vertAlign w:val="subscript"/>
          </w:rPr>
          <w:delText>o</w:delText>
        </w:r>
      </w:del>
    </w:p>
    <w:p>
      <w:pPr>
        <w:pStyle w:val="Formula"/>
        <w:tabs>
          <w:tab w:val="clear" w:pos="720"/>
          <w:tab w:val="left" w:pos="3427" w:leader="none"/>
        </w:tabs>
        <w:ind w:left="3427" w:hanging="2707"/>
        <w:rPr>
          <w:del w:id="1263" w:author="WMS 051711" w:date="2011-03-23T21:17:00Z"/>
        </w:rPr>
      </w:pPr>
      <w:del w:id="1250" w:author="WMS 051711" w:date="2011-03-23T21:17:00Z">
        <w:r>
          <w:rPr>
            <w:lang w:val="pt-BR"/>
          </w:rPr>
          <w:delText xml:space="preserve">DACRRSR </w:delText>
        </w:r>
      </w:del>
      <w:del w:id="1251" w:author="WMS 051711" w:date="2011-03-23T21:17:00Z">
        <w:r>
          <w:rPr>
            <w:i/>
            <w:vertAlign w:val="subscript"/>
            <w:lang w:val="pt-BR"/>
          </w:rPr>
          <w:delText>o</w:delText>
        </w:r>
      </w:del>
      <w:del w:id="1252" w:author="WMS 051711" w:date="2011-03-23T21:17:00Z">
        <w:r>
          <w:rPr>
            <w:lang w:val="pt-BR"/>
          </w:rPr>
          <w:tab/>
          <w:delText>=</w:delText>
          <w:tab/>
          <w:delText xml:space="preserve">(DAOBLCROTOT </w:delText>
        </w:r>
      </w:del>
      <w:del w:id="1253" w:author="WMS 051711" w:date="2011-03-23T21:17:00Z">
        <w:r>
          <w:rPr>
            <w:i/>
            <w:vertAlign w:val="subscript"/>
            <w:lang w:val="pt-BR"/>
          </w:rPr>
          <w:delText>o</w:delText>
        </w:r>
      </w:del>
      <w:del w:id="1254" w:author="WMS 051711" w:date="2011-03-23T21:17:00Z">
        <w:r>
          <w:rPr>
            <w:lang w:val="pt-BR"/>
          </w:rPr>
          <w:delText xml:space="preserve"> + DAOBLRCROTOT </w:delText>
        </w:r>
      </w:del>
      <w:del w:id="1255" w:author="WMS 051711" w:date="2011-03-23T21:17:00Z">
        <w:r>
          <w:rPr>
            <w:i/>
            <w:vertAlign w:val="subscript"/>
            <w:lang w:val="pt-BR"/>
          </w:rPr>
          <w:delText>o</w:delText>
        </w:r>
      </w:del>
      <w:del w:id="1256" w:author="WMS 051711" w:date="2011-03-23T21:17:00Z">
        <w:r>
          <w:rPr>
            <w:lang w:val="pt-BR"/>
          </w:rPr>
          <w:delText xml:space="preserve"> + DAOPTAMTOTOT </w:delText>
        </w:r>
      </w:del>
      <w:del w:id="1257" w:author="WMS 051711" w:date="2011-03-23T21:17:00Z">
        <w:r>
          <w:rPr>
            <w:i/>
            <w:vertAlign w:val="subscript"/>
            <w:lang w:val="pt-BR"/>
          </w:rPr>
          <w:delText>o</w:delText>
        </w:r>
      </w:del>
      <w:del w:id="1258" w:author="WMS 051711" w:date="2011-03-23T21:17:00Z">
        <w:r>
          <w:rPr>
            <w:lang w:val="pt-BR"/>
          </w:rPr>
          <w:delText xml:space="preserve"> + DAOPTRAMTOTOT </w:delText>
        </w:r>
      </w:del>
      <w:del w:id="1259" w:author="WMS 051711" w:date="2011-03-23T21:17:00Z">
        <w:r>
          <w:rPr>
            <w:i/>
            <w:vertAlign w:val="subscript"/>
            <w:lang w:val="pt-BR"/>
          </w:rPr>
          <w:delText>o</w:delText>
        </w:r>
      </w:del>
      <w:del w:id="1260" w:author="WMS 051711" w:date="2011-03-23T21:17:00Z">
        <w:r>
          <w:rPr>
            <w:lang w:val="pt-BR"/>
          </w:rPr>
          <w:delText xml:space="preserve"> + DAFGRAMTOTOT </w:delText>
        </w:r>
      </w:del>
      <w:del w:id="1261" w:author="WMS 051711" w:date="2011-03-23T21:17:00Z">
        <w:r>
          <w:rPr>
            <w:i/>
            <w:vertAlign w:val="subscript"/>
            <w:lang w:val="pt-BR"/>
          </w:rPr>
          <w:delText>o</w:delText>
        </w:r>
      </w:del>
      <w:del w:id="1262" w:author="WMS 051711" w:date="2011-03-23T21:17:00Z">
        <w:r>
          <w:rPr>
            <w:lang w:val="pt-BR"/>
          </w:rPr>
          <w:delText xml:space="preserve">) / DACRRCRTOT </w:delText>
        </w:r>
      </w:del>
    </w:p>
    <w:p>
      <w:pPr>
        <w:pStyle w:val="BodyTextNumbered"/>
        <w:rPr/>
      </w:pPr>
      <w:del w:id="1264"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65"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66"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67"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1268" w:author="WMS 051711" w:date="2011-03-23T21:17:00Z">
              <w:r>
                <w:rPr>
                  <w:lang w:val="pt-BR"/>
                </w:rPr>
                <w:delText>DACRRSRTAMT</w:delText>
              </w:r>
            </w:del>
            <w:del w:id="1269"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1270"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1271" w:author="WMS 051711" w:date="2011-03-23T21:17:00Z">
              <w:r>
                <w:rPr>
                  <w:i/>
                </w:rPr>
                <w:delText>Day-Ahead CRR Short Ratio Real-Time Amount per owner</w:delText>
              </w:r>
            </w:del>
            <w:del w:id="1272" w:author="WMS 051711" w:date="2011-03-23T21:17:00Z">
              <w:r>
                <w:rPr/>
                <w:delText xml:space="preserve">—The shortfall charge to CRR Owner </w:delText>
              </w:r>
            </w:del>
            <w:del w:id="1273" w:author="WMS 051711" w:date="2011-03-23T21:17:00Z">
              <w:r>
                <w:rPr>
                  <w:i/>
                </w:rPr>
                <w:delText xml:space="preserve">o </w:delText>
              </w:r>
            </w:del>
            <w:del w:id="1274"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5"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6"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7" w:author="WMS 051711" w:date="2011-03-23T21:17:00Z">
              <w:r>
                <w:rPr>
                  <w:i/>
                </w:rPr>
                <w:delText>Real-Time CRR Shortfall Amount Total</w:delText>
              </w:r>
            </w:del>
            <w:del w:id="1278"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9" w:author="WMS 051711" w:date="2011-03-23T21:17:00Z">
              <w:r>
                <w:rPr/>
                <w:delText xml:space="preserve">RTCRRSAMT </w:delText>
              </w:r>
            </w:del>
            <w:del w:id="1280"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1"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WMS 051711" w:date="2011-03-23T21:17:00Z">
              <w:r>
                <w:rPr>
                  <w:i/>
                </w:rPr>
                <w:delText>Real-Time CRR Shortfall Amount per owner</w:delText>
              </w:r>
            </w:del>
            <w:del w:id="1283" w:author="WMS 051711" w:date="2011-03-23T21:17:00Z">
              <w:r>
                <w:rPr/>
                <w:delText xml:space="preserve">—The shortfall charge to CRR Owner </w:delText>
              </w:r>
            </w:del>
            <w:del w:id="1284" w:author="WMS 051711" w:date="2011-03-23T21:17:00Z">
              <w:r>
                <w:rPr>
                  <w:i/>
                </w:rPr>
                <w:delText>o</w:delText>
              </w:r>
            </w:del>
            <w:del w:id="1285"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6" w:author="WMS 051711" w:date="2011-03-23T21:17:00Z">
              <w:r>
                <w:rPr>
                  <w:lang w:val="pt-BR"/>
                </w:rPr>
                <w:delText xml:space="preserve">DACRRSR </w:delText>
              </w:r>
            </w:del>
            <w:del w:id="1287"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8"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9" w:author="WMS 051711" w:date="2011-03-23T21:17:00Z">
              <w:r>
                <w:rPr>
                  <w:i/>
                </w:rPr>
                <w:delText>Day-Ahead CRR Short Ratio per owner</w:delText>
              </w:r>
            </w:del>
            <w:del w:id="1290" w:author="WMS 051711" w:date="2011-03-23T21:17:00Z">
              <w:r>
                <w:rPr/>
                <w:delText xml:space="preserve">—The ratio of the total payments to CRR Owner </w:delText>
              </w:r>
            </w:del>
            <w:del w:id="1291" w:author="WMS 051711" w:date="2011-03-23T21:17:00Z">
              <w:r>
                <w:rPr>
                  <w:i/>
                </w:rPr>
                <w:delText>o</w:delText>
              </w:r>
            </w:del>
            <w:del w:id="1292"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3"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4"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5"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spacing w:before="0" w:after="240"/>
        <w:rPr/>
      </w:pPr>
      <w:del w:id="1296"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del w:id="1297" w:author="WMS 051711" w:date="2011-05-16T15:51:00Z">
        <w:r>
          <w:rPr>
            <w:lang w:val="pt-BR"/>
          </w:rPr>
          <w:delText xml:space="preserve"> </w:delText>
        </w:r>
      </w:del>
      <w:del w:id="1298" w:author="WMS 051711" w:date="2011-03-23T21:17:00Z">
        <w:r>
          <w:rPr>
            <w:lang w:val="pt-BR"/>
          </w:rPr>
          <w:delText xml:space="preserve">+ RTCRRSAMT </w:delText>
        </w:r>
      </w:del>
      <w:del w:id="1299" w:author="WMS 051711" w:date="2011-03-23T21:17:00Z">
        <w:r>
          <w:rPr>
            <w:i/>
            <w:vertAlign w:val="subscript"/>
            <w:lang w:val="pt-BR"/>
          </w:rPr>
          <w:delText>o, h</w:delText>
        </w:r>
      </w:del>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0" w:author="WMS 051711" w:date="2011-05-16T15:51:00Z">
              <w:r>
                <w:rPr/>
                <w:delText xml:space="preserve">RTCRRSAMT </w:delText>
              </w:r>
            </w:del>
            <w:del w:id="1301"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2"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3" w:author="WMS 051711" w:date="2011-05-16T15:51:00Z">
              <w:r>
                <w:rPr>
                  <w:i/>
                </w:rPr>
                <w:delText>Real-Time CRR Shortfall Amount per owner per hour</w:delText>
              </w:r>
            </w:del>
            <w:del w:id="1304" w:author="WMS 051711" w:date="2011-05-16T15:51:00Z">
              <w:r>
                <w:rPr/>
                <w:delText xml:space="preserve">—The shortfall charge to CRR Owner </w:delText>
              </w:r>
            </w:del>
            <w:del w:id="1305" w:author="WMS 051711" w:date="2011-05-16T15:51:00Z">
              <w:r>
                <w:rPr>
                  <w:i/>
                </w:rPr>
                <w:delText>o</w:delText>
              </w:r>
            </w:del>
            <w:del w:id="1306" w:author="WMS 051711" w:date="2011-05-16T15:51:00Z">
              <w:r>
                <w:rPr/>
                <w:delText xml:space="preserve"> for its CRRs settled in Real-Time for the hour </w:delText>
              </w:r>
            </w:del>
            <w:del w:id="1307" w:author="WMS 051711" w:date="2011-05-16T15:51:00Z">
              <w:r>
                <w:rPr>
                  <w:i/>
                </w:rPr>
                <w:delText>h</w:delText>
              </w:r>
            </w:del>
            <w:del w:id="1308"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1310" w:author="WMS 051711" w:date="2011-03-29T10:21:00Z"/>
        </w:rPr>
      </w:pPr>
      <w:del w:id="1309" w:author="WMS 051711" w:date="2011-03-29T10:21:00Z">
        <w:r>
          <w:rPr/>
          <w:delText>(2)</w:delText>
          <w:tab/>
          <w:delText>Additional Monthly Refunds to Short-Paid Day-Ahead CRR Owners</w:delText>
        </w:r>
      </w:del>
    </w:p>
    <w:p>
      <w:pPr>
        <w:pStyle w:val="TextBody"/>
        <w:ind w:left="720" w:hanging="0"/>
        <w:rPr>
          <w:del w:id="1312" w:author="WMS 051711" w:date="2011-03-29T10:21:00Z"/>
        </w:rPr>
      </w:pPr>
      <w:del w:id="1311"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1318" w:author="WMS 051711" w:date="2011-03-29T10:21:00Z"/>
        </w:rPr>
      </w:pPr>
      <w:del w:id="1313" w:author="WMS 051711" w:date="2011-03-29T10:21:00Z">
        <w:r>
          <w:rPr/>
          <w:delText xml:space="preserve">DACRRRAMT </w:delText>
        </w:r>
      </w:del>
      <w:del w:id="1314" w:author="WMS 051711" w:date="2011-03-29T10:21:00Z">
        <w:r>
          <w:rPr>
            <w:i/>
            <w:vertAlign w:val="subscript"/>
          </w:rPr>
          <w:delText>o</w:delText>
        </w:r>
      </w:del>
      <w:del w:id="1315" w:author="WMS 051711" w:date="2011-03-29T10:21:00Z">
        <w:r>
          <w:rPr/>
          <w:tab/>
          <w:delText>=</w:delText>
          <w:tab/>
          <w:delText>(-1) * RTCRRSAMTMTOT * DACRRSAMTRS</w:delText>
        </w:r>
      </w:del>
      <w:del w:id="1316" w:author="WMS 051711" w:date="2011-03-29T10:21:00Z">
        <w:r>
          <w:rPr>
            <w:i/>
          </w:rPr>
          <w:delText xml:space="preserve"> </w:delText>
        </w:r>
      </w:del>
      <w:del w:id="1317" w:author="WMS 051711" w:date="2011-03-29T10:21:00Z">
        <w:r>
          <w:rPr>
            <w:i/>
            <w:vertAlign w:val="subscript"/>
          </w:rPr>
          <w:delText>o</w:delText>
        </w:r>
      </w:del>
    </w:p>
    <w:p>
      <w:pPr>
        <w:pStyle w:val="TextBody"/>
        <w:ind w:firstLine="720"/>
        <w:rPr>
          <w:del w:id="1320" w:author="WMS 051711" w:date="2011-03-29T10:21:00Z"/>
        </w:rPr>
      </w:pPr>
      <w:del w:id="1319" w:author="WMS 051711" w:date="2011-03-29T10:21:00Z">
        <w:r>
          <w:rPr/>
          <w:delText>Where:</w:delText>
        </w:r>
      </w:del>
    </w:p>
    <w:p>
      <w:pPr>
        <w:pStyle w:val="Formula"/>
        <w:rPr>
          <w:del w:id="1325" w:author="WMS 051711" w:date="2011-03-29T10:21:00Z"/>
        </w:rPr>
      </w:pPr>
      <w:del w:id="1321" w:author="WMS 051711" w:date="2011-03-29T10:21:00Z">
        <w:r>
          <w:rPr/>
          <w:delText>RTCRRSAMTMTOT</w:delText>
          <w:tab/>
          <w:delText>=</w:delText>
          <w:tab/>
        </w:r>
      </w:del>
      <w:del w:id="1322"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323" w:author="WMS 051711" w:date="2011-03-29T10:21:00Z">
        <w:r>
          <w:rPr/>
          <w:delText xml:space="preserve"> RTCRRSAMTTOT</w:delText>
        </w:r>
      </w:del>
      <w:del w:id="1324" w:author="WMS 051711" w:date="2011-03-29T10:21:00Z">
        <w:r>
          <w:rPr>
            <w:i/>
            <w:vertAlign w:val="subscript"/>
          </w:rPr>
          <w:delText xml:space="preserve"> h</w:delText>
        </w:r>
      </w:del>
    </w:p>
    <w:p>
      <w:pPr>
        <w:pStyle w:val="Normal"/>
        <w:ind w:firstLine="720"/>
        <w:rPr>
          <w:bCs/>
          <w:del w:id="1327" w:author="WMS 051711" w:date="2011-03-29T10:21:00Z"/>
        </w:rPr>
      </w:pPr>
      <w:del w:id="1326" w:author="WMS 051711" w:date="2011-03-29T10:21:00Z">
        <w:r>
          <w:rPr>
            <w:bCs/>
          </w:rPr>
          <w:delText>If (RTCRRSAMTMTOT = 0)</w:delText>
        </w:r>
      </w:del>
    </w:p>
    <w:p>
      <w:pPr>
        <w:pStyle w:val="Normal"/>
        <w:ind w:firstLine="720"/>
        <w:rPr>
          <w:del w:id="1331" w:author="WMS 051711" w:date="2011-03-29T10:21:00Z"/>
        </w:rPr>
      </w:pPr>
      <w:del w:id="1328" w:author="WMS 051711" w:date="2011-03-29T10:21:00Z">
        <w:r>
          <w:rPr>
            <w:lang w:val="it-IT"/>
          </w:rPr>
          <w:tab/>
          <w:delText xml:space="preserve">DACRRSAMTRS </w:delText>
        </w:r>
      </w:del>
      <w:del w:id="1329" w:author="WMS 051711" w:date="2011-03-29T10:21:00Z">
        <w:r>
          <w:rPr>
            <w:i/>
            <w:vertAlign w:val="subscript"/>
            <w:lang w:val="it-IT"/>
          </w:rPr>
          <w:delText>o</w:delText>
        </w:r>
      </w:del>
      <w:del w:id="1330" w:author="WMS 051711" w:date="2011-03-29T10:21:00Z">
        <w:r>
          <w:rPr>
            <w:lang w:val="it-IT"/>
          </w:rPr>
          <w:tab/>
          <w:delText>=</w:delText>
          <w:tab/>
          <w:delText>0</w:delText>
        </w:r>
      </w:del>
    </w:p>
    <w:p>
      <w:pPr>
        <w:pStyle w:val="Normal"/>
        <w:ind w:firstLine="720"/>
        <w:rPr>
          <w:lang w:val="it-IT"/>
          <w:del w:id="1333" w:author="WMS 051711" w:date="2011-03-29T10:21:00Z"/>
        </w:rPr>
      </w:pPr>
      <w:del w:id="1332" w:author="WMS 051711" w:date="2011-03-29T10:21:00Z">
        <w:r>
          <w:rPr>
            <w:lang w:val="it-IT"/>
          </w:rPr>
          <w:delText>Otherwise</w:delText>
        </w:r>
      </w:del>
    </w:p>
    <w:p>
      <w:pPr>
        <w:pStyle w:val="Normal"/>
        <w:ind w:firstLine="720"/>
        <w:rPr>
          <w:del w:id="1339" w:author="WMS 051711" w:date="2011-03-29T10:21:00Z"/>
        </w:rPr>
      </w:pPr>
      <w:del w:id="1334" w:author="WMS 051711" w:date="2011-03-29T10:21:00Z">
        <w:r>
          <w:rPr>
            <w:lang w:val="it-IT"/>
          </w:rPr>
          <w:tab/>
          <w:delText xml:space="preserve">DACRRSAMTRS </w:delText>
        </w:r>
      </w:del>
      <w:del w:id="1335" w:author="WMS 051711" w:date="2011-03-29T10:21:00Z">
        <w:r>
          <w:rPr>
            <w:i/>
            <w:vertAlign w:val="subscript"/>
            <w:lang w:val="it-IT"/>
          </w:rPr>
          <w:delText>o</w:delText>
        </w:r>
      </w:del>
      <w:del w:id="1336" w:author="WMS 051711" w:date="2011-03-29T10:21:00Z">
        <w:r>
          <w:rPr>
            <w:lang w:val="it-IT"/>
          </w:rPr>
          <w:tab/>
          <w:delText>=</w:delText>
          <w:tab/>
          <w:delText xml:space="preserve">DACRRSRTAMTOTOT </w:delText>
        </w:r>
      </w:del>
      <w:del w:id="1337" w:author="WMS 051711" w:date="2011-03-29T10:21:00Z">
        <w:r>
          <w:rPr>
            <w:i/>
            <w:vertAlign w:val="subscript"/>
            <w:lang w:val="it-IT"/>
          </w:rPr>
          <w:delText>o</w:delText>
        </w:r>
      </w:del>
      <w:del w:id="1338" w:author="WMS 051711" w:date="2011-03-29T10:21:00Z">
        <w:r>
          <w:rPr>
            <w:lang w:val="it-IT"/>
          </w:rPr>
          <w:delText xml:space="preserve"> / DACRRSRTAMTTOT</w:delText>
        </w:r>
      </w:del>
    </w:p>
    <w:p>
      <w:pPr>
        <w:pStyle w:val="Normal"/>
        <w:rPr>
          <w:lang w:val="it-IT"/>
          <w:del w:id="1341" w:author="WMS 051711" w:date="2011-03-29T10:21:00Z"/>
        </w:rPr>
      </w:pPr>
      <w:del w:id="1340" w:author="WMS 051711" w:date="2011-03-29T10:21:00Z">
        <w:r>
          <w:rPr>
            <w:lang w:val="it-IT"/>
          </w:rPr>
        </w:r>
      </w:del>
    </w:p>
    <w:p>
      <w:pPr>
        <w:pStyle w:val="Formula"/>
        <w:rPr>
          <w:lang w:val="it-IT"/>
          <w:del w:id="1346" w:author="WMS 051711" w:date="2011-03-29T10:21:00Z"/>
        </w:rPr>
      </w:pPr>
      <w:del w:id="1342" w:author="WMS 051711" w:date="2011-03-29T10:21:00Z">
        <w:r>
          <w:rPr>
            <w:lang w:val="it-IT"/>
          </w:rPr>
          <w:delText>DACRRSRTAMTTOT</w:delText>
          <w:tab/>
          <w:delText>=</w:delText>
          <w:tab/>
        </w:r>
      </w:del>
      <w:del w:id="1343"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344" w:author="WMS 051711" w:date="2011-03-29T10:21:00Z">
        <w:r>
          <w:rPr>
            <w:lang w:val="it-IT"/>
          </w:rPr>
          <w:delText xml:space="preserve"> DACRRSRTAMTOTOT </w:delText>
        </w:r>
      </w:del>
      <w:del w:id="1345" w:author="WMS 051711" w:date="2011-03-29T10:21:00Z">
        <w:r>
          <w:rPr>
            <w:i/>
            <w:vertAlign w:val="subscript"/>
            <w:lang w:val="it-IT"/>
          </w:rPr>
          <w:delText>o</w:delText>
        </w:r>
      </w:del>
    </w:p>
    <w:p>
      <w:pPr>
        <w:pStyle w:val="Formula"/>
        <w:ind w:left="3510" w:hanging="2790"/>
        <w:rPr>
          <w:del w:id="1354" w:author="WMS 051711" w:date="2011-03-29T10:21:00Z"/>
        </w:rPr>
      </w:pPr>
      <w:del w:id="1347" w:author="WMS 051711" w:date="2011-03-29T10:21:00Z">
        <w:r>
          <w:rPr>
            <w:lang w:val="pt-BR"/>
          </w:rPr>
          <w:delText xml:space="preserve">DACRRSRTAMTOTOT </w:delText>
        </w:r>
      </w:del>
      <w:del w:id="1348" w:author="WMS 051711" w:date="2011-03-29T10:21:00Z">
        <w:r>
          <w:rPr>
            <w:i/>
            <w:vertAlign w:val="subscript"/>
            <w:lang w:val="pt-BR"/>
          </w:rPr>
          <w:delText>o</w:delText>
        </w:r>
      </w:del>
      <w:del w:id="1349" w:author="WMS 051711" w:date="2011-03-29T10:21:00Z">
        <w:r>
          <w:rPr>
            <w:lang w:val="pt-BR"/>
          </w:rPr>
          <w:tab/>
          <w:delText>=</w:delText>
          <w:tab/>
        </w:r>
      </w:del>
      <w:del w:id="1350"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351" w:author="WMS 051711" w:date="2011-03-29T10:21:00Z">
        <w:r>
          <w:rPr>
            <w:lang w:val="pt-BR"/>
          </w:rPr>
          <w:delText>( DACRRSRTAMT</w:delText>
        </w:r>
      </w:del>
      <w:del w:id="1352" w:author="WMS 051711" w:date="2011-03-29T10:21:00Z">
        <w:r>
          <w:rPr>
            <w:i/>
            <w:vertAlign w:val="subscript"/>
            <w:lang w:val="pt-BR"/>
          </w:rPr>
          <w:delText xml:space="preserve"> o, h</w:delText>
        </w:r>
      </w:del>
      <w:del w:id="1353" w:author="WMS 051711" w:date="2011-03-29T10:21:00Z">
        <w:r>
          <w:rPr>
            <w:lang w:val="pt-BR"/>
          </w:rPr>
          <w:delText>)</w:delText>
        </w:r>
      </w:del>
    </w:p>
    <w:p>
      <w:pPr>
        <w:pStyle w:val="BodyTextNumbered"/>
        <w:rPr/>
      </w:pPr>
      <w:del w:id="1355"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56"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57"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58"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WMS 051711" w:date="2011-03-29T10:21:00Z">
              <w:r>
                <w:rPr>
                  <w:lang w:val="it-IT"/>
                </w:rPr>
                <w:delText xml:space="preserve">DACRRRAMT </w:delText>
              </w:r>
            </w:del>
            <w:del w:id="1360"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1"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62" w:author="WMS 051711" w:date="2011-03-29T10:21:00Z">
              <w:r>
                <w:rPr>
                  <w:i/>
                </w:rPr>
                <w:delText>Day-Ahead CRR Refund Amount per owner</w:delText>
              </w:r>
            </w:del>
            <w:del w:id="1363" w:author="WMS 051711" w:date="2011-03-29T10:21:00Z">
              <w:r>
                <w:rPr/>
                <w:delText xml:space="preserve">—The additional refund to the Day-Ahead CRR Owner </w:delText>
              </w:r>
            </w:del>
            <w:del w:id="1364" w:author="WMS 051711" w:date="2011-03-29T10:21:00Z">
              <w:r>
                <w:rPr>
                  <w:i/>
                </w:rPr>
                <w:delText>o</w:delText>
              </w:r>
            </w:del>
            <w:del w:id="1365"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6"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7"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68" w:author="WMS 051711" w:date="2011-03-29T10:21:00Z">
              <w:r>
                <w:rPr>
                  <w:i/>
                </w:rPr>
                <w:delText>Real-Time CRR Shortfall Amount Monthly Total</w:delText>
              </w:r>
            </w:del>
            <w:del w:id="1369"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0" w:author="WMS 051711" w:date="2011-03-29T10:21:00Z">
              <w:r>
                <w:rPr/>
                <w:delText>RTCRRSAMTTOT</w:delText>
              </w:r>
            </w:del>
            <w:del w:id="1371"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2"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73" w:author="WMS 051711" w:date="2011-03-29T10:21:00Z">
              <w:r>
                <w:rPr>
                  <w:i/>
                </w:rPr>
                <w:delText>Real-Time CRR Shortfall Amount Total</w:delText>
              </w:r>
            </w:del>
            <w:del w:id="1374"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375" w:author="WMS 051711" w:date="2011-03-29T10:21:00Z">
              <w:r>
                <w:rPr>
                  <w:lang w:val="it-IT"/>
                </w:rPr>
                <w:delText xml:space="preserve">DACRRSAMTRS </w:delText>
              </w:r>
            </w:del>
            <w:del w:id="1376"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7"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78" w:author="WMS 051711" w:date="2011-03-29T10:21:00Z">
              <w:r>
                <w:rPr>
                  <w:i/>
                </w:rPr>
                <w:delText>Day-Ahead CRR Short Amount Ratio Share per owner</w:delText>
              </w:r>
            </w:del>
            <w:del w:id="1379" w:author="WMS 051711" w:date="2011-03-29T10:21:00Z">
              <w:r>
                <w:rPr/>
                <w:delText xml:space="preserve">—The ratio of the Day-Ahead CRR Owner </w:delText>
              </w:r>
            </w:del>
            <w:del w:id="1380" w:author="WMS 051711" w:date="2011-03-29T10:21:00Z">
              <w:r>
                <w:rPr>
                  <w:i/>
                </w:rPr>
                <w:delText>o</w:delText>
              </w:r>
            </w:del>
            <w:del w:id="1381"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2" w:author="WMS 051711" w:date="2011-03-29T10:21:00Z">
              <w:r>
                <w:rPr>
                  <w:lang w:val="it-IT"/>
                </w:rPr>
                <w:delText xml:space="preserve">DACRRSRTAMTOTOT </w:delText>
              </w:r>
            </w:del>
            <w:del w:id="1383"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4"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85" w:author="WMS 051711" w:date="2011-03-29T10:21:00Z">
              <w:r>
                <w:rPr>
                  <w:i/>
                </w:rPr>
                <w:delText>Day-Ahead CRR Short Ratio Real-Time Amount Total per owner</w:delText>
              </w:r>
            </w:del>
            <w:del w:id="1386"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1387" w:author="WMS 051711" w:date="2011-03-29T10:21:00Z">
              <w:r>
                <w:rPr>
                  <w:lang w:val="pt-BR"/>
                </w:rPr>
                <w:delText>DACRRSRTAMT</w:delText>
              </w:r>
            </w:del>
            <w:del w:id="1388" w:author="WMS 051711" w:date="2011-03-29T10:21:00Z">
              <w:r>
                <w:rPr>
                  <w:vertAlign w:val="subscript"/>
                  <w:lang w:val="pt-BR"/>
                </w:rPr>
                <w:delText xml:space="preserve"> o, h</w:delText>
              </w:r>
            </w:del>
            <w:del w:id="1389"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1390"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1391" w:author="WMS 051711" w:date="2011-03-29T10:21:00Z">
              <w:r>
                <w:rPr>
                  <w:i/>
                </w:rPr>
                <w:delText>Day-Ahead CRR Short Ratio Real-Time Amount per owner</w:delText>
              </w:r>
            </w:del>
            <w:del w:id="1392" w:author="WMS 051711" w:date="2011-03-29T10:21:00Z">
              <w:r>
                <w:rPr/>
                <w:delText xml:space="preserve">—The shortfall charge to CRR Owner </w:delText>
              </w:r>
            </w:del>
            <w:del w:id="1393" w:author="WMS 051711" w:date="2011-03-29T10:21:00Z">
              <w:r>
                <w:rPr>
                  <w:i/>
                </w:rPr>
                <w:delText xml:space="preserve">o </w:delText>
              </w:r>
            </w:del>
            <w:del w:id="1394"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5"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6"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7"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8"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9"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0"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iCs/>
              </w:rPr>
              <w:t>[NPRR320:  Replace Section 7.9.3.4 above with the following upon system implementation:]</w:t>
            </w:r>
          </w:p>
          <w:p>
            <w:pPr>
              <w:pStyle w:val="H4"/>
              <w:rPr/>
            </w:pPr>
            <w:r>
              <w:rPr/>
              <w:t>7.9.3.4</w:t>
              <w:tab/>
              <w:t>Monthly Refunds to Short-Paid CRR Owners</w:t>
            </w:r>
          </w:p>
          <w:p>
            <w:pPr>
              <w:pStyle w:val="TextBody"/>
              <w:spacing w:before="0" w:after="240"/>
              <w:rPr/>
            </w:pPr>
            <w:del w:id="1401"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del w:id="1402" w:author="WMS 051711" w:date="2011-05-16T15:53:00Z">
              <w:r>
                <w:rPr>
                  <w:lang w:val="pt-BR"/>
                </w:rPr>
                <w:delText xml:space="preserve"> + RTCRRSAMT </w:delText>
              </w:r>
            </w:del>
            <w:del w:id="1403" w:author="WMS 051711" w:date="2011-05-16T15:53:00Z">
              <w:r>
                <w:rPr>
                  <w:i/>
                  <w:vertAlign w:val="subscript"/>
                  <w:lang w:val="pt-BR"/>
                </w:rPr>
                <w:delText>o, h</w:delText>
              </w:r>
            </w:del>
            <w:r>
              <w:rPr>
                <w:lang w:val="pt-BR"/>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4" w:author="WMS 051711" w:date="2011-05-16T15:53:00Z">
                    <w:r>
                      <w:rPr/>
                      <w:delText xml:space="preserve">RTCRRSAMT </w:delText>
                    </w:r>
                  </w:del>
                  <w:del w:id="1405" w:author="WMS 051711" w:date="2011-05-16T15:53: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6" w:author="WMS 051711" w:date="2011-05-16T15:53: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7" w:author="WMS 051711" w:date="2011-05-16T15:53:00Z">
                    <w:r>
                      <w:rPr>
                        <w:i/>
                      </w:rPr>
                      <w:delText>Real-Time CRR Shortfall Amount per owner per hour</w:delText>
                    </w:r>
                  </w:del>
                  <w:del w:id="1408" w:author="WMS 051711" w:date="2011-05-16T15:53:00Z">
                    <w:r>
                      <w:rPr/>
                      <w:delText xml:space="preserve">—The shortfall charge to CRR Owner </w:delText>
                    </w:r>
                  </w:del>
                  <w:del w:id="1409" w:author="WMS 051711" w:date="2011-05-16T15:53:00Z">
                    <w:r>
                      <w:rPr>
                        <w:i/>
                      </w:rPr>
                      <w:delText>o</w:delText>
                    </w:r>
                  </w:del>
                  <w:del w:id="1410" w:author="WMS 051711" w:date="2011-05-16T15:53:00Z">
                    <w:r>
                      <w:rPr/>
                      <w:delText xml:space="preserve"> for its CRRs settled in Real-Time for the hour </w:delText>
                    </w:r>
                  </w:del>
                  <w:del w:id="1411" w:author="WMS 051711" w:date="2011-05-16T15:53:00Z">
                    <w:r>
                      <w:rPr>
                        <w:i/>
                      </w:rPr>
                      <w:delText>h</w:delText>
                    </w:r>
                  </w:del>
                  <w:del w:id="1412" w:author="WMS 051711" w:date="2011-05-16T15:53: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1414" w:author="WMS 051711" w:date="2011-05-16T15:54:00Z"/>
              </w:rPr>
            </w:pPr>
            <w:del w:id="1413" w:author="WMS 051711" w:date="2011-05-16T15:54:00Z">
              <w:r>
                <w:rPr/>
                <w:delText>(2)</w:delText>
                <w:tab/>
                <w:delText>Additional Monthly Refunds to Short-Paid Day-Ahead CRR Owners</w:delText>
              </w:r>
            </w:del>
          </w:p>
          <w:p>
            <w:pPr>
              <w:pStyle w:val="TextBody"/>
              <w:ind w:left="720" w:hanging="0"/>
              <w:rPr>
                <w:del w:id="1416" w:author="WMS 051711" w:date="2011-05-16T15:54:00Z"/>
              </w:rPr>
            </w:pPr>
            <w:del w:id="1415" w:author="WMS 051711" w:date="2011-05-16T15:54: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1422" w:author="WMS 051711" w:date="2011-05-16T15:54:00Z"/>
              </w:rPr>
            </w:pPr>
            <w:del w:id="1417" w:author="WMS 051711" w:date="2011-05-16T15:54:00Z">
              <w:r>
                <w:rPr/>
                <w:delText xml:space="preserve">DACRRRAMT </w:delText>
              </w:r>
            </w:del>
            <w:del w:id="1418" w:author="WMS 051711" w:date="2011-05-16T15:54:00Z">
              <w:r>
                <w:rPr>
                  <w:i/>
                  <w:vertAlign w:val="subscript"/>
                </w:rPr>
                <w:delText>o</w:delText>
              </w:r>
            </w:del>
            <w:del w:id="1419" w:author="WMS 051711" w:date="2011-05-16T15:54:00Z">
              <w:r>
                <w:rPr/>
                <w:tab/>
                <w:delText>=</w:delText>
                <w:tab/>
                <w:delText>(-1) * RTCRRSAMTMTOT * DACRRSAMTRS</w:delText>
              </w:r>
            </w:del>
            <w:del w:id="1420" w:author="WMS 051711" w:date="2011-05-16T15:54:00Z">
              <w:r>
                <w:rPr>
                  <w:i/>
                </w:rPr>
                <w:delText xml:space="preserve"> </w:delText>
              </w:r>
            </w:del>
            <w:del w:id="1421" w:author="WMS 051711" w:date="2011-05-16T15:54:00Z">
              <w:r>
                <w:rPr>
                  <w:i/>
                  <w:vertAlign w:val="subscript"/>
                </w:rPr>
                <w:delText>o</w:delText>
              </w:r>
            </w:del>
          </w:p>
          <w:p>
            <w:pPr>
              <w:pStyle w:val="TextBody"/>
              <w:ind w:firstLine="720"/>
              <w:rPr>
                <w:del w:id="1424" w:author="WMS 051711" w:date="2011-05-16T15:54:00Z"/>
              </w:rPr>
            </w:pPr>
            <w:del w:id="1423" w:author="WMS 051711" w:date="2011-05-16T15:54:00Z">
              <w:r>
                <w:rPr/>
                <w:delText>Where:</w:delText>
              </w:r>
            </w:del>
          </w:p>
          <w:p>
            <w:pPr>
              <w:pStyle w:val="Formula"/>
              <w:rPr>
                <w:del w:id="1429" w:author="WMS 051711" w:date="2011-05-16T15:54:00Z"/>
              </w:rPr>
            </w:pPr>
            <w:del w:id="1425" w:author="WMS 051711" w:date="2011-05-16T15:54:00Z">
              <w:r>
                <w:rPr/>
                <w:delText>RTCRRSAMTMTOT</w:delText>
                <w:tab/>
                <w:delText>=</w:delText>
                <w:tab/>
              </w:r>
            </w:del>
            <w:del w:id="1426"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427" w:author="WMS 051711" w:date="2011-05-16T15:54:00Z">
              <w:r>
                <w:rPr/>
                <w:delText xml:space="preserve"> RTCRRSAMTTOT</w:delText>
              </w:r>
            </w:del>
            <w:del w:id="1428" w:author="WMS 051711" w:date="2011-05-16T15:54:00Z">
              <w:r>
                <w:rPr>
                  <w:i/>
                  <w:vertAlign w:val="subscript"/>
                </w:rPr>
                <w:delText xml:space="preserve"> h</w:delText>
              </w:r>
            </w:del>
          </w:p>
          <w:p>
            <w:pPr>
              <w:pStyle w:val="Normal"/>
              <w:ind w:firstLine="720"/>
              <w:rPr>
                <w:bCs/>
                <w:del w:id="1431" w:author="WMS 051711" w:date="2011-05-16T15:54:00Z"/>
              </w:rPr>
            </w:pPr>
            <w:del w:id="1430" w:author="WMS 051711" w:date="2011-05-16T15:54:00Z">
              <w:r>
                <w:rPr>
                  <w:bCs/>
                </w:rPr>
                <w:delText>If (RTCRRSAMTMTOT = 0)</w:delText>
              </w:r>
            </w:del>
          </w:p>
          <w:p>
            <w:pPr>
              <w:pStyle w:val="Normal"/>
              <w:ind w:firstLine="720"/>
              <w:rPr>
                <w:del w:id="1435" w:author="WMS 051711" w:date="2011-05-16T15:54:00Z"/>
              </w:rPr>
            </w:pPr>
            <w:del w:id="1432" w:author="WMS 051711" w:date="2011-05-16T15:54:00Z">
              <w:r>
                <w:rPr>
                  <w:lang w:val="it-IT"/>
                </w:rPr>
                <w:tab/>
                <w:delText xml:space="preserve">DACRRSAMTRS </w:delText>
              </w:r>
            </w:del>
            <w:del w:id="1433" w:author="WMS 051711" w:date="2011-05-16T15:54:00Z">
              <w:r>
                <w:rPr>
                  <w:i/>
                  <w:vertAlign w:val="subscript"/>
                  <w:lang w:val="it-IT"/>
                </w:rPr>
                <w:delText>o</w:delText>
              </w:r>
            </w:del>
            <w:del w:id="1434" w:author="WMS 051711" w:date="2011-05-16T15:54:00Z">
              <w:r>
                <w:rPr>
                  <w:lang w:val="it-IT"/>
                </w:rPr>
                <w:tab/>
                <w:delText>=</w:delText>
                <w:tab/>
                <w:delText>0</w:delText>
              </w:r>
            </w:del>
          </w:p>
          <w:p>
            <w:pPr>
              <w:pStyle w:val="Normal"/>
              <w:ind w:firstLine="720"/>
              <w:rPr>
                <w:lang w:val="it-IT"/>
                <w:del w:id="1437" w:author="WMS 051711" w:date="2011-05-16T15:54:00Z"/>
              </w:rPr>
            </w:pPr>
            <w:del w:id="1436" w:author="WMS 051711" w:date="2011-05-16T15:54:00Z">
              <w:r>
                <w:rPr>
                  <w:lang w:val="it-IT"/>
                </w:rPr>
              </w:r>
            </w:del>
          </w:p>
          <w:p>
            <w:pPr>
              <w:pStyle w:val="Normal"/>
              <w:ind w:firstLine="720"/>
              <w:rPr>
                <w:lang w:val="it-IT"/>
                <w:del w:id="1439" w:author="WMS 051711" w:date="2011-05-16T15:54:00Z"/>
              </w:rPr>
            </w:pPr>
            <w:del w:id="1438" w:author="WMS 051711" w:date="2011-05-16T15:54:00Z">
              <w:r>
                <w:rPr>
                  <w:lang w:val="it-IT"/>
                </w:rPr>
                <w:delText>Otherwise</w:delText>
              </w:r>
            </w:del>
          </w:p>
          <w:p>
            <w:pPr>
              <w:pStyle w:val="Normal"/>
              <w:ind w:firstLine="720"/>
              <w:rPr>
                <w:del w:id="1445" w:author="WMS 051711" w:date="2011-05-16T15:54:00Z"/>
              </w:rPr>
            </w:pPr>
            <w:del w:id="1440" w:author="WMS 051711" w:date="2011-05-16T15:54:00Z">
              <w:r>
                <w:rPr>
                  <w:lang w:val="it-IT"/>
                </w:rPr>
                <w:tab/>
                <w:delText xml:space="preserve">DACRRSAMTRS </w:delText>
              </w:r>
            </w:del>
            <w:del w:id="1441" w:author="WMS 051711" w:date="2011-05-16T15:54:00Z">
              <w:r>
                <w:rPr>
                  <w:i/>
                  <w:vertAlign w:val="subscript"/>
                  <w:lang w:val="it-IT"/>
                </w:rPr>
                <w:delText>o</w:delText>
              </w:r>
            </w:del>
            <w:del w:id="1442" w:author="WMS 051711" w:date="2011-05-16T15:54:00Z">
              <w:r>
                <w:rPr>
                  <w:lang w:val="it-IT"/>
                </w:rPr>
                <w:tab/>
                <w:delText>=</w:delText>
                <w:tab/>
                <w:delText xml:space="preserve">DACRRSRTAMTOTOT </w:delText>
              </w:r>
            </w:del>
            <w:del w:id="1443" w:author="WMS 051711" w:date="2011-05-16T15:54:00Z">
              <w:r>
                <w:rPr>
                  <w:i/>
                  <w:vertAlign w:val="subscript"/>
                  <w:lang w:val="it-IT"/>
                </w:rPr>
                <w:delText>o</w:delText>
              </w:r>
            </w:del>
            <w:del w:id="1444" w:author="WMS 051711" w:date="2011-05-16T15:54:00Z">
              <w:r>
                <w:rPr>
                  <w:lang w:val="it-IT"/>
                </w:rPr>
                <w:delText xml:space="preserve"> / DACRRSRTAMTTOT</w:delText>
              </w:r>
            </w:del>
          </w:p>
          <w:p>
            <w:pPr>
              <w:pStyle w:val="Normal"/>
              <w:rPr>
                <w:lang w:val="it-IT"/>
                <w:del w:id="1447" w:author="WMS 051711" w:date="2011-05-16T15:54:00Z"/>
              </w:rPr>
            </w:pPr>
            <w:del w:id="1446" w:author="WMS 051711" w:date="2011-05-16T15:54:00Z">
              <w:r>
                <w:rPr>
                  <w:lang w:val="it-IT"/>
                </w:rPr>
              </w:r>
            </w:del>
          </w:p>
          <w:p>
            <w:pPr>
              <w:pStyle w:val="Formula"/>
              <w:rPr>
                <w:lang w:val="it-IT"/>
                <w:del w:id="1452" w:author="WMS 051711" w:date="2011-05-16T15:54:00Z"/>
              </w:rPr>
            </w:pPr>
            <w:del w:id="1448" w:author="WMS 051711" w:date="2011-05-16T15:54:00Z">
              <w:r>
                <w:rPr>
                  <w:lang w:val="it-IT"/>
                </w:rPr>
                <w:delText>DACRRSRTAMTTOT</w:delText>
                <w:tab/>
                <w:delText>=</w:delText>
                <w:tab/>
              </w:r>
            </w:del>
            <w:del w:id="1449"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450" w:author="WMS 051711" w:date="2011-05-16T15:54:00Z">
              <w:r>
                <w:rPr>
                  <w:lang w:val="it-IT"/>
                </w:rPr>
                <w:delText xml:space="preserve"> DACRRSRTAMTOTOT </w:delText>
              </w:r>
            </w:del>
            <w:del w:id="1451" w:author="WMS 051711" w:date="2011-05-16T15:54:00Z">
              <w:r>
                <w:rPr>
                  <w:i/>
                  <w:vertAlign w:val="subscript"/>
                  <w:lang w:val="it-IT"/>
                </w:rPr>
                <w:delText>o</w:delText>
              </w:r>
            </w:del>
          </w:p>
          <w:p>
            <w:pPr>
              <w:pStyle w:val="Formula"/>
              <w:ind w:left="3510" w:hanging="2790"/>
              <w:rPr>
                <w:del w:id="1460" w:author="WMS 051711" w:date="2011-05-16T15:54:00Z"/>
              </w:rPr>
            </w:pPr>
            <w:del w:id="1453" w:author="WMS 051711" w:date="2011-05-16T15:54:00Z">
              <w:r>
                <w:rPr>
                  <w:lang w:val="pt-BR"/>
                </w:rPr>
                <w:delText xml:space="preserve">DACRRSRTAMTOTOT </w:delText>
              </w:r>
            </w:del>
            <w:del w:id="1454" w:author="WMS 051711" w:date="2011-05-16T15:54:00Z">
              <w:r>
                <w:rPr>
                  <w:i/>
                  <w:vertAlign w:val="subscript"/>
                  <w:lang w:val="pt-BR"/>
                </w:rPr>
                <w:delText>o</w:delText>
              </w:r>
            </w:del>
            <w:del w:id="1455" w:author="WMS 051711" w:date="2011-05-16T15:54:00Z">
              <w:r>
                <w:rPr>
                  <w:lang w:val="pt-BR"/>
                </w:rPr>
                <w:tab/>
                <w:delText>=</w:delText>
                <w:tab/>
              </w:r>
            </w:del>
            <w:del w:id="1456"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457" w:author="WMS 051711" w:date="2011-05-16T15:54:00Z">
              <w:r>
                <w:rPr>
                  <w:lang w:val="pt-BR"/>
                </w:rPr>
                <w:delText>( DACRRSRTAMT</w:delText>
              </w:r>
            </w:del>
            <w:del w:id="1458" w:author="WMS 051711" w:date="2011-05-16T15:54:00Z">
              <w:r>
                <w:rPr>
                  <w:i/>
                  <w:vertAlign w:val="subscript"/>
                  <w:lang w:val="pt-BR"/>
                </w:rPr>
                <w:delText xml:space="preserve"> o, h</w:delText>
              </w:r>
            </w:del>
            <w:del w:id="1459" w:author="WMS 051711" w:date="2011-05-16T15:54:00Z">
              <w:r>
                <w:rPr>
                  <w:lang w:val="pt-BR"/>
                </w:rPr>
                <w:delText>)</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61" w:author="WMS 051711" w:date="2011-05-16T15:55: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62" w:author="WMS 051711" w:date="2011-05-16T15:55: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63" w:author="WMS 051711" w:date="2011-05-16T15:55: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4" w:author="WMS 051711" w:date="2011-05-16T15:55:00Z">
                    <w:r>
                      <w:rPr>
                        <w:lang w:val="it-IT"/>
                      </w:rPr>
                      <w:delText xml:space="preserve">DACRRRAMT </w:delText>
                    </w:r>
                  </w:del>
                  <w:del w:id="1465"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6"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67" w:author="WMS 051711" w:date="2011-05-16T15:55:00Z">
                    <w:r>
                      <w:rPr>
                        <w:i/>
                      </w:rPr>
                      <w:delText>Day-Ahead CRR Refund Amount per owner</w:delText>
                    </w:r>
                  </w:del>
                  <w:del w:id="1468" w:author="WMS 051711" w:date="2011-05-16T15:55:00Z">
                    <w:r>
                      <w:rPr/>
                      <w:delText xml:space="preserve">—The additional refund to the Day-Ahead CRR Owner </w:delText>
                    </w:r>
                  </w:del>
                  <w:del w:id="1469" w:author="WMS 051711" w:date="2011-05-16T15:55:00Z">
                    <w:r>
                      <w:rPr>
                        <w:i/>
                      </w:rPr>
                      <w:delText>o</w:delText>
                    </w:r>
                  </w:del>
                  <w:del w:id="1470" w:author="WMS 051711" w:date="2011-05-16T15:55: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WMS 051711" w:date="2011-05-16T15:55: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3" w:author="WMS 051711" w:date="2011-05-16T15:55:00Z">
                    <w:r>
                      <w:rPr>
                        <w:i/>
                      </w:rPr>
                      <w:delText>Real-Time CRR Shortfall Amount Monthly Total</w:delText>
                    </w:r>
                  </w:del>
                  <w:del w:id="1474" w:author="WMS 051711" w:date="2011-05-16T15:55: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5" w:author="WMS 051711" w:date="2011-05-16T15:55:00Z">
                    <w:r>
                      <w:rPr/>
                      <w:delText>RTCRRSAMTTOT</w:delText>
                    </w:r>
                  </w:del>
                  <w:del w:id="1476" w:author="WMS 051711" w:date="2011-05-16T15:55: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8" w:author="WMS 051711" w:date="2011-05-16T15:55:00Z">
                    <w:r>
                      <w:rPr>
                        <w:i/>
                      </w:rPr>
                      <w:delText>Real-Time CRR Shortfall Amount Total</w:delText>
                    </w:r>
                  </w:del>
                  <w:del w:id="1479" w:author="WMS 051711" w:date="2011-05-16T15:55: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480" w:author="WMS 051711" w:date="2011-05-16T15:55:00Z">
                    <w:r>
                      <w:rPr>
                        <w:lang w:val="it-IT"/>
                      </w:rPr>
                      <w:delText xml:space="preserve">DACRRSAMTRS </w:delText>
                    </w:r>
                  </w:del>
                  <w:del w:id="1481"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2"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3" w:author="WMS 051711" w:date="2011-05-16T15:55:00Z">
                    <w:r>
                      <w:rPr>
                        <w:i/>
                      </w:rPr>
                      <w:delText>Day-Ahead CRR Short Amount Ratio Share per owner</w:delText>
                    </w:r>
                  </w:del>
                  <w:del w:id="1484" w:author="WMS 051711" w:date="2011-05-16T15:55:00Z">
                    <w:r>
                      <w:rPr/>
                      <w:delText xml:space="preserve">—The ratio of the Day-Ahead CRR Owner </w:delText>
                    </w:r>
                  </w:del>
                  <w:del w:id="1485" w:author="WMS 051711" w:date="2011-05-16T15:55:00Z">
                    <w:r>
                      <w:rPr>
                        <w:i/>
                      </w:rPr>
                      <w:delText>o</w:delText>
                    </w:r>
                  </w:del>
                  <w:del w:id="1486" w:author="WMS 051711" w:date="2011-05-16T15:55: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WMS 051711" w:date="2011-05-16T15:55:00Z">
                    <w:r>
                      <w:rPr>
                        <w:lang w:val="it-IT"/>
                      </w:rPr>
                      <w:delText xml:space="preserve">DACRRSRTAMTOTOT </w:delText>
                    </w:r>
                  </w:del>
                  <w:del w:id="1488"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9"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0" w:author="WMS 051711" w:date="2011-05-16T15:55:00Z">
                    <w:r>
                      <w:rPr>
                        <w:i/>
                      </w:rPr>
                      <w:delText>Day-Ahead CRR Short Ratio Real-Time Amount Total per owner</w:delText>
                    </w:r>
                  </w:del>
                  <w:del w:id="1491" w:author="WMS 051711" w:date="2011-05-16T15:55:00Z">
                    <w:r>
                      <w:rPr/>
                      <w:delText xml:space="preserve">—The total of shortfall charges to CRR Owner </w:delText>
                    </w:r>
                  </w:del>
                  <w:del w:id="1492" w:author="WMS 051711" w:date="2011-05-16T15:55:00Z">
                    <w:r>
                      <w:rPr>
                        <w:i/>
                      </w:rPr>
                      <w:delText>o</w:delText>
                    </w:r>
                  </w:del>
                  <w:del w:id="1493" w:author="WMS 051711" w:date="2011-05-16T15:55: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1494" w:author="WMS 051711" w:date="2011-05-16T15:55: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1495"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1496" w:author="WMS 051711" w:date="2011-05-16T15:55:00Z">
                    <w:r>
                      <w:rPr>
                        <w:i/>
                      </w:rPr>
                      <w:delText>Day-Ahead CRR Short Ratio Real-Time Amount Total</w:delText>
                    </w:r>
                  </w:del>
                  <w:del w:id="1497" w:author="WMS 051711" w:date="2011-05-16T15:55: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1498" w:author="WMS 051711" w:date="2011-05-16T15:55:00Z">
                    <w:r>
                      <w:rPr>
                        <w:lang w:val="pt-BR"/>
                      </w:rPr>
                      <w:delText>DACRRSRTAMT</w:delText>
                    </w:r>
                  </w:del>
                  <w:del w:id="1499" w:author="WMS 051711" w:date="2011-05-16T15:55:00Z">
                    <w:r>
                      <w:rPr>
                        <w:vertAlign w:val="subscript"/>
                        <w:lang w:val="pt-BR"/>
                      </w:rPr>
                      <w:delText xml:space="preserve"> o, h</w:delText>
                    </w:r>
                  </w:del>
                  <w:del w:id="1500" w:author="WMS 051711" w:date="2011-05-16T15:55: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1501"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1502" w:author="WMS 051711" w:date="2011-05-16T15:55:00Z">
                    <w:r>
                      <w:rPr>
                        <w:i/>
                      </w:rPr>
                      <w:delText>Day-Ahead CRR Short Ratio Real-Time Amount per owner</w:delText>
                    </w:r>
                  </w:del>
                  <w:del w:id="1503" w:author="WMS 051711" w:date="2011-05-16T15:55:00Z">
                    <w:r>
                      <w:rPr/>
                      <w:delText xml:space="preserve">—The shortfall charge to CRR Owner </w:delText>
                    </w:r>
                  </w:del>
                  <w:del w:id="1504" w:author="WMS 051711" w:date="2011-05-16T15:55:00Z">
                    <w:r>
                      <w:rPr>
                        <w:i/>
                      </w:rPr>
                      <w:delText xml:space="preserve">o </w:delText>
                    </w:r>
                  </w:del>
                  <w:del w:id="1505" w:author="WMS 051711" w:date="2011-05-16T15:55: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WMS 051711" w:date="2011-05-16T15:55: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7"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8" w:author="WMS 051711" w:date="2011-05-16T15:55: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9" w:author="WMS 051711" w:date="2011-05-16T15:55: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0"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WMS 051711" w:date="2011-05-16T15:55:00Z">
                    <w:r>
                      <w:rPr/>
                      <w:delText>A CRR Owner.</w:delText>
                    </w:r>
                  </w:del>
                </w:p>
              </w:tc>
            </w:tr>
          </w:tbl>
          <w:p>
            <w:pPr>
              <w:pStyle w:val="TextBody"/>
              <w:spacing w:before="120" w:after="12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1513" w:author="WMS 051711" w:date="2011-03-23T21:25:00Z"/>
        </w:rPr>
      </w:pPr>
      <w:del w:id="1512" w:author="WMS 051711" w:date="2011-03-23T21:25:00Z">
        <w:r>
          <w:rPr/>
          <w:delText>(ss)</w:delText>
          <w:tab/>
          <w:delText>Section 7.9.2.2, Payments for PTP Options Settled in Real-Time;</w:delText>
        </w:r>
      </w:del>
    </w:p>
    <w:p>
      <w:pPr>
        <w:pStyle w:val="List"/>
        <w:ind w:left="1440" w:hanging="720"/>
        <w:rPr>
          <w:del w:id="1515" w:author="WMS 051711" w:date="2011-03-23T21:25:00Z"/>
        </w:rPr>
      </w:pPr>
      <w:del w:id="1514" w:author="WMS 051711" w:date="2011-03-23T21:25:00Z">
        <w:r>
          <w:rPr/>
          <w:delText>(tt)</w:delText>
          <w:tab/>
          <w:delText>Section 7.9.2.3, Payments for NOIE PTP Options with Refund Settled in Real-Time;</w:delText>
        </w:r>
      </w:del>
    </w:p>
    <w:p>
      <w:pPr>
        <w:pStyle w:val="List"/>
        <w:ind w:left="1440" w:hanging="720"/>
        <w:rPr/>
      </w:pPr>
      <w:r>
        <w:rPr/>
        <w:t>(</w:t>
      </w:r>
      <w:ins w:id="1516" w:author="WMS 051711" w:date="2011-03-23T21:25:00Z">
        <w:r>
          <w:rPr/>
          <w:t>ss</w:t>
        </w:r>
      </w:ins>
      <w:del w:id="1517" w:author="WMS 051711" w:date="2011-03-23T21:24:00Z">
        <w:r>
          <w:rPr/>
          <w:delText>uu</w:delText>
        </w:r>
      </w:del>
      <w:r>
        <w:rPr/>
        <w:t>)</w:t>
        <w:tab/>
        <w:t>Paragraph (3) of Section 7.9.3.3, Shortfall Charges to CRR Owners;</w:t>
      </w:r>
    </w:p>
    <w:p>
      <w:pPr>
        <w:pStyle w:val="List"/>
        <w:ind w:left="1440" w:hanging="720"/>
        <w:rPr/>
      </w:pPr>
      <w:r>
        <w:rPr/>
        <w:t>(</w:t>
      </w:r>
      <w:ins w:id="1518" w:author="WMS 051711" w:date="2011-03-23T21:25:00Z">
        <w:r>
          <w:rPr/>
          <w:t>tt</w:t>
        </w:r>
      </w:ins>
      <w:del w:id="1519" w:author="WMS 051711" w:date="2011-03-23T21:24:00Z">
        <w:r>
          <w:rPr/>
          <w:delText>vv</w:delText>
        </w:r>
      </w:del>
      <w:r>
        <w:rPr/>
        <w:t>)</w:t>
        <w:tab/>
        <w:t xml:space="preserve">Section 9.16.1, ERCOT System Administration Charge; </w:t>
      </w:r>
    </w:p>
    <w:p>
      <w:pPr>
        <w:pStyle w:val="TextBody"/>
        <w:ind w:left="720" w:hanging="0"/>
        <w:rPr/>
      </w:pPr>
      <w:r>
        <w:rPr/>
        <w:t>(</w:t>
      </w:r>
      <w:ins w:id="1520" w:author="WMS 051711" w:date="2011-03-23T21:25:00Z">
        <w:r>
          <w:rPr/>
          <w:t>uu</w:t>
        </w:r>
      </w:ins>
      <w:del w:id="1521"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2T09:4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3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04 WMS Comments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6:00Z</dcterms:created>
  <dc:creator>ERCOT/if</dc:creator>
  <dc:description/>
  <cp:keywords/>
  <dc:language>en-US</dc:language>
  <cp:lastModifiedBy>ERCOT 051711</cp:lastModifiedBy>
  <cp:lastPrinted>2001-06-20T11:28:00Z</cp:lastPrinted>
  <dcterms:modified xsi:type="dcterms:W3CDTF">2011-05-17T13:47:00Z</dcterms:modified>
  <cp:revision>4</cp:revision>
  <dc:subject/>
  <dc:title>Protocols Workshop</dc:title>
</cp:coreProperties>
</file>