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of Responsive Reserve Measure to Net Dependable Capabil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7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lake Williams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awilliams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ity Public Service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2-355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unicipal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>
          <w:rFonts w:cs="Arial"/>
        </w:rPr>
        <w:t>At its May 12, 2011 meeting, ROS voted to recommend that the Protocol Revision Subcommittee (PRS) table NPRR315 for an additional month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315NPRR-09 ROS Comments 051711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williams@cps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23:00Z</dcterms:created>
  <dc:creator>ERCOT/if</dc:creator>
  <dc:description/>
  <cp:keywords/>
  <dc:language>en-US</dc:language>
  <cp:lastModifiedBy>Mingo </cp:lastModifiedBy>
  <cp:lastPrinted>2001-06-20T11:28:00Z</cp:lastPrinted>
  <dcterms:modified xsi:type="dcterms:W3CDTF">2011-05-17T18:23:00Z</dcterms:modified>
  <cp:revision>2</cp:revision>
  <dc:subject/>
  <dc:title>Protocols Workshop</dc:title>
</cp:coreProperties>
</file>