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1, Introduction</w:t>
            </w:r>
          </w:p>
          <w:p>
            <w:pPr>
              <w:pStyle w:val="NormalArial"/>
              <w:rPr/>
            </w:pPr>
            <w:r>
              <w:rPr/>
              <w:t>6.2.3, Performance Analysis Requirements for ERCOT System Facilities</w:t>
            </w:r>
          </w:p>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updates ERCOT’s requirements for relay misoperation reporting in order to be consistent with the North American Electric Reliability Corporation’s (NERC’s) ERO-RAPA proposal for quarterly reporting.  Changes to Section 6.2.3 govern the events that qualify as a relay misoperation while the changes to Section 8, Attachment B, govern what data must be submitted in the event of a relay misoperation.  This NOGRR also revises the definition of protective relay systems for consistency with NERC and to correct an erroneous use of Direct Current Tie (DC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updates ERCOT relay misoperation reporting requirements to be consistent with other NERC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ERCOT the ability to be consistent with other NERC regions in terms of relay misoperation reporting.  This NOGRR will allow NERC to produce the ALR4-1 metric “Automatic Transmission Outages Caused by Protection System Misoperations” on a consistent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ay misoperation reporting will change from an annual requirement to a quarterly requirement.  Although most data fields remain the same, some of the data fields submitted as part of the quarterly requirement will change from what is in place for the existing annual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1, NOGRR069 was posted.</w:t>
            </w:r>
          </w:p>
          <w:p>
            <w:pPr>
              <w:pStyle w:val="NormalArial"/>
              <w:numPr>
                <w:ilvl w:val="0"/>
                <w:numId w:val="6"/>
              </w:numPr>
              <w:tabs>
                <w:tab w:val="clear" w:pos="720"/>
                <w:tab w:val="left" w:pos="432" w:leader="none"/>
              </w:tabs>
              <w:ind w:left="432" w:hanging="360"/>
              <w:rPr/>
            </w:pPr>
            <w:r>
              <w:rPr/>
              <w:t>On 4/7/11, CenterPoint Energy comments were posted.</w:t>
            </w:r>
          </w:p>
          <w:p>
            <w:pPr>
              <w:pStyle w:val="NormalArial"/>
              <w:numPr>
                <w:ilvl w:val="0"/>
                <w:numId w:val="6"/>
              </w:numPr>
              <w:tabs>
                <w:tab w:val="clear" w:pos="720"/>
                <w:tab w:val="left" w:pos="432" w:leader="none"/>
              </w:tabs>
              <w:ind w:left="432" w:hanging="360"/>
              <w:rPr/>
            </w:pPr>
            <w:r>
              <w:rPr/>
              <w:t>On 4/7/11, the motion to grant NOGRR069 Urgent status passed via ROS e-mail vote.</w:t>
            </w:r>
          </w:p>
          <w:p>
            <w:pPr>
              <w:pStyle w:val="NormalArial"/>
              <w:numPr>
                <w:ilvl w:val="0"/>
                <w:numId w:val="6"/>
              </w:numPr>
              <w:tabs>
                <w:tab w:val="clear" w:pos="720"/>
                <w:tab w:val="left" w:pos="432" w:leader="none"/>
              </w:tabs>
              <w:ind w:left="432" w:hanging="360"/>
              <w:rPr/>
            </w:pPr>
            <w:r>
              <w:rPr/>
              <w:t>On 4/11/11, Texas Reliability Entity (Texas RE) comments were posted.</w:t>
            </w:r>
          </w:p>
          <w:p>
            <w:pPr>
              <w:pStyle w:val="NormalArial"/>
              <w:numPr>
                <w:ilvl w:val="0"/>
                <w:numId w:val="6"/>
              </w:numPr>
              <w:tabs>
                <w:tab w:val="clear" w:pos="720"/>
                <w:tab w:val="left" w:pos="432" w:leader="none"/>
              </w:tabs>
              <w:ind w:left="432" w:hanging="360"/>
              <w:rPr/>
            </w:pPr>
            <w:r>
              <w:rPr/>
              <w:t>On 4/11/11, ROS considered NOGRR069.</w:t>
            </w:r>
          </w:p>
          <w:p>
            <w:pPr>
              <w:pStyle w:val="NormalArial"/>
              <w:numPr>
                <w:ilvl w:val="0"/>
                <w:numId w:val="6"/>
              </w:numPr>
              <w:tabs>
                <w:tab w:val="clear" w:pos="720"/>
                <w:tab w:val="left" w:pos="432" w:leader="none"/>
              </w:tabs>
              <w:ind w:left="432" w:hanging="360"/>
              <w:rPr/>
            </w:pPr>
            <w:r>
              <w:rPr/>
              <w:t>On 5/5/11, System Protection Working Group (SPWG) comments were posted.</w:t>
            </w:r>
          </w:p>
          <w:p>
            <w:pPr>
              <w:pStyle w:val="NormalArial"/>
              <w:numPr>
                <w:ilvl w:val="0"/>
                <w:numId w:val="6"/>
              </w:numPr>
              <w:tabs>
                <w:tab w:val="clear" w:pos="720"/>
                <w:tab w:val="left" w:pos="432" w:leader="none"/>
              </w:tabs>
              <w:ind w:left="432" w:hanging="360"/>
              <w:rPr/>
            </w:pPr>
            <w:r>
              <w:rPr/>
              <w:t>On 5/12/11, ROS again considered NOGRR0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table NOGRR069 and to refer the issue to the System Protection Working Group (SPWG).  All Market Segments were present for the vote.</w:t>
            </w:r>
          </w:p>
          <w:p>
            <w:pPr>
              <w:pStyle w:val="NormalArial"/>
              <w:rPr/>
            </w:pPr>
            <w:r>
              <w:rPr/>
            </w:r>
          </w:p>
          <w:p>
            <w:pPr>
              <w:pStyle w:val="NormalArial"/>
              <w:rPr/>
            </w:pPr>
            <w:r>
              <w:rPr/>
              <w:t>On 5/12/11, ROS voted to recommend approval of NOGRR069 as amended by the 5/5/11 SPWG comments as revised by ROS.  There were three abstentions from the Independent Generator, Independent Retail Electric Provider (IREP) and Investor Owned Utility (IOU) Market Seg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the 4/11/11 Texas RE comments were discussed.  It was noted that a letter released by NERC in late 2010 requires quarterly reporting of relay misoperations regardless of the Nodal Operating Guide language, which currently requires an annual report.  The degree to which the Nodal Operating Guide requirements need to conform to NERC requirements was discussed.  It was requested that the SPWG review the NERC checklist to determine if reporting for other types of misoperations should be required by the Nodal Operating Guides.  </w:t>
            </w:r>
          </w:p>
          <w:p>
            <w:pPr>
              <w:pStyle w:val="NormalArial"/>
              <w:rPr/>
            </w:pPr>
            <w:r>
              <w:rPr/>
            </w:r>
          </w:p>
          <w:p>
            <w:pPr>
              <w:pStyle w:val="NormalArial"/>
              <w:rPr/>
            </w:pPr>
            <w:r>
              <w:rPr/>
              <w:t xml:space="preserve">On 5/12/11, it was noted that the SPWG considered the 4/11/11 Texas RE comments.  There was concern expressed that the definition for “Failure to Trip” as written could be misinterpreted to mean that a misoperation occurred if backup relay does not clear.  It was noted that the guide language should be clarified to state that both the reach and time characteristics are included in the zone of protection of a </w:t>
            </w:r>
            <w:r>
              <w:rPr>
                <w:iCs/>
                <w:szCs w:val="20"/>
              </w:rPr>
              <w:t>protective relay system</w:t>
            </w:r>
            <w:r>
              <w:rPr/>
              <w:t>.  Whether the relay misoperation requirements should be imposed on all Facility owners or just Transmission Facility owners</w:t>
            </w:r>
            <w:r>
              <w:rPr>
                <w:iCs/>
                <w:szCs w:val="20"/>
              </w:rPr>
              <w:t xml:space="preserve"> was also discussed</w:t>
            </w:r>
            <w:r>
              <w:rPr/>
              <w:t xml:space="preserv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hould be consistent with NERC’s ERO-RAPA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reporting database field upd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2,000 per Market Participant, one-time cost due to database re-desig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orting will move from an annual basis to a quarterly ba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1,000 per Market Participant, first year cost due to transition to new requirements, training,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prevention due to enhanced focus on relay misoperation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 per occurrence, ongoing benefit due to avoided outages and a reduced number of repeated mis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onsistent, frequent, and improved relay misoperation event analysi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guide has been developed by the SPWG to map existing relay misoperation database fields to the new fields outlined in Section 8, Attachment B, to ease the transition to the new forma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ving from annual to quarterly reporting for relay misoperations may yield productivity benefits associated with performing that task on a more frequent basis and not having to review a full year’s worth of data each time.</w:t>
            </w:r>
          </w:p>
        </w:tc>
      </w:tr>
      <w:tr>
        <w:trPr>
          <w:trHeight w:val="718"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Resources have been added to paragraph (2) of Section 6.2.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better align the reporting requirements with the NERC misoperation reporting templ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RE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mportance of consistency with ERO-RAPA proposal and proposed correspond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and introduced Section 6.2.1 to correct an erroneous use of DC Ti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quipment operated above 60 kV),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The protective relays;</w:t>
      </w:r>
    </w:p>
    <w:p>
      <w:pPr>
        <w:pStyle w:val="Normal"/>
        <w:spacing w:before="0" w:after="240"/>
        <w:ind w:left="1440" w:hanging="720"/>
        <w:rPr>
          <w:szCs w:val="20"/>
        </w:rPr>
      </w:pPr>
      <w:r>
        <w:rPr>
          <w:szCs w:val="20"/>
        </w:rPr>
        <w:t>(b)</w:t>
        <w:tab/>
        <w:t>Associated communications system;</w:t>
      </w:r>
    </w:p>
    <w:p>
      <w:pPr>
        <w:pStyle w:val="Normal"/>
        <w:spacing w:before="0" w:after="240"/>
        <w:ind w:left="1440" w:hanging="720"/>
        <w:rPr>
          <w:szCs w:val="20"/>
        </w:rPr>
      </w:pPr>
      <w:r>
        <w:rPr>
          <w:szCs w:val="20"/>
        </w:rPr>
        <w:t>(c)</w:t>
        <w:tab/>
        <w:t>Voltage and current sensing devices; and</w:t>
      </w:r>
    </w:p>
    <w:p>
      <w:pPr>
        <w:pStyle w:val="Normal"/>
        <w:spacing w:before="0" w:after="240"/>
        <w:ind w:left="1440" w:hanging="720"/>
        <w:rPr>
          <w:szCs w:val="20"/>
        </w:rPr>
      </w:pPr>
      <w:r>
        <w:rPr>
          <w:szCs w:val="20"/>
        </w:rPr>
        <w:t>(d)</w:t>
        <w:tab/>
        <w:t xml:space="preserve">The </w:t>
      </w:r>
      <w:ins w:id="0" w:author="SPWG 050511" w:date="2011-05-05T16:04:00Z">
        <w:r>
          <w:rPr>
            <w:szCs w:val="20"/>
          </w:rPr>
          <w:t>s</w:t>
        </w:r>
      </w:ins>
      <w:ins w:id="1" w:author="SPWG 050511" w:date="2011-05-05T16:04:00Z">
        <w:r>
          <w:rPr/>
          <w:t>tation DC supply associated with protective functions (including batteries, battery chargers, and control circuitry).</w:t>
        </w:r>
      </w:ins>
      <w:del w:id="2"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3" w:author="SPWG 050511" w:date="2011-05-05T14:48:00Z">
        <w:r>
          <w:rPr>
            <w:iCs/>
            <w:szCs w:val="20"/>
          </w:rPr>
          <w:t xml:space="preserve"> and automatic reclosing operations</w:t>
        </w:r>
      </w:ins>
      <w:r>
        <w:rPr>
          <w:iCs/>
          <w:szCs w:val="20"/>
        </w:rPr>
        <w:t xml:space="preserve">) shall be analyzed by the affected </w:t>
      </w:r>
      <w:ins w:id="4" w:author="SPWG" w:date="2011-04-05T15:32:00Z">
        <w:r>
          <w:rPr>
            <w:iCs/>
            <w:szCs w:val="20"/>
          </w:rPr>
          <w:t>F</w:t>
        </w:r>
      </w:ins>
      <w:del w:id="5" w:author="SPWG" w:date="2011-04-05T15:32:00Z">
        <w:r>
          <w:rPr>
            <w:iCs/>
            <w:szCs w:val="20"/>
          </w:rPr>
          <w:delText>f</w:delText>
        </w:r>
      </w:del>
      <w:r>
        <w:rPr>
          <w:iCs/>
          <w:szCs w:val="20"/>
        </w:rPr>
        <w:t xml:space="preserve">acility owner(s) promptly and any deficiencies </w:t>
      </w:r>
      <w:ins w:id="6"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7" w:author="SPWG 050511" w:date="2011-05-05T14:49:00Z">
        <w:r>
          <w:rPr>
            <w:iCs/>
            <w:szCs w:val="20"/>
          </w:rPr>
          <w:t xml:space="preserve">and automatic reclosing </w:t>
        </w:r>
      </w:ins>
      <w:r>
        <w:rPr>
          <w:iCs/>
          <w:szCs w:val="20"/>
        </w:rPr>
        <w:t xml:space="preserve">misoperations in </w:t>
      </w:r>
      <w:ins w:id="8" w:author="SPWG 050511" w:date="2011-05-05T14:50:00Z">
        <w:r>
          <w:rPr>
            <w:iCs/>
            <w:szCs w:val="20"/>
          </w:rPr>
          <w:t xml:space="preserve">Resource systems and Transmission Facility </w:t>
        </w:r>
      </w:ins>
      <w:r>
        <w:rPr>
          <w:iCs/>
          <w:szCs w:val="20"/>
        </w:rPr>
        <w:t xml:space="preserve">systems 100 kV and above shall be documented, including corrective actions and the documentation supplied by the affected </w:t>
      </w:r>
      <w:del w:id="9" w:author="SPWG" w:date="2011-04-05T15:32:00Z">
        <w:r>
          <w:rPr>
            <w:iCs/>
            <w:szCs w:val="20"/>
          </w:rPr>
          <w:delText>f</w:delText>
        </w:r>
      </w:del>
      <w:ins w:id="10" w:author="SPWG" w:date="2011-04-05T15:32:00Z">
        <w:r>
          <w:rPr>
            <w:iCs/>
            <w:szCs w:val="20"/>
          </w:rPr>
          <w:t>F</w:t>
        </w:r>
      </w:ins>
      <w:r>
        <w:rPr>
          <w:iCs/>
          <w:szCs w:val="20"/>
        </w:rPr>
        <w:t xml:space="preserve">acility owner(s) to ERCOT or NERC upon their request within five Business Days.  All protective relay system </w:t>
      </w:r>
      <w:ins w:id="11" w:author="SPWG 050511" w:date="2011-05-05T14:51:00Z">
        <w:r>
          <w:rPr>
            <w:iCs/>
            <w:szCs w:val="20"/>
          </w:rPr>
          <w:t xml:space="preserve">and automatic reclosing </w:t>
        </w:r>
      </w:ins>
      <w:r>
        <w:rPr>
          <w:iCs/>
          <w:szCs w:val="20"/>
        </w:rPr>
        <w:t xml:space="preserve">misoperations shall be documented </w:t>
      </w:r>
      <w:ins w:id="12" w:author="SPWG 050511" w:date="2011-05-05T14:51:00Z">
        <w:r>
          <w:rPr>
            <w:iCs/>
            <w:szCs w:val="20"/>
          </w:rPr>
          <w:t xml:space="preserve">quarterly </w:t>
        </w:r>
      </w:ins>
      <w:r>
        <w:rPr>
          <w:iCs/>
          <w:szCs w:val="20"/>
        </w:rPr>
        <w:t>using the form</w:t>
      </w:r>
      <w:ins w:id="13" w:author="SPWG 050511" w:date="2011-05-05T14:52:00Z">
        <w:r>
          <w:rPr>
            <w:iCs/>
            <w:szCs w:val="20"/>
          </w:rPr>
          <w:t>at</w:t>
        </w:r>
      </w:ins>
      <w:r>
        <w:rPr>
          <w:iCs/>
          <w:szCs w:val="20"/>
        </w:rPr>
        <w:t xml:space="preserve"> in Section 8, Attachment B, </w:t>
      </w:r>
      <w:ins w:id="14" w:author="SPWG 050511" w:date="2011-05-05T14:52:00Z">
        <w:r>
          <w:rPr>
            <w:iCs/>
            <w:szCs w:val="20"/>
          </w:rPr>
          <w:t>Protection System</w:t>
        </w:r>
      </w:ins>
      <w:del w:id="15" w:author="SPWG 050511" w:date="2011-05-05T14:52:00Z">
        <w:r>
          <w:rPr>
            <w:iCs/>
            <w:szCs w:val="20"/>
          </w:rPr>
          <w:delText>Relay</w:delText>
        </w:r>
      </w:del>
      <w:r>
        <w:rPr>
          <w:iCs/>
          <w:szCs w:val="20"/>
        </w:rPr>
        <w:t xml:space="preserve"> Misoperation Report.  Any of the following events constitute a reportable protective relay system </w:t>
      </w:r>
      <w:ins w:id="16"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17" w:author="SPWG 050511" w:date="2011-05-05T14:53:00Z">
        <w:r>
          <w:rPr/>
          <w:t>to initiate a trip to the appropriate terminal when a fault is within the intended zone of protection of the device</w:t>
        </w:r>
      </w:ins>
      <w:ins w:id="18" w:author="ROS 051211" w:date="2011-05-16T13:05:00Z">
        <w:r>
          <w:rPr/>
          <w:t xml:space="preserve"> (zone of protection includes both the reach and time characteristics)</w:t>
        </w:r>
      </w:ins>
      <w:ins w:id="19" w:author="SPWG 050511" w:date="2011-05-05T14:53:00Z">
        <w:r>
          <w:rPr/>
          <w:t>;</w:t>
        </w:r>
      </w:ins>
      <w:ins w:id="20" w:author="SPWG" w:date="2011-04-05T15:32:00Z">
        <w:del w:id="21"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22" w:author="SPWG" w:date="2011-04-05T15:34:00Z">
        <w:del w:id="23"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24"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25" w:author="SPWG 050511" w:date="2011-05-05T14:54:00Z">
        <w:r>
          <w:rPr/>
          <w:t>A correct operation of a protective relay system for a fault in the intended zone of protection where the relay system initiates tripping slower than the system design intends;</w:t>
        </w:r>
      </w:ins>
      <w:ins w:id="26" w:author="SPWG" w:date="2011-04-05T15:37:00Z">
        <w:del w:id="27"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28"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29" w:author="SPWG" w:date="2011-04-05T15:37:00Z">
        <w:r>
          <w:rPr/>
          <w:t xml:space="preserve">Any </w:t>
        </w:r>
      </w:ins>
      <w:ins w:id="30" w:author="SPWG 050511" w:date="2011-05-05T14:56:00Z">
        <w:r>
          <w:rPr/>
          <w:t>initiated operation of a circuit breaker during a fault when the fault is outside the intended zone of protection</w:t>
        </w:r>
      </w:ins>
      <w:ins w:id="31" w:author="SPWG" w:date="2011-04-05T15:37:00Z">
        <w:del w:id="32"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33" w:author="SPWG" w:date="2011-04-05T15:36:00Z">
        <w:r>
          <w:rPr/>
          <w:delText>Any relay initiated operation of a circuit breaker during a fault when the fault is outside the intended zone of protection;</w:delText>
        </w:r>
      </w:del>
    </w:p>
    <w:p>
      <w:pPr>
        <w:pStyle w:val="List"/>
        <w:spacing w:before="0" w:after="240"/>
        <w:ind w:left="1440" w:hanging="720"/>
        <w:rPr>
          <w:del w:id="40" w:author="SPWG 050511" w:date="2011-05-05T14:59:00Z"/>
        </w:rPr>
      </w:pPr>
      <w:r>
        <w:rPr/>
        <w:t>(d)</w:t>
        <w:tab/>
        <w:t xml:space="preserve">Unnecessary Trip Other Than Fault – </w:t>
      </w:r>
      <w:ins w:id="34" w:author="SPWG 050511" w:date="2011-05-05T14:57:00Z">
        <w:r>
          <w:rPr/>
          <w:t>The unintentional operation of a protective relay system, which causes a circuit breaker to trip when no system fault is present.  May be due to vibration, improper settings; load swing, defective relays, or SCADA system malfunction;</w:t>
        </w:r>
      </w:ins>
      <w:ins w:id="35" w:author="SPWG" w:date="2011-04-05T15:38:00Z">
        <w:del w:id="36"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37" w:author="SPWG" w:date="2011-04-05T15:36:00Z">
        <w:del w:id="38" w:author="SPWG 050511" w:date="2011-05-05T14:57:00Z">
          <w:r>
            <w:rPr/>
            <w:delText>.</w:delText>
          </w:r>
        </w:del>
      </w:ins>
      <w:del w:id="39"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42" w:author="SPWG 050511" w:date="2011-05-05T14:59:00Z"/>
        </w:rPr>
      </w:pPr>
      <w:del w:id="41" w:author="SPWG 050511" w:date="2011-05-05T14:59:00Z">
        <w:r>
          <w:rPr/>
          <w:delText>(3)</w:delText>
          <w:tab/>
          <w:delText>Additional clarification regarding protective relay system misoperations:</w:delText>
        </w:r>
      </w:del>
    </w:p>
    <w:p>
      <w:pPr>
        <w:pStyle w:val="List"/>
        <w:spacing w:before="0" w:after="240"/>
        <w:ind w:left="1440" w:hanging="720"/>
        <w:rPr>
          <w:del w:id="44" w:author="SPWG 050511" w:date="2011-05-05T14:59:00Z"/>
        </w:rPr>
      </w:pPr>
      <w:del w:id="43"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pPr>
      <w:r>
        <w:rPr/>
        <w:t>(</w:t>
      </w:r>
      <w:ins w:id="45" w:author="SPWG 050511" w:date="2011-05-05T14:59:00Z">
        <w:r>
          <w:rPr/>
          <w:t>e</w:t>
        </w:r>
      </w:ins>
      <w:ins w:id="46" w:author="SPWG" w:date="2011-04-05T15:40:00Z">
        <w:del w:id="47" w:author="SPWG 050511" w:date="2011-05-05T14:59:00Z">
          <w:r>
            <w:rPr/>
            <w:delText>b</w:delText>
          </w:r>
        </w:del>
      </w:ins>
      <w:del w:id="48" w:author="SPWG" w:date="2011-04-05T15:40:00Z">
        <w:r>
          <w:rPr/>
          <w:delText>e</w:delText>
        </w:r>
      </w:del>
      <w:r>
        <w:rPr/>
        <w:t>)</w:t>
        <w:tab/>
      </w:r>
      <w:ins w:id="49" w:author="SPWG" w:date="2011-04-05T15:40:00Z">
        <w:del w:id="50" w:author="SPWG 050511" w:date="2011-05-05T15:00:00Z">
          <w:r>
            <w:rPr/>
            <w:delText>Trip Initiated by a Facility Owner Employee -</w:delText>
          </w:r>
        </w:del>
      </w:ins>
      <w:ins w:id="51" w:author="SPWG 050511" w:date="2011-05-05T15:00:00Z">
        <w:r>
          <w:rPr/>
          <w:t>–</w:t>
        </w:r>
      </w:ins>
      <w:ins w:id="52" w:author="SPWG" w:date="2011-04-05T15:40:00Z">
        <w:del w:id="53" w:author="SPWG 050511" w:date="2011-05-05T15:00:00Z">
          <w:r>
            <w:rPr/>
            <w:delText xml:space="preserve"> </w:delText>
          </w:r>
        </w:del>
      </w:ins>
      <w:del w:id="54" w:author="SPWG 050511" w:date="2011-05-05T15:00:00Z">
        <w:r>
          <w:rPr/>
          <w:delText>Employee</w:delText>
        </w:r>
      </w:del>
      <w:ins w:id="55" w:author="SPWG 050511" w:date="2011-05-05T15:00:00Z">
        <w:r>
          <w:rPr/>
          <w:t>Facility owner authorized personnel</w:t>
        </w:r>
      </w:ins>
      <w:r>
        <w:rPr/>
        <w:t xml:space="preserve"> action that directly initiates a trip is not included in this category.  It is the intent of this reporting process to identify misoperations of the </w:t>
      </w:r>
      <w:ins w:id="56" w:author="SPWG 050511" w:date="2011-05-05T16:05:00Z">
        <w:r>
          <w:rPr/>
          <w:t xml:space="preserve">protective </w:t>
        </w:r>
      </w:ins>
      <w:r>
        <w:rPr/>
        <w:t xml:space="preserve">relay system as it interrelates with the electrical system, not as it interrelates to personnel involved with the </w:t>
      </w:r>
      <w:ins w:id="57" w:author="SPWG 050511" w:date="2011-05-05T16:05:00Z">
        <w:r>
          <w:rPr/>
          <w:t xml:space="preserve">protective </w:t>
        </w:r>
      </w:ins>
      <w:r>
        <w:rPr/>
        <w:t xml:space="preserve">relay system.  </w:t>
      </w:r>
      <w:del w:id="58" w:author="SPWG" w:date="2011-04-05T15:41:00Z">
        <w:r>
          <w:rPr/>
          <w:delText>With this in mind, i</w:delText>
        </w:r>
      </w:del>
      <w:ins w:id="59" w:author="SPWG" w:date="2011-04-05T15:41:00Z">
        <w:r>
          <w:rPr/>
          <w:t>I</w:t>
        </w:r>
      </w:ins>
      <w:r>
        <w:rPr/>
        <w:t>f an individual directly initiates an operation, it is not counted as a misoperation (i.e., unintentional operation during tests)</w:t>
      </w:r>
      <w:ins w:id="60" w:author="SPWG" w:date="2011-04-05T15:41:00Z">
        <w:r>
          <w:rPr/>
          <w:t>; however,</w:t>
        </w:r>
      </w:ins>
      <w:del w:id="61" w:author="SPWG" w:date="2011-04-05T15:41:00Z">
        <w:r>
          <w:rPr/>
          <w:delText xml:space="preserve">.  On the other hand, </w:delText>
        </w:r>
      </w:del>
      <w:del w:id="62" w:author="SPWG 050511" w:date="2011-05-05T15:26:00Z">
        <w:r>
          <w:rPr/>
          <w:delText>i</w:delText>
        </w:r>
      </w:del>
      <w:ins w:id="63" w:author="SPWG" w:date="2011-04-05T15:41:00Z">
        <w:del w:id="64" w:author="SPWG 050511" w:date="2011-05-05T15:26:00Z">
          <w:r>
            <w:rPr/>
            <w:delText>I</w:delText>
          </w:r>
        </w:del>
      </w:ins>
      <w:ins w:id="65" w:author="SPWG 050511" w:date="2011-05-05T15:26:00Z">
        <w:r>
          <w:rPr/>
          <w:t xml:space="preserve"> i</w:t>
        </w:r>
      </w:ins>
      <w:r>
        <w:rPr/>
        <w:t xml:space="preserve">f a technician leaves trip test switches or cut-off switches in an inappropriate position and a system fault or condition causes a misoperation, this would be counted as a </w:t>
      </w:r>
      <w:ins w:id="66" w:author="SPWG 050511" w:date="2011-05-05T16:05:00Z">
        <w:r>
          <w:rPr/>
          <w:t xml:space="preserve">protective </w:t>
        </w:r>
      </w:ins>
      <w:r>
        <w:rPr/>
        <w:t>relay system misoperation</w:t>
      </w:r>
      <w:del w:id="67" w:author="SPWG" w:date="2011-04-05T15:41:00Z">
        <w:r>
          <w:rPr/>
          <w:delText>; and</w:delText>
        </w:r>
      </w:del>
      <w:ins w:id="68" w:author="SPWG" w:date="2011-04-05T15:41:00Z">
        <w:r>
          <w:rPr/>
          <w:t>.</w:t>
        </w:r>
      </w:ins>
    </w:p>
    <w:p>
      <w:pPr>
        <w:pStyle w:val="List"/>
        <w:spacing w:before="0" w:after="240"/>
        <w:ind w:left="1440" w:hanging="720"/>
        <w:rPr/>
      </w:pPr>
      <w:r>
        <w:rPr/>
        <w:t>(</w:t>
      </w:r>
      <w:ins w:id="69" w:author="SPWG 050511" w:date="2011-05-05T15:02:00Z">
        <w:r>
          <w:rPr/>
          <w:t>f</w:t>
        </w:r>
      </w:ins>
      <w:ins w:id="70" w:author="SPWG" w:date="2011-04-05T15:40:00Z">
        <w:del w:id="71" w:author="SPWG 050511" w:date="2011-05-05T15:02:00Z">
          <w:r>
            <w:rPr/>
            <w:delText>c</w:delText>
          </w:r>
        </w:del>
      </w:ins>
      <w:del w:id="72" w:author="SPWG" w:date="2011-04-05T15:40:00Z">
        <w:r>
          <w:rPr/>
          <w:delText>f</w:delText>
        </w:r>
      </w:del>
      <w:r>
        <w:rPr/>
        <w:t>)</w:t>
        <w:tab/>
      </w:r>
      <w:ins w:id="73" w:author="SPWG" w:date="2011-04-05T15:41:00Z">
        <w:r>
          <w:rPr/>
          <w:t xml:space="preserve">Failure </w:t>
        </w:r>
      </w:ins>
      <w:ins w:id="74" w:author="SPWG 050511" w:date="2011-05-05T16:24:00Z">
        <w:r>
          <w:rPr/>
          <w:t>to Reclose</w:t>
        </w:r>
      </w:ins>
      <w:ins w:id="75" w:author="SPWG" w:date="2011-04-05T15:41:00Z">
        <w:del w:id="76" w:author="SPWG 050511" w:date="2011-05-05T16:24:00Z">
          <w:r>
            <w:rPr/>
            <w:delText>of Relay Communications</w:delText>
          </w:r>
        </w:del>
      </w:ins>
      <w:ins w:id="77" w:author="SPWG" w:date="2011-04-05T15:41:00Z">
        <w:r>
          <w:rPr/>
          <w:t xml:space="preserve"> – </w:t>
        </w:r>
      </w:ins>
      <w:ins w:id="78" w:author="SPWG 050511" w:date="2011-05-05T15:00:00Z">
        <w:r>
          <w:rPr/>
          <w:t xml:space="preserve">Any failure of a protective relay system or automatic reclosing to automatically reclose following a fault if that is the </w:t>
        </w:r>
      </w:ins>
      <w:ins w:id="79" w:author="SPWG 050511" w:date="2011-05-05T16:26:00Z">
        <w:r>
          <w:rPr/>
          <w:t xml:space="preserve">system </w:t>
        </w:r>
      </w:ins>
      <w:ins w:id="80" w:author="SPWG 050511" w:date="2011-05-05T15:01:00Z">
        <w:r>
          <w:rPr/>
          <w:t>design intent.</w:t>
        </w:r>
      </w:ins>
      <w:ins w:id="81" w:author="SPWG" w:date="2011-04-05T15:41:00Z">
        <w:del w:id="82" w:author="SPWG 050511" w:date="2011-05-05T15:02:00Z">
          <w:r>
            <w:rPr/>
            <w:delText>A communication failure in and of itself is not a misoperation if it does not result in misoperation of the associated protective relay system</w:delText>
          </w:r>
        </w:del>
      </w:ins>
      <w:del w:id="83" w:author="SPWG 050511" w:date="2011-05-05T15:02:00Z">
        <w:r>
          <w:rPr/>
          <w:delText>F</w:delText>
        </w:r>
      </w:del>
      <w:del w:id="84"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pPr>
      <w:r>
        <w:rPr>
          <w:iCs/>
          <w:szCs w:val="20"/>
        </w:rPr>
        <w:t>(</w:t>
      </w:r>
      <w:ins w:id="85" w:author="ROS 051211" w:date="2011-05-16T14:15:00Z">
        <w:r>
          <w:rPr>
            <w:iCs/>
            <w:szCs w:val="20"/>
          </w:rPr>
          <w:t>3</w:t>
        </w:r>
      </w:ins>
      <w:ins w:id="86" w:author="SPWG" w:date="2011-04-06T09:35:00Z">
        <w:del w:id="87" w:author="ROS 051211" w:date="2011-05-16T14:15:00Z">
          <w:r>
            <w:rPr>
              <w:iCs/>
              <w:szCs w:val="20"/>
            </w:rPr>
            <w:delText>4</w:delText>
          </w:r>
        </w:del>
      </w:ins>
      <w:del w:id="88" w:author="SPWG" w:date="2011-04-06T09:35:00Z">
        <w:r>
          <w:rPr>
            <w:iCs/>
            <w:szCs w:val="20"/>
          </w:rPr>
          <w:delText>3</w:delText>
        </w:r>
      </w:del>
      <w:r>
        <w:rPr>
          <w:iCs/>
          <w:szCs w:val="20"/>
        </w:rPr>
        <w:t>)</w:t>
        <w:tab/>
        <w:t>All SPS misoperations shall be documented, including corrective actions and the documentation supplied to ERCOT and NERC upon request within five Business Days.</w:t>
      </w:r>
      <w:ins w:id="89"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90"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91" w:author="SPWG 050511" w:date="2011-05-05T15:04:00Z">
        <w:r>
          <w:rPr>
            <w:szCs w:val="20"/>
          </w:rPr>
          <w:t xml:space="preserve">system </w:t>
        </w:r>
      </w:ins>
      <w:r>
        <w:rPr>
          <w:szCs w:val="20"/>
        </w:rPr>
        <w:t>design intent.</w:t>
      </w:r>
    </w:p>
    <w:p>
      <w:pPr>
        <w:pStyle w:val="Normal"/>
        <w:spacing w:before="0" w:after="240"/>
        <w:ind w:left="720" w:hanging="720"/>
        <w:rPr>
          <w:iCs/>
          <w:szCs w:val="20"/>
          <w:ins w:id="94" w:author="SPWG 050511" w:date="2011-05-05T15:04:00Z"/>
        </w:rPr>
      </w:pPr>
      <w:ins w:id="92" w:author="SPWG 050511" w:date="2011-05-05T15:04:00Z">
        <w:r>
          <w:rPr>
            <w:iCs/>
            <w:szCs w:val="20"/>
          </w:rPr>
          <w:t>(4)</w:t>
          <w:tab/>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93" w:author="SPWG 050511" w:date="2011-05-05T15:06:00Z">
        <w:r>
          <w:rPr>
            <w:iCs/>
            <w:szCs w:val="20"/>
          </w:rPr>
          <w:t>“k.”</w:t>
        </w:r>
      </w:ins>
    </w:p>
    <w:p>
      <w:pPr>
        <w:pStyle w:val="Normal"/>
        <w:spacing w:before="0" w:after="240"/>
        <w:ind w:left="720" w:hanging="720"/>
        <w:rPr>
          <w:iCs/>
          <w:szCs w:val="20"/>
          <w:del w:id="96" w:author="SPWG" w:date="2011-04-05T15:42:00Z"/>
        </w:rPr>
      </w:pPr>
      <w:del w:id="95"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97" w:author="SPWG 050511" w:date="2011-05-05T15:07:00Z">
        <w:r>
          <w:rPr>
            <w:iCs/>
            <w:szCs w:val="20"/>
          </w:rPr>
          <w:t>(5)</w:t>
          <w:tab/>
        </w:r>
      </w:ins>
      <w:ins w:id="98" w:author="SPWG 050511" w:date="2011-05-05T15:07:00Z">
        <w:r>
          <w:rPr/>
          <w:t>Reporting of protective relay system and automatic reclosing misoperations shall be submitted to the Texas Reliability Entity (TRE)</w:t>
        </w:r>
      </w:ins>
      <w:r>
        <w:rPr/>
        <w:t xml:space="preserve"> 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99"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00"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01"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02"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03"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04"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05"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06"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4" w:space="0" w:color="000000"/>
              <w:right w:val="single" w:sz="6" w:space="0" w:color="000000"/>
            </w:tcBorders>
          </w:tcPr>
          <w:p>
            <w:pPr>
              <w:pStyle w:val="Default"/>
              <w:jc w:val="center"/>
              <w:rPr>
                <w:rFonts w:ascii="Times New Roman" w:hAnsi="Times New Roman" w:cs="Times New Roman"/>
                <w:bCs/>
                <w:ins w:id="108" w:author="SPWG 050511" w:date="2011-05-05T15:07:00Z"/>
              </w:rPr>
            </w:pPr>
            <w:ins w:id="107"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09" w:author="SPWG 050511" w:date="2011-05-05T15:07:00Z">
              <w:r>
                <w:rPr>
                  <w:rFonts w:cs="Times New Roman" w:ascii="Times New Roman" w:hAnsi="Times New Roman"/>
                  <w:bCs/>
                </w:rPr>
                <w:t>and IEEE Protective Relay System Performance summary</w:t>
              </w:r>
            </w:ins>
          </w:p>
        </w:tc>
        <w:tc>
          <w:tcPr>
            <w:tcW w:w="4417" w:type="dxa"/>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bCs/>
              </w:rPr>
            </w:pPr>
            <w:ins w:id="110" w:author="SPWG 050511" w:date="2011-05-05T15:07:00Z">
              <w:r>
                <w:rPr>
                  <w:rFonts w:cs="Times New Roman" w:ascii="Times New Roman" w:hAnsi="Times New Roman"/>
                  <w:bCs/>
                </w:rPr>
                <w:t>February 28</w:t>
              </w:r>
            </w:ins>
          </w:p>
        </w:tc>
      </w:tr>
    </w:tbl>
    <w:p>
      <w:pPr>
        <w:pStyle w:val="Normal"/>
        <w:spacing w:before="0" w:after="240"/>
        <w:ind w:left="720" w:hanging="720"/>
        <w:rPr>
          <w:iCs/>
          <w:szCs w:val="20"/>
          <w:ins w:id="112" w:author="SPWG 050511" w:date="2011-05-05T15:07:00Z"/>
        </w:rPr>
      </w:pPr>
      <w:ins w:id="111" w:author="SPWG 050511" w:date="2011-05-05T15:07:00Z">
        <w:r>
          <w:rPr>
            <w:iCs/>
            <w:szCs w:val="20"/>
          </w:rPr>
        </w:r>
      </w:ins>
    </w:p>
    <w:p>
      <w:pPr>
        <w:pStyle w:val="Normal"/>
        <w:spacing w:before="0" w:after="240"/>
        <w:ind w:left="720" w:hanging="720"/>
        <w:rPr/>
      </w:pPr>
      <w:r>
        <w:rPr>
          <w:iCs/>
          <w:szCs w:val="20"/>
        </w:rPr>
        <w:t>(</w:t>
      </w:r>
      <w:ins w:id="113" w:author="SPWG 050511" w:date="2011-05-05T15:07:00Z">
        <w:r>
          <w:rPr>
            <w:iCs/>
            <w:szCs w:val="20"/>
          </w:rPr>
          <w:t>6</w:t>
        </w:r>
      </w:ins>
      <w:del w:id="114" w:author="SPWG 050511" w:date="2011-05-05T15:07:00Z">
        <w:r>
          <w:rPr>
            <w:iCs/>
            <w:szCs w:val="20"/>
          </w:rPr>
          <w:delText>5</w:delText>
        </w:r>
      </w:del>
      <w:r>
        <w:rPr>
          <w:iCs/>
          <w:szCs w:val="20"/>
        </w:rPr>
        <w:t>)</w:t>
        <w:tab/>
        <w:t xml:space="preserve">At least annually, ROS designated working groups shall review the protective relay system </w:t>
      </w:r>
      <w:ins w:id="115" w:author="SPWG 050511" w:date="2011-05-05T15:09:00Z">
        <w:r>
          <w:rPr>
            <w:iCs/>
            <w:szCs w:val="20"/>
          </w:rPr>
          <w:t xml:space="preserve">and automatic reclosing </w:t>
        </w:r>
      </w:ins>
      <w:r>
        <w:rPr>
          <w:iCs/>
          <w:szCs w:val="20"/>
        </w:rPr>
        <w:t>misoperation reports and</w:t>
      </w:r>
      <w:ins w:id="116" w:author="SPWG 050511" w:date="2011-05-05T15:09:00Z">
        <w:r>
          <w:rPr>
            <w:iCs/>
            <w:szCs w:val="20"/>
          </w:rPr>
          <w:t>, at least annually,</w:t>
        </w:r>
      </w:ins>
      <w:r>
        <w:rPr>
          <w:iCs/>
          <w:szCs w:val="20"/>
        </w:rPr>
        <w:t xml:space="preserve"> 345 kV performance data of </w:t>
      </w:r>
      <w:del w:id="117" w:author="SPWG" w:date="2011-04-05T15:42:00Z">
        <w:r>
          <w:rPr>
            <w:iCs/>
            <w:szCs w:val="20"/>
          </w:rPr>
          <w:delText>f</w:delText>
        </w:r>
      </w:del>
      <w:ins w:id="118" w:author="SPWG" w:date="2011-04-05T15:42:00Z">
        <w:r>
          <w:rPr>
            <w:iCs/>
            <w:szCs w:val="20"/>
          </w:rPr>
          <w:t>F</w:t>
        </w:r>
      </w:ins>
      <w:r>
        <w:rPr>
          <w:iCs/>
          <w:szCs w:val="20"/>
        </w:rPr>
        <w:t xml:space="preserve">acility owners for analysis of protective relay system </w:t>
      </w:r>
      <w:ins w:id="119" w:author="SPWG 050511" w:date="2011-05-05T15:09:00Z">
        <w:r>
          <w:rPr>
            <w:iCs/>
            <w:szCs w:val="20"/>
          </w:rPr>
          <w:t xml:space="preserve">and automatic reclosing </w:t>
        </w:r>
      </w:ins>
      <w:r>
        <w:rPr>
          <w:iCs/>
          <w:szCs w:val="20"/>
        </w:rPr>
        <w:t>performance</w:t>
      </w:r>
      <w:del w:id="120" w:author="SPWG 050511" w:date="2011-05-05T15:09:00Z">
        <w:r>
          <w:rPr>
            <w:iCs/>
            <w:szCs w:val="20"/>
          </w:rPr>
          <w:delText xml:space="preserve"> and compliance</w:delText>
        </w:r>
      </w:del>
      <w:r>
        <w:rPr>
          <w:iCs/>
          <w:szCs w:val="20"/>
        </w:rPr>
        <w:t>.</w:t>
      </w:r>
    </w:p>
    <w:p>
      <w:pPr>
        <w:pStyle w:val="Normal"/>
        <w:spacing w:before="0" w:after="240"/>
        <w:ind w:left="720" w:hanging="720"/>
        <w:rPr/>
      </w:pPr>
      <w:r>
        <w:rPr>
          <w:iCs/>
          <w:szCs w:val="20"/>
        </w:rPr>
        <w:t>(6)</w:t>
        <w:tab/>
        <w:t xml:space="preserve">All </w:t>
      </w:r>
      <w:del w:id="121" w:author="SPWG 050511" w:date="2011-05-05T15:09:00Z">
        <w:r>
          <w:rPr>
            <w:iCs/>
            <w:szCs w:val="20"/>
          </w:rPr>
          <w:delText>f</w:delText>
        </w:r>
      </w:del>
      <w:ins w:id="122"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r>
        <w:rPr>
          <w:iCs/>
          <w:szCs w:val="20"/>
        </w:rPr>
        <w:t>(7)</w:t>
        <w:tab/>
        <w:t xml:space="preserve">Facility owners shall provide an assessment of the system performance results of simulation tests of the contingencies </w:t>
      </w:r>
      <w:ins w:id="123" w:author="SPWG" w:date="2011-04-05T15:42:00Z">
        <w:r>
          <w:rPr>
            <w:iCs/>
            <w:szCs w:val="20"/>
          </w:rPr>
          <w:t xml:space="preserve">as required by </w:t>
        </w:r>
      </w:ins>
      <w:del w:id="124" w:author="SPWG" w:date="2011-04-05T15:42:00Z">
        <w:r>
          <w:rPr>
            <w:iCs/>
            <w:szCs w:val="20"/>
          </w:rPr>
          <w:delText xml:space="preserve">in Table I of </w:delText>
        </w:r>
      </w:del>
      <w:r>
        <w:rPr>
          <w:iCs/>
          <w:szCs w:val="20"/>
        </w:rPr>
        <w:t>NERC Reliability Standard</w:t>
      </w:r>
      <w:ins w:id="125" w:author="SPWG" w:date="2011-04-05T15:42:00Z">
        <w:r>
          <w:rPr>
            <w:iCs/>
            <w:szCs w:val="20"/>
          </w:rPr>
          <w:t>s</w:t>
        </w:r>
      </w:ins>
      <w:del w:id="126" w:author="SPWG" w:date="2011-04-05T15:42:00Z">
        <w:r>
          <w:rPr>
            <w:iCs/>
            <w:szCs w:val="20"/>
          </w:rPr>
          <w:delText xml:space="preserve"> TPL-001</w:delText>
        </w:r>
      </w:del>
      <w:r>
        <w:rPr>
          <w:iCs/>
          <w:szCs w:val="20"/>
        </w:rPr>
        <w:t>.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t>
      </w:r>
      <w:ins w:id="127" w:author="SPWG 050511" w:date="2011-05-05T15:10:00Z">
        <w:r>
          <w:rPr>
            <w:iCs/>
            <w:szCs w:val="20"/>
          </w:rPr>
          <w:t xml:space="preserve"> per NERC requirements</w:t>
        </w:r>
      </w:ins>
      <w:r>
        <w:rPr>
          <w:iCs/>
          <w:szCs w:val="20"/>
        </w:rPr>
        <w:t xml:space="preserve">, including a plan for achieving compliance.  These assessments shall be provided to NERC or ERCOT </w:t>
      </w:r>
      <w:del w:id="128" w:author="SPWG" w:date="2011-04-05T15:43:00Z">
        <w:r>
          <w:rPr>
            <w:iCs/>
            <w:szCs w:val="20"/>
          </w:rPr>
          <w:delText>on</w:delText>
        </w:r>
      </w:del>
      <w:ins w:id="129" w:author="SPWG" w:date="2011-04-05T15:43:00Z">
        <w:r>
          <w:rPr>
            <w:iCs/>
            <w:szCs w:val="20"/>
          </w:rPr>
          <w:t>upon</w:t>
        </w:r>
      </w:ins>
      <w:r>
        <w:rPr>
          <w:iCs/>
          <w:szCs w:val="20"/>
        </w:rPr>
        <w:t xml:space="preserve"> their request within 30 days</w:t>
      </w:r>
      <w:ins w:id="130" w:author="SPWG" w:date="2011-04-05T15:43:00Z">
        <w:r>
          <w:rPr>
            <w:iCs/>
            <w:szCs w:val="20"/>
          </w:rPr>
          <w:t xml:space="preserve"> of the request</w:t>
        </w:r>
      </w:ins>
      <w:r>
        <w:rPr>
          <w:iCs/>
          <w:szCs w:val="20"/>
        </w:rPr>
        <w:t>.</w:t>
      </w:r>
    </w:p>
    <w:p>
      <w:pPr>
        <w:pStyle w:val="H2"/>
        <w:tabs>
          <w:tab w:val="clear" w:pos="900"/>
          <w:tab w:val="left" w:pos="360" w:leader="none"/>
          <w:tab w:val="left" w:pos="720" w:leader="none"/>
        </w:tabs>
        <w:ind w:left="720" w:hanging="720"/>
        <w:rPr/>
      </w:pPr>
      <w:r>
        <w:rPr/>
        <w:t xml:space="preserve">Section 8, Attachment B, </w:t>
      </w:r>
      <w:ins w:id="131" w:author="SPWG 050511" w:date="2011-05-05T15:11:00Z">
        <w:r>
          <w:rPr/>
          <w:t>Protection System</w:t>
        </w:r>
      </w:ins>
      <w:del w:id="132"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133" w:author="SPWG 050511" w:date="2011-05-05T15:11:00Z">
        <w:r>
          <w:rPr>
            <w:b/>
            <w:bCs/>
            <w:i/>
          </w:rPr>
          <w:delText>Relay</w:delText>
        </w:r>
      </w:del>
      <w:ins w:id="134" w:author="SPWG 050511" w:date="2011-05-05T15:11:00Z">
        <w:r>
          <w:rPr>
            <w:b/>
            <w:bCs/>
            <w:i/>
          </w:rPr>
          <w:t>Protection System</w:t>
        </w:r>
      </w:ins>
      <w:r>
        <w:rPr>
          <w:b/>
          <w:bCs/>
          <w:i/>
        </w:rPr>
        <w:t xml:space="preserve"> Misoperation Report</w:t>
      </w:r>
    </w:p>
    <w:p>
      <w:pPr>
        <w:pStyle w:val="Normal"/>
        <w:rPr>
          <w:ins w:id="151" w:author="SPWG" w:date="2011-04-05T15:47:00Z"/>
        </w:rPr>
      </w:pPr>
      <w:ins w:id="135" w:author="SPWG 050511" w:date="2011-05-05T15:11:00Z">
        <w:r>
          <w:rPr/>
          <w:t xml:space="preserve">Protective </w:t>
        </w:r>
      </w:ins>
      <w:del w:id="136" w:author="SPWG 050511" w:date="2011-05-05T15:12:00Z">
        <w:r>
          <w:rPr/>
          <w:delText>R</w:delText>
        </w:r>
      </w:del>
      <w:ins w:id="137" w:author="SPWG 050511" w:date="2011-05-05T15:12:00Z">
        <w:r>
          <w:rPr/>
          <w:t>r</w:t>
        </w:r>
      </w:ins>
      <w:r>
        <w:rPr/>
        <w:t>elay</w:t>
      </w:r>
      <w:ins w:id="138" w:author="SPWG 050511" w:date="2011-05-05T15:12:00Z">
        <w:r>
          <w:rPr/>
          <w:t xml:space="preserve"> system and automatic reclosing</w:t>
        </w:r>
      </w:ins>
      <w:r>
        <w:rPr/>
        <w:t xml:space="preserve"> misoperations shall be reported in </w:t>
      </w:r>
      <w:del w:id="139" w:author="SPWG" w:date="2011-04-05T15:46:00Z">
        <w:r>
          <w:rPr/>
          <w:delText>any</w:delText>
        </w:r>
      </w:del>
      <w:ins w:id="140" w:author="SPWG" w:date="2011-04-05T15:46:00Z">
        <w:r>
          <w:rPr/>
          <w:t>the</w:t>
        </w:r>
      </w:ins>
      <w:r>
        <w:rPr/>
        <w:t xml:space="preserve"> format </w:t>
      </w:r>
      <w:del w:id="141" w:author="SPWG" w:date="2011-04-05T15:46:00Z">
        <w:r>
          <w:rPr/>
          <w:delText xml:space="preserve">compatible with ERCOT (i.e., Microsoft Excel ©, Microsoft Word ©, or PDF) except where a specific format is </w:delText>
        </w:r>
      </w:del>
      <w:r>
        <w:rPr/>
        <w:t>requested</w:t>
      </w:r>
      <w:ins w:id="142" w:author="SPWG" w:date="2011-04-05T15:46:00Z">
        <w:r>
          <w:rPr/>
          <w:t xml:space="preserve"> by the Texas </w:t>
        </w:r>
      </w:ins>
      <w:ins w:id="143" w:author="SPWG" w:date="2011-04-05T15:46:00Z">
        <w:del w:id="144" w:author="ROS 051211" w:date="2011-05-16T13:05:00Z">
          <w:r>
            <w:rPr/>
            <w:delText>Regional</w:delText>
          </w:r>
        </w:del>
      </w:ins>
      <w:ins w:id="145" w:author="ROS 051211" w:date="2011-05-16T13:05:00Z">
        <w:r>
          <w:rPr/>
          <w:t>Reliability</w:t>
        </w:r>
      </w:ins>
      <w:ins w:id="146" w:author="SPWG" w:date="2011-04-05T15:46:00Z">
        <w:r>
          <w:rPr/>
          <w:t xml:space="preserve"> Entity (TRE)</w:t>
        </w:r>
      </w:ins>
      <w:r>
        <w:rPr/>
        <w:t xml:space="preserve">.  </w:t>
      </w:r>
      <w:ins w:id="147" w:author="SPWG 050511" w:date="2011-05-05T15:15:00Z">
        <w:r>
          <w:rPr/>
          <w:t xml:space="preserve">As a minimum, </w:t>
        </w:r>
      </w:ins>
      <w:del w:id="148" w:author="SPWG 050511" w:date="2011-05-05T15:15:00Z">
        <w:r>
          <w:rPr/>
          <w:delText>A</w:delText>
        </w:r>
      </w:del>
      <w:ins w:id="149"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150" w:author="SPWG" w:date="2011-04-05T15:46:00Z">
        <w:r>
          <w:rPr/>
          <w:t>and/</w:t>
        </w:r>
      </w:ins>
      <w:r>
        <w:rPr/>
        <w:t>or Format" specified in the table below.</w:t>
      </w:r>
    </w:p>
    <w:p>
      <w:pPr>
        <w:pStyle w:val="Normal"/>
        <w:rPr>
          <w:ins w:id="153" w:author="SPWG" w:date="2011-04-05T15:47:00Z"/>
        </w:rPr>
      </w:pPr>
      <w:ins w:id="152" w:author="SPWG" w:date="2011-04-05T15:47:00Z">
        <w:r>
          <w:rPr/>
        </w:r>
      </w:ins>
    </w:p>
    <w:p>
      <w:pPr>
        <w:pStyle w:val="Normal"/>
        <w:rPr>
          <w:ins w:id="165" w:author="SPWG" w:date="2011-04-05T15:47:00Z"/>
        </w:rPr>
      </w:pPr>
      <w:ins w:id="154" w:author="SPWG" w:date="2011-04-05T15:47:00Z">
        <w:r>
          <w:rPr/>
          <w:t xml:space="preserve">Each row in the </w:t>
        </w:r>
      </w:ins>
      <w:ins w:id="155" w:author="SPWG" w:date="2011-04-05T15:47:00Z">
        <w:del w:id="156" w:author="SPWG 050511" w:date="2011-05-05T15:15:00Z">
          <w:r>
            <w:rPr/>
            <w:delText>Relay</w:delText>
          </w:r>
        </w:del>
      </w:ins>
      <w:ins w:id="157" w:author="SPWG 050511" w:date="2011-05-05T15:15:00Z">
        <w:r>
          <w:rPr/>
          <w:t>Protection System</w:t>
        </w:r>
      </w:ins>
      <w:ins w:id="158"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159" w:author="SPWG 050511" w:date="2011-05-05T15:15:00Z">
        <w:r>
          <w:rPr/>
          <w:t>, if appropriate</w:t>
        </w:r>
      </w:ins>
      <w:ins w:id="160" w:author="SPWG" w:date="2011-04-05T15:47:00Z">
        <w:r>
          <w:rPr/>
          <w:t xml:space="preserve">. In this case, providing the </w:t>
        </w:r>
      </w:ins>
      <w:ins w:id="161" w:author="SPWG 050511" w:date="2011-05-05T15:15:00Z">
        <w:r>
          <w:rPr/>
          <w:t>Transmission Availability Data System (</w:t>
        </w:r>
      </w:ins>
      <w:ins w:id="162" w:author="SPWG" w:date="2011-04-05T15:47:00Z">
        <w:r>
          <w:rPr/>
          <w:t>TADS</w:t>
        </w:r>
      </w:ins>
      <w:ins w:id="163" w:author="SPWG 050511" w:date="2011-05-05T15:16:00Z">
        <w:r>
          <w:rPr/>
          <w:t>)</w:t>
        </w:r>
      </w:ins>
      <w:ins w:id="164"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6"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7"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168"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169"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70"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7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173" w:author="SPWG" w:date="2011-04-05T15:48:00Z">
              <w:del w:id="174" w:author="SPWG 050511" w:date="2011-05-05T15:16:00Z">
                <w:r>
                  <w:rPr>
                    <w:rFonts w:cs="Tahoma" w:ascii="Tahoma" w:hAnsi="Tahoma"/>
                    <w:color w:val="000000"/>
                    <w:sz w:val="16"/>
                    <w:szCs w:val="16"/>
                  </w:rPr>
                  <w:delText xml:space="preserve">New </w:delText>
                </w:r>
              </w:del>
            </w:ins>
            <w:ins w:id="175"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176" w:author="SPWG" w:date="2011-04-05T15:48:00Z">
              <w:del w:id="177" w:author="SPWG 050511" w:date="2011-05-05T15:16:00Z">
                <w:r>
                  <w:rPr>
                    <w:rFonts w:cs="Tahoma" w:ascii="Tahoma" w:hAnsi="Tahoma"/>
                    <w:color w:val="000000"/>
                    <w:sz w:val="16"/>
                    <w:szCs w:val="16"/>
                  </w:rPr>
                  <w:delText xml:space="preserve">double </w:delText>
                </w:r>
              </w:del>
            </w:ins>
            <w:ins w:id="178"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79"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82"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183"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185"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186" w:author="SPWG" w:date="2011-04-05T15:48:00Z">
              <w:r>
                <w:rPr>
                  <w:rFonts w:cs="Tahoma" w:ascii="Tahoma" w:hAnsi="Tahoma"/>
                  <w:color w:val="000000"/>
                  <w:sz w:val="16"/>
                  <w:szCs w:val="16"/>
                </w:rPr>
                <w:t>Name of Entity</w:t>
              </w:r>
            </w:ins>
            <w:ins w:id="187"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88"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89"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0"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91"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2"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3"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4"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95"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96"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9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199" w:author="SPWG" w:date="2011-04-05T15:48:00Z">
              <w:r>
                <w:rPr>
                  <w:rFonts w:cs="Tahoma" w:ascii="Tahoma" w:hAnsi="Tahoma"/>
                  <w:sz w:val="16"/>
                  <w:szCs w:val="16"/>
                </w:rPr>
                <w:t>Define the standard time</w:t>
              </w:r>
            </w:ins>
            <w:ins w:id="200" w:author="SPWG 050511" w:date="2011-05-05T15:16:00Z">
              <w:r>
                <w:rPr>
                  <w:rFonts w:cs="Tahoma" w:ascii="Tahoma" w:hAnsi="Tahoma"/>
                  <w:sz w:val="16"/>
                  <w:szCs w:val="16"/>
                </w:rPr>
                <w:t xml:space="preserve"> zone</w:t>
              </w:r>
            </w:ins>
            <w:ins w:id="201"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2"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4"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5"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06"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08"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09"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0"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3"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4"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17"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18"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1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20" w:author="SPWG" w:date="2011-04-05T15:48:00Z">
              <w:del w:id="221" w:author="SPWG 050511" w:date="2011-05-05T16:11:00Z">
                <w:r>
                  <w:rPr>
                    <w:rFonts w:cs="Tahoma" w:ascii="Tahoma" w:hAnsi="Tahoma"/>
                    <w:color w:val="000000"/>
                    <w:sz w:val="16"/>
                    <w:szCs w:val="16"/>
                  </w:rPr>
                  <w:delText>255</w:delText>
                </w:r>
              </w:del>
            </w:ins>
            <w:ins w:id="222" w:author="SPWG 050511" w:date="2011-05-05T16:11:00Z">
              <w:r>
                <w:rPr>
                  <w:rFonts w:cs="Tahoma" w:ascii="Tahoma" w:hAnsi="Tahoma"/>
                  <w:color w:val="000000"/>
                  <w:sz w:val="16"/>
                  <w:szCs w:val="16"/>
                </w:rPr>
                <w:t>32,767</w:t>
              </w:r>
            </w:ins>
            <w:ins w:id="223"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4"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5"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7" w:author="SPWG 050511" w:date="2011-05-05T16:11:00Z">
              <w:r>
                <w:rPr>
                  <w:rFonts w:cs="Tahoma" w:ascii="Tahoma" w:hAnsi="Tahoma"/>
                  <w:color w:val="000000"/>
                  <w:sz w:val="16"/>
                  <w:szCs w:val="16"/>
                </w:rPr>
                <w:t>32,767</w:t>
              </w:r>
            </w:ins>
            <w:del w:id="228"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9" w:author="SPWG" w:date="2011-04-05T15:48:00Z">
              <w:r>
                <w:rPr>
                  <w:rFonts w:cs="Tahoma" w:ascii="Tahoma" w:hAnsi="Tahoma"/>
                  <w:sz w:val="16"/>
                  <w:szCs w:val="16"/>
                </w:rPr>
                <w:t xml:space="preserve">Provide a brief description of the event and detailed description of misoperation root causes (see cause code in Column </w:t>
              </w:r>
            </w:ins>
            <w:ins w:id="230" w:author="SPWG" w:date="2011-04-05T15:48:00Z">
              <w:del w:id="231" w:author="SPWG 050511" w:date="2011-05-05T15:17:00Z">
                <w:r>
                  <w:rPr>
                    <w:rFonts w:cs="Tahoma" w:ascii="Tahoma" w:hAnsi="Tahoma"/>
                    <w:sz w:val="16"/>
                    <w:szCs w:val="16"/>
                  </w:rPr>
                  <w:delText>P</w:delText>
                </w:r>
              </w:del>
            </w:ins>
            <w:ins w:id="232" w:author="SPWG 050511" w:date="2011-05-05T15:17:00Z">
              <w:r>
                <w:rPr>
                  <w:rFonts w:cs="Tahoma" w:ascii="Tahoma" w:hAnsi="Tahoma"/>
                  <w:sz w:val="16"/>
                  <w:szCs w:val="16"/>
                </w:rPr>
                <w:t>N</w:t>
              </w:r>
            </w:ins>
            <w:ins w:id="233"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4"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5"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6"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7"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8"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9"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0"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1"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242" w:author="SPWG" w:date="2011-04-05T15:48:00Z">
              <w:r>
                <w:rPr>
                  <w:rFonts w:cs="Tahoma" w:ascii="Tahoma" w:hAnsi="Tahoma"/>
                  <w:color w:val="000000"/>
                  <w:sz w:val="16"/>
                  <w:szCs w:val="16"/>
                </w:rPr>
                <w:t>Protection System</w:t>
              </w:r>
            </w:ins>
            <w:ins w:id="243" w:author="SPWG 050511" w:date="2011-05-05T15:20:00Z">
              <w:r>
                <w:rPr>
                  <w:rFonts w:cs="Tahoma" w:ascii="Tahoma" w:hAnsi="Tahoma"/>
                  <w:color w:val="000000"/>
                  <w:sz w:val="16"/>
                  <w:szCs w:val="16"/>
                </w:rPr>
                <w:t>s/</w:t>
              </w:r>
            </w:ins>
            <w:ins w:id="244" w:author="SPWG" w:date="2011-04-05T15:48:00Z">
              <w:del w:id="245" w:author="SPWG 050511" w:date="2011-05-05T15:20:00Z">
                <w:r>
                  <w:rPr>
                    <w:rFonts w:cs="Tahoma" w:ascii="Tahoma" w:hAnsi="Tahoma"/>
                    <w:color w:val="000000"/>
                    <w:sz w:val="16"/>
                    <w:szCs w:val="16"/>
                  </w:rPr>
                  <w:delText xml:space="preserve"> </w:delText>
                </w:r>
              </w:del>
            </w:ins>
            <w:ins w:id="246"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8" w:author="SPWG 050511" w:date="2011-05-05T16:11:00Z">
              <w:r>
                <w:rPr>
                  <w:rFonts w:cs="Tahoma" w:ascii="Tahoma" w:hAnsi="Tahoma"/>
                  <w:color w:val="000000"/>
                  <w:sz w:val="16"/>
                  <w:szCs w:val="16"/>
                </w:rPr>
                <w:t>32,767</w:t>
              </w:r>
            </w:ins>
            <w:del w:id="249"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0" w:author="SPWG" w:date="2011-04-05T15:48:00Z">
              <w:r>
                <w:rPr>
                  <w:rFonts w:cs="Tahoma" w:ascii="Tahoma" w:hAnsi="Tahoma"/>
                  <w:sz w:val="16"/>
                  <w:szCs w:val="16"/>
                </w:rPr>
                <w:t>Only provide information on the components/</w:t>
              </w:r>
            </w:ins>
            <w:ins w:id="251" w:author="SPWG 050511" w:date="2011-05-05T15:22:00Z">
              <w:r>
                <w:rPr>
                  <w:rFonts w:cs="Tahoma" w:ascii="Tahoma" w:hAnsi="Tahoma"/>
                  <w:sz w:val="16"/>
                  <w:szCs w:val="16"/>
                </w:rPr>
                <w:t>protective relay systems</w:t>
              </w:r>
            </w:ins>
            <w:ins w:id="252" w:author="SPWG" w:date="2011-04-05T15:48:00Z">
              <w:del w:id="253" w:author="SPWG 050511" w:date="2011-05-05T15:22:00Z">
                <w:r>
                  <w:rPr>
                    <w:rFonts w:cs="Tahoma" w:ascii="Tahoma" w:hAnsi="Tahoma"/>
                    <w:sz w:val="16"/>
                    <w:szCs w:val="16"/>
                  </w:rPr>
                  <w:delText>protection systems</w:delText>
                </w:r>
              </w:del>
            </w:ins>
            <w:ins w:id="254"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55"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8"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259"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0"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1"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262"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263"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4"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5"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pPr>
            <w:del w:id="266"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267"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9" w:author="SPWG" w:date="2011-04-05T15:48:00Z">
              <w:del w:id="270" w:author="SPWG 050511" w:date="2011-05-05T15:22:00Z">
                <w:r>
                  <w:rPr>
                    <w:rFonts w:cs="Tahoma" w:ascii="Tahoma" w:hAnsi="Tahoma"/>
                    <w:color w:val="000000"/>
                    <w:sz w:val="16"/>
                    <w:szCs w:val="16"/>
                  </w:rPr>
                  <w:delText>Drop down</w:delText>
                </w:r>
              </w:del>
            </w:ins>
            <w:ins w:id="271"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2" w:author="SPWG" w:date="2011-04-05T15:48:00Z">
              <w:del w:id="273" w:author="SPWG 050511" w:date="2011-05-05T15:22:00Z">
                <w:r>
                  <w:rPr>
                    <w:rFonts w:cs="Tahoma" w:ascii="Tahoma" w:hAnsi="Tahoma"/>
                    <w:sz w:val="16"/>
                    <w:szCs w:val="16"/>
                  </w:rPr>
                  <w:delText>Select Yes or No from drop-down list.</w:delText>
                </w:r>
              </w:del>
            </w:ins>
            <w:ins w:id="274"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5"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7"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8"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9"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1" w:author="SPWG 050511" w:date="2011-05-05T16:11:00Z">
              <w:r>
                <w:rPr>
                  <w:rFonts w:cs="Tahoma" w:ascii="Tahoma" w:hAnsi="Tahoma"/>
                  <w:color w:val="000000"/>
                  <w:sz w:val="16"/>
                  <w:szCs w:val="16"/>
                </w:rPr>
                <w:t>32,767</w:t>
              </w:r>
            </w:ins>
            <w:del w:id="282"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3" w:author="SPWG" w:date="2011-04-05T15:48:00Z">
              <w:r>
                <w:rPr>
                  <w:rFonts w:cs="Tahoma" w:ascii="Tahoma" w:hAnsi="Tahoma"/>
                  <w:sz w:val="16"/>
                  <w:szCs w:val="16"/>
                </w:rPr>
                <w:t>Create a TADS Event ID using TADS Form 5</w:t>
              </w:r>
            </w:ins>
            <w:del w:id="284"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85"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8"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89"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1" w:author="SPWG 050511" w:date="2011-05-05T16:11:00Z">
              <w:r>
                <w:rPr>
                  <w:rFonts w:cs="Tahoma" w:ascii="Tahoma" w:hAnsi="Tahoma"/>
                  <w:color w:val="000000"/>
                  <w:sz w:val="16"/>
                  <w:szCs w:val="16"/>
                </w:rPr>
                <w:t>32,767</w:t>
              </w:r>
            </w:ins>
            <w:del w:id="292"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3"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4"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7"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8"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9"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0"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1"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2"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4"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5"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6"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8"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9"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0"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2"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13"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314"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1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1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317"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318"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19"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20" w:author="SPWG" w:date="2011-04-05T15:52:00Z">
              <w:r>
                <w:rPr>
                  <w:rFonts w:cs="Tahoma" w:ascii="Tahoma" w:hAnsi="Tahoma"/>
                  <w:sz w:val="16"/>
                  <w:szCs w:val="16"/>
                </w:rPr>
                <w:t xml:space="preserve">This category includes misoperations due to problems in the ac inputs to the </w:t>
              </w:r>
            </w:ins>
            <w:ins w:id="321" w:author="SPWG" w:date="2011-04-05T15:52:00Z">
              <w:del w:id="322" w:author="SPWG 050511" w:date="2011-05-05T15:23:00Z">
                <w:r>
                  <w:rPr>
                    <w:rFonts w:cs="Tahoma" w:ascii="Tahoma" w:hAnsi="Tahoma"/>
                    <w:sz w:val="16"/>
                    <w:szCs w:val="16"/>
                  </w:rPr>
                  <w:delText>protection system</w:delText>
                </w:r>
              </w:del>
            </w:ins>
            <w:ins w:id="323" w:author="SPWG 050511" w:date="2011-05-05T15:23:00Z">
              <w:r>
                <w:rPr>
                  <w:rFonts w:cs="Tahoma" w:ascii="Tahoma" w:hAnsi="Tahoma"/>
                  <w:sz w:val="16"/>
                  <w:szCs w:val="16"/>
                </w:rPr>
                <w:t>protective relay system</w:t>
              </w:r>
            </w:ins>
            <w:ins w:id="324" w:author="SPWG" w:date="2011-04-05T15:52:00Z">
              <w:r>
                <w:rPr>
                  <w:rFonts w:cs="Tahoma" w:ascii="Tahoma" w:hAnsi="Tahoma"/>
                  <w:sz w:val="16"/>
                  <w:szCs w:val="16"/>
                </w:rPr>
                <w:t>.</w:t>
              </w:r>
            </w:ins>
            <w:ins w:id="325" w:author="SPWG 050511" w:date="2011-05-05T15:23:00Z">
              <w:r>
                <w:rPr>
                  <w:rFonts w:cs="Tahoma" w:ascii="Tahoma" w:hAnsi="Tahoma"/>
                  <w:sz w:val="16"/>
                  <w:szCs w:val="16"/>
                </w:rPr>
                <w:t xml:space="preserve"> </w:t>
              </w:r>
            </w:ins>
            <w:ins w:id="326"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27"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28" w:author="SPWG" w:date="2011-04-05T15:52:00Z">
              <w:r>
                <w:rPr>
                  <w:rFonts w:cs="Tahoma" w:ascii="Tahoma" w:hAnsi="Tahoma"/>
                  <w:sz w:val="16"/>
                  <w:szCs w:val="16"/>
                </w:rPr>
                <w:t xml:space="preserve">This category includes misoperations due to the as-left condition of the </w:t>
              </w:r>
            </w:ins>
            <w:ins w:id="329" w:author="SPWG 050511" w:date="2011-05-05T15:23:00Z">
              <w:r>
                <w:rPr>
                  <w:rFonts w:cs="Tahoma" w:ascii="Tahoma" w:hAnsi="Tahoma"/>
                  <w:sz w:val="16"/>
                  <w:szCs w:val="16"/>
                </w:rPr>
                <w:t>protective relay system</w:t>
              </w:r>
            </w:ins>
            <w:ins w:id="330" w:author="SPWG" w:date="2011-04-05T15:52:00Z">
              <w:del w:id="331" w:author="SPWG 050511" w:date="2011-05-05T15:23:00Z">
                <w:r>
                  <w:rPr>
                    <w:rFonts w:cs="Tahoma" w:ascii="Tahoma" w:hAnsi="Tahoma"/>
                    <w:sz w:val="16"/>
                    <w:szCs w:val="16"/>
                  </w:rPr>
                  <w:delText>protection system</w:delText>
                </w:r>
              </w:del>
            </w:ins>
            <w:ins w:id="332"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3"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34"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5"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36"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37"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38" w:author="SPWG" w:date="2011-04-05T15:52:00Z">
              <w:r>
                <w:rPr>
                  <w:rFonts w:cs="Tahoma" w:ascii="Tahoma" w:hAnsi="Tahoma"/>
                  <w:sz w:val="16"/>
                  <w:szCs w:val="16"/>
                </w:rPr>
                <w:t xml:space="preserve">This category includes misoperations due to “engineering” errors by the </w:t>
              </w:r>
            </w:ins>
            <w:ins w:id="339" w:author="SPWG 050511" w:date="2011-05-05T15:24:00Z">
              <w:r>
                <w:rPr>
                  <w:rFonts w:cs="Tahoma" w:ascii="Tahoma" w:hAnsi="Tahoma"/>
                  <w:sz w:val="16"/>
                  <w:szCs w:val="16"/>
                </w:rPr>
                <w:t>protective relay system</w:t>
              </w:r>
            </w:ins>
            <w:ins w:id="340" w:author="SPWG" w:date="2011-04-05T15:52:00Z">
              <w:del w:id="341" w:author="SPWG 050511" w:date="2011-05-05T15:24:00Z">
                <w:r>
                  <w:rPr>
                    <w:rFonts w:cs="Tahoma" w:ascii="Tahoma" w:hAnsi="Tahoma"/>
                    <w:sz w:val="16"/>
                    <w:szCs w:val="16"/>
                  </w:rPr>
                  <w:delText>protection system</w:delText>
                </w:r>
              </w:del>
            </w:ins>
            <w:ins w:id="342" w:author="SPWG 050511" w:date="2011-05-05T15:24:00Z">
              <w:r>
                <w:rPr>
                  <w:rFonts w:cs="Tahoma" w:ascii="Tahoma" w:hAnsi="Tahoma"/>
                  <w:sz w:val="16"/>
                  <w:szCs w:val="16"/>
                </w:rPr>
                <w:t xml:space="preserve"> </w:t>
              </w:r>
            </w:ins>
            <w:ins w:id="343"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44"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45"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46"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47"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48"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49"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50"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351"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2"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3"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4"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55"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6"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7"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58"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59"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0"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3"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4"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6"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67"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8"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0"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1"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2"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4"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5"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6"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79"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0"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2"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3"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4"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87"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8"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1"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2"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5"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6"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9"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0"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3"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4"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7"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8"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1"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2"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5"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6"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8"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9"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0"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2"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3"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4"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6"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7"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8"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9"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0"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1"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2"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4"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5"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6"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8"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9"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0"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3"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44"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45"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46"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447"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07 ROS Report 0512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2:00Z</dcterms:created>
  <dc:creator>Jim Street</dc:creator>
  <dc:description/>
  <cp:keywords/>
  <dc:language>en-US</dc:language>
  <cp:lastModifiedBy>y. LANDIN</cp:lastModifiedBy>
  <cp:lastPrinted>2001-06-20T11:28:00Z</cp:lastPrinted>
  <dcterms:modified xsi:type="dcterms:W3CDTF">2011-05-17T16:17:00Z</dcterms:modified>
  <cp:revision>3</cp:revision>
  <dc:subject/>
  <dc:title>Protocols Workshop</dc:title>
</cp:coreProperties>
</file>