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w Planning Guide Section 5, Planning Criteri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May 17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5PGRR-05 Impact Analysis 05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1-05-17T14:16:00Z</dcterms:modified>
  <cp:revision>7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