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lang w:val="fr-FR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fr-FR"/>
              </w:rPr>
              <w:t>Change Control Number:   2011-781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fr-FR"/>
              </w:rPr>
              <w:t xml:space="preserve">   </w:t>
            </w:r>
            <w:r>
              <w:rPr>
                <w:b/>
                <w:lang w:val="fr-FR"/>
              </w:rPr>
              <w:t>Implementation Version:     New</w:t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  <w:lang w:val="fr-FR"/>
              </w:rPr>
            </w:pPr>
            <w:r>
              <w:rPr>
                <w:b/>
                <w:sz w:val="12"/>
                <w:szCs w:val="12"/>
                <w:lang w:val="fr-FR"/>
              </w:rPr>
            </w:r>
          </w:p>
        </w:tc>
      </w:tr>
    </w:tbl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Kathryn Thurman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>ERCOT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512-248-6747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3/31/2011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rPr>
                <w:b/>
                <w:b/>
                <w:ins w:id="1" w:author="kthurman" w:date="2011-03-24T13:16:00Z"/>
              </w:rPr>
            </w:pPr>
            <w:ins w:id="0" w:author="kthurman" w:date="2011-03-24T13:16:00Z">
              <w:r>
                <w:rPr>
                  <w:b/>
                </w:rPr>
              </w:r>
            </w:ins>
          </w:p>
          <w:p>
            <w:pPr>
              <w:pStyle w:val="Normal"/>
              <w:rPr/>
            </w:pPr>
            <w:r>
              <w:rPr/>
              <w:t>814_04, 814_05, 814_14, 814_20, 814_22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r>
              <w:rPr/>
              <w:t>kthurman@ercot.com</w:t>
            </w:r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>Protocol Impact (Y/N)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This Change Control Combines the following Critical Care Change Controls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2010-738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2010-757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2010-764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2010-765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2010-767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2011-773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2011-774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2">
              <w:r>
                <w:rPr>
                  <w:rStyle w:val="InternetLink"/>
                </w:rPr>
                <w:t>txsetchangecontrol@ercot.com</w:t>
              </w:r>
            </w:hyperlink>
            <w:r>
              <w:rPr/>
              <w:t xml:space="preserve"> and RMS Chair</w:t>
            </w:r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or ERCOT </w:t>
      </w:r>
      <w:r>
        <w:rPr/>
        <w:t>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70"/>
        <w:gridCol w:w="3330"/>
      </w:tblGrid>
      <w:tr>
        <w:trPr>
          <w:trHeight w:val="933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as SET Recommendat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ins w:id="2" w:author="ERCOT" w:date="2011-04-14T09:26:00Z">
              <w:r>
                <w:rPr>
                  <w:b/>
                </w:rPr>
                <w:t>Approval</w:t>
              </w:r>
            </w:ins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ation for Emergency (Y/N):</w:t>
            </w:r>
          </w:p>
          <w:p>
            <w:pPr>
              <w:pStyle w:val="Normal"/>
              <w:rPr>
                <w:b/>
                <w:b/>
              </w:rPr>
            </w:pPr>
            <w:ins w:id="3" w:author="ERCOT" w:date="2011-04-14T09:26:00Z">
              <w:r>
                <w:rPr>
                  <w:b/>
                </w:rPr>
                <w:t>N</w:t>
              </w:r>
            </w:ins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Date of TX SET Recommendation:</w:t>
            </w:r>
          </w:p>
          <w:p>
            <w:pPr>
              <w:pStyle w:val="Normal"/>
              <w:rPr>
                <w:b/>
                <w:b/>
              </w:rPr>
            </w:pPr>
            <w:ins w:id="4" w:author="ERCOT" w:date="2011-04-14T09:26:00Z">
              <w:r>
                <w:rPr>
                  <w:b/>
                </w:rPr>
                <w:t>04/14/2011</w:t>
              </w:r>
            </w:ins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ins w:id="5" w:author="ERCOT" w:date="2011-04-14T09:24:00Z">
              <w:r>
                <w:rPr/>
                <w:t xml:space="preserve">If CRs receive the Critical Care status of residential critical care status and do not receive all other secondary contact information, MarkeTrak issues </w:t>
              </w:r>
            </w:ins>
            <w:ins w:id="6" w:author="ERCOT" w:date="2011-04-14T09:26:00Z">
              <w:r>
                <w:rPr/>
                <w:t>may</w:t>
              </w:r>
            </w:ins>
            <w:ins w:id="7" w:author="ERCOT" w:date="2011-04-14T09:24:00Z">
              <w:r>
                <w:rPr/>
                <w:t xml:space="preserve"> be submitted requesting the contact information</w:t>
              </w:r>
            </w:ins>
            <w:ins w:id="8" w:author="ERCOT" w:date="2011-04-14T09:28:00Z">
              <w:r>
                <w:rPr/>
                <w:t xml:space="preserve"> and will be provided if available</w:t>
              </w:r>
            </w:ins>
            <w:ins w:id="9" w:author="ERCOT" w:date="2011-04-14T09:24:00Z">
              <w:r>
                <w:rPr/>
                <w:t>.</w:t>
              </w:r>
            </w:ins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ins w:id="10" w:author="ERCOT" w:date="2011-05-13T09:26:00Z">
              <w:r>
                <w:rPr/>
                <w:t>05/13/11 – send to RMS for approval with additional edits</w:t>
              </w:r>
            </w:ins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MS Decision:</w:t>
            </w:r>
          </w:p>
          <w:p>
            <w:pPr>
              <w:pStyle w:val="Normal"/>
              <w:jc w:val="both"/>
              <w:rPr/>
            </w:pPr>
            <w:ins w:id="11" w:author="RMS_042211" w:date="2011-04-22T10:09:00Z">
              <w:r>
                <w:rPr/>
                <w:t>Table</w:t>
              </w:r>
            </w:ins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rgency (Y/N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RMS Decision:</w:t>
            </w:r>
          </w:p>
          <w:p>
            <w:pPr>
              <w:pStyle w:val="Normal"/>
              <w:rPr/>
            </w:pPr>
            <w:ins w:id="12" w:author="RMS_042211" w:date="2011-04-22T10:10:00Z">
              <w:r>
                <w:rPr/>
                <w:t>April 20, 2011</w:t>
              </w:r>
            </w:ins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Summary of RMS Discus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ins w:id="14" w:author="RMS_042211" w:date="2011-04-22T10:09:00Z"/>
              </w:rPr>
            </w:pPr>
            <w:ins w:id="13" w:author="RMS_042211" w:date="2011-04-22T10:09:00Z">
              <w:r>
                <w:rPr/>
                <w:t>An agreement was not reached on Change Control 2011-781. RMS voted to table this Change Control pending further discussion at TX SET.</w:t>
              </w:r>
            </w:ins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814_04</w:t>
      </w:r>
    </w:p>
    <w:p>
      <w:pPr>
        <w:pStyle w:val="Normal"/>
        <w:rPr>
          <w:color w:val="FF0000"/>
          <w:sz w:val="16"/>
          <w:szCs w:val="36"/>
        </w:rPr>
      </w:pPr>
      <w:r>
        <w:rPr>
          <w:color w:val="FF0000"/>
          <w:sz w:val="16"/>
          <w:szCs w:val="3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b/>
        </w:rPr>
        <w:t>Segment:</w:t>
        <w:tab/>
      </w:r>
      <w:r>
        <w:rPr>
          <w:b/>
          <w:sz w:val="40"/>
        </w:rPr>
        <w:t xml:space="preserve">REF </w:t>
      </w:r>
      <w:r>
        <w:rPr>
          <w:b/>
        </w:rPr>
        <w:t>Reference Identification (Special Needs Indicator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b/>
        </w:rPr>
        <w:tab/>
        <w:t>Position:</w:t>
        <w:tab/>
      </w:r>
      <w:r>
        <w:rPr/>
        <w:t>03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</w:rPr>
        <w:t>Loop:</w:t>
      </w:r>
      <w:r>
        <w:rPr/>
        <w:tab/>
        <w:t>LIN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</w:rPr>
        <w:t>Level:</w:t>
      </w:r>
      <w:r>
        <w:rPr/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</w:rPr>
        <w:t>Max Use:</w:t>
      </w:r>
      <w:r>
        <w:rPr/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</w:rPr>
        <w:t>Purpose:</w:t>
      </w:r>
      <w:r>
        <w:rPr/>
        <w:tab/>
        <w:t>To specify identifying informa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</w:rPr>
        <w:t>Syntax Notes:</w:t>
      </w:r>
      <w:r>
        <w:rPr/>
        <w:tab/>
      </w:r>
      <w:r>
        <w:rPr>
          <w:b/>
        </w:rPr>
        <w:t>1</w:t>
      </w:r>
      <w:r>
        <w:rPr/>
        <w:tab/>
        <w:t>At least one of REF02 or REF03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  <w:tab/>
      </w:r>
      <w:r>
        <w:rPr>
          <w:b/>
        </w:rPr>
        <w:t>2</w:t>
      </w:r>
      <w:r>
        <w:rPr/>
        <w:tab/>
        <w:t>If either C04003 or C040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  <w:tab/>
      </w:r>
      <w:r>
        <w:rPr>
          <w:b/>
        </w:rPr>
        <w:t>3</w:t>
      </w:r>
      <w:r>
        <w:rPr/>
        <w:tab/>
        <w:t>If either C04005 or C040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</w:rPr>
        <w:t>Semantic Notes:</w:t>
      </w:r>
      <w:r>
        <w:rPr/>
        <w:tab/>
      </w:r>
      <w:r>
        <w:rPr>
          <w:b/>
        </w:rPr>
        <w:t>1</w:t>
      </w:r>
      <w:r>
        <w:rPr/>
        <w:tab/>
        <w:t>REF04 contains data relating to the value cited in REF02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ccept Response: Required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ject Response: Not Used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 "Y" in this field means that the customer is either: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 residential customer who qualifies through the Residential Critical Care Eligibility Determination Form, as issued by the PUCT.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Or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 customer for whom electric service is considered crucial for the protection and maintenance of public safety pursuant to Subst. Rules 25.52 and 25.53.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Or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n industrial customer for whom an interruption or suspension of service will create a dangerous or life threatening condition at the customers premise.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NOTE: For ERCOT initiated Mass Transition transactions (BGN07 = TS) all ESI IDs involved in the transition REF~SU - REF 02 will equal 'N' (No) Special Needs are not required.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>
                <w:ins w:id="16" w:author="kthurman" w:date="2011-03-24T13:48:00Z"/>
              </w:rPr>
            </w:pPr>
            <w:ins w:id="15" w:author="kthurman" w:date="2011-03-24T13:48:00Z">
              <w:r>
                <w:rPr/>
                <w:t>REF~SU~N</w:t>
              </w:r>
            </w:ins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F~SU~Y</w:t>
            </w:r>
            <w:ins w:id="17" w:author="kthurman" w:date="2011-03-24T13:48:00Z">
              <w:r>
                <w:rPr/>
                <w:t>~CLI</w:t>
              </w:r>
            </w:ins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</w:rPr>
      </w:pPr>
      <w:r>
        <w:rPr>
          <w:b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u w:val="single"/>
        </w:rPr>
      </w:pPr>
      <w:r>
        <w:rPr>
          <w:b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1399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1004"/>
        <w:gridCol w:w="1078"/>
        <w:gridCol w:w="892"/>
        <w:gridCol w:w="191"/>
        <w:gridCol w:w="1366"/>
        <w:gridCol w:w="152"/>
        <w:gridCol w:w="23"/>
        <w:gridCol w:w="3231"/>
        <w:gridCol w:w="434"/>
        <w:gridCol w:w="23"/>
        <w:gridCol w:w="893"/>
        <w:gridCol w:w="81"/>
        <w:gridCol w:w="143"/>
        <w:gridCol w:w="22"/>
        <w:gridCol w:w="299"/>
        <w:gridCol w:w="4056"/>
      </w:tblGrid>
      <w:tr>
        <w:trPr/>
        <w:tc>
          <w:tcPr>
            <w:tcW w:w="10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4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1</w:t>
            </w:r>
          </w:p>
        </w:tc>
        <w:tc>
          <w:tcPr>
            <w:tcW w:w="89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4963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 Qualifier</w:t>
            </w:r>
          </w:p>
        </w:tc>
        <w:tc>
          <w:tcPr>
            <w:tcW w:w="434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ID 2/3</w:t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7" w:type="dxa"/>
            <w:gridSpan w:val="10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Code qualifying the Reference Identification</w:t>
            </w:r>
          </w:p>
        </w:tc>
        <w:tc>
          <w:tcPr>
            <w:tcW w:w="43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U</w:t>
            </w:r>
          </w:p>
        </w:tc>
        <w:tc>
          <w:tcPr>
            <w:tcW w:w="152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8" w:type="dxa"/>
            <w:gridSpan w:val="7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pecial Processing Code</w:t>
            </w:r>
          </w:p>
        </w:tc>
        <w:tc>
          <w:tcPr>
            <w:tcW w:w="43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5" w:type="dxa"/>
            <w:gridSpan w:val="6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pecial Needs Indicator</w:t>
            </w:r>
          </w:p>
        </w:tc>
        <w:tc>
          <w:tcPr>
            <w:tcW w:w="45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2</w:t>
            </w:r>
          </w:p>
        </w:tc>
        <w:tc>
          <w:tcPr>
            <w:tcW w:w="89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4963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</w:t>
            </w:r>
          </w:p>
        </w:tc>
        <w:tc>
          <w:tcPr>
            <w:tcW w:w="434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AN 1/30</w:t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7" w:type="dxa"/>
            <w:gridSpan w:val="10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ference information as defined for a particular Transaction Set or as specified by the Reference Identification Qualifier</w:t>
            </w:r>
          </w:p>
        </w:tc>
        <w:tc>
          <w:tcPr>
            <w:tcW w:w="43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N</w:t>
            </w:r>
          </w:p>
        </w:tc>
        <w:tc>
          <w:tcPr>
            <w:tcW w:w="152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8" w:type="dxa"/>
            <w:gridSpan w:val="7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No</w:t>
            </w:r>
          </w:p>
        </w:tc>
        <w:tc>
          <w:tcPr>
            <w:tcW w:w="43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5" w:type="dxa"/>
            <w:gridSpan w:val="6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pecial Needs are not required</w:t>
            </w:r>
          </w:p>
        </w:tc>
        <w:tc>
          <w:tcPr>
            <w:tcW w:w="45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Y</w:t>
            </w:r>
          </w:p>
        </w:tc>
        <w:tc>
          <w:tcPr>
            <w:tcW w:w="152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8" w:type="dxa"/>
            <w:gridSpan w:val="7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Yes</w:t>
            </w:r>
          </w:p>
        </w:tc>
        <w:tc>
          <w:tcPr>
            <w:tcW w:w="43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5" w:type="dxa"/>
            <w:gridSpan w:val="6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pecial Needs are required</w:t>
            </w:r>
          </w:p>
        </w:tc>
        <w:tc>
          <w:tcPr>
            <w:tcW w:w="45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4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8" w:author="kthurman" w:date="2011-03-24T14:12:00Z">
              <w:r>
                <w:rPr>
                  <w:b/>
                </w:rPr>
                <w:t>Dep</w:t>
              </w:r>
            </w:ins>
          </w:p>
        </w:tc>
        <w:tc>
          <w:tcPr>
            <w:tcW w:w="1078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9" w:author="kthurman" w:date="2011-03-24T14:12:00Z">
              <w:r>
                <w:rPr>
                  <w:b/>
                </w:rPr>
                <w:t>REF03</w:t>
              </w:r>
            </w:ins>
          </w:p>
        </w:tc>
        <w:tc>
          <w:tcPr>
            <w:tcW w:w="89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0" w:author="kthurman" w:date="2011-03-24T14:12:00Z">
              <w:r>
                <w:rPr>
                  <w:b/>
                </w:rPr>
                <w:t>352</w:t>
              </w:r>
            </w:ins>
          </w:p>
        </w:tc>
        <w:tc>
          <w:tcPr>
            <w:tcW w:w="4963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1" w:author="kthurman" w:date="2011-03-24T14:12:00Z">
              <w:r>
                <w:rPr>
                  <w:b/>
                </w:rPr>
                <w:t>Description</w:t>
              </w:r>
            </w:ins>
          </w:p>
        </w:tc>
        <w:tc>
          <w:tcPr>
            <w:tcW w:w="434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2" w:author="kthurman" w:date="2011-03-24T14:12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5494" w:type="dxa"/>
            <w:gridSpan w:val="6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3" w:author="kthurman" w:date="2011-03-24T14:12:00Z">
              <w:r>
                <w:rPr>
                  <w:b/>
                </w:rPr>
                <w:t>AN 1/80</w:t>
              </w:r>
            </w:ins>
          </w:p>
        </w:tc>
      </w:tr>
      <w:tr>
        <w:trPr/>
        <w:tc>
          <w:tcPr>
            <w:tcW w:w="10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4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7" w:type="dxa"/>
            <w:gridSpan w:val="10"/>
            <w:tcBorders/>
          </w:tcPr>
          <w:p>
            <w:pPr>
              <w:pStyle w:val="Normal"/>
              <w:ind w:right="144" w:hanging="0"/>
              <w:rPr/>
            </w:pPr>
            <w:ins w:id="24" w:author="kthurman" w:date="2011-03-24T14:12:00Z">
              <w:r>
                <w:rPr/>
                <w:t>A free-form description to clarify the related data elements and their content</w:t>
              </w:r>
            </w:ins>
          </w:p>
        </w:tc>
        <w:tc>
          <w:tcPr>
            <w:tcW w:w="43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4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7" w:type="dxa"/>
            <w:gridSpan w:val="10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26" w:author="kthurman" w:date="2011-03-24T14:12:00Z"/>
              </w:rPr>
            </w:pPr>
            <w:ins w:id="25" w:author="kthurman" w:date="2011-03-24T14:12:00Z">
              <w:r>
                <w:rPr/>
                <w:t xml:space="preserve">Required when REF02 = Y indicating Special Needs are required </w:t>
              </w:r>
            </w:ins>
          </w:p>
          <w:p>
            <w:pPr>
              <w:pStyle w:val="Normal"/>
              <w:ind w:right="144" w:hanging="0"/>
              <w:rPr/>
            </w:pPr>
            <w:ins w:id="27" w:author="kthurman" w:date="2011-03-24T14:12:00Z">
              <w:r>
                <w:rPr/>
                <w:t xml:space="preserve">Used to communicate the Customer’s Special Needs Status as defined by PUCT Subst. Rule 25.497 “Customer Protection Rules Relating to Designation of Critical Care Customers”, otherwise not used.   </w:t>
              </w:r>
            </w:ins>
          </w:p>
        </w:tc>
        <w:tc>
          <w:tcPr>
            <w:tcW w:w="43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8" w:author="kthurman" w:date="2011-03-24T14:12:00Z">
              <w:r>
                <w:rPr/>
                <w:t xml:space="preserve"> </w:t>
              </w:r>
            </w:ins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29" w:author="kthurman" w:date="2011-03-24T14:12:00Z">
              <w:r>
                <w:rPr/>
                <w:t>CCC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7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30" w:author="kthurman" w:date="2011-03-24T14:12:00Z">
              <w:r>
                <w:rPr/>
                <w:t xml:space="preserve">Critical Care Residential Customer </w:t>
              </w:r>
            </w:ins>
          </w:p>
        </w:tc>
        <w:tc>
          <w:tcPr>
            <w:tcW w:w="43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04" w:type="dxa"/>
            <w:gridSpan w:val="5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>
                <w:strike/>
              </w:rPr>
            </w:pPr>
            <w:ins w:id="31" w:author="kthurman" w:date="2011-03-24T14:12:00Z">
              <w:del w:id="32" w:author="ERCOT" w:date="2011-04-14T10:24:00Z">
                <w:r>
                  <w:rPr>
                    <w:strike/>
                  </w:rPr>
                  <w:delText xml:space="preserve">Secondary Contact Information Required </w:delText>
                </w:r>
              </w:del>
            </w:ins>
            <w:ins w:id="33" w:author="Diana Rehfeldt" w:date="2011-03-31T11:29:00Z">
              <w:del w:id="34" w:author="ERCOT" w:date="2011-04-14T10:24:00Z">
                <w:r>
                  <w:rPr>
                    <w:strike/>
                  </w:rPr>
                  <w:delText xml:space="preserve">if available and </w:delText>
                </w:r>
              </w:del>
            </w:ins>
            <w:del w:id="35" w:author="ERCOT" w:date="2011-04-14T10:24:00Z">
              <w:r>
                <w:rPr>
                  <w:strike/>
                </w:rPr>
                <w:delText>if Special Needs Status is “CCC”</w:delText>
              </w:r>
            </w:del>
          </w:p>
        </w:tc>
        <w:tc>
          <w:tcPr>
            <w:tcW w:w="4601" w:type="dxa"/>
            <w:gridSpan w:val="5"/>
            <w:tcBorders/>
          </w:tcPr>
          <w:p>
            <w:pPr>
              <w:pStyle w:val="Normal"/>
              <w:widowControl/>
              <w:autoSpaceDE w:val="false"/>
              <w:bidi w:val="0"/>
              <w:snapToGrid w:val="true"/>
              <w:ind w:right="144" w:hanging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36" w:author="kthurman" w:date="2011-03-24T14:12:00Z">
              <w:r>
                <w:rPr/>
                <w:t>CCCT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7" w:type="dxa"/>
            <w:gridSpan w:val="7"/>
            <w:tcBorders/>
          </w:tcPr>
          <w:p>
            <w:pPr>
              <w:pStyle w:val="Normal"/>
              <w:ind w:right="144" w:hanging="0"/>
              <w:rPr>
                <w:ins w:id="42" w:author="Diana Rehfeldt" w:date="2011-04-26T16:23:00Z"/>
              </w:rPr>
            </w:pPr>
            <w:ins w:id="37" w:author="kthurman" w:date="2011-03-24T14:12:00Z">
              <w:r>
                <w:rPr/>
                <w:t xml:space="preserve">Critical Care Residential Customer </w:t>
              </w:r>
            </w:ins>
            <w:ins w:id="38" w:author="kthurman" w:date="2011-03-24T14:12:00Z">
              <w:del w:id="39" w:author="Diana Rehfeldt" w:date="2011-04-26T16:23:00Z">
                <w:r>
                  <w:rPr/>
                  <w:delText>-</w:delText>
                </w:r>
              </w:del>
            </w:ins>
            <w:ins w:id="40" w:author="Diana Rehfeldt" w:date="2011-04-26T16:23:00Z">
              <w:r>
                <w:rPr/>
                <w:t>–</w:t>
              </w:r>
            </w:ins>
            <w:ins w:id="41" w:author="kthurman" w:date="2011-03-24T14:13:00Z">
              <w:r>
                <w:rPr/>
                <w:t xml:space="preserve"> Temporary</w:t>
              </w:r>
            </w:ins>
          </w:p>
          <w:p>
            <w:pPr>
              <w:pStyle w:val="Normal"/>
              <w:ind w:right="144" w:hanging="0"/>
              <w:rPr/>
            </w:pPr>
            <w:ins w:id="43" w:author="Diana Rehfeldt" w:date="2011-04-26T16:23:00Z">
              <w:r>
                <w:rPr>
                  <w:highlight w:val="yellow"/>
                </w:rPr>
                <w:t xml:space="preserve">This temporary status is </w:t>
              </w:r>
            </w:ins>
            <w:ins w:id="44" w:author="Diana Rehfeldt" w:date="2011-04-26T16:23:00Z">
              <w:del w:id="45" w:author="gcervenka" w:date="2011-05-04T10:16:00Z">
                <w:r>
                  <w:rPr>
                    <w:highlight w:val="yellow"/>
                  </w:rPr>
                  <w:delText xml:space="preserve">applied </w:delText>
                </w:r>
              </w:del>
            </w:ins>
            <w:ins w:id="46" w:author="gcervenka" w:date="2011-05-04T10:16:00Z">
              <w:r>
                <w:rPr>
                  <w:highlight w:val="yellow"/>
                </w:rPr>
                <w:t xml:space="preserve">required </w:t>
              </w:r>
            </w:ins>
            <w:ins w:id="47" w:author="Diana Rehfeldt" w:date="2011-04-26T16:23:00Z">
              <w:r>
                <w:rPr>
                  <w:highlight w:val="yellow"/>
                </w:rPr>
                <w:t>when the TDSP deems the information received in the form is incomplete.  This temporary assignment will be applicable for 14 days and noted in the DTM Expiration Date segment. </w:t>
              </w:r>
            </w:ins>
          </w:p>
        </w:tc>
        <w:tc>
          <w:tcPr>
            <w:tcW w:w="43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04" w:type="dxa"/>
            <w:gridSpan w:val="5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>
                <w:strike/>
                <w:del w:id="49" w:author="ERCOT" w:date="2011-04-14T10:25:00Z"/>
              </w:rPr>
            </w:pPr>
            <w:del w:id="48" w:author="ERCOT" w:date="2011-04-14T10:25:00Z">
              <w:r>
                <w:rPr>
                  <w:strike/>
                </w:rPr>
                <w:delText>Temporary status is required when the TDSP deems the registration form incomplete</w:delText>
              </w:r>
            </w:del>
          </w:p>
          <w:p>
            <w:pPr>
              <w:pStyle w:val="Normal"/>
              <w:autoSpaceDE w:val="false"/>
              <w:ind w:right="144" w:hanging="0"/>
              <w:rPr>
                <w:strike/>
              </w:rPr>
            </w:pPr>
            <w:ins w:id="50" w:author="kthurman" w:date="2011-03-24T14:28:00Z">
              <w:del w:id="51" w:author="ERCOT" w:date="2011-04-14T10:25:00Z">
                <w:r>
                  <w:rPr>
                    <w:strike/>
                  </w:rPr>
                  <w:delText xml:space="preserve">Secondary Contact Information Required </w:delText>
                </w:r>
              </w:del>
            </w:ins>
            <w:ins w:id="52" w:author="Diana Rehfeldt" w:date="2011-03-31T11:30:00Z">
              <w:del w:id="53" w:author="ERCOT" w:date="2011-04-14T10:25:00Z">
                <w:r>
                  <w:rPr>
                    <w:strike/>
                  </w:rPr>
                  <w:delText xml:space="preserve">if available and </w:delText>
                </w:r>
              </w:del>
            </w:ins>
            <w:del w:id="54" w:author="ERCOT" w:date="2011-04-14T10:25:00Z">
              <w:r>
                <w:rPr>
                  <w:strike/>
                </w:rPr>
                <w:delText>if Special Needs Status is “CCCT”</w:delText>
              </w:r>
            </w:del>
          </w:p>
        </w:tc>
        <w:tc>
          <w:tcPr>
            <w:tcW w:w="4601" w:type="dxa"/>
            <w:gridSpan w:val="5"/>
            <w:tcBorders/>
          </w:tcPr>
          <w:p>
            <w:pPr>
              <w:pStyle w:val="Normal"/>
              <w:widowControl/>
              <w:autoSpaceDE w:val="false"/>
              <w:bidi w:val="0"/>
              <w:snapToGrid w:val="true"/>
              <w:ind w:right="144" w:hanging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55" w:author="kthurman" w:date="2011-03-24T14:12:00Z">
              <w:r>
                <w:rPr/>
                <w:t>CLI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7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56" w:author="kthurman" w:date="2011-03-24T14:12:00Z">
              <w:r>
                <w:rPr/>
                <w:t xml:space="preserve">Critical </w:t>
              </w:r>
            </w:ins>
            <w:ins w:id="57" w:author="kthurman" w:date="2011-03-24T14:28:00Z">
              <w:r>
                <w:rPr/>
                <w:t>Load Industrial</w:t>
              </w:r>
            </w:ins>
            <w:ins w:id="58" w:author="kthurman" w:date="2011-03-24T14:12:00Z">
              <w:r>
                <w:rPr/>
                <w:t xml:space="preserve"> Customer </w:t>
              </w:r>
            </w:ins>
          </w:p>
        </w:tc>
        <w:tc>
          <w:tcPr>
            <w:tcW w:w="43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59" w:author="kthurman" w:date="2011-03-24T14:12:00Z">
              <w:r>
                <w:rPr/>
                <w:t>CLP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7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60" w:author="kthurman" w:date="2011-03-24T14:12:00Z">
              <w:r>
                <w:rPr/>
                <w:t xml:space="preserve">Critical </w:t>
              </w:r>
            </w:ins>
            <w:ins w:id="61" w:author="kthurman" w:date="2011-03-24T14:28:00Z">
              <w:r>
                <w:rPr/>
                <w:t xml:space="preserve">Load Public Safety </w:t>
              </w:r>
            </w:ins>
            <w:ins w:id="62" w:author="kthurman" w:date="2011-03-24T14:12:00Z">
              <w:r>
                <w:rPr/>
                <w:t xml:space="preserve">Customer </w:t>
              </w:r>
            </w:ins>
          </w:p>
        </w:tc>
        <w:tc>
          <w:tcPr>
            <w:tcW w:w="43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63" w:author="kthurman" w:date="2011-03-24T14:12:00Z">
              <w:r>
                <w:rPr/>
                <w:t>CRC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7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64" w:author="kthurman" w:date="2011-03-24T14:29:00Z">
              <w:r>
                <w:rPr/>
                <w:t>Chronic Condition Residential</w:t>
              </w:r>
            </w:ins>
            <w:ins w:id="65" w:author="kthurman" w:date="2011-03-24T14:12:00Z">
              <w:r>
                <w:rPr/>
                <w:t xml:space="preserve"> Customer </w:t>
              </w:r>
            </w:ins>
          </w:p>
        </w:tc>
        <w:tc>
          <w:tcPr>
            <w:tcW w:w="43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604" w:type="dxa"/>
            <w:gridSpan w:val="5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>
                <w:strike/>
              </w:rPr>
            </w:pPr>
            <w:ins w:id="66" w:author="kthurman" w:date="2011-03-24T14:29:00Z">
              <w:del w:id="67" w:author="ERCOT" w:date="2011-04-14T10:25:00Z">
                <w:r>
                  <w:rPr>
                    <w:strike/>
                  </w:rPr>
                  <w:delText>Secondary Contact Information Required</w:delText>
                </w:r>
              </w:del>
            </w:ins>
            <w:ins w:id="68" w:author="Diana Rehfeldt" w:date="2011-03-31T11:30:00Z">
              <w:del w:id="69" w:author="ERCOT" w:date="2011-04-14T10:25:00Z">
                <w:r>
                  <w:rPr>
                    <w:strike/>
                  </w:rPr>
                  <w:delText xml:space="preserve"> </w:delText>
                </w:r>
              </w:del>
            </w:ins>
            <w:ins w:id="70" w:author="Diana Rehfeldt" w:date="2011-03-31T11:30:00Z">
              <w:del w:id="71" w:author="ERCOT" w:date="2011-04-14T10:25:00Z">
                <w:r>
                  <w:rPr>
                    <w:strike/>
                  </w:rPr>
                  <w:delText>if available and</w:delText>
                </w:r>
              </w:del>
            </w:ins>
            <w:del w:id="72" w:author="ERCOT" w:date="2011-04-14T10:25:00Z">
              <w:r>
                <w:rPr>
                  <w:strike/>
                </w:rPr>
                <w:delText xml:space="preserve"> if Special Needs Status is “CRC”</w:delText>
              </w:r>
            </w:del>
          </w:p>
        </w:tc>
        <w:tc>
          <w:tcPr>
            <w:tcW w:w="4601" w:type="dxa"/>
            <w:gridSpan w:val="5"/>
            <w:tcBorders/>
          </w:tcPr>
          <w:p>
            <w:pPr>
              <w:pStyle w:val="Normal"/>
              <w:widowControl/>
              <w:autoSpaceDE w:val="false"/>
              <w:bidi w:val="0"/>
              <w:snapToGrid w:val="true"/>
              <w:ind w:right="144" w:hanging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73" w:author="kthurman" w:date="2011-03-24T14:12:00Z">
              <w:r>
                <w:rPr/>
                <w:t>CRCT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7" w:type="dxa"/>
            <w:gridSpan w:val="7"/>
            <w:tcBorders/>
          </w:tcPr>
          <w:p>
            <w:pPr>
              <w:pStyle w:val="Normal"/>
              <w:ind w:right="144" w:hanging="0"/>
              <w:rPr>
                <w:ins w:id="79" w:author="Diana Rehfeldt" w:date="2011-04-26T16:24:00Z"/>
              </w:rPr>
            </w:pPr>
            <w:ins w:id="74" w:author="kthurman" w:date="2011-03-24T14:29:00Z">
              <w:r>
                <w:rPr/>
                <w:t xml:space="preserve">Chronic Condition Residential Customer </w:t>
              </w:r>
            </w:ins>
            <w:ins w:id="75" w:author="kthurman" w:date="2011-03-24T14:29:00Z">
              <w:del w:id="76" w:author="Diana Rehfeldt" w:date="2011-04-26T16:24:00Z">
                <w:r>
                  <w:rPr/>
                  <w:delText>-</w:delText>
                </w:r>
              </w:del>
            </w:ins>
            <w:ins w:id="77" w:author="Diana Rehfeldt" w:date="2011-04-26T16:24:00Z">
              <w:r>
                <w:rPr/>
                <w:t>–</w:t>
              </w:r>
            </w:ins>
            <w:ins w:id="78" w:author="kthurman" w:date="2011-03-24T14:29:00Z">
              <w:r>
                <w:rPr/>
                <w:t xml:space="preserve"> Temporary</w:t>
              </w:r>
            </w:ins>
          </w:p>
          <w:p>
            <w:pPr>
              <w:pStyle w:val="Normal"/>
              <w:ind w:right="144" w:hanging="0"/>
              <w:rPr/>
            </w:pPr>
            <w:ins w:id="80" w:author="Diana Rehfeldt" w:date="2011-04-26T16:24:00Z">
              <w:r>
                <w:rPr>
                  <w:highlight w:val="yellow"/>
                </w:rPr>
                <w:t xml:space="preserve">This temporary status is </w:t>
              </w:r>
            </w:ins>
            <w:ins w:id="81" w:author="Diana Rehfeldt" w:date="2011-04-26T16:24:00Z">
              <w:del w:id="82" w:author="gcervenka" w:date="2011-05-04T10:17:00Z">
                <w:r>
                  <w:rPr>
                    <w:highlight w:val="yellow"/>
                  </w:rPr>
                  <w:delText xml:space="preserve">applied </w:delText>
                </w:r>
              </w:del>
            </w:ins>
            <w:ins w:id="83" w:author="gcervenka" w:date="2011-05-04T10:17:00Z">
              <w:r>
                <w:rPr>
                  <w:highlight w:val="yellow"/>
                </w:rPr>
                <w:t xml:space="preserve">required </w:t>
              </w:r>
            </w:ins>
            <w:ins w:id="84" w:author="Diana Rehfeldt" w:date="2011-04-26T16:24:00Z">
              <w:r>
                <w:rPr>
                  <w:highlight w:val="yellow"/>
                </w:rPr>
                <w:t>when the TDSP deems the information received in the form is incomplete.  This temporary assignment will be applicable for 14 days and noted in the DTM Expiration Date segment. </w:t>
              </w:r>
            </w:ins>
          </w:p>
        </w:tc>
        <w:tc>
          <w:tcPr>
            <w:tcW w:w="43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04" w:type="dxa"/>
            <w:gridSpan w:val="5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>
                <w:strike/>
                <w:del w:id="86" w:author="ERCOT" w:date="2011-04-14T10:25:00Z"/>
              </w:rPr>
            </w:pPr>
            <w:del w:id="85" w:author="ERCOT" w:date="2011-04-14T10:25:00Z">
              <w:r>
                <w:rPr>
                  <w:strike/>
                </w:rPr>
                <w:delText>Temporary status is required when the TDSP deems the registration form incomplete</w:delText>
              </w:r>
            </w:del>
          </w:p>
          <w:p>
            <w:pPr>
              <w:pStyle w:val="Normal"/>
              <w:autoSpaceDE w:val="false"/>
              <w:ind w:right="144" w:hanging="0"/>
              <w:rPr>
                <w:strike/>
              </w:rPr>
            </w:pPr>
            <w:ins w:id="87" w:author="kthurman" w:date="2011-03-24T14:29:00Z">
              <w:del w:id="88" w:author="ERCOT" w:date="2011-04-14T10:25:00Z">
                <w:r>
                  <w:rPr>
                    <w:strike/>
                  </w:rPr>
                  <w:delText xml:space="preserve">Secondary Contact Information Required </w:delText>
                </w:r>
              </w:del>
            </w:ins>
            <w:ins w:id="89" w:author="Diana Rehfeldt" w:date="2011-03-31T11:31:00Z">
              <w:del w:id="90" w:author="ERCOT" w:date="2011-04-14T10:25:00Z">
                <w:r>
                  <w:rPr>
                    <w:strike/>
                  </w:rPr>
                  <w:delText xml:space="preserve">if available and </w:delText>
                </w:r>
              </w:del>
            </w:ins>
            <w:del w:id="91" w:author="ERCOT" w:date="2011-04-14T10:25:00Z">
              <w:r>
                <w:rPr>
                  <w:strike/>
                </w:rPr>
                <w:delText>if Special Needs Status is “CRCT”</w:delText>
              </w:r>
            </w:del>
          </w:p>
        </w:tc>
        <w:tc>
          <w:tcPr>
            <w:tcW w:w="4601" w:type="dxa"/>
            <w:gridSpan w:val="5"/>
            <w:tcBorders/>
          </w:tcPr>
          <w:p>
            <w:pPr>
              <w:pStyle w:val="Normal"/>
              <w:widowControl/>
              <w:autoSpaceDE w:val="false"/>
              <w:bidi w:val="0"/>
              <w:snapToGrid w:val="false"/>
              <w:ind w:right="144" w:hanging="0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rPr>
          <w:ins w:id="93" w:author="kthurman" w:date="2011-03-24T14:32:00Z"/>
        </w:rPr>
      </w:pPr>
      <w:ins w:id="92" w:author="kthurman" w:date="2011-03-24T14:32:00Z">
        <w:r>
          <w:rPr/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98" w:author="kthurman" w:date="2011-03-25T10:04:00Z"/>
        </w:rPr>
      </w:pPr>
      <w:ins w:id="94" w:author="kthurman" w:date="2011-03-25T10:04:00Z">
        <w:r>
          <w:rPr>
            <w:b/>
            <w:bCs/>
          </w:rPr>
          <w:t>Segment:</w:t>
          <w:tab/>
        </w:r>
      </w:ins>
      <w:ins w:id="95" w:author="kthurman" w:date="2011-03-25T10:04:00Z">
        <w:r>
          <w:rPr>
            <w:b/>
            <w:bCs/>
            <w:sz w:val="40"/>
            <w:szCs w:val="40"/>
          </w:rPr>
          <w:t>DTM</w:t>
        </w:r>
      </w:ins>
      <w:ins w:id="96" w:author="kthurman" w:date="2011-03-25T10:04:00Z">
        <w:r>
          <w:rPr>
            <w:b/>
          </w:rPr>
          <w:t xml:space="preserve"> </w:t>
        </w:r>
      </w:ins>
      <w:ins w:id="97" w:author="kthurman" w:date="2011-03-25T10:04:00Z">
        <w:r>
          <w:rPr>
            <w:b/>
            <w:bCs/>
          </w:rPr>
          <w:t>Date/Time Reference (Expiration Date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01" w:author="kthurman" w:date="2011-03-25T10:04:00Z"/>
        </w:rPr>
      </w:pPr>
      <w:ins w:id="99" w:author="kthurman" w:date="2011-03-25T10:04:00Z">
        <w:r>
          <w:rPr>
            <w:b/>
            <w:bCs/>
          </w:rPr>
          <w:tab/>
          <w:t>Position:</w:t>
          <w:tab/>
        </w:r>
      </w:ins>
      <w:ins w:id="100" w:author="kthurman" w:date="2011-03-25T10:04:00Z">
        <w:r>
          <w:rPr/>
          <w:t>04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05" w:author="kthurman" w:date="2011-03-25T10:04:00Z"/>
        </w:rPr>
      </w:pPr>
      <w:ins w:id="102" w:author="kthurman" w:date="2011-03-25T10:04:00Z">
        <w:r>
          <w:rPr/>
          <w:tab/>
        </w:r>
      </w:ins>
      <w:ins w:id="103" w:author="kthurman" w:date="2011-03-25T10:04:00Z">
        <w:r>
          <w:rPr>
            <w:b/>
            <w:bCs/>
          </w:rPr>
          <w:t>Loop:</w:t>
        </w:r>
      </w:ins>
      <w:ins w:id="104" w:author="kthurman" w:date="2011-03-25T10:04:00Z">
        <w:r>
          <w:rPr/>
          <w:tab/>
          <w:t>LIN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09" w:author="kthurman" w:date="2011-03-25T10:04:00Z"/>
        </w:rPr>
      </w:pPr>
      <w:ins w:id="106" w:author="kthurman" w:date="2011-03-25T10:04:00Z">
        <w:r>
          <w:rPr/>
          <w:tab/>
        </w:r>
      </w:ins>
      <w:ins w:id="107" w:author="kthurman" w:date="2011-03-25T10:04:00Z">
        <w:r>
          <w:rPr>
            <w:b/>
            <w:bCs/>
          </w:rPr>
          <w:t>Level:</w:t>
        </w:r>
      </w:ins>
      <w:ins w:id="108" w:author="kthurman" w:date="2011-03-25T10:04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13" w:author="kthurman" w:date="2011-03-25T10:04:00Z"/>
        </w:rPr>
      </w:pPr>
      <w:ins w:id="110" w:author="kthurman" w:date="2011-03-25T10:04:00Z">
        <w:r>
          <w:rPr/>
          <w:tab/>
        </w:r>
      </w:ins>
      <w:ins w:id="111" w:author="kthurman" w:date="2011-03-25T10:04:00Z">
        <w:r>
          <w:rPr>
            <w:b/>
            <w:bCs/>
          </w:rPr>
          <w:t>Usage:</w:t>
        </w:r>
      </w:ins>
      <w:ins w:id="112" w:author="kthurman" w:date="2011-03-25T10:04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17" w:author="kthurman" w:date="2011-03-25T10:04:00Z"/>
        </w:rPr>
      </w:pPr>
      <w:ins w:id="114" w:author="kthurman" w:date="2011-03-25T10:04:00Z">
        <w:r>
          <w:rPr/>
          <w:tab/>
        </w:r>
      </w:ins>
      <w:ins w:id="115" w:author="kthurman" w:date="2011-03-25T10:04:00Z">
        <w:r>
          <w:rPr>
            <w:b/>
            <w:bCs/>
          </w:rPr>
          <w:t>Max Use:</w:t>
        </w:r>
      </w:ins>
      <w:ins w:id="116" w:author="kthurman" w:date="2011-03-25T10:04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21" w:author="kthurman" w:date="2011-03-25T10:04:00Z"/>
        </w:rPr>
      </w:pPr>
      <w:ins w:id="118" w:author="kthurman" w:date="2011-03-25T10:04:00Z">
        <w:r>
          <w:rPr/>
          <w:tab/>
        </w:r>
      </w:ins>
      <w:ins w:id="119" w:author="kthurman" w:date="2011-03-25T10:04:00Z">
        <w:r>
          <w:rPr>
            <w:b/>
            <w:bCs/>
          </w:rPr>
          <w:t>Purpose:</w:t>
        </w:r>
      </w:ins>
      <w:ins w:id="120" w:author="kthurman" w:date="2011-03-25T10:04:00Z">
        <w:r>
          <w:rPr/>
          <w:tab/>
          <w:t>To specify pertinent dates and times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127" w:author="kthurman" w:date="2011-03-25T10:04:00Z"/>
        </w:rPr>
      </w:pPr>
      <w:ins w:id="122" w:author="kthurman" w:date="2011-03-25T10:04:00Z">
        <w:r>
          <w:rPr/>
          <w:tab/>
        </w:r>
      </w:ins>
      <w:ins w:id="123" w:author="kthurman" w:date="2011-03-25T10:04:00Z">
        <w:r>
          <w:rPr>
            <w:b/>
            <w:bCs/>
          </w:rPr>
          <w:t>Syntax Notes:</w:t>
        </w:r>
      </w:ins>
      <w:ins w:id="124" w:author="kthurman" w:date="2011-03-25T10:04:00Z">
        <w:r>
          <w:rPr/>
          <w:tab/>
        </w:r>
      </w:ins>
      <w:ins w:id="125" w:author="kthurman" w:date="2011-03-25T10:04:00Z">
        <w:r>
          <w:rPr>
            <w:b/>
            <w:bCs/>
          </w:rPr>
          <w:t>1</w:t>
        </w:r>
      </w:ins>
      <w:ins w:id="126" w:author="kthurman" w:date="2011-03-25T10:04:00Z">
        <w:r>
          <w:rPr/>
          <w:tab/>
          <w:t>At least one of DTM02 DTM03 or DTM05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131" w:author="kthurman" w:date="2011-03-25T10:04:00Z"/>
        </w:rPr>
      </w:pPr>
      <w:ins w:id="128" w:author="kthurman" w:date="2011-03-25T10:04:00Z">
        <w:r>
          <w:rPr/>
          <w:tab/>
          <w:tab/>
        </w:r>
      </w:ins>
      <w:ins w:id="129" w:author="kthurman" w:date="2011-03-25T10:04:00Z">
        <w:r>
          <w:rPr>
            <w:b/>
            <w:bCs/>
          </w:rPr>
          <w:t>2</w:t>
        </w:r>
      </w:ins>
      <w:ins w:id="130" w:author="kthurman" w:date="2011-03-25T10:04:00Z">
        <w:r>
          <w:rPr/>
          <w:tab/>
          <w:t>If DTM04 is present, then DTM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135" w:author="kthurman" w:date="2011-03-25T10:04:00Z"/>
        </w:rPr>
      </w:pPr>
      <w:ins w:id="132" w:author="kthurman" w:date="2011-03-25T10:04:00Z">
        <w:r>
          <w:rPr/>
          <w:tab/>
          <w:tab/>
        </w:r>
      </w:ins>
      <w:ins w:id="133" w:author="kthurman" w:date="2011-03-25T10:04:00Z">
        <w:r>
          <w:rPr>
            <w:b/>
            <w:bCs/>
          </w:rPr>
          <w:t>3</w:t>
        </w:r>
      </w:ins>
      <w:ins w:id="134" w:author="kthurman" w:date="2011-03-25T10:04:00Z">
        <w:r>
          <w:rPr/>
          <w:tab/>
          <w:t>If either DTM05 or DTM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138" w:author="kthurman" w:date="2011-03-25T10:04:00Z"/>
        </w:rPr>
      </w:pPr>
      <w:ins w:id="136" w:author="kthurman" w:date="2011-03-25T10:04:00Z">
        <w:r>
          <w:rPr/>
          <w:tab/>
        </w:r>
      </w:ins>
      <w:ins w:id="137" w:author="kthurman" w:date="2011-03-25T10:04:00Z">
        <w:r>
          <w:rPr>
            <w:b/>
            <w:bCs/>
          </w:rPr>
          <w:t>Semantic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ins w:id="139" w:author="kthurman" w:date="2011-03-25T10:04:00Z">
        <w:r>
          <w:rPr/>
          <w:tab/>
        </w:r>
      </w:ins>
      <w:ins w:id="140" w:author="kthurman" w:date="2011-03-25T10:04:00Z">
        <w:r>
          <w:rPr>
            <w:b/>
            <w:bCs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ins w:id="141" w:author="kthurman" w:date="2011-03-25T10:04:00Z">
              <w:r>
                <w:rPr>
                  <w:b/>
                  <w:bCs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rPr>
                <w:sz w:val="22"/>
                <w:ins w:id="145" w:author="kthurman" w:date="2011-03-25T10:04:00Z"/>
              </w:rPr>
            </w:pPr>
            <w:ins w:id="142" w:author="kthurman" w:date="2011-03-25T10:04:00Z">
              <w:r>
                <w:rPr>
                  <w:sz w:val="22"/>
                </w:rPr>
                <w:t xml:space="preserve">Required when </w:t>
              </w:r>
            </w:ins>
            <w:ins w:id="143" w:author="ERCOT" w:date="2011-05-16T12:15:00Z">
              <w:r>
                <w:rPr>
                  <w:sz w:val="22"/>
                </w:rPr>
                <w:t xml:space="preserve">REF~SU = Y and Critical Care Status in the REF03 of the Special Needs (REF~SU) segment = “CCC”. “CCCT”, “CRC” or “CRCT” </w:t>
              </w:r>
            </w:ins>
            <w:del w:id="144" w:author="ERCOT" w:date="2011-05-16T12:16:00Z">
              <w:r>
                <w:rPr>
                  <w:sz w:val="22"/>
                </w:rPr>
                <w:delText xml:space="preserve">available in the TDSPs system and is a Residential Premise Type and Special Needs = Y </w:delText>
              </w:r>
            </w:del>
          </w:p>
          <w:p>
            <w:pPr>
              <w:pStyle w:val="Normal"/>
              <w:autoSpaceDE w:val="false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146" w:author="kthurman" w:date="2011-03-25T10:04:00Z">
              <w:r>
                <w:rPr/>
                <w:t>DTM~036~20010415</w:t>
              </w:r>
            </w:ins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ns w:id="148" w:author="kthurman" w:date="2011-03-25T10:04:00Z"/>
        </w:rPr>
      </w:pPr>
      <w:ins w:id="147" w:author="kthurman" w:date="2011-03-25T10:04:00Z">
        <w:r>
          <w:rPr>
            <w:b/>
            <w:bCs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ins w:id="150" w:author="kthurman" w:date="2011-03-25T10:04:00Z"/>
        </w:rPr>
      </w:pPr>
      <w:ins w:id="149" w:author="kthurman" w:date="2011-03-25T10:04:00Z">
        <w:r>
          <w:rPr>
            <w:b/>
            <w:bCs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ins w:id="151" w:author="kthurman" w:date="2011-03-25T10:04:00Z">
        <w:r>
          <w:rPr>
            <w:b/>
            <w:bCs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9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239"/>
        <w:gridCol w:w="3266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ins w:id="152" w:author="kthurman" w:date="2011-03-25T10:04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53" w:author="kthurman" w:date="2011-03-25T10:04:00Z">
              <w:r>
                <w:rPr>
                  <w:b/>
                  <w:bCs/>
                </w:rPr>
                <w:t>DTM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54" w:author="kthurman" w:date="2011-03-25T10:04:00Z">
              <w:r>
                <w:rPr>
                  <w:b/>
                  <w:bCs/>
                </w:rPr>
                <w:t>374</w:t>
              </w:r>
            </w:ins>
          </w:p>
        </w:tc>
        <w:tc>
          <w:tcPr>
            <w:tcW w:w="5060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55" w:author="kthurman" w:date="2011-03-25T10:04:00Z">
              <w:r>
                <w:rPr>
                  <w:b/>
                  <w:bCs/>
                </w:rPr>
                <w:t>Date/Time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56" w:author="kthurman" w:date="2011-03-25T10:04:00Z">
              <w:r>
                <w:rPr>
                  <w:b/>
                  <w:bCs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57" w:author="kthurman" w:date="2011-03-25T10:04:00Z">
              <w:r>
                <w:rPr>
                  <w:b/>
                  <w:bCs/>
                </w:rPr>
                <w:t>ID 3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21" w:type="dxa"/>
            <w:gridSpan w:val="7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58" w:author="kthurman" w:date="2011-03-25T10:04:00Z">
              <w:r>
                <w:rPr/>
                <w:t>Code specifying type of date or time, or both date and tim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1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159" w:author="kthurman" w:date="2011-03-25T10:04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160" w:author="kthurman" w:date="2011-03-25T10:04:00Z">
              <w:r>
                <w:rPr/>
                <w:t>036</w:t>
              </w:r>
            </w:ins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161" w:author="kthurman" w:date="2011-03-25T10:04:00Z">
              <w:r>
                <w:rPr/>
                <w:t>Expir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62" w:author="kthurman" w:date="2011-03-25T10:04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63" w:author="kthurman" w:date="2011-03-25T10:04:00Z">
              <w:r>
                <w:rPr>
                  <w:b/>
                  <w:bCs/>
                </w:rPr>
                <w:t>DTM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64" w:author="kthurman" w:date="2011-03-25T10:04:00Z">
              <w:r>
                <w:rPr>
                  <w:b/>
                  <w:bCs/>
                </w:rPr>
                <w:t>373</w:t>
              </w:r>
            </w:ins>
          </w:p>
        </w:tc>
        <w:tc>
          <w:tcPr>
            <w:tcW w:w="5060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65" w:author="kthurman" w:date="2011-03-25T10:04:00Z">
              <w:r>
                <w:rPr>
                  <w:b/>
                  <w:bCs/>
                </w:rPr>
                <w:t>Dat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66" w:author="kthurman" w:date="2011-03-25T10:04:00Z">
              <w:r>
                <w:rPr>
                  <w:b/>
                  <w:bCs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67" w:author="kthurman" w:date="2011-03-25T10:04:00Z">
              <w:r>
                <w:rPr>
                  <w:b/>
                  <w:bCs/>
                </w:rPr>
                <w:t>DT 8/8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21" w:type="dxa"/>
            <w:gridSpan w:val="7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68" w:author="kthurman" w:date="2011-03-25T10:04:00Z">
              <w:r>
                <w:rPr/>
                <w:t>Date expressed as CCYYMMDD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ns w:id="170" w:author="kthurman" w:date="2011-03-24T14:32:00Z"/>
        </w:rPr>
      </w:pPr>
      <w:ins w:id="169" w:author="kthurman" w:date="2011-03-24T14:32:00Z">
        <w:r>
          <w:rPr/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74" w:author="kthurman" w:date="2011-03-24T14:32:00Z"/>
        </w:rPr>
      </w:pPr>
      <w:ins w:id="171" w:author="kthurman" w:date="2011-03-24T14:32:00Z">
        <w:r>
          <w:rPr>
            <w:b/>
          </w:rPr>
          <w:t>Segment:</w:t>
          <w:tab/>
        </w:r>
      </w:ins>
      <w:ins w:id="172" w:author="kthurman" w:date="2011-03-24T14:32:00Z">
        <w:r>
          <w:rPr>
            <w:b/>
            <w:sz w:val="40"/>
            <w:szCs w:val="40"/>
          </w:rPr>
          <w:t xml:space="preserve">NM1 </w:t>
        </w:r>
      </w:ins>
      <w:ins w:id="173" w:author="kthurman" w:date="2011-03-24T14:32:00Z">
        <w:r>
          <w:rPr>
            <w:b/>
          </w:rPr>
          <w:t>Individual or Organizational Name (Special Needs Secondary Contact Name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77" w:author="kthurman" w:date="2011-03-24T14:32:00Z"/>
        </w:rPr>
      </w:pPr>
      <w:ins w:id="175" w:author="kthurman" w:date="2011-03-24T14:32:00Z">
        <w:r>
          <w:rPr>
            <w:b/>
          </w:rPr>
          <w:tab/>
          <w:t>Position:</w:t>
          <w:tab/>
        </w:r>
      </w:ins>
      <w:ins w:id="176" w:author="kthurman" w:date="2011-03-24T14:32:00Z">
        <w:r>
          <w:rPr/>
          <w:t>08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81" w:author="kthurman" w:date="2011-03-24T14:32:00Z"/>
        </w:rPr>
      </w:pPr>
      <w:ins w:id="178" w:author="kthurman" w:date="2011-03-24T14:32:00Z">
        <w:r>
          <w:rPr/>
          <w:tab/>
        </w:r>
      </w:ins>
      <w:ins w:id="179" w:author="kthurman" w:date="2011-03-24T14:32:00Z">
        <w:r>
          <w:rPr>
            <w:b/>
          </w:rPr>
          <w:t>Loop:</w:t>
        </w:r>
      </w:ins>
      <w:ins w:id="180" w:author="kthurman" w:date="2011-03-24T14:32:00Z">
        <w:r>
          <w:rPr/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85" w:author="kthurman" w:date="2011-03-24T14:32:00Z"/>
        </w:rPr>
      </w:pPr>
      <w:ins w:id="182" w:author="kthurman" w:date="2011-03-24T14:32:00Z">
        <w:r>
          <w:rPr/>
          <w:tab/>
        </w:r>
      </w:ins>
      <w:ins w:id="183" w:author="kthurman" w:date="2011-03-24T14:32:00Z">
        <w:r>
          <w:rPr>
            <w:b/>
          </w:rPr>
          <w:t>Level:</w:t>
        </w:r>
      </w:ins>
      <w:ins w:id="184" w:author="kthurman" w:date="2011-03-24T14:32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90" w:author="kthurman" w:date="2011-03-24T14:33:00Z"/>
        </w:rPr>
      </w:pPr>
      <w:ins w:id="186" w:author="kthurman" w:date="2011-03-24T14:32:00Z">
        <w:r>
          <w:rPr/>
          <w:tab/>
        </w:r>
      </w:ins>
      <w:ins w:id="187" w:author="kthurman" w:date="2011-03-24T14:32:00Z">
        <w:r>
          <w:rPr>
            <w:b/>
          </w:rPr>
          <w:t>Usage:</w:t>
        </w:r>
      </w:ins>
      <w:ins w:id="188" w:author="kthurman" w:date="2011-03-24T14:32:00Z">
        <w:r>
          <w:rPr/>
          <w:tab/>
        </w:r>
      </w:ins>
      <w:ins w:id="189" w:author="kthurman" w:date="2011-03-24T14:36:00Z">
        <w:r>
          <w:rPr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94" w:author="kthurman" w:date="2011-03-24T14:33:00Z"/>
        </w:rPr>
      </w:pPr>
      <w:ins w:id="191" w:author="kthurman" w:date="2011-03-24T14:33:00Z">
        <w:r>
          <w:rPr/>
          <w:tab/>
        </w:r>
      </w:ins>
      <w:ins w:id="192" w:author="kthurman" w:date="2011-03-24T14:33:00Z">
        <w:r>
          <w:rPr>
            <w:b/>
          </w:rPr>
          <w:t>Max Use:</w:t>
        </w:r>
      </w:ins>
      <w:ins w:id="193" w:author="kthurman" w:date="2011-03-24T14:33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98" w:author="kthurman" w:date="2011-03-24T14:33:00Z"/>
        </w:rPr>
      </w:pPr>
      <w:ins w:id="195" w:author="kthurman" w:date="2011-03-24T14:33:00Z">
        <w:r>
          <w:rPr/>
          <w:tab/>
        </w:r>
      </w:ins>
      <w:ins w:id="196" w:author="kthurman" w:date="2011-03-24T14:33:00Z">
        <w:r>
          <w:rPr>
            <w:b/>
          </w:rPr>
          <w:t>Purpose:</w:t>
        </w:r>
      </w:ins>
      <w:ins w:id="197" w:author="kthurman" w:date="2011-03-24T14:33:00Z">
        <w:r>
          <w:rPr/>
          <w:tab/>
          <w:t>To supply the full name of an individual or organizational entity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204" w:author="kthurman" w:date="2011-03-24T14:33:00Z"/>
        </w:rPr>
      </w:pPr>
      <w:ins w:id="199" w:author="kthurman" w:date="2011-03-24T14:33:00Z">
        <w:r>
          <w:rPr/>
          <w:tab/>
        </w:r>
      </w:ins>
      <w:ins w:id="200" w:author="kthurman" w:date="2011-03-24T14:33:00Z">
        <w:r>
          <w:rPr>
            <w:b/>
          </w:rPr>
          <w:t>Syntax Notes:</w:t>
        </w:r>
      </w:ins>
      <w:ins w:id="201" w:author="kthurman" w:date="2011-03-24T14:33:00Z">
        <w:r>
          <w:rPr/>
          <w:tab/>
        </w:r>
      </w:ins>
      <w:ins w:id="202" w:author="kthurman" w:date="2011-03-24T14:33:00Z">
        <w:r>
          <w:rPr>
            <w:b/>
          </w:rPr>
          <w:t>1</w:t>
        </w:r>
      </w:ins>
      <w:ins w:id="203" w:author="kthurman" w:date="2011-03-24T14:33:00Z">
        <w:r>
          <w:rPr/>
          <w:tab/>
          <w:t>If either NM108 or NM109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208" w:author="kthurman" w:date="2011-03-24T14:33:00Z"/>
        </w:rPr>
      </w:pPr>
      <w:ins w:id="205" w:author="kthurman" w:date="2011-03-24T14:33:00Z">
        <w:r>
          <w:rPr/>
          <w:tab/>
          <w:tab/>
        </w:r>
      </w:ins>
      <w:ins w:id="206" w:author="kthurman" w:date="2011-03-24T14:33:00Z">
        <w:r>
          <w:rPr>
            <w:b/>
          </w:rPr>
          <w:t>2</w:t>
        </w:r>
      </w:ins>
      <w:ins w:id="207" w:author="kthurman" w:date="2011-03-24T14:33:00Z">
        <w:r>
          <w:rPr/>
          <w:tab/>
          <w:t>If NM111 is present, then NM110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213" w:author="kthurman" w:date="2011-03-24T14:33:00Z"/>
        </w:rPr>
      </w:pPr>
      <w:ins w:id="209" w:author="kthurman" w:date="2011-03-24T14:33:00Z">
        <w:r>
          <w:rPr/>
          <w:tab/>
        </w:r>
      </w:ins>
      <w:ins w:id="210" w:author="kthurman" w:date="2011-03-24T14:33:00Z">
        <w:r>
          <w:rPr>
            <w:b/>
          </w:rPr>
          <w:t>Semantic Notes:</w:t>
        </w:r>
      </w:ins>
      <w:ins w:id="211" w:author="kthurman" w:date="2011-03-24T14:33:00Z">
        <w:r>
          <w:rPr>
            <w:b/>
            <w:bCs/>
          </w:rPr>
          <w:t xml:space="preserve"> 1</w:t>
        </w:r>
      </w:ins>
      <w:ins w:id="212" w:author="kthurman" w:date="2011-03-24T14:33:00Z">
        <w:r>
          <w:rPr/>
          <w:tab/>
          <w:t>NM102 qualifies NM103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ins w:id="214" w:author="kthurman" w:date="2011-03-24T14:33:00Z">
        <w:r>
          <w:rPr/>
          <w:tab/>
        </w:r>
      </w:ins>
      <w:ins w:id="215" w:author="kthurman" w:date="2011-03-24T14:33:00Z">
        <w:r>
          <w:rPr>
            <w:b/>
          </w:rPr>
          <w:t>Comments:</w:t>
        </w:r>
      </w:ins>
      <w:ins w:id="216" w:author="kthurman" w:date="2011-03-24T14:33:00Z">
        <w:r>
          <w:rPr/>
          <w:tab/>
        </w:r>
      </w:ins>
      <w:ins w:id="217" w:author="kthurman" w:date="2011-03-24T14:33:00Z">
        <w:r>
          <w:rPr>
            <w:b/>
          </w:rPr>
          <w:t>1</w:t>
        </w:r>
      </w:ins>
      <w:ins w:id="218" w:author="kthurman" w:date="2011-03-24T14:33:00Z">
        <w:r>
          <w:rPr/>
          <w:tab/>
          <w:t>NM110 and NM111 further define the type of entity in NM101.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ins w:id="219" w:author="kthurman" w:date="2011-03-24T14:33:00Z">
              <w:r>
                <w:rPr>
                  <w:b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del w:id="226" w:author="Diana Rehfeldt" w:date="2011-04-26T16:26:00Z"/>
              </w:rPr>
            </w:pPr>
            <w:ins w:id="220" w:author="Diana Rehfeldt" w:date="2011-04-26T16:26:00Z">
              <w:r>
                <w:rPr>
                  <w:color w:val="FF0000"/>
                  <w:highlight w:val="yellow"/>
                  <w:u w:val="single"/>
                </w:rPr>
                <w:t>Required when REF~SU=Y and Critical Care Status in the REF03 of the Special Needs (REF~SU) segment = “CCC” or “CRC”.</w:t>
              </w:r>
            </w:ins>
            <w:ins w:id="221" w:author="Diana Rehfeldt" w:date="2011-04-26T16:26:00Z">
              <w:r>
                <w:rPr/>
                <w:t xml:space="preserve"> </w:t>
              </w:r>
            </w:ins>
            <w:ins w:id="222" w:author="kthurman" w:date="2011-03-24T14:33:00Z">
              <w:del w:id="223" w:author="Diana Rehfeldt" w:date="2011-04-26T16:26:00Z">
                <w:r>
                  <w:rPr/>
                  <w:delText>Required when REF~SU=Y and Critical Care Status in the REF03</w:delText>
                </w:r>
              </w:del>
            </w:ins>
            <w:del w:id="224" w:author="Diana Rehfeldt" w:date="2011-04-26T16:26:00Z">
              <w:r>
                <w:rPr/>
                <w:delText xml:space="preserve"> </w:delText>
              </w:r>
            </w:del>
            <w:del w:id="225" w:author="Diana Rehfeldt" w:date="2011-04-26T16:26:00Z">
              <w:r>
                <w:rPr/>
                <w:delText xml:space="preserve">of the Special Needs (REF~SU) segment = “CCC”, “CCCT”, “CRC” or “CRCT”, otherwise this segment will not be provided by the TDSP.  </w:delText>
              </w:r>
            </w:del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228" w:author="kthurman" w:date="2011-03-24T14:33:00Z"/>
              </w:rPr>
            </w:pPr>
            <w:ins w:id="227" w:author="kthurman" w:date="2011-03-24T14:33:00Z">
              <w:r>
                <w:rPr/>
                <w:t>NM1~SC~~~~~~~~SNOW, JOE RAY JR</w:t>
              </w:r>
            </w:ins>
          </w:p>
          <w:p>
            <w:pPr>
              <w:pStyle w:val="Normal"/>
              <w:ind w:right="144" w:hanging="0"/>
              <w:rPr/>
            </w:pPr>
            <w:ins w:id="229" w:author="kthurman" w:date="2011-03-24T14:33:00Z">
              <w:r>
                <w:rPr/>
                <w:t>NM1~SC~~~~~~~~XYZ COMPANY</w:t>
              </w:r>
            </w:ins>
          </w:p>
        </w:tc>
      </w:tr>
    </w:tbl>
    <w:p>
      <w:pPr>
        <w:pStyle w:val="Normal"/>
        <w:rPr>
          <w:ins w:id="231" w:author="kthurman" w:date="2011-03-24T14:33:00Z"/>
        </w:rPr>
      </w:pPr>
      <w:ins w:id="230" w:author="kthurman" w:date="2011-03-24T14:33:00Z">
        <w:r>
          <w:rPr/>
        </w:r>
      </w:ins>
    </w:p>
    <w:p>
      <w:pPr>
        <w:pStyle w:val="Normal"/>
        <w:jc w:val="center"/>
        <w:rPr>
          <w:b/>
          <w:b/>
          <w:ins w:id="233" w:author="kthurman" w:date="2011-03-24T14:33:00Z"/>
        </w:rPr>
      </w:pPr>
      <w:ins w:id="232" w:author="kthurman" w:date="2011-03-24T14:33:00Z">
        <w:r>
          <w:rPr>
            <w:b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ins w:id="235" w:author="kthurman" w:date="2011-03-24T14:33:00Z"/>
        </w:rPr>
      </w:pPr>
      <w:ins w:id="234" w:author="kthurman" w:date="2011-03-24T14:33:00Z">
        <w:r>
          <w:rPr>
            <w:b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ins w:id="236" w:author="kthurman" w:date="2011-03-24T14:33:00Z">
        <w:r>
          <w:rPr>
            <w:b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1007"/>
        <w:gridCol w:w="1080"/>
        <w:gridCol w:w="887"/>
        <w:gridCol w:w="6"/>
        <w:gridCol w:w="1321"/>
        <w:gridCol w:w="380"/>
        <w:gridCol w:w="3266"/>
        <w:gridCol w:w="432"/>
        <w:gridCol w:w="23"/>
        <w:gridCol w:w="884"/>
        <w:gridCol w:w="139"/>
        <w:gridCol w:w="85"/>
        <w:gridCol w:w="331"/>
      </w:tblGrid>
      <w:tr>
        <w:trPr/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ins w:id="237" w:author="kthurman" w:date="2011-03-24T14:33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/>
            </w:pPr>
            <w:ins w:id="238" w:author="kthurman" w:date="2011-03-24T14:33:00Z">
              <w:r>
                <w:rPr>
                  <w:b/>
                </w:rPr>
                <w:t>NM101</w:t>
              </w:r>
            </w:ins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39" w:author="kthurman" w:date="2011-03-24T14:33:00Z">
              <w:r>
                <w:rPr>
                  <w:b/>
                </w:rPr>
                <w:t>98</w:t>
              </w:r>
            </w:ins>
          </w:p>
        </w:tc>
        <w:tc>
          <w:tcPr>
            <w:tcW w:w="496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40" w:author="kthurman" w:date="2011-03-24T14:33:00Z">
              <w:r>
                <w:rPr>
                  <w:b/>
                </w:rPr>
                <w:t>Entity Identifier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41" w:author="kthurman" w:date="2011-03-24T14:33:00Z">
              <w:r>
                <w:rPr>
                  <w:b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42" w:author="kthurman" w:date="2011-03-24T14:33:00Z">
              <w:r>
                <w:rPr>
                  <w:b/>
                </w:rPr>
                <w:t>ID 2/3</w:t>
              </w:r>
            </w:ins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ins w:id="243" w:author="kthurman" w:date="2011-03-24T14:33:00Z">
              <w:r>
                <w:rPr/>
                <w:t>Code identifying an organizational entity, a physical location, property or an individual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244" w:author="kthurman" w:date="2011-03-24T14:33:00Z">
              <w:r>
                <w:rPr/>
                <w:t xml:space="preserve"> </w:t>
              </w:r>
            </w:ins>
          </w:p>
        </w:tc>
        <w:tc>
          <w:tcPr>
            <w:tcW w:w="13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245" w:author="kthurman" w:date="2011-03-24T14:33:00Z">
              <w:r>
                <w:rPr/>
                <w:t>SC</w:t>
              </w:r>
            </w:ins>
          </w:p>
        </w:tc>
        <w:tc>
          <w:tcPr>
            <w:tcW w:w="3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4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246" w:author="kthurman" w:date="2011-03-24T14:33:00Z">
              <w:r>
                <w:rPr/>
                <w:t>Store Class</w:t>
              </w:r>
            </w:ins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05" w:type="dxa"/>
            <w:gridSpan w:val="4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247" w:author="kthurman" w:date="2011-03-24T14:33:00Z">
              <w:r>
                <w:rPr/>
                <w:t>Special Needs Secondary Contact Name</w:t>
              </w:r>
            </w:ins>
          </w:p>
        </w:tc>
        <w:tc>
          <w:tcPr>
            <w:tcW w:w="55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48" w:author="kthurman" w:date="2011-03-24T14:33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/>
            </w:pPr>
            <w:ins w:id="249" w:author="kthurman" w:date="2011-03-24T14:33:00Z">
              <w:r>
                <w:rPr>
                  <w:b/>
                </w:rPr>
                <w:t>NM109</w:t>
              </w:r>
            </w:ins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50" w:author="kthurman" w:date="2011-03-24T14:33:00Z">
              <w:r>
                <w:rPr>
                  <w:b/>
                </w:rPr>
                <w:t>93</w:t>
              </w:r>
            </w:ins>
          </w:p>
        </w:tc>
        <w:tc>
          <w:tcPr>
            <w:tcW w:w="496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  <w:ins w:id="252" w:author="kthurman" w:date="2011-03-24T14:33:00Z"/>
              </w:rPr>
            </w:pPr>
            <w:ins w:id="251" w:author="kthurman" w:date="2011-03-24T14:33:00Z">
              <w:r>
                <w:rPr>
                  <w:b/>
                </w:rPr>
                <w:t>Identification Code</w:t>
              </w:r>
            </w:ins>
          </w:p>
          <w:p>
            <w:pPr>
              <w:pStyle w:val="Normal"/>
              <w:ind w:right="144" w:hanging="0"/>
              <w:rPr/>
            </w:pPr>
            <w:ins w:id="253" w:author="kthurman" w:date="2011-03-24T14:33:00Z">
              <w:r>
                <w:rPr/>
                <w:t>Code identifying a party or other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54" w:author="kthurman" w:date="2011-03-24T14:33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55" w:author="kthurman" w:date="2011-03-24T14:33:00Z">
              <w:r>
                <w:rPr>
                  <w:b/>
                </w:rPr>
                <w:t>AN 2/80</w:t>
              </w:r>
            </w:ins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ins w:id="256" w:author="kthurman" w:date="2011-03-24T14:33:00Z">
              <w:r>
                <w:rPr/>
                <w:t>Free-form nam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257" w:author="kthurman" w:date="2011-03-24T14:33:00Z">
              <w:r>
                <w:rPr/>
                <w:t xml:space="preserve">The Customer Contact Name should be formatted as follows: Last Name, First Name. 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65" w:author="kthurman" w:date="2011-03-24T14:33:00Z"/>
        </w:rPr>
      </w:pPr>
      <w:ins w:id="258" w:author="kthurman" w:date="2011-03-24T14:33:00Z">
        <w:r>
          <w:rPr>
            <w:b/>
            <w:bCs/>
          </w:rPr>
          <w:t>Segment:</w:t>
          <w:tab/>
        </w:r>
      </w:ins>
      <w:ins w:id="259" w:author="kthurman" w:date="2011-03-24T14:33:00Z">
        <w:r>
          <w:rPr>
            <w:b/>
            <w:bCs/>
            <w:sz w:val="40"/>
            <w:szCs w:val="40"/>
          </w:rPr>
          <w:t>N3</w:t>
        </w:r>
      </w:ins>
      <w:ins w:id="260" w:author="kthurman" w:date="2011-03-24T14:33:00Z">
        <w:r>
          <w:rPr>
            <w:b/>
          </w:rPr>
          <w:t xml:space="preserve"> </w:t>
        </w:r>
      </w:ins>
      <w:ins w:id="261" w:author="kthurman" w:date="2011-03-24T14:33:00Z">
        <w:r>
          <w:rPr>
            <w:b/>
            <w:bCs/>
          </w:rPr>
          <w:t>Address Information (</w:t>
        </w:r>
      </w:ins>
      <w:ins w:id="262" w:author="kthurman" w:date="2011-03-24T14:33:00Z">
        <w:r>
          <w:rPr>
            <w:b/>
          </w:rPr>
          <w:t xml:space="preserve">Special Needs Secondary Contact </w:t>
        </w:r>
      </w:ins>
      <w:ins w:id="263" w:author="kthurman" w:date="2011-03-24T14:37:00Z">
        <w:r>
          <w:rPr>
            <w:b/>
          </w:rPr>
          <w:t xml:space="preserve">Mailing </w:t>
        </w:r>
      </w:ins>
      <w:ins w:id="264" w:author="kthurman" w:date="2011-03-24T14:33:00Z">
        <w:r>
          <w:rPr>
            <w:b/>
            <w:bCs/>
          </w:rPr>
          <w:t>Address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68" w:author="kthurman" w:date="2011-03-24T14:33:00Z"/>
        </w:rPr>
      </w:pPr>
      <w:ins w:id="266" w:author="kthurman" w:date="2011-03-24T14:33:00Z">
        <w:r>
          <w:rPr>
            <w:b/>
            <w:bCs/>
          </w:rPr>
          <w:tab/>
          <w:t>Position:</w:t>
          <w:tab/>
        </w:r>
      </w:ins>
      <w:ins w:id="267" w:author="kthurman" w:date="2011-03-24T14:33:00Z">
        <w:r>
          <w:rPr/>
          <w:t>10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72" w:author="kthurman" w:date="2011-03-24T14:33:00Z"/>
        </w:rPr>
      </w:pPr>
      <w:ins w:id="269" w:author="kthurman" w:date="2011-03-24T14:33:00Z">
        <w:r>
          <w:rPr/>
          <w:tab/>
        </w:r>
      </w:ins>
      <w:ins w:id="270" w:author="kthurman" w:date="2011-03-24T14:33:00Z">
        <w:r>
          <w:rPr>
            <w:b/>
            <w:bCs/>
          </w:rPr>
          <w:t>Loop:</w:t>
        </w:r>
      </w:ins>
      <w:ins w:id="271" w:author="kthurman" w:date="2011-03-24T14:33:00Z">
        <w:r>
          <w:rPr/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76" w:author="kthurman" w:date="2011-03-24T14:33:00Z"/>
        </w:rPr>
      </w:pPr>
      <w:ins w:id="273" w:author="kthurman" w:date="2011-03-24T14:33:00Z">
        <w:r>
          <w:rPr/>
          <w:tab/>
        </w:r>
      </w:ins>
      <w:ins w:id="274" w:author="kthurman" w:date="2011-03-24T14:33:00Z">
        <w:r>
          <w:rPr>
            <w:b/>
            <w:bCs/>
          </w:rPr>
          <w:t>Level:</w:t>
        </w:r>
      </w:ins>
      <w:ins w:id="275" w:author="kthurman" w:date="2011-03-24T14:33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80" w:author="kthurman" w:date="2011-03-24T14:33:00Z"/>
        </w:rPr>
      </w:pPr>
      <w:ins w:id="277" w:author="kthurman" w:date="2011-03-24T14:33:00Z">
        <w:r>
          <w:rPr/>
          <w:tab/>
        </w:r>
      </w:ins>
      <w:ins w:id="278" w:author="kthurman" w:date="2011-03-24T14:33:00Z">
        <w:r>
          <w:rPr>
            <w:b/>
            <w:bCs/>
          </w:rPr>
          <w:t>Usage:</w:t>
        </w:r>
      </w:ins>
      <w:ins w:id="279" w:author="kthurman" w:date="2011-03-24T14:33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84" w:author="kthurman" w:date="2011-03-24T14:33:00Z"/>
        </w:rPr>
      </w:pPr>
      <w:ins w:id="281" w:author="kthurman" w:date="2011-03-24T14:33:00Z">
        <w:r>
          <w:rPr/>
          <w:tab/>
        </w:r>
      </w:ins>
      <w:ins w:id="282" w:author="kthurman" w:date="2011-03-24T14:33:00Z">
        <w:r>
          <w:rPr>
            <w:b/>
            <w:bCs/>
          </w:rPr>
          <w:t>Max Use:</w:t>
        </w:r>
      </w:ins>
      <w:ins w:id="283" w:author="kthurman" w:date="2011-03-24T14:33:00Z">
        <w:r>
          <w:rPr/>
          <w:tab/>
          <w:t>2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88" w:author="kthurman" w:date="2011-03-24T14:33:00Z"/>
        </w:rPr>
      </w:pPr>
      <w:ins w:id="285" w:author="kthurman" w:date="2011-03-24T14:33:00Z">
        <w:r>
          <w:rPr/>
          <w:tab/>
        </w:r>
      </w:ins>
      <w:ins w:id="286" w:author="kthurman" w:date="2011-03-24T14:33:00Z">
        <w:r>
          <w:rPr>
            <w:b/>
            <w:bCs/>
          </w:rPr>
          <w:t>Purpose:</w:t>
        </w:r>
      </w:ins>
      <w:ins w:id="287" w:author="kthurman" w:date="2011-03-24T14:33:00Z">
        <w:r>
          <w:rPr/>
          <w:tab/>
          <w:t>To specify the location of the named party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lang w:val="fr-FR"/>
          <w:ins w:id="291" w:author="kthurman" w:date="2011-03-24T14:33:00Z"/>
        </w:rPr>
      </w:pPr>
      <w:ins w:id="289" w:author="kthurman" w:date="2011-03-24T14:33:00Z">
        <w:r>
          <w:rPr/>
          <w:tab/>
        </w:r>
      </w:ins>
      <w:ins w:id="290" w:author="kthurman" w:date="2011-03-24T14:33:00Z">
        <w:r>
          <w:rPr>
            <w:b/>
            <w:bCs/>
            <w:lang w:val="fr-FR"/>
          </w:rPr>
          <w:t>Syntax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lang w:val="fr-FR"/>
          <w:ins w:id="294" w:author="kthurman" w:date="2011-03-24T14:33:00Z"/>
        </w:rPr>
      </w:pPr>
      <w:ins w:id="292" w:author="kthurman" w:date="2011-03-24T14:33:00Z">
        <w:r>
          <w:rPr>
            <w:lang w:val="fr-FR"/>
          </w:rPr>
          <w:tab/>
        </w:r>
      </w:ins>
      <w:ins w:id="293" w:author="kthurman" w:date="2011-03-24T14:33:00Z">
        <w:r>
          <w:rPr>
            <w:b/>
            <w:bCs/>
            <w:lang w:val="fr-FR"/>
          </w:rPr>
          <w:t>Semantic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lang w:val="fr-FR"/>
        </w:rPr>
      </w:pPr>
      <w:ins w:id="295" w:author="kthurman" w:date="2011-03-24T14:33:00Z">
        <w:r>
          <w:rPr>
            <w:lang w:val="fr-FR"/>
          </w:rPr>
          <w:tab/>
        </w:r>
      </w:ins>
      <w:ins w:id="296" w:author="kthurman" w:date="2011-03-24T14:33:00Z">
        <w:r>
          <w:rPr>
            <w:b/>
            <w:bCs/>
            <w:lang w:val="fr-FR"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ins w:id="297" w:author="kthurman" w:date="2011-03-24T14:33:00Z">
              <w:r>
                <w:rPr>
                  <w:b/>
                  <w:bCs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del w:id="301" w:author="Diana Rehfeldt" w:date="2011-04-26T16:27:00Z"/>
              </w:rPr>
            </w:pPr>
            <w:ins w:id="298" w:author="Diana Rehfeldt" w:date="2011-04-26T16:27:00Z">
              <w:r>
                <w:rPr>
                  <w:color w:val="FF0000"/>
                  <w:highlight w:val="yellow"/>
                  <w:u w:val="single"/>
                </w:rPr>
                <w:t>Required when REF~SU=Y and Critical Care Status in the REF03 of the Special Needs (REF~SU) segment = “CCC” or “CRC”.</w:t>
              </w:r>
            </w:ins>
            <w:ins w:id="299" w:author="Diana Rehfeldt" w:date="2011-04-26T16:27:00Z">
              <w:r>
                <w:rPr/>
                <w:t xml:space="preserve"> </w:t>
              </w:r>
            </w:ins>
            <w:del w:id="300" w:author="Diana Rehfeldt" w:date="2011-04-26T16:27:00Z">
              <w:r>
                <w:rPr/>
                <w:delText>Required when REF~SU=Y and Critical Care Status in the REF03 of  the Special Needs (REF~SU) segment = “CCC”, “CCCT”, “CRC” or “CRCT”, otherwise this segment will not be provided by the TDSP</w:delText>
              </w:r>
            </w:del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302" w:author="kthurman" w:date="2011-03-24T14:33:00Z">
              <w:r>
                <w:rPr/>
                <w:t>N3~123 N MAIN ST~ANY ADDRESS OVERFLOW</w:t>
              </w:r>
            </w:ins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ns w:id="304" w:author="kthurman" w:date="2011-03-24T14:33:00Z"/>
        </w:rPr>
      </w:pPr>
      <w:ins w:id="303" w:author="kthurman" w:date="2011-03-24T14:33:00Z">
        <w:r>
          <w:rPr>
            <w:b/>
            <w:bCs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ins w:id="306" w:author="kthurman" w:date="2011-03-24T14:33:00Z"/>
        </w:rPr>
      </w:pPr>
      <w:ins w:id="305" w:author="kthurman" w:date="2011-03-24T14:33:00Z">
        <w:r>
          <w:rPr>
            <w:b/>
            <w:bCs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ins w:id="307" w:author="kthurman" w:date="2011-03-24T14:33:00Z">
        <w:r>
          <w:rPr>
            <w:b/>
            <w:bCs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4968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ins w:id="308" w:author="kthurman" w:date="2011-03-24T14:33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309" w:author="kthurman" w:date="2011-03-24T14:33:00Z">
              <w:r>
                <w:rPr>
                  <w:b/>
                  <w:bCs/>
                </w:rPr>
                <w:t>N3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310" w:author="kthurman" w:date="2011-03-24T14:33:00Z">
              <w:r>
                <w:rPr>
                  <w:b/>
                  <w:bCs/>
                </w:rPr>
                <w:t>166</w:t>
              </w:r>
            </w:ins>
          </w:p>
        </w:tc>
        <w:tc>
          <w:tcPr>
            <w:tcW w:w="4968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311" w:author="kthurman" w:date="2011-03-24T14:33:00Z">
              <w:r>
                <w:rPr>
                  <w:b/>
                  <w:bCs/>
                </w:rPr>
                <w:t>Address Informa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312" w:author="kthurman" w:date="2011-03-24T14:33:00Z">
              <w:r>
                <w:rPr>
                  <w:b/>
                  <w:bCs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313" w:author="kthurman" w:date="2011-03-24T14:33:00Z">
              <w:r>
                <w:rPr>
                  <w:b/>
                  <w:bCs/>
                </w:rPr>
                <w:t>AN 1/55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314" w:author="kthurman" w:date="2011-03-24T14:33:00Z">
              <w:r>
                <w:rPr/>
                <w:t>Address inform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315" w:author="kthurman" w:date="2011-03-24T14:33:00Z">
              <w:r>
                <w:rPr/>
                <w:t>Customer Service Address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316" w:author="kthurman" w:date="2011-03-24T14:33:00Z">
              <w:r>
                <w:rPr>
                  <w:b/>
                  <w:bCs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317" w:author="kthurman" w:date="2011-03-24T14:33:00Z">
              <w:r>
                <w:rPr>
                  <w:b/>
                  <w:bCs/>
                </w:rPr>
                <w:t>N3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318" w:author="kthurman" w:date="2011-03-24T14:33:00Z">
              <w:r>
                <w:rPr>
                  <w:b/>
                  <w:bCs/>
                </w:rPr>
                <w:t>166</w:t>
              </w:r>
            </w:ins>
          </w:p>
        </w:tc>
        <w:tc>
          <w:tcPr>
            <w:tcW w:w="4968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319" w:author="kthurman" w:date="2011-03-24T14:33:00Z">
              <w:r>
                <w:rPr>
                  <w:b/>
                  <w:bCs/>
                </w:rPr>
                <w:t>Address Informa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320" w:author="kthurman" w:date="2011-03-24T14:33:00Z">
              <w:r>
                <w:rPr>
                  <w:b/>
                  <w:bCs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321" w:author="kthurman" w:date="2011-03-24T14:33:00Z">
              <w:r>
                <w:rPr>
                  <w:b/>
                  <w:bCs/>
                </w:rPr>
                <w:t>AN 1/55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322" w:author="kthurman" w:date="2011-03-24T14:33:00Z">
              <w:r>
                <w:rPr/>
                <w:t>Address inform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>
                <w:ins w:id="324" w:author="kthurman" w:date="2011-03-24T14:33:00Z"/>
              </w:rPr>
            </w:pPr>
            <w:ins w:id="323" w:author="kthurman" w:date="2011-03-24T14:33:00Z">
              <w:r>
                <w:rPr/>
                <w:t>Customer Service Address Overflow</w:t>
              </w:r>
            </w:ins>
          </w:p>
          <w:p>
            <w:pPr>
              <w:pStyle w:val="Normal"/>
              <w:autoSpaceDE w:val="false"/>
              <w:ind w:right="144" w:hanging="0"/>
              <w:rPr/>
            </w:pPr>
            <w:ins w:id="325" w:author="kthurman" w:date="2011-03-24T14:33:00Z">
              <w:r>
                <w:rPr/>
                <w:t>Condition:  If there is an overflow, it must be sent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29" w:author="kthurman" w:date="2011-03-24T16:01:00Z"/>
        </w:rPr>
      </w:pPr>
      <w:ins w:id="326" w:author="kthurman" w:date="2011-03-24T16:01:00Z">
        <w:r>
          <w:rPr>
            <w:b/>
          </w:rPr>
          <w:t>Segment:</w:t>
          <w:tab/>
        </w:r>
      </w:ins>
      <w:ins w:id="327" w:author="kthurman" w:date="2011-03-24T16:01:00Z">
        <w:r>
          <w:rPr>
            <w:b/>
            <w:sz w:val="40"/>
            <w:szCs w:val="40"/>
          </w:rPr>
          <w:t xml:space="preserve">N4 </w:t>
        </w:r>
      </w:ins>
      <w:ins w:id="328" w:author="kthurman" w:date="2011-03-24T16:01:00Z">
        <w:r>
          <w:rPr>
            <w:b/>
          </w:rPr>
          <w:t>Geographic Location (Special Needs Secondary Contact Mailing Address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32" w:author="kthurman" w:date="2011-03-24T16:01:00Z"/>
        </w:rPr>
      </w:pPr>
      <w:ins w:id="330" w:author="kthurman" w:date="2011-03-24T16:01:00Z">
        <w:r>
          <w:rPr>
            <w:b/>
          </w:rPr>
          <w:tab/>
          <w:t>Position:</w:t>
          <w:tab/>
        </w:r>
      </w:ins>
      <w:ins w:id="331" w:author="kthurman" w:date="2011-03-24T16:01:00Z">
        <w:r>
          <w:rPr/>
          <w:t>11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36" w:author="kthurman" w:date="2011-03-24T16:01:00Z"/>
        </w:rPr>
      </w:pPr>
      <w:ins w:id="333" w:author="kthurman" w:date="2011-03-24T16:01:00Z">
        <w:r>
          <w:rPr/>
          <w:tab/>
        </w:r>
      </w:ins>
      <w:ins w:id="334" w:author="kthurman" w:date="2011-03-24T16:01:00Z">
        <w:r>
          <w:rPr>
            <w:b/>
          </w:rPr>
          <w:t>Loop:</w:t>
        </w:r>
      </w:ins>
      <w:ins w:id="335" w:author="kthurman" w:date="2011-03-24T16:01:00Z">
        <w:r>
          <w:rPr/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40" w:author="kthurman" w:date="2011-03-24T16:01:00Z"/>
        </w:rPr>
      </w:pPr>
      <w:ins w:id="337" w:author="kthurman" w:date="2011-03-24T16:01:00Z">
        <w:r>
          <w:rPr/>
          <w:tab/>
        </w:r>
      </w:ins>
      <w:ins w:id="338" w:author="kthurman" w:date="2011-03-24T16:01:00Z">
        <w:r>
          <w:rPr>
            <w:b/>
          </w:rPr>
          <w:t>Level:</w:t>
        </w:r>
      </w:ins>
      <w:ins w:id="339" w:author="kthurman" w:date="2011-03-24T16:01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44" w:author="kthurman" w:date="2011-03-24T16:01:00Z"/>
        </w:rPr>
      </w:pPr>
      <w:ins w:id="341" w:author="kthurman" w:date="2011-03-24T16:01:00Z">
        <w:r>
          <w:rPr/>
          <w:tab/>
        </w:r>
      </w:ins>
      <w:ins w:id="342" w:author="kthurman" w:date="2011-03-24T16:01:00Z">
        <w:r>
          <w:rPr>
            <w:b/>
          </w:rPr>
          <w:t>Usage:</w:t>
        </w:r>
      </w:ins>
      <w:ins w:id="343" w:author="kthurman" w:date="2011-03-24T16:01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48" w:author="kthurman" w:date="2011-03-24T16:01:00Z"/>
        </w:rPr>
      </w:pPr>
      <w:ins w:id="345" w:author="kthurman" w:date="2011-03-24T16:01:00Z">
        <w:r>
          <w:rPr/>
          <w:tab/>
        </w:r>
      </w:ins>
      <w:ins w:id="346" w:author="kthurman" w:date="2011-03-24T16:01:00Z">
        <w:r>
          <w:rPr>
            <w:b/>
          </w:rPr>
          <w:t>Max Use:</w:t>
        </w:r>
      </w:ins>
      <w:ins w:id="347" w:author="kthurman" w:date="2011-03-24T16:01:00Z">
        <w:r>
          <w:rPr/>
          <w:tab/>
          <w:t>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52" w:author="kthurman" w:date="2011-03-24T16:01:00Z"/>
        </w:rPr>
      </w:pPr>
      <w:ins w:id="349" w:author="kthurman" w:date="2011-03-24T16:01:00Z">
        <w:r>
          <w:rPr/>
          <w:tab/>
        </w:r>
      </w:ins>
      <w:ins w:id="350" w:author="kthurman" w:date="2011-03-24T16:01:00Z">
        <w:r>
          <w:rPr>
            <w:b/>
          </w:rPr>
          <w:t>Purpose:</w:t>
        </w:r>
      </w:ins>
      <w:ins w:id="351" w:author="kthurman" w:date="2011-03-24T16:01:00Z">
        <w:r>
          <w:rPr/>
          <w:tab/>
          <w:t>To specify the geographic place of the named party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358" w:author="kthurman" w:date="2011-03-24T16:01:00Z"/>
        </w:rPr>
      </w:pPr>
      <w:ins w:id="353" w:author="kthurman" w:date="2011-03-24T16:01:00Z">
        <w:r>
          <w:rPr/>
          <w:tab/>
        </w:r>
      </w:ins>
      <w:ins w:id="354" w:author="kthurman" w:date="2011-03-24T16:01:00Z">
        <w:r>
          <w:rPr>
            <w:b/>
          </w:rPr>
          <w:t>Syntax Notes:</w:t>
        </w:r>
      </w:ins>
      <w:ins w:id="355" w:author="kthurman" w:date="2011-03-24T16:01:00Z">
        <w:r>
          <w:rPr/>
          <w:tab/>
        </w:r>
      </w:ins>
      <w:ins w:id="356" w:author="kthurman" w:date="2011-03-24T16:01:00Z">
        <w:r>
          <w:rPr>
            <w:b/>
          </w:rPr>
          <w:t>1</w:t>
        </w:r>
      </w:ins>
      <w:ins w:id="357" w:author="kthurman" w:date="2011-03-24T16:01:00Z">
        <w:r>
          <w:rPr/>
          <w:tab/>
          <w:t>If N406 is present, then N405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361" w:author="kthurman" w:date="2011-03-24T16:01:00Z"/>
        </w:rPr>
      </w:pPr>
      <w:ins w:id="359" w:author="kthurman" w:date="2011-03-24T16:01:00Z">
        <w:r>
          <w:rPr/>
          <w:tab/>
        </w:r>
      </w:ins>
      <w:ins w:id="360" w:author="kthurman" w:date="2011-03-24T16:01:00Z">
        <w:r>
          <w:rPr>
            <w:b/>
          </w:rPr>
          <w:t>Semantic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367" w:author="kthurman" w:date="2011-03-24T16:01:00Z"/>
        </w:rPr>
      </w:pPr>
      <w:ins w:id="362" w:author="kthurman" w:date="2011-03-24T16:01:00Z">
        <w:r>
          <w:rPr/>
          <w:tab/>
        </w:r>
      </w:ins>
      <w:ins w:id="363" w:author="kthurman" w:date="2011-03-24T16:01:00Z">
        <w:r>
          <w:rPr>
            <w:b/>
          </w:rPr>
          <w:t>Comments:</w:t>
        </w:r>
      </w:ins>
      <w:ins w:id="364" w:author="kthurman" w:date="2011-03-24T16:01:00Z">
        <w:r>
          <w:rPr/>
          <w:tab/>
        </w:r>
      </w:ins>
      <w:ins w:id="365" w:author="kthurman" w:date="2011-03-24T16:01:00Z">
        <w:r>
          <w:rPr>
            <w:b/>
          </w:rPr>
          <w:t>1</w:t>
        </w:r>
      </w:ins>
      <w:ins w:id="366" w:author="kthurman" w:date="2011-03-24T16:01:00Z">
        <w:r>
          <w:rPr/>
          <w:tab/>
          <w:t>A combination of either N401 through N404, or N405 and N406 may be adequate to specify a location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ins w:id="368" w:author="kthurman" w:date="2011-03-24T16:01:00Z">
        <w:r>
          <w:rPr/>
          <w:tab/>
          <w:tab/>
        </w:r>
      </w:ins>
      <w:ins w:id="369" w:author="kthurman" w:date="2011-03-24T16:01:00Z">
        <w:r>
          <w:rPr>
            <w:b/>
          </w:rPr>
          <w:t>2</w:t>
        </w:r>
      </w:ins>
      <w:r>
        <w:rPr/>
        <w:tab/>
        <w:t>N402 is required only if city name (N401) is in the U.S. or Canada.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ins w:id="370" w:author="kthurman" w:date="2011-03-24T16:01:00Z">
              <w:r>
                <w:rPr>
                  <w:b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del w:id="374" w:author="Diana Rehfeldt" w:date="2011-04-26T16:27:00Z"/>
              </w:rPr>
            </w:pPr>
            <w:ins w:id="371" w:author="Diana Rehfeldt" w:date="2011-04-26T16:27:00Z">
              <w:r>
                <w:rPr>
                  <w:color w:val="FF0000"/>
                  <w:highlight w:val="yellow"/>
                  <w:u w:val="single"/>
                </w:rPr>
                <w:t>Required when REF~SU=Y and Critical Care Status in the REF03 of the Special Needs (REF~SU) segment = “CCC” or “CRC”.</w:t>
              </w:r>
            </w:ins>
            <w:ins w:id="372" w:author="Diana Rehfeldt" w:date="2011-04-26T16:27:00Z">
              <w:r>
                <w:rPr/>
                <w:t xml:space="preserve"> </w:t>
              </w:r>
            </w:ins>
            <w:del w:id="373" w:author="Diana Rehfeldt" w:date="2011-04-26T16:27:00Z">
              <w:r>
                <w:rPr/>
                <w:delText>Required when REF~SU=Y and Critical Care Status in the REF03 of  the Special Needs (REF~SU) segment = “CCC”, “CCCT”, “CRC” or “CRCT”, otherwise this segment will not be provided by the TDSP</w:delText>
              </w:r>
            </w:del>
          </w:p>
          <w:p>
            <w:pPr>
              <w:pStyle w:val="Normal"/>
              <w:ind w:right="144" w:hanging="0"/>
              <w:rPr>
                <w:ins w:id="376" w:author="kthurman" w:date="2011-03-24T16:01:00Z"/>
              </w:rPr>
            </w:pPr>
            <w:ins w:id="375" w:author="kthurman" w:date="2011-03-24T16:01:00Z">
              <w:r>
                <w:rPr/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378" w:author="kthurman" w:date="2011-03-24T16:01:00Z"/>
              </w:rPr>
            </w:pPr>
            <w:ins w:id="377" w:author="kthurman" w:date="2011-03-24T16:01:00Z">
              <w:r>
                <w:rPr/>
                <w:t>N4~ANYTOWN~TX~78111</w:t>
              </w:r>
            </w:ins>
          </w:p>
          <w:p>
            <w:pPr>
              <w:pStyle w:val="Normal"/>
              <w:ind w:right="144" w:hanging="0"/>
              <w:rPr>
                <w:ins w:id="380" w:author="kthurman" w:date="2011-03-24T16:01:00Z"/>
              </w:rPr>
            </w:pPr>
            <w:ins w:id="379" w:author="kthurman" w:date="2011-03-24T16:01:00Z">
              <w:r>
                <w:rPr/>
                <w:t>N4~ANYTOWN~TX~781110001</w:t>
              </w:r>
            </w:ins>
          </w:p>
          <w:p>
            <w:pPr>
              <w:pStyle w:val="Normal"/>
              <w:ind w:right="144" w:hanging="0"/>
              <w:rPr>
                <w:lang w:val="it-IT"/>
              </w:rPr>
            </w:pPr>
            <w:ins w:id="381" w:author="kthurman" w:date="2011-03-24T16:01:00Z">
              <w:r>
                <w:rPr>
                  <w:lang w:val="it-IT"/>
                </w:rPr>
                <w:t>N4~MISSISSAUGA~ON~L4W4E4~CA</w:t>
              </w:r>
            </w:ins>
          </w:p>
        </w:tc>
      </w:tr>
    </w:tbl>
    <w:p>
      <w:pPr>
        <w:pStyle w:val="Normal"/>
        <w:rPr>
          <w:lang w:val="it-IT"/>
          <w:ins w:id="383" w:author="kthurman" w:date="2011-03-24T16:01:00Z"/>
        </w:rPr>
      </w:pPr>
      <w:ins w:id="382" w:author="kthurman" w:date="2011-03-24T16:01:00Z">
        <w:r>
          <w:rPr>
            <w:lang w:val="it-IT"/>
          </w:rPr>
        </w:r>
      </w:ins>
    </w:p>
    <w:p>
      <w:pPr>
        <w:pStyle w:val="Normal"/>
        <w:jc w:val="center"/>
        <w:rPr>
          <w:b/>
          <w:b/>
          <w:ins w:id="385" w:author="kthurman" w:date="2011-03-24T16:01:00Z"/>
        </w:rPr>
      </w:pPr>
      <w:ins w:id="384" w:author="kthurman" w:date="2011-03-24T16:01:00Z">
        <w:r>
          <w:rPr>
            <w:b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ins w:id="387" w:author="kthurman" w:date="2011-03-24T16:01:00Z"/>
        </w:rPr>
      </w:pPr>
      <w:ins w:id="386" w:author="kthurman" w:date="2011-03-24T16:01:00Z">
        <w:r>
          <w:rPr>
            <w:b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ins w:id="388" w:author="kthurman" w:date="2011-03-24T16:01:00Z">
        <w:r>
          <w:rPr>
            <w:b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4"/>
        <w:gridCol w:w="3269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>
                <w:b/>
                <w:b/>
              </w:rPr>
            </w:pPr>
            <w:ins w:id="389" w:author="kthurman" w:date="2011-03-24T16:01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390" w:author="kthurman" w:date="2011-03-24T16:01:00Z">
              <w:r>
                <w:rPr>
                  <w:b/>
                </w:rPr>
                <w:t>N4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391" w:author="kthurman" w:date="2011-03-24T16:01:00Z">
              <w:r>
                <w:rPr>
                  <w:b/>
                </w:rPr>
                <w:t>19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392" w:author="kthurman" w:date="2011-03-24T16:01:00Z">
              <w:r>
                <w:rPr>
                  <w:b/>
                </w:rPr>
                <w:t>City Nam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393" w:author="kthurman" w:date="2011-03-24T16:01:00Z">
              <w:r>
                <w:rPr>
                  <w:b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394" w:author="kthurman" w:date="2011-03-24T16:01:00Z">
              <w:r>
                <w:rPr>
                  <w:b/>
                </w:rPr>
                <w:t>AN 2/30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395" w:author="kthurman" w:date="2011-03-24T16:01:00Z">
              <w:r>
                <w:rPr/>
                <w:t>Free-form text for city nam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396" w:author="kthurman" w:date="2011-03-24T16:01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397" w:author="kthurman" w:date="2011-03-24T16:01:00Z">
              <w:r>
                <w:rPr>
                  <w:b/>
                </w:rPr>
                <w:t>N4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398" w:author="kthurman" w:date="2011-03-24T16:01:00Z">
              <w:r>
                <w:rPr>
                  <w:b/>
                </w:rPr>
                <w:t>156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399" w:author="kthurman" w:date="2011-03-24T16:01:00Z">
              <w:r>
                <w:rPr>
                  <w:b/>
                </w:rPr>
                <w:t>State or Province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400" w:author="kthurman" w:date="2011-03-24T16:01:00Z">
              <w:r>
                <w:rPr>
                  <w:b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401" w:author="kthurman" w:date="2011-03-24T16:01:00Z">
              <w:r>
                <w:rPr>
                  <w:b/>
                </w:rPr>
                <w:t>ID 2/2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402" w:author="kthurman" w:date="2011-03-24T16:01:00Z">
              <w:r>
                <w:rPr/>
                <w:t>Code (Standard State/Province) as defined by appropriate government agenc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403" w:author="kthurman" w:date="2011-03-24T16:01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404" w:author="kthurman" w:date="2011-03-24T16:01:00Z">
              <w:r>
                <w:rPr>
                  <w:b/>
                </w:rPr>
                <w:t>N403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405" w:author="kthurman" w:date="2011-03-24T16:01:00Z">
              <w:r>
                <w:rPr>
                  <w:b/>
                </w:rPr>
                <w:t>116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406" w:author="kthurman" w:date="2011-03-24T16:01:00Z">
              <w:r>
                <w:rPr>
                  <w:b/>
                </w:rPr>
                <w:t>Postal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407" w:author="kthurman" w:date="2011-03-24T16:01:00Z">
              <w:r>
                <w:rPr>
                  <w:b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408" w:author="kthurman" w:date="2011-03-24T16:01:00Z">
              <w:r>
                <w:rPr>
                  <w:b/>
                </w:rPr>
                <w:t>ID 3/15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409" w:author="kthurman" w:date="2011-03-24T16:01:00Z">
              <w:r>
                <w:rPr/>
                <w:t>Code defining international postal zone code excluding punctuation and blanks (zip code for United States)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410" w:author="kthurman" w:date="2011-03-24T16:01:00Z">
              <w:r>
                <w:rPr/>
                <w:t>Postal codes will only contain upper case letters (A to Z) and digits (0 to 9).  Note that punctuation (spaces, dashes, etc.) must be excluded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411" w:author="kthurman" w:date="2011-03-24T16:01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412" w:author="kthurman" w:date="2011-03-24T16:01:00Z">
              <w:r>
                <w:rPr>
                  <w:b/>
                </w:rPr>
                <w:t>N404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413" w:author="kthurman" w:date="2011-03-24T16:01:00Z">
              <w:r>
                <w:rPr>
                  <w:b/>
                </w:rPr>
                <w:t>26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414" w:author="kthurman" w:date="2011-03-24T16:01:00Z">
              <w:r>
                <w:rPr>
                  <w:b/>
                </w:rPr>
                <w:t>Country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415" w:author="kthurman" w:date="2011-03-24T16:01:00Z">
              <w:r>
                <w:rPr>
                  <w:b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416" w:author="kthurman" w:date="2011-03-24T16:01:00Z">
              <w:r>
                <w:rPr>
                  <w:b/>
                </w:rPr>
                <w:t>ID 2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417" w:author="kthurman" w:date="2011-03-24T16:01:00Z">
              <w:r>
                <w:rPr/>
                <w:t>Code identifying the countr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418" w:author="kthurman" w:date="2011-03-24T16:01:00Z">
              <w:r>
                <w:rPr/>
                <w:t>For country codes not listed, please refer to ISO 3166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419" w:author="kthurman" w:date="2011-03-24T16:01:00Z">
              <w:r>
                <w:rPr/>
                <w:t>Required if outside the United States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20" w:author="kthurman" w:date="2011-03-24T16:01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421" w:author="kthurman" w:date="2011-03-24T16:01:00Z">
              <w:r>
                <w:rPr/>
                <w:t>CA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22" w:author="kthurman" w:date="2011-03-24T16:01:00Z">
              <w:r>
                <w:rPr/>
                <w:t>Canada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23" w:author="kthurman" w:date="2011-03-24T16:01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424" w:author="kthurman" w:date="2011-03-24T16:01:00Z">
              <w:r>
                <w:rPr/>
                <w:t>CH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25" w:author="kthurman" w:date="2011-03-24T16:01:00Z">
              <w:r>
                <w:rPr/>
                <w:t>Switzerland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26" w:author="kthurman" w:date="2011-03-24T16:01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427" w:author="kthurman" w:date="2011-03-24T16:01:00Z">
              <w:r>
                <w:rPr/>
                <w:t>DE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28" w:author="kthurman" w:date="2011-03-24T16:01:00Z">
              <w:r>
                <w:rPr/>
                <w:t>German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29" w:author="kthurman" w:date="2011-03-24T16:01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430" w:author="kthurman" w:date="2011-03-24T16:01:00Z">
              <w:r>
                <w:rPr/>
                <w:t>ES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31" w:author="kthurman" w:date="2011-03-24T16:01:00Z">
              <w:r>
                <w:rPr/>
                <w:t>Spai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32" w:author="kthurman" w:date="2011-03-24T16:01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433" w:author="kthurman" w:date="2011-03-24T16:01:00Z">
              <w:r>
                <w:rPr/>
                <w:t>FR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34" w:author="kthurman" w:date="2011-03-24T16:01:00Z">
              <w:r>
                <w:rPr/>
                <w:t>Franc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35" w:author="kthurman" w:date="2011-03-24T16:01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436" w:author="kthurman" w:date="2011-03-24T16:01:00Z">
              <w:r>
                <w:rPr/>
                <w:t>GB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37" w:author="kthurman" w:date="2011-03-24T16:01:00Z">
              <w:r>
                <w:rPr/>
                <w:t>United Kingdom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38" w:author="kthurman" w:date="2011-03-24T16:01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439" w:author="kthurman" w:date="2011-03-24T16:01:00Z">
              <w:r>
                <w:rPr/>
                <w:t>IT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40" w:author="kthurman" w:date="2011-03-24T16:01:00Z">
              <w:r>
                <w:rPr/>
                <w:t>Ital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41" w:author="kthurman" w:date="2011-03-24T16:01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442" w:author="kthurman" w:date="2011-03-24T16:01:00Z">
              <w:r>
                <w:rPr/>
                <w:t>JP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43" w:author="kthurman" w:date="2011-03-24T16:01:00Z">
              <w:r>
                <w:rPr/>
                <w:t>Japa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44" w:author="kthurman" w:date="2011-03-24T16:01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445" w:author="kthurman" w:date="2011-03-24T16:01:00Z">
              <w:r>
                <w:rPr/>
                <w:t>MX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46" w:author="kthurman" w:date="2011-03-24T16:01:00Z">
              <w:r>
                <w:rPr/>
                <w:t>Mexico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47" w:author="kthurman" w:date="2011-03-24T16:01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448" w:author="kthurman" w:date="2011-03-24T16:01:00Z">
              <w:r>
                <w:rPr/>
                <w:t>PR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49" w:author="kthurman" w:date="2011-03-24T16:01:00Z">
              <w:r>
                <w:rPr/>
                <w:t>Puerto Rico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50" w:author="kthurman" w:date="2011-03-24T16:01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451" w:author="kthurman" w:date="2011-03-24T16:01:00Z">
              <w:r>
                <w:rPr/>
                <w:t>SE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52" w:author="kthurman" w:date="2011-03-24T16:01:00Z">
              <w:r>
                <w:rPr/>
                <w:t>Swede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845" w:leader="none"/>
        </w:tabs>
        <w:rPr>
          <w:ins w:id="454" w:author="kthurman" w:date="2011-03-24T16:01:00Z"/>
        </w:rPr>
      </w:pPr>
      <w:ins w:id="453" w:author="kthurman" w:date="2011-03-24T16:01:00Z">
        <w:r>
          <w:rPr/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458" w:author="kthurman" w:date="2011-03-24T16:01:00Z"/>
        </w:rPr>
      </w:pPr>
      <w:ins w:id="455" w:author="kthurman" w:date="2011-03-24T16:01:00Z">
        <w:r>
          <w:rPr>
            <w:b/>
          </w:rPr>
          <w:tab/>
          <w:t>Segment:</w:t>
          <w:tab/>
        </w:r>
      </w:ins>
      <w:ins w:id="456" w:author="kthurman" w:date="2011-03-24T16:01:00Z">
        <w:r>
          <w:rPr>
            <w:b/>
            <w:sz w:val="40"/>
            <w:szCs w:val="40"/>
          </w:rPr>
          <w:t xml:space="preserve">PER </w:t>
        </w:r>
      </w:ins>
      <w:ins w:id="457" w:author="kthurman" w:date="2011-03-24T16:01:00Z">
        <w:r>
          <w:rPr>
            <w:b/>
          </w:rPr>
          <w:t>Administrative Communications Contact (Special Needs Secondary Contact Telephone Numbers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461" w:author="kthurman" w:date="2011-03-24T16:01:00Z"/>
        </w:rPr>
      </w:pPr>
      <w:ins w:id="459" w:author="kthurman" w:date="2011-03-24T16:01:00Z">
        <w:r>
          <w:rPr>
            <w:b/>
          </w:rPr>
          <w:tab/>
          <w:t>Position:</w:t>
          <w:tab/>
        </w:r>
      </w:ins>
      <w:ins w:id="460" w:author="kthurman" w:date="2011-03-24T16:01:00Z">
        <w:r>
          <w:rPr/>
          <w:t>12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465" w:author="kthurman" w:date="2011-03-24T16:01:00Z"/>
        </w:rPr>
      </w:pPr>
      <w:ins w:id="462" w:author="kthurman" w:date="2011-03-24T16:01:00Z">
        <w:r>
          <w:rPr/>
          <w:tab/>
        </w:r>
      </w:ins>
      <w:ins w:id="463" w:author="kthurman" w:date="2011-03-24T16:01:00Z">
        <w:r>
          <w:rPr>
            <w:b/>
          </w:rPr>
          <w:t>Loop:</w:t>
        </w:r>
      </w:ins>
      <w:ins w:id="464" w:author="kthurman" w:date="2011-03-24T16:01:00Z">
        <w:r>
          <w:rPr/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469" w:author="kthurman" w:date="2011-03-24T16:01:00Z"/>
        </w:rPr>
      </w:pPr>
      <w:ins w:id="466" w:author="kthurman" w:date="2011-03-24T16:01:00Z">
        <w:r>
          <w:rPr/>
          <w:tab/>
        </w:r>
      </w:ins>
      <w:ins w:id="467" w:author="kthurman" w:date="2011-03-24T16:01:00Z">
        <w:r>
          <w:rPr>
            <w:b/>
          </w:rPr>
          <w:t>Level:</w:t>
        </w:r>
      </w:ins>
      <w:ins w:id="468" w:author="kthurman" w:date="2011-03-24T16:01:00Z">
        <w:r>
          <w:rPr/>
          <w:tab/>
          <w:t>Heading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473" w:author="kthurman" w:date="2011-03-24T16:01:00Z"/>
        </w:rPr>
      </w:pPr>
      <w:ins w:id="470" w:author="kthurman" w:date="2011-03-24T16:01:00Z">
        <w:r>
          <w:rPr/>
          <w:tab/>
        </w:r>
      </w:ins>
      <w:ins w:id="471" w:author="kthurman" w:date="2011-03-24T16:01:00Z">
        <w:r>
          <w:rPr>
            <w:b/>
          </w:rPr>
          <w:t>Usage:</w:t>
        </w:r>
      </w:ins>
      <w:ins w:id="472" w:author="kthurman" w:date="2011-03-24T16:01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477" w:author="kthurman" w:date="2011-03-24T16:01:00Z"/>
        </w:rPr>
      </w:pPr>
      <w:ins w:id="474" w:author="kthurman" w:date="2011-03-24T16:01:00Z">
        <w:r>
          <w:rPr/>
          <w:tab/>
        </w:r>
      </w:ins>
      <w:ins w:id="475" w:author="kthurman" w:date="2011-03-24T16:01:00Z">
        <w:r>
          <w:rPr>
            <w:b/>
          </w:rPr>
          <w:t>Max Use:</w:t>
        </w:r>
      </w:ins>
      <w:ins w:id="476" w:author="kthurman" w:date="2011-03-24T16:01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481" w:author="kthurman" w:date="2011-03-24T16:01:00Z"/>
        </w:rPr>
      </w:pPr>
      <w:ins w:id="478" w:author="kthurman" w:date="2011-03-24T16:01:00Z">
        <w:r>
          <w:rPr/>
          <w:tab/>
        </w:r>
      </w:ins>
      <w:ins w:id="479" w:author="kthurman" w:date="2011-03-24T16:01:00Z">
        <w:r>
          <w:rPr>
            <w:b/>
          </w:rPr>
          <w:t>Purpose:</w:t>
        </w:r>
      </w:ins>
      <w:ins w:id="480" w:author="kthurman" w:date="2011-03-24T16:01:00Z">
        <w:r>
          <w:rPr/>
          <w:tab/>
          <w:t>To identify a person or office to whom administrative communications should be directed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487" w:author="kthurman" w:date="2011-03-24T16:01:00Z"/>
        </w:rPr>
      </w:pPr>
      <w:ins w:id="482" w:author="kthurman" w:date="2011-03-24T16:01:00Z">
        <w:r>
          <w:rPr/>
          <w:tab/>
        </w:r>
      </w:ins>
      <w:ins w:id="483" w:author="kthurman" w:date="2011-03-24T16:01:00Z">
        <w:r>
          <w:rPr>
            <w:b/>
          </w:rPr>
          <w:t>Syntax Notes:</w:t>
        </w:r>
      </w:ins>
      <w:ins w:id="484" w:author="kthurman" w:date="2011-03-24T16:01:00Z">
        <w:r>
          <w:rPr/>
          <w:tab/>
        </w:r>
      </w:ins>
      <w:ins w:id="485" w:author="kthurman" w:date="2011-03-24T16:01:00Z">
        <w:r>
          <w:rPr>
            <w:b/>
          </w:rPr>
          <w:t>1</w:t>
        </w:r>
      </w:ins>
      <w:ins w:id="486" w:author="kthurman" w:date="2011-03-24T16:01:00Z">
        <w:r>
          <w:rPr/>
          <w:tab/>
          <w:t>If either PER03 or PER04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491" w:author="kthurman" w:date="2011-03-24T16:01:00Z"/>
        </w:rPr>
      </w:pPr>
      <w:ins w:id="488" w:author="kthurman" w:date="2011-03-24T16:01:00Z">
        <w:r>
          <w:rPr/>
          <w:tab/>
          <w:tab/>
        </w:r>
      </w:ins>
      <w:ins w:id="489" w:author="kthurman" w:date="2011-03-24T16:01:00Z">
        <w:r>
          <w:rPr>
            <w:b/>
          </w:rPr>
          <w:t>2</w:t>
        </w:r>
      </w:ins>
      <w:ins w:id="490" w:author="kthurman" w:date="2011-03-24T16:01:00Z">
        <w:r>
          <w:rPr/>
          <w:tab/>
          <w:t>If either PER05 or PER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495" w:author="kthurman" w:date="2011-03-24T16:01:00Z"/>
        </w:rPr>
      </w:pPr>
      <w:ins w:id="492" w:author="kthurman" w:date="2011-03-24T16:01:00Z">
        <w:r>
          <w:rPr/>
          <w:tab/>
          <w:tab/>
        </w:r>
      </w:ins>
      <w:ins w:id="493" w:author="kthurman" w:date="2011-03-24T16:01:00Z">
        <w:r>
          <w:rPr>
            <w:b/>
          </w:rPr>
          <w:t>3</w:t>
        </w:r>
      </w:ins>
      <w:ins w:id="494" w:author="kthurman" w:date="2011-03-24T16:01:00Z">
        <w:r>
          <w:rPr/>
          <w:tab/>
          <w:t>If either PER07 or PER08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498" w:author="kthurman" w:date="2011-03-24T16:01:00Z"/>
        </w:rPr>
      </w:pPr>
      <w:ins w:id="496" w:author="kthurman" w:date="2011-03-24T16:01:00Z">
        <w:r>
          <w:rPr/>
          <w:tab/>
        </w:r>
      </w:ins>
      <w:ins w:id="497" w:author="kthurman" w:date="2011-03-24T16:01:00Z">
        <w:r>
          <w:rPr>
            <w:b/>
          </w:rPr>
          <w:t>Semantic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ins w:id="499" w:author="kthurman" w:date="2011-03-24T16:01:00Z">
        <w:r>
          <w:rPr/>
          <w:tab/>
        </w:r>
      </w:ins>
      <w:ins w:id="500" w:author="kthurman" w:date="2011-03-24T16:01:00Z">
        <w:r>
          <w:rPr>
            <w:b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ins w:id="501" w:author="kthurman" w:date="2011-03-24T16:01:00Z">
              <w:r>
                <w:rPr>
                  <w:b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del w:id="505" w:author="Diana Rehfeldt" w:date="2011-04-26T16:27:00Z"/>
              </w:rPr>
            </w:pPr>
            <w:ins w:id="502" w:author="Diana Rehfeldt" w:date="2011-04-26T16:27:00Z">
              <w:r>
                <w:rPr>
                  <w:color w:val="FF0000"/>
                  <w:highlight w:val="yellow"/>
                  <w:u w:val="single"/>
                </w:rPr>
                <w:t>Required when REF~SU=Y and Critical Care Status in the REF03 of the Special Needs (REF~SU) segment = “CCC” or “CRC”.</w:t>
              </w:r>
            </w:ins>
            <w:ins w:id="503" w:author="Diana Rehfeldt" w:date="2011-04-26T16:27:00Z">
              <w:r>
                <w:rPr/>
                <w:t xml:space="preserve"> </w:t>
              </w:r>
            </w:ins>
            <w:del w:id="504" w:author="Diana Rehfeldt" w:date="2011-04-26T16:27:00Z">
              <w:r>
                <w:rPr/>
                <w:delText>Required when REF~SU=Y and Critical Care Status in the REF03 of  the Special Needs (REF~SU) segment = “CCC”, “CCCT”,  “CRC” or “CRCT”, otherwise this segment will not be provided by the TDSP</w:delText>
              </w:r>
            </w:del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507" w:author="kthurman" w:date="2011-03-24T16:01:00Z"/>
              </w:rPr>
            </w:pPr>
            <w:ins w:id="506" w:author="kthurman" w:date="2011-03-24T16:01:00Z">
              <w:r>
                <w:rPr/>
                <w:t>PER~SP~~TE~8005551212</w:t>
              </w:r>
            </w:ins>
          </w:p>
          <w:p>
            <w:pPr>
              <w:pStyle w:val="Normal"/>
              <w:ind w:right="144" w:hanging="0"/>
              <w:rPr/>
            </w:pPr>
            <w:ins w:id="508" w:author="kthurman" w:date="2011-03-24T16:01:00Z">
              <w:r>
                <w:rPr/>
                <w:t>PER~SP~~TE~8005551212~OT~8005552121</w:t>
              </w:r>
            </w:ins>
          </w:p>
        </w:tc>
      </w:tr>
    </w:tbl>
    <w:p>
      <w:pPr>
        <w:pStyle w:val="Normal"/>
        <w:rPr>
          <w:ins w:id="510" w:author="kthurman" w:date="2011-03-24T16:01:00Z"/>
        </w:rPr>
      </w:pPr>
      <w:ins w:id="509" w:author="kthurman" w:date="2011-03-24T16:01:00Z">
        <w:r>
          <w:rPr/>
        </w:r>
      </w:ins>
    </w:p>
    <w:p>
      <w:pPr>
        <w:pStyle w:val="Normal"/>
        <w:jc w:val="center"/>
        <w:rPr>
          <w:b/>
          <w:b/>
          <w:ins w:id="512" w:author="kthurman" w:date="2011-03-24T16:01:00Z"/>
        </w:rPr>
      </w:pPr>
      <w:ins w:id="511" w:author="kthurman" w:date="2011-03-24T16:01:00Z">
        <w:r>
          <w:rPr>
            <w:b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ins w:id="514" w:author="kthurman" w:date="2011-03-24T16:01:00Z"/>
        </w:rPr>
      </w:pPr>
      <w:ins w:id="513" w:author="kthurman" w:date="2011-03-24T16:01:00Z">
        <w:r>
          <w:rPr>
            <w:b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ins w:id="515" w:author="kthurman" w:date="2011-03-24T16:01:00Z">
        <w:r>
          <w:rPr>
            <w:b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1080"/>
        <w:gridCol w:w="893"/>
        <w:gridCol w:w="170"/>
        <w:gridCol w:w="18"/>
        <w:gridCol w:w="1367"/>
        <w:gridCol w:w="145"/>
        <w:gridCol w:w="3268"/>
        <w:gridCol w:w="432"/>
        <w:gridCol w:w="23"/>
        <w:gridCol w:w="963"/>
        <w:gridCol w:w="144"/>
        <w:gridCol w:w="20"/>
        <w:gridCol w:w="310"/>
      </w:tblGrid>
      <w:tr>
        <w:trPr/>
        <w:tc>
          <w:tcPr>
            <w:tcW w:w="1006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ins w:id="516" w:author="kthurman" w:date="2011-03-24T16:01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17" w:author="kthurman" w:date="2011-03-24T16:01:00Z">
              <w:r>
                <w:rPr>
                  <w:b/>
                </w:rPr>
                <w:t>PER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18" w:author="kthurman" w:date="2011-03-24T16:01:00Z">
              <w:r>
                <w:rPr>
                  <w:b/>
                </w:rPr>
                <w:t>366</w:t>
              </w:r>
            </w:ins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519" w:author="kthurman" w:date="2011-03-24T16:01:00Z">
              <w:r>
                <w:rPr>
                  <w:b/>
                </w:rPr>
                <w:t>Contact Function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20" w:author="kthurman" w:date="2011-03-24T16:01:00Z">
              <w:r>
                <w:rPr>
                  <w:b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521" w:author="kthurman" w:date="2011-03-24T16:01:00Z">
              <w:r>
                <w:rPr>
                  <w:b/>
                </w:rPr>
                <w:t>ID 2/2</w:t>
              </w:r>
            </w:ins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522" w:author="kthurman" w:date="2011-03-24T16:01:00Z">
              <w:r>
                <w:rPr/>
                <w:t>Code identifying the major duty or responsibility of the person or group named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523" w:author="kthurman" w:date="2011-03-24T16:01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524" w:author="kthurman" w:date="2011-03-24T16:01:00Z">
              <w:r>
                <w:rPr/>
                <w:t>SP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525" w:author="kthurman" w:date="2011-03-24T16:01:00Z">
              <w:r>
                <w:rPr/>
                <w:t xml:space="preserve">Special Program Contact 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526" w:author="kthurman" w:date="2011-03-24T16:01:00Z">
              <w:r>
                <w:rPr/>
                <w:t>Special Needs Contact Information</w:t>
              </w:r>
            </w:ins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27" w:author="kthurman" w:date="2011-03-24T16:01:00Z">
              <w:r>
                <w:rPr>
                  <w:b/>
                </w:rPr>
                <w:t>PER03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28" w:author="kthurman" w:date="2011-03-24T16:01:00Z">
              <w:r>
                <w:rPr>
                  <w:b/>
                </w:rPr>
                <w:t>365</w:t>
              </w:r>
            </w:ins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529" w:author="kthurman" w:date="2011-03-24T16:01:00Z">
              <w:r>
                <w:rPr>
                  <w:b/>
                </w:rPr>
                <w:t>Communication Number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30" w:author="kthurman" w:date="2011-03-24T16:01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531" w:author="kthurman" w:date="2011-03-24T16:01:00Z">
              <w:r>
                <w:rPr>
                  <w:b/>
                </w:rPr>
                <w:t>ID 2/2</w:t>
              </w:r>
            </w:ins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532" w:author="kthurman" w:date="2011-03-24T16:01:00Z">
              <w:r>
                <w:rPr/>
                <w:t>Code identifying the type of communication number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533" w:author="kthurman" w:date="2011-03-24T16:01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534" w:author="kthurman" w:date="2011-03-24T16:01:00Z">
              <w:r>
                <w:rPr/>
                <w:t>TE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535" w:author="kthurman" w:date="2011-03-24T16:01:00Z">
              <w:r>
                <w:rPr/>
                <w:t>Telephone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536" w:author="kthurman" w:date="2011-03-24T16:01:00Z">
              <w:r>
                <w:rPr/>
                <w:t>Primary Telephone Number</w:t>
              </w:r>
            </w:ins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537" w:author="kthurman" w:date="2011-03-24T16:01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38" w:author="kthurman" w:date="2011-03-24T16:01:00Z">
              <w:r>
                <w:rPr>
                  <w:b/>
                </w:rPr>
                <w:t>PER04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39" w:author="kthurman" w:date="2011-03-24T16:01:00Z">
              <w:r>
                <w:rPr>
                  <w:b/>
                </w:rPr>
                <w:t>364</w:t>
              </w:r>
            </w:ins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540" w:author="kthurman" w:date="2011-03-24T16:01:00Z">
              <w:r>
                <w:rPr>
                  <w:b/>
                </w:rPr>
                <w:t>Communication Numb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41" w:author="kthurman" w:date="2011-03-24T16:01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542" w:author="kthurman" w:date="2011-03-24T16:01:00Z">
              <w:r>
                <w:rPr>
                  <w:b/>
                </w:rPr>
                <w:t>AN 1/80</w:t>
              </w:r>
            </w:ins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543" w:author="kthurman" w:date="2011-03-24T16:01:00Z">
              <w:r>
                <w:rPr/>
                <w:t>Complete communications number including country or area code when applicable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544" w:author="kthurman" w:date="2011-03-24T16:01:00Z">
              <w:r>
                <w:rPr/>
                <w:t>Punctuation (dashes, symbols etc.) must be excluded.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45" w:author="kthurman" w:date="2011-03-24T16:01:00Z">
              <w:r>
                <w:rPr>
                  <w:b/>
                </w:rPr>
                <w:t>PER05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46" w:author="kthurman" w:date="2011-03-24T16:01:00Z">
              <w:r>
                <w:rPr>
                  <w:b/>
                </w:rPr>
                <w:t>365</w:t>
              </w:r>
            </w:ins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547" w:author="kthurman" w:date="2011-03-24T16:01:00Z">
              <w:r>
                <w:rPr>
                  <w:b/>
                </w:rPr>
                <w:t>Communication Number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48" w:author="kthurman" w:date="2011-03-24T16:01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549" w:author="kthurman" w:date="2011-03-24T16:01:00Z">
              <w:r>
                <w:rPr>
                  <w:b/>
                </w:rPr>
                <w:t>ID 2/2</w:t>
              </w:r>
            </w:ins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550" w:author="kthurman" w:date="2011-03-24T16:01:00Z">
              <w:r>
                <w:rPr/>
                <w:t>Code identifying the type of communication number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551" w:author="kthurman" w:date="2011-03-24T16:01:00Z">
              <w:r>
                <w:rPr/>
                <w:t xml:space="preserve"> </w:t>
              </w:r>
            </w:ins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552" w:author="kthurman" w:date="2011-03-24T16:01:00Z">
              <w:r>
                <w:rPr/>
                <w:t>OT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50" w:type="dxa"/>
            <w:gridSpan w:val="6"/>
            <w:tcBorders/>
          </w:tcPr>
          <w:p>
            <w:pPr>
              <w:pStyle w:val="Normal"/>
              <w:ind w:right="144" w:hanging="0"/>
              <w:rPr/>
            </w:pPr>
            <w:ins w:id="553" w:author="kthurman" w:date="2011-03-24T16:01:00Z">
              <w:r>
                <w:rPr/>
                <w:t xml:space="preserve">Other Residential Telephone Number </w:t>
              </w:r>
            </w:ins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554" w:author="kthurman" w:date="2011-03-24T16:01:00Z">
              <w:r>
                <w:rPr/>
                <w:t>Other Telephone Number if available</w:t>
              </w:r>
            </w:ins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555" w:author="kthurman" w:date="2011-03-24T16:01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56" w:author="kthurman" w:date="2011-03-24T16:01:00Z">
              <w:r>
                <w:rPr>
                  <w:b/>
                </w:rPr>
                <w:t>PER06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57" w:author="kthurman" w:date="2011-03-24T16:01:00Z">
              <w:r>
                <w:rPr>
                  <w:b/>
                </w:rPr>
                <w:t>364</w:t>
              </w:r>
            </w:ins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558" w:author="kthurman" w:date="2011-03-24T16:01:00Z">
              <w:r>
                <w:rPr>
                  <w:b/>
                </w:rPr>
                <w:t>Communication Numb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59" w:author="kthurman" w:date="2011-03-24T16:01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560" w:author="kthurman" w:date="2011-03-24T16:01:00Z">
              <w:r>
                <w:rPr>
                  <w:b/>
                </w:rPr>
                <w:t>AN 1/80</w:t>
              </w:r>
            </w:ins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561" w:author="kthurman" w:date="2011-03-24T16:01:00Z">
              <w:r>
                <w:rPr/>
                <w:t>Complete communications number including country or area code when applicable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562" w:author="kthurman" w:date="2011-03-24T16:01:00Z">
              <w:r>
                <w:rPr/>
                <w:t>Punctuation (dashes, symbols etc.) must be excluded.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845" w:leader="none"/>
        </w:tabs>
        <w:rPr/>
      </w:pPr>
      <w:r>
        <w:rPr/>
      </w:r>
      <w:r>
        <w:br w:type="page"/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814_05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b/>
        </w:rPr>
        <w:tab/>
        <w:t>Segment:</w:t>
        <w:tab/>
      </w:r>
      <w:r>
        <w:rPr>
          <w:b/>
          <w:sz w:val="40"/>
        </w:rPr>
        <w:t xml:space="preserve">REF </w:t>
      </w:r>
      <w:r>
        <w:rPr>
          <w:b/>
        </w:rPr>
        <w:t>Reference Identification (Special Needs Indicator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b/>
        </w:rPr>
        <w:tab/>
        <w:t>Position:</w:t>
        <w:tab/>
      </w:r>
      <w:r>
        <w:rPr/>
        <w:t>03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</w:rPr>
        <w:t>Loop:</w:t>
      </w:r>
      <w:r>
        <w:rPr/>
        <w:tab/>
        <w:t>LIN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</w:rPr>
        <w:t>Level:</w:t>
      </w:r>
      <w:r>
        <w:rPr/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</w:rPr>
        <w:t>Max Use:</w:t>
      </w:r>
      <w:r>
        <w:rPr/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</w:rPr>
        <w:t>Purpose:</w:t>
      </w:r>
      <w:r>
        <w:rPr/>
        <w:tab/>
        <w:t>To specify identifying informa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</w:rPr>
        <w:t>Syntax Notes:</w:t>
      </w:r>
      <w:r>
        <w:rPr/>
        <w:tab/>
      </w:r>
      <w:r>
        <w:rPr>
          <w:b/>
        </w:rPr>
        <w:t>1</w:t>
      </w:r>
      <w:r>
        <w:rPr/>
        <w:tab/>
        <w:t>At least one of REF02 or REF03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  <w:tab/>
      </w:r>
      <w:r>
        <w:rPr>
          <w:b/>
        </w:rPr>
        <w:t>2</w:t>
      </w:r>
      <w:r>
        <w:rPr/>
        <w:tab/>
        <w:t>If either C04003 or C040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  <w:tab/>
      </w:r>
      <w:r>
        <w:rPr>
          <w:b/>
        </w:rPr>
        <w:t>3</w:t>
      </w:r>
      <w:r>
        <w:rPr/>
        <w:tab/>
        <w:t>If either C04005 or C040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</w:rPr>
        <w:t>Semantic Notes:</w:t>
      </w:r>
      <w:r>
        <w:rPr/>
        <w:tab/>
      </w:r>
      <w:r>
        <w:rPr>
          <w:b/>
        </w:rPr>
        <w:t>1</w:t>
      </w:r>
      <w:r>
        <w:rPr/>
        <w:tab/>
        <w:t>REF04 contains data relating to the value cited in REF02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ccept Response: Required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ject Response: Not Used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 "Y" in this field means that the customer is either: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 residential customer who qualifies through the Residential Critical Care Eligibility Determination Form, as issued by the PUCT.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Or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 customer for whom electric service is considered crucial for the protection and maintenance of public safety pursuant to Subst. Rules 25.52 and 25.53.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Or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>
                <w:ins w:id="563" w:author="Diana Rehfeldt" w:date="2011-03-31T12:47:00Z"/>
              </w:rPr>
            </w:pPr>
            <w:r>
              <w:rPr/>
              <w:t>An industrial customer for whom an interruption or suspension of service will create a dangerous or life threatening condition at the customers premise.</w:t>
            </w:r>
          </w:p>
          <w:p>
            <w:pPr>
              <w:pStyle w:val="Normal"/>
              <w:autoSpaceDE w:val="false"/>
              <w:ind w:right="144" w:hanging="0"/>
              <w:rPr>
                <w:ins w:id="565" w:author="Diana Rehfeldt" w:date="2011-03-31T12:47:00Z"/>
              </w:rPr>
            </w:pPr>
            <w:ins w:id="564" w:author="Diana Rehfeldt" w:date="2011-03-31T12:47:00Z">
              <w:r>
                <w:rPr/>
              </w:r>
            </w:ins>
          </w:p>
          <w:p>
            <w:pPr>
              <w:pStyle w:val="Normal"/>
              <w:autoSpaceDE w:val="false"/>
              <w:ind w:right="144" w:hanging="0"/>
              <w:rPr/>
            </w:pPr>
            <w:ins w:id="566" w:author="Diana Rehfeldt" w:date="2011-03-31T12:47:00Z">
              <w:r>
                <w:rPr/>
                <w:t>REF~SU~N</w:t>
              </w:r>
            </w:ins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F~SU~Y</w:t>
            </w:r>
            <w:ins w:id="567" w:author="Diana Rehfeldt" w:date="2011-03-31T12:47:00Z">
              <w:r>
                <w:rPr/>
                <w:t>~CLI</w:t>
              </w:r>
            </w:ins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</w:rPr>
      </w:pPr>
      <w:r>
        <w:rPr>
          <w:b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u w:val="single"/>
        </w:rPr>
      </w:pPr>
      <w:r>
        <w:rPr>
          <w:b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1399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"/>
        <w:gridCol w:w="1005"/>
        <w:gridCol w:w="1081"/>
        <w:gridCol w:w="893"/>
        <w:gridCol w:w="188"/>
        <w:gridCol w:w="1365"/>
        <w:gridCol w:w="151"/>
        <w:gridCol w:w="23"/>
        <w:gridCol w:w="3234"/>
        <w:gridCol w:w="434"/>
        <w:gridCol w:w="23"/>
        <w:gridCol w:w="884"/>
        <w:gridCol w:w="82"/>
        <w:gridCol w:w="148"/>
        <w:gridCol w:w="16"/>
        <w:gridCol w:w="307"/>
        <w:gridCol w:w="4051"/>
      </w:tblGrid>
      <w:tr>
        <w:trPr/>
        <w:tc>
          <w:tcPr>
            <w:tcW w:w="1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1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 Qualifier</w:t>
            </w:r>
          </w:p>
        </w:tc>
        <w:tc>
          <w:tcPr>
            <w:tcW w:w="434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ID 2/3</w:t>
            </w:r>
          </w:p>
        </w:tc>
        <w:tc>
          <w:tcPr>
            <w:tcW w:w="4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2" w:type="dxa"/>
            <w:gridSpan w:val="10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Code qualifying the Reference Identification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7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5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U</w:t>
            </w:r>
          </w:p>
        </w:tc>
        <w:tc>
          <w:tcPr>
            <w:tcW w:w="151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8" w:type="dxa"/>
            <w:gridSpan w:val="7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pecial Processing Code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0" w:type="dxa"/>
            <w:gridSpan w:val="6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pecial Needs Indicator</w:t>
            </w:r>
          </w:p>
        </w:tc>
        <w:tc>
          <w:tcPr>
            <w:tcW w:w="452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1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</w:t>
            </w:r>
          </w:p>
        </w:tc>
        <w:tc>
          <w:tcPr>
            <w:tcW w:w="434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AN 1/30</w:t>
            </w:r>
          </w:p>
        </w:tc>
        <w:tc>
          <w:tcPr>
            <w:tcW w:w="4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2" w:type="dxa"/>
            <w:gridSpan w:val="10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ference information as defined for a particular Transaction Set or as specified by the Reference Identification Qualifier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7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5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N</w:t>
            </w:r>
          </w:p>
        </w:tc>
        <w:tc>
          <w:tcPr>
            <w:tcW w:w="151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8" w:type="dxa"/>
            <w:gridSpan w:val="7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No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0" w:type="dxa"/>
            <w:gridSpan w:val="6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pecial Needs are not required</w:t>
            </w:r>
          </w:p>
        </w:tc>
        <w:tc>
          <w:tcPr>
            <w:tcW w:w="452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7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5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Y</w:t>
            </w:r>
          </w:p>
        </w:tc>
        <w:tc>
          <w:tcPr>
            <w:tcW w:w="151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8" w:type="dxa"/>
            <w:gridSpan w:val="7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Yes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0" w:type="dxa"/>
            <w:gridSpan w:val="6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pecial Needs are required</w:t>
            </w:r>
          </w:p>
        </w:tc>
        <w:tc>
          <w:tcPr>
            <w:tcW w:w="452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568" w:author="kthurman" w:date="2011-03-24T16:01:00Z">
              <w:r>
                <w:rPr>
                  <w:b/>
                </w:rPr>
                <w:t>Dep</w:t>
              </w:r>
            </w:ins>
          </w:p>
        </w:tc>
        <w:tc>
          <w:tcPr>
            <w:tcW w:w="1081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69" w:author="kthurman" w:date="2011-03-24T16:01:00Z">
              <w:r>
                <w:rPr>
                  <w:b/>
                </w:rPr>
                <w:t>REF03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70" w:author="kthurman" w:date="2011-03-24T16:01:00Z">
              <w:r>
                <w:rPr>
                  <w:b/>
                </w:rPr>
                <w:t>352</w:t>
              </w:r>
            </w:ins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571" w:author="kthurman" w:date="2011-03-24T16:01:00Z">
              <w:r>
                <w:rPr>
                  <w:b/>
                </w:rPr>
                <w:t>Description</w:t>
              </w:r>
            </w:ins>
          </w:p>
        </w:tc>
        <w:tc>
          <w:tcPr>
            <w:tcW w:w="434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72" w:author="kthurman" w:date="2011-03-24T16:01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5488" w:type="dxa"/>
            <w:gridSpan w:val="6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573" w:author="kthurman" w:date="2011-03-24T16:01:00Z">
              <w:r>
                <w:rPr>
                  <w:b/>
                </w:rPr>
                <w:t>AN 1/80</w:t>
              </w:r>
            </w:ins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2" w:type="dxa"/>
            <w:gridSpan w:val="10"/>
            <w:tcBorders/>
          </w:tcPr>
          <w:p>
            <w:pPr>
              <w:pStyle w:val="Normal"/>
              <w:ind w:right="144" w:hanging="0"/>
              <w:rPr/>
            </w:pPr>
            <w:ins w:id="574" w:author="kthurman" w:date="2011-03-24T16:01:00Z">
              <w:r>
                <w:rPr/>
                <w:t>A free-form description to clarify the related data elements and their content</w:t>
              </w:r>
            </w:ins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2" w:type="dxa"/>
            <w:gridSpan w:val="10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576" w:author="kthurman" w:date="2011-03-24T16:01:00Z"/>
              </w:rPr>
            </w:pPr>
            <w:ins w:id="575" w:author="kthurman" w:date="2011-03-24T16:01:00Z">
              <w:r>
                <w:rPr/>
                <w:t xml:space="preserve">Required when REF02 = Y indicating Special Needs are required </w:t>
              </w:r>
            </w:ins>
          </w:p>
          <w:p>
            <w:pPr>
              <w:pStyle w:val="Normal"/>
              <w:ind w:right="144" w:hanging="0"/>
              <w:rPr/>
            </w:pPr>
            <w:ins w:id="577" w:author="kthurman" w:date="2011-03-24T16:01:00Z">
              <w:r>
                <w:rPr/>
                <w:t xml:space="preserve">Used to communicate the Customer’s Special Needs Status as defined by PUCT Subst. Rule 25.497 “Customer Protection Rules Relating to Designation of Critical Care Customers”, otherwise not used.   </w:t>
              </w:r>
            </w:ins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7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578" w:author="kthurman" w:date="2011-03-24T16:01:00Z">
              <w:r>
                <w:rPr/>
                <w:t xml:space="preserve"> </w:t>
              </w:r>
            </w:ins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579" w:author="kthurman" w:date="2011-03-24T16:01:00Z">
              <w:r>
                <w:rPr/>
                <w:t>CCC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1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580" w:author="kthurman" w:date="2011-03-24T16:01:00Z">
              <w:r>
                <w:rPr/>
                <w:t xml:space="preserve">Critical Care Residential Customer </w:t>
              </w:r>
            </w:ins>
          </w:p>
        </w:tc>
        <w:tc>
          <w:tcPr>
            <w:tcW w:w="43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598" w:type="dxa"/>
            <w:gridSpan w:val="5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>
                <w:strike/>
              </w:rPr>
            </w:pPr>
            <w:ins w:id="581" w:author="kthurman" w:date="2011-03-24T16:01:00Z">
              <w:del w:id="582" w:author="ERCOT" w:date="2011-04-14T10:25:00Z">
                <w:r>
                  <w:rPr>
                    <w:strike/>
                  </w:rPr>
                  <w:delText xml:space="preserve">Secondary Contact Information Required </w:delText>
                </w:r>
              </w:del>
            </w:ins>
            <w:ins w:id="583" w:author="Diana Rehfeldt" w:date="2011-03-31T11:35:00Z">
              <w:del w:id="584" w:author="ERCOT" w:date="2011-04-14T10:25:00Z">
                <w:r>
                  <w:rPr>
                    <w:strike/>
                  </w:rPr>
                  <w:delText xml:space="preserve">if available and </w:delText>
                </w:r>
              </w:del>
            </w:ins>
            <w:del w:id="585" w:author="ERCOT" w:date="2011-04-14T10:25:00Z">
              <w:r>
                <w:rPr>
                  <w:strike/>
                </w:rPr>
                <w:delText>if Special Needs Status is “CCC”</w:delText>
              </w:r>
            </w:del>
          </w:p>
        </w:tc>
        <w:tc>
          <w:tcPr>
            <w:tcW w:w="4604" w:type="dxa"/>
            <w:gridSpan w:val="5"/>
            <w:tcBorders/>
          </w:tcPr>
          <w:p>
            <w:pPr>
              <w:pStyle w:val="Normal"/>
              <w:widowControl/>
              <w:autoSpaceDE w:val="false"/>
              <w:bidi w:val="0"/>
              <w:snapToGrid w:val="true"/>
              <w:ind w:right="144" w:hanging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7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586" w:author="kthurman" w:date="2011-03-24T16:01:00Z">
              <w:r>
                <w:rPr/>
                <w:t>CCCT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1" w:type="dxa"/>
            <w:gridSpan w:val="7"/>
            <w:tcBorders/>
          </w:tcPr>
          <w:p>
            <w:pPr>
              <w:pStyle w:val="Normal"/>
              <w:ind w:right="144" w:hanging="0"/>
              <w:rPr>
                <w:ins w:id="592" w:author="Diana Rehfeldt" w:date="2011-04-26T16:24:00Z"/>
              </w:rPr>
            </w:pPr>
            <w:ins w:id="587" w:author="kthurman" w:date="2011-03-24T16:01:00Z">
              <w:r>
                <w:rPr/>
                <w:t xml:space="preserve">Critical Care Residential Customer </w:t>
              </w:r>
            </w:ins>
            <w:ins w:id="588" w:author="kthurman" w:date="2011-03-24T16:01:00Z">
              <w:del w:id="589" w:author="Diana Rehfeldt" w:date="2011-04-26T16:24:00Z">
                <w:r>
                  <w:rPr/>
                  <w:delText>-</w:delText>
                </w:r>
              </w:del>
            </w:ins>
            <w:ins w:id="590" w:author="Diana Rehfeldt" w:date="2011-04-26T16:24:00Z">
              <w:r>
                <w:rPr/>
                <w:t>–</w:t>
              </w:r>
            </w:ins>
            <w:ins w:id="591" w:author="kthurman" w:date="2011-03-24T16:01:00Z">
              <w:r>
                <w:rPr/>
                <w:t xml:space="preserve"> Temporary</w:t>
              </w:r>
            </w:ins>
          </w:p>
          <w:p>
            <w:pPr>
              <w:pStyle w:val="Normal"/>
              <w:ind w:right="144" w:hanging="0"/>
              <w:rPr/>
            </w:pPr>
            <w:ins w:id="593" w:author="Diana Rehfeldt" w:date="2011-04-26T16:24:00Z">
              <w:r>
                <w:rPr>
                  <w:highlight w:val="yellow"/>
                </w:rPr>
                <w:t xml:space="preserve">This temporary status is </w:t>
              </w:r>
            </w:ins>
            <w:ins w:id="594" w:author="Diana Rehfeldt" w:date="2011-04-26T16:24:00Z">
              <w:del w:id="595" w:author="gcervenka" w:date="2011-05-04T10:17:00Z">
                <w:r>
                  <w:rPr>
                    <w:highlight w:val="yellow"/>
                  </w:rPr>
                  <w:delText xml:space="preserve">applied </w:delText>
                </w:r>
              </w:del>
            </w:ins>
            <w:ins w:id="596" w:author="gcervenka" w:date="2011-05-04T10:17:00Z">
              <w:r>
                <w:rPr>
                  <w:highlight w:val="yellow"/>
                </w:rPr>
                <w:t xml:space="preserve">required </w:t>
              </w:r>
            </w:ins>
            <w:ins w:id="597" w:author="Diana Rehfeldt" w:date="2011-04-26T16:24:00Z">
              <w:r>
                <w:rPr>
                  <w:highlight w:val="yellow"/>
                </w:rPr>
                <w:t>when the TDSP deems the information received in the form is incomplete.  This temporary assignment will be applicable for 14 days and noted in the DTM Expiration Date segment. </w:t>
              </w:r>
            </w:ins>
          </w:p>
        </w:tc>
        <w:tc>
          <w:tcPr>
            <w:tcW w:w="43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598" w:type="dxa"/>
            <w:gridSpan w:val="5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>
                <w:strike/>
                <w:del w:id="599" w:author="ERCOT" w:date="2011-04-14T10:25:00Z"/>
              </w:rPr>
            </w:pPr>
            <w:del w:id="598" w:author="ERCOT" w:date="2011-04-14T10:25:00Z">
              <w:r>
                <w:rPr>
                  <w:strike/>
                </w:rPr>
                <w:delText>Temporary status is required when the TDSP deems the registration form incomplete</w:delText>
              </w:r>
            </w:del>
          </w:p>
          <w:p>
            <w:pPr>
              <w:pStyle w:val="Normal"/>
              <w:autoSpaceDE w:val="false"/>
              <w:ind w:right="144" w:hanging="0"/>
              <w:rPr>
                <w:strike/>
              </w:rPr>
            </w:pPr>
            <w:ins w:id="600" w:author="kthurman" w:date="2011-03-24T16:01:00Z">
              <w:del w:id="601" w:author="ERCOT" w:date="2011-04-14T10:25:00Z">
                <w:r>
                  <w:rPr>
                    <w:strike/>
                  </w:rPr>
                  <w:delText xml:space="preserve">Secondary Contact Information Required </w:delText>
                </w:r>
              </w:del>
            </w:ins>
            <w:ins w:id="602" w:author="Diana Rehfeldt" w:date="2011-03-31T11:35:00Z">
              <w:del w:id="603" w:author="ERCOT" w:date="2011-04-14T10:25:00Z">
                <w:r>
                  <w:rPr>
                    <w:strike/>
                  </w:rPr>
                  <w:delText xml:space="preserve">if available and </w:delText>
                </w:r>
              </w:del>
            </w:ins>
            <w:del w:id="604" w:author="ERCOT" w:date="2011-04-14T10:25:00Z">
              <w:r>
                <w:rPr>
                  <w:strike/>
                </w:rPr>
                <w:delText>if Special Needs Status is “CCCT”</w:delText>
              </w:r>
            </w:del>
          </w:p>
        </w:tc>
        <w:tc>
          <w:tcPr>
            <w:tcW w:w="4604" w:type="dxa"/>
            <w:gridSpan w:val="5"/>
            <w:tcBorders/>
          </w:tcPr>
          <w:p>
            <w:pPr>
              <w:pStyle w:val="Normal"/>
              <w:widowControl/>
              <w:autoSpaceDE w:val="false"/>
              <w:bidi w:val="0"/>
              <w:snapToGrid w:val="true"/>
              <w:ind w:right="144" w:hanging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7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605" w:author="kthurman" w:date="2011-03-24T16:01:00Z">
              <w:r>
                <w:rPr/>
                <w:t>CLI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1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606" w:author="kthurman" w:date="2011-03-24T16:01:00Z">
              <w:r>
                <w:rPr/>
                <w:t xml:space="preserve">Critical Load Industrial Customer </w:t>
              </w:r>
            </w:ins>
          </w:p>
        </w:tc>
        <w:tc>
          <w:tcPr>
            <w:tcW w:w="43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7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607" w:author="kthurman" w:date="2011-03-24T16:01:00Z">
              <w:r>
                <w:rPr/>
                <w:t>CLP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1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608" w:author="kthurman" w:date="2011-03-24T16:01:00Z">
              <w:r>
                <w:rPr/>
                <w:t xml:space="preserve">Critical Load Public Safety Customer </w:t>
              </w:r>
            </w:ins>
          </w:p>
        </w:tc>
        <w:tc>
          <w:tcPr>
            <w:tcW w:w="43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7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609" w:author="kthurman" w:date="2011-03-24T16:01:00Z">
              <w:r>
                <w:rPr/>
                <w:t>CRC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1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610" w:author="kthurman" w:date="2011-03-24T16:01:00Z">
              <w:r>
                <w:rPr/>
                <w:t xml:space="preserve">Chronic Condition Residential Customer </w:t>
              </w:r>
            </w:ins>
          </w:p>
        </w:tc>
        <w:tc>
          <w:tcPr>
            <w:tcW w:w="43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598" w:type="dxa"/>
            <w:gridSpan w:val="5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>
                <w:strike/>
              </w:rPr>
            </w:pPr>
            <w:ins w:id="611" w:author="kthurman" w:date="2011-03-24T16:01:00Z">
              <w:del w:id="612" w:author="ERCOT" w:date="2011-04-14T10:25:00Z">
                <w:r>
                  <w:rPr>
                    <w:strike/>
                  </w:rPr>
                  <w:delText xml:space="preserve">Secondary Contact Information Required </w:delText>
                </w:r>
              </w:del>
            </w:ins>
            <w:ins w:id="613" w:author="Diana Rehfeldt" w:date="2011-03-31T11:35:00Z">
              <w:del w:id="614" w:author="ERCOT" w:date="2011-04-14T10:25:00Z">
                <w:r>
                  <w:rPr>
                    <w:strike/>
                  </w:rPr>
                  <w:delText xml:space="preserve">if available and </w:delText>
                </w:r>
              </w:del>
            </w:ins>
            <w:del w:id="615" w:author="ERCOT" w:date="2011-04-14T10:25:00Z">
              <w:r>
                <w:rPr>
                  <w:strike/>
                </w:rPr>
                <w:delText>if Special Needs Status is “CRC”</w:delText>
              </w:r>
            </w:del>
          </w:p>
        </w:tc>
        <w:tc>
          <w:tcPr>
            <w:tcW w:w="4604" w:type="dxa"/>
            <w:gridSpan w:val="5"/>
            <w:tcBorders/>
          </w:tcPr>
          <w:p>
            <w:pPr>
              <w:pStyle w:val="Normal"/>
              <w:widowControl/>
              <w:autoSpaceDE w:val="false"/>
              <w:bidi w:val="0"/>
              <w:snapToGrid w:val="true"/>
              <w:ind w:right="144" w:hanging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7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616" w:author="kthurman" w:date="2011-03-24T16:01:00Z">
              <w:r>
                <w:rPr/>
                <w:t>CRCT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1" w:type="dxa"/>
            <w:gridSpan w:val="7"/>
            <w:tcBorders/>
          </w:tcPr>
          <w:p>
            <w:pPr>
              <w:pStyle w:val="Normal"/>
              <w:ind w:right="144" w:hanging="0"/>
              <w:rPr>
                <w:ins w:id="622" w:author="Diana Rehfeldt" w:date="2011-04-26T16:24:00Z"/>
              </w:rPr>
            </w:pPr>
            <w:ins w:id="617" w:author="kthurman" w:date="2011-03-24T16:01:00Z">
              <w:r>
                <w:rPr/>
                <w:t xml:space="preserve">Chronic Condition Residential Customer </w:t>
              </w:r>
            </w:ins>
            <w:ins w:id="618" w:author="kthurman" w:date="2011-03-24T16:01:00Z">
              <w:del w:id="619" w:author="Diana Rehfeldt" w:date="2011-04-26T16:24:00Z">
                <w:r>
                  <w:rPr/>
                  <w:delText>-</w:delText>
                </w:r>
              </w:del>
            </w:ins>
            <w:ins w:id="620" w:author="Diana Rehfeldt" w:date="2011-04-26T16:24:00Z">
              <w:r>
                <w:rPr/>
                <w:t>–</w:t>
              </w:r>
            </w:ins>
            <w:ins w:id="621" w:author="kthurman" w:date="2011-03-24T16:01:00Z">
              <w:r>
                <w:rPr/>
                <w:t xml:space="preserve"> Temporary</w:t>
              </w:r>
            </w:ins>
          </w:p>
          <w:p>
            <w:pPr>
              <w:pStyle w:val="Normal"/>
              <w:ind w:right="144" w:hanging="0"/>
              <w:rPr/>
            </w:pPr>
            <w:ins w:id="623" w:author="Diana Rehfeldt" w:date="2011-04-26T16:24:00Z">
              <w:r>
                <w:rPr>
                  <w:highlight w:val="yellow"/>
                </w:rPr>
                <w:t xml:space="preserve">This temporary status is </w:t>
              </w:r>
            </w:ins>
            <w:ins w:id="624" w:author="Diana Rehfeldt" w:date="2011-04-26T16:24:00Z">
              <w:del w:id="625" w:author="gcervenka" w:date="2011-05-04T10:17:00Z">
                <w:r>
                  <w:rPr>
                    <w:highlight w:val="yellow"/>
                  </w:rPr>
                  <w:delText xml:space="preserve">applied </w:delText>
                </w:r>
              </w:del>
            </w:ins>
            <w:ins w:id="626" w:author="gcervenka" w:date="2011-05-04T10:17:00Z">
              <w:r>
                <w:rPr>
                  <w:highlight w:val="yellow"/>
                </w:rPr>
                <w:t xml:space="preserve">required </w:t>
              </w:r>
            </w:ins>
            <w:ins w:id="627" w:author="Diana Rehfeldt" w:date="2011-04-26T16:24:00Z">
              <w:r>
                <w:rPr>
                  <w:highlight w:val="yellow"/>
                </w:rPr>
                <w:t>when the TDSP deems the information received in the form is incomplete.  This temporary assignment will be applicable for 14 days and noted in the DTM Expiration Date segment. </w:t>
              </w:r>
            </w:ins>
          </w:p>
        </w:tc>
        <w:tc>
          <w:tcPr>
            <w:tcW w:w="43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598" w:type="dxa"/>
            <w:gridSpan w:val="5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>
                <w:strike/>
                <w:del w:id="629" w:author="ERCOT" w:date="2011-04-14T10:25:00Z"/>
              </w:rPr>
            </w:pPr>
            <w:del w:id="628" w:author="ERCOT" w:date="2011-04-14T10:25:00Z">
              <w:r>
                <w:rPr>
                  <w:strike/>
                </w:rPr>
                <w:delText>Temporary status is required when the TDSP deems the registration form incomplete</w:delText>
              </w:r>
            </w:del>
          </w:p>
          <w:p>
            <w:pPr>
              <w:pStyle w:val="Normal"/>
              <w:autoSpaceDE w:val="false"/>
              <w:ind w:right="144" w:hanging="0"/>
              <w:rPr>
                <w:strike/>
              </w:rPr>
            </w:pPr>
            <w:ins w:id="630" w:author="kthurman" w:date="2011-03-24T16:01:00Z">
              <w:del w:id="631" w:author="ERCOT" w:date="2011-04-14T10:25:00Z">
                <w:r>
                  <w:rPr>
                    <w:strike/>
                  </w:rPr>
                  <w:delText xml:space="preserve">Secondary Contact Information Required </w:delText>
                </w:r>
              </w:del>
            </w:ins>
            <w:ins w:id="632" w:author="Diana Rehfeldt" w:date="2011-03-31T11:35:00Z">
              <w:del w:id="633" w:author="ERCOT" w:date="2011-04-14T10:25:00Z">
                <w:r>
                  <w:rPr>
                    <w:strike/>
                  </w:rPr>
                  <w:delText xml:space="preserve">if available and </w:delText>
                </w:r>
              </w:del>
            </w:ins>
            <w:del w:id="634" w:author="ERCOT" w:date="2011-04-14T10:25:00Z">
              <w:r>
                <w:rPr>
                  <w:strike/>
                </w:rPr>
                <w:delText>if Special Needs Status is “CRCT”</w:delText>
              </w:r>
            </w:del>
          </w:p>
        </w:tc>
        <w:tc>
          <w:tcPr>
            <w:tcW w:w="4604" w:type="dxa"/>
            <w:gridSpan w:val="5"/>
            <w:tcBorders/>
          </w:tcPr>
          <w:p>
            <w:pPr>
              <w:pStyle w:val="Normal"/>
              <w:widowControl/>
              <w:autoSpaceDE w:val="false"/>
              <w:bidi w:val="0"/>
              <w:snapToGrid w:val="false"/>
              <w:ind w:right="144" w:hanging="0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ins w:id="636" w:author="kthurman" w:date="2011-03-24T16:02:00Z"/>
        </w:rPr>
      </w:pPr>
      <w:ins w:id="635" w:author="kthurman" w:date="2011-03-24T16:02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641" w:author="kthurman" w:date="2011-03-25T10:05:00Z"/>
        </w:rPr>
      </w:pPr>
      <w:ins w:id="637" w:author="kthurman" w:date="2011-03-25T10:05:00Z">
        <w:r>
          <w:rPr>
            <w:b/>
            <w:bCs/>
          </w:rPr>
          <w:t>Segment:</w:t>
          <w:tab/>
        </w:r>
      </w:ins>
      <w:ins w:id="638" w:author="kthurman" w:date="2011-03-25T10:05:00Z">
        <w:r>
          <w:rPr>
            <w:b/>
            <w:bCs/>
            <w:sz w:val="40"/>
            <w:szCs w:val="40"/>
          </w:rPr>
          <w:t>DTM</w:t>
        </w:r>
      </w:ins>
      <w:ins w:id="639" w:author="kthurman" w:date="2011-03-25T10:05:00Z">
        <w:r>
          <w:rPr>
            <w:b/>
          </w:rPr>
          <w:t xml:space="preserve"> </w:t>
        </w:r>
      </w:ins>
      <w:ins w:id="640" w:author="kthurman" w:date="2011-03-25T10:05:00Z">
        <w:r>
          <w:rPr>
            <w:b/>
            <w:bCs/>
          </w:rPr>
          <w:t>Date/Time Reference (Expiration Date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644" w:author="kthurman" w:date="2011-03-25T10:05:00Z"/>
        </w:rPr>
      </w:pPr>
      <w:ins w:id="642" w:author="kthurman" w:date="2011-03-25T10:05:00Z">
        <w:r>
          <w:rPr>
            <w:b/>
            <w:bCs/>
          </w:rPr>
          <w:tab/>
          <w:t>Position:</w:t>
          <w:tab/>
        </w:r>
      </w:ins>
      <w:ins w:id="643" w:author="kthurman" w:date="2011-03-25T10:05:00Z">
        <w:r>
          <w:rPr/>
          <w:t>04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648" w:author="kthurman" w:date="2011-03-25T10:05:00Z"/>
        </w:rPr>
      </w:pPr>
      <w:ins w:id="645" w:author="kthurman" w:date="2011-03-25T10:05:00Z">
        <w:r>
          <w:rPr/>
          <w:tab/>
        </w:r>
      </w:ins>
      <w:ins w:id="646" w:author="kthurman" w:date="2011-03-25T10:05:00Z">
        <w:r>
          <w:rPr>
            <w:b/>
            <w:bCs/>
          </w:rPr>
          <w:t>Loop:</w:t>
        </w:r>
      </w:ins>
      <w:ins w:id="647" w:author="kthurman" w:date="2011-03-25T10:05:00Z">
        <w:r>
          <w:rPr/>
          <w:tab/>
          <w:t>LIN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652" w:author="kthurman" w:date="2011-03-25T10:05:00Z"/>
        </w:rPr>
      </w:pPr>
      <w:ins w:id="649" w:author="kthurman" w:date="2011-03-25T10:05:00Z">
        <w:r>
          <w:rPr/>
          <w:tab/>
        </w:r>
      </w:ins>
      <w:ins w:id="650" w:author="kthurman" w:date="2011-03-25T10:05:00Z">
        <w:r>
          <w:rPr>
            <w:b/>
            <w:bCs/>
          </w:rPr>
          <w:t>Level:</w:t>
        </w:r>
      </w:ins>
      <w:ins w:id="651" w:author="kthurman" w:date="2011-03-25T10:05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656" w:author="kthurman" w:date="2011-03-25T10:05:00Z"/>
        </w:rPr>
      </w:pPr>
      <w:ins w:id="653" w:author="kthurman" w:date="2011-03-25T10:05:00Z">
        <w:r>
          <w:rPr/>
          <w:tab/>
        </w:r>
      </w:ins>
      <w:ins w:id="654" w:author="kthurman" w:date="2011-03-25T10:05:00Z">
        <w:r>
          <w:rPr>
            <w:b/>
            <w:bCs/>
          </w:rPr>
          <w:t>Usage:</w:t>
        </w:r>
      </w:ins>
      <w:ins w:id="655" w:author="kthurman" w:date="2011-03-25T10:05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660" w:author="kthurman" w:date="2011-03-25T10:05:00Z"/>
        </w:rPr>
      </w:pPr>
      <w:ins w:id="657" w:author="kthurman" w:date="2011-03-25T10:05:00Z">
        <w:r>
          <w:rPr/>
          <w:tab/>
        </w:r>
      </w:ins>
      <w:ins w:id="658" w:author="kthurman" w:date="2011-03-25T10:05:00Z">
        <w:r>
          <w:rPr>
            <w:b/>
            <w:bCs/>
          </w:rPr>
          <w:t>Max Use:</w:t>
        </w:r>
      </w:ins>
      <w:ins w:id="659" w:author="kthurman" w:date="2011-03-25T10:05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664" w:author="kthurman" w:date="2011-03-25T10:05:00Z"/>
        </w:rPr>
      </w:pPr>
      <w:ins w:id="661" w:author="kthurman" w:date="2011-03-25T10:05:00Z">
        <w:r>
          <w:rPr/>
          <w:tab/>
        </w:r>
      </w:ins>
      <w:ins w:id="662" w:author="kthurman" w:date="2011-03-25T10:05:00Z">
        <w:r>
          <w:rPr>
            <w:b/>
            <w:bCs/>
          </w:rPr>
          <w:t>Purpose:</w:t>
        </w:r>
      </w:ins>
      <w:ins w:id="663" w:author="kthurman" w:date="2011-03-25T10:05:00Z">
        <w:r>
          <w:rPr/>
          <w:tab/>
          <w:t>To specify pertinent dates and times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670" w:author="kthurman" w:date="2011-03-25T10:05:00Z"/>
        </w:rPr>
      </w:pPr>
      <w:ins w:id="665" w:author="kthurman" w:date="2011-03-25T10:05:00Z">
        <w:r>
          <w:rPr/>
          <w:tab/>
        </w:r>
      </w:ins>
      <w:ins w:id="666" w:author="kthurman" w:date="2011-03-25T10:05:00Z">
        <w:r>
          <w:rPr>
            <w:b/>
            <w:bCs/>
          </w:rPr>
          <w:t>Syntax Notes:</w:t>
        </w:r>
      </w:ins>
      <w:ins w:id="667" w:author="kthurman" w:date="2011-03-25T10:05:00Z">
        <w:r>
          <w:rPr/>
          <w:tab/>
        </w:r>
      </w:ins>
      <w:ins w:id="668" w:author="kthurman" w:date="2011-03-25T10:05:00Z">
        <w:r>
          <w:rPr>
            <w:b/>
            <w:bCs/>
          </w:rPr>
          <w:t>1</w:t>
        </w:r>
      </w:ins>
      <w:ins w:id="669" w:author="kthurman" w:date="2011-03-25T10:05:00Z">
        <w:r>
          <w:rPr/>
          <w:tab/>
          <w:t>At least one of DTM02 DTM03 or DTM05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674" w:author="kthurman" w:date="2011-03-25T10:05:00Z"/>
        </w:rPr>
      </w:pPr>
      <w:ins w:id="671" w:author="kthurman" w:date="2011-03-25T10:05:00Z">
        <w:r>
          <w:rPr/>
          <w:tab/>
          <w:tab/>
        </w:r>
      </w:ins>
      <w:ins w:id="672" w:author="kthurman" w:date="2011-03-25T10:05:00Z">
        <w:r>
          <w:rPr>
            <w:b/>
            <w:bCs/>
          </w:rPr>
          <w:t>2</w:t>
        </w:r>
      </w:ins>
      <w:ins w:id="673" w:author="kthurman" w:date="2011-03-25T10:05:00Z">
        <w:r>
          <w:rPr/>
          <w:tab/>
          <w:t>If DTM04 is present, then DTM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678" w:author="kthurman" w:date="2011-03-25T10:05:00Z"/>
        </w:rPr>
      </w:pPr>
      <w:ins w:id="675" w:author="kthurman" w:date="2011-03-25T10:05:00Z">
        <w:r>
          <w:rPr/>
          <w:tab/>
          <w:tab/>
        </w:r>
      </w:ins>
      <w:ins w:id="676" w:author="kthurman" w:date="2011-03-25T10:05:00Z">
        <w:r>
          <w:rPr>
            <w:b/>
            <w:bCs/>
          </w:rPr>
          <w:t>3</w:t>
        </w:r>
      </w:ins>
      <w:ins w:id="677" w:author="kthurman" w:date="2011-03-25T10:05:00Z">
        <w:r>
          <w:rPr/>
          <w:tab/>
          <w:t>If either DTM05 or DTM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681" w:author="kthurman" w:date="2011-03-25T10:05:00Z"/>
        </w:rPr>
      </w:pPr>
      <w:ins w:id="679" w:author="kthurman" w:date="2011-03-25T10:05:00Z">
        <w:r>
          <w:rPr/>
          <w:tab/>
        </w:r>
      </w:ins>
      <w:ins w:id="680" w:author="kthurman" w:date="2011-03-25T10:05:00Z">
        <w:r>
          <w:rPr>
            <w:b/>
            <w:bCs/>
          </w:rPr>
          <w:t>Semantic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ins w:id="682" w:author="kthurman" w:date="2011-03-25T10:05:00Z">
        <w:r>
          <w:rPr/>
          <w:tab/>
        </w:r>
      </w:ins>
      <w:ins w:id="683" w:author="kthurman" w:date="2011-03-25T10:05:00Z">
        <w:r>
          <w:rPr>
            <w:b/>
            <w:bCs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ins w:id="684" w:author="kthurman" w:date="2011-03-25T10:05:00Z">
              <w:r>
                <w:rPr>
                  <w:b/>
                  <w:bCs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rPr>
                <w:sz w:val="22"/>
                <w:ins w:id="688" w:author="kthurman" w:date="2011-03-25T10:05:00Z"/>
              </w:rPr>
            </w:pPr>
            <w:ins w:id="685" w:author="kthurman" w:date="2011-03-25T10:05:00Z">
              <w:r>
                <w:rPr>
                  <w:sz w:val="22"/>
                </w:rPr>
                <w:t xml:space="preserve">Required when </w:t>
              </w:r>
            </w:ins>
            <w:ins w:id="686" w:author="ERCOT" w:date="2011-05-16T12:18:00Z">
              <w:r>
                <w:rPr>
                  <w:sz w:val="22"/>
                </w:rPr>
                <w:t>REF~SU = Y and Critical Care Status in the REF03 of the Special Needs (REF~SU) segment = “CCC”. “CCCT”, “CRC” or “CRCT”</w:t>
              </w:r>
            </w:ins>
            <w:del w:id="687" w:author="ERCOT" w:date="2011-05-16T12:18:00Z">
              <w:r>
                <w:rPr>
                  <w:sz w:val="22"/>
                </w:rPr>
                <w:delText xml:space="preserve">available in the TDSPs system and is a Residential Premise Type and Special Needs = Y </w:delText>
              </w:r>
            </w:del>
          </w:p>
          <w:p>
            <w:pPr>
              <w:pStyle w:val="Normal"/>
              <w:autoSpaceDE w:val="false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689" w:author="kthurman" w:date="2011-03-25T10:05:00Z">
              <w:r>
                <w:rPr/>
                <w:t>DTM~036~20010415</w:t>
              </w:r>
            </w:ins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ns w:id="691" w:author="kthurman" w:date="2011-03-25T10:05:00Z"/>
        </w:rPr>
      </w:pPr>
      <w:ins w:id="690" w:author="kthurman" w:date="2011-03-25T10:05:00Z">
        <w:r>
          <w:rPr>
            <w:b/>
            <w:bCs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ins w:id="693" w:author="kthurman" w:date="2011-03-25T10:05:00Z"/>
        </w:rPr>
      </w:pPr>
      <w:ins w:id="692" w:author="kthurman" w:date="2011-03-25T10:05:00Z">
        <w:r>
          <w:rPr>
            <w:b/>
            <w:bCs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ins w:id="694" w:author="kthurman" w:date="2011-03-25T10:05:00Z">
        <w:r>
          <w:rPr>
            <w:b/>
            <w:bCs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9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239"/>
        <w:gridCol w:w="3266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ins w:id="695" w:author="kthurman" w:date="2011-03-25T10:05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696" w:author="kthurman" w:date="2011-03-25T10:05:00Z">
              <w:r>
                <w:rPr>
                  <w:b/>
                  <w:bCs/>
                </w:rPr>
                <w:t>DTM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697" w:author="kthurman" w:date="2011-03-25T10:05:00Z">
              <w:r>
                <w:rPr>
                  <w:b/>
                  <w:bCs/>
                </w:rPr>
                <w:t>374</w:t>
              </w:r>
            </w:ins>
          </w:p>
        </w:tc>
        <w:tc>
          <w:tcPr>
            <w:tcW w:w="5060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698" w:author="kthurman" w:date="2011-03-25T10:05:00Z">
              <w:r>
                <w:rPr>
                  <w:b/>
                  <w:bCs/>
                </w:rPr>
                <w:t>Date/Time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699" w:author="kthurman" w:date="2011-03-25T10:05:00Z">
              <w:r>
                <w:rPr>
                  <w:b/>
                  <w:bCs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700" w:author="kthurman" w:date="2011-03-25T10:05:00Z">
              <w:r>
                <w:rPr>
                  <w:b/>
                  <w:bCs/>
                </w:rPr>
                <w:t>ID 3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21" w:type="dxa"/>
            <w:gridSpan w:val="7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701" w:author="kthurman" w:date="2011-03-25T10:05:00Z">
              <w:r>
                <w:rPr/>
                <w:t>Code specifying type of date or time, or both date and tim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1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702" w:author="kthurman" w:date="2011-03-25T10:05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703" w:author="kthurman" w:date="2011-03-25T10:05:00Z">
              <w:r>
                <w:rPr/>
                <w:t>036</w:t>
              </w:r>
            </w:ins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704" w:author="kthurman" w:date="2011-03-25T10:05:00Z">
              <w:r>
                <w:rPr/>
                <w:t>Expir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705" w:author="kthurman" w:date="2011-03-25T10:05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706" w:author="kthurman" w:date="2011-03-25T10:05:00Z">
              <w:r>
                <w:rPr>
                  <w:b/>
                  <w:bCs/>
                </w:rPr>
                <w:t>DTM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707" w:author="kthurman" w:date="2011-03-25T10:05:00Z">
              <w:r>
                <w:rPr>
                  <w:b/>
                  <w:bCs/>
                </w:rPr>
                <w:t>373</w:t>
              </w:r>
            </w:ins>
          </w:p>
        </w:tc>
        <w:tc>
          <w:tcPr>
            <w:tcW w:w="5060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708" w:author="kthurman" w:date="2011-03-25T10:05:00Z">
              <w:r>
                <w:rPr>
                  <w:b/>
                  <w:bCs/>
                </w:rPr>
                <w:t>Dat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709" w:author="kthurman" w:date="2011-03-25T10:05:00Z">
              <w:r>
                <w:rPr>
                  <w:b/>
                  <w:bCs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710" w:author="kthurman" w:date="2011-03-25T10:05:00Z">
              <w:r>
                <w:rPr>
                  <w:b/>
                  <w:bCs/>
                </w:rPr>
                <w:t>DT 8/8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21" w:type="dxa"/>
            <w:gridSpan w:val="7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711" w:author="kthurman" w:date="2011-03-25T10:05:00Z">
              <w:r>
                <w:rPr/>
                <w:t>Date expressed as CCYYMMDD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ins w:id="713" w:author="kthurman" w:date="2011-03-24T16:01:00Z"/>
        </w:rPr>
      </w:pPr>
      <w:r>
        <w:br w:type="page"/>
      </w:r>
      <w:ins w:id="712" w:author="kthurman" w:date="2011-03-24T16:01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ins w:id="715" w:author="kthurman" w:date="2011-03-24T16:01:00Z"/>
        </w:rPr>
      </w:pPr>
      <w:ins w:id="714" w:author="kthurman" w:date="2011-03-24T16:01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719" w:author="kthurman" w:date="2011-03-24T16:01:00Z"/>
        </w:rPr>
      </w:pPr>
      <w:ins w:id="716" w:author="kthurman" w:date="2011-03-24T16:01:00Z">
        <w:r>
          <w:rPr>
            <w:b/>
          </w:rPr>
          <w:t>Segment:</w:t>
          <w:tab/>
        </w:r>
      </w:ins>
      <w:ins w:id="717" w:author="kthurman" w:date="2011-03-24T16:01:00Z">
        <w:r>
          <w:rPr>
            <w:b/>
            <w:sz w:val="40"/>
            <w:szCs w:val="40"/>
          </w:rPr>
          <w:t xml:space="preserve">NM1 </w:t>
        </w:r>
      </w:ins>
      <w:ins w:id="718" w:author="kthurman" w:date="2011-03-24T16:01:00Z">
        <w:r>
          <w:rPr>
            <w:b/>
          </w:rPr>
          <w:t>Individual or Organizational Name (Special Needs Secondary Contact Name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722" w:author="kthurman" w:date="2011-03-24T16:01:00Z"/>
        </w:rPr>
      </w:pPr>
      <w:ins w:id="720" w:author="kthurman" w:date="2011-03-24T16:01:00Z">
        <w:r>
          <w:rPr>
            <w:b/>
          </w:rPr>
          <w:tab/>
          <w:t>Position:</w:t>
          <w:tab/>
        </w:r>
      </w:ins>
      <w:ins w:id="721" w:author="kthurman" w:date="2011-03-24T16:01:00Z">
        <w:r>
          <w:rPr/>
          <w:t>08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726" w:author="kthurman" w:date="2011-03-24T16:01:00Z"/>
        </w:rPr>
      </w:pPr>
      <w:ins w:id="723" w:author="kthurman" w:date="2011-03-24T16:01:00Z">
        <w:r>
          <w:rPr/>
          <w:tab/>
        </w:r>
      </w:ins>
      <w:ins w:id="724" w:author="kthurman" w:date="2011-03-24T16:01:00Z">
        <w:r>
          <w:rPr>
            <w:b/>
          </w:rPr>
          <w:t>Loop:</w:t>
        </w:r>
      </w:ins>
      <w:ins w:id="725" w:author="kthurman" w:date="2011-03-24T16:01:00Z">
        <w:r>
          <w:rPr/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730" w:author="kthurman" w:date="2011-03-24T16:01:00Z"/>
        </w:rPr>
      </w:pPr>
      <w:ins w:id="727" w:author="kthurman" w:date="2011-03-24T16:01:00Z">
        <w:r>
          <w:rPr/>
          <w:tab/>
        </w:r>
      </w:ins>
      <w:ins w:id="728" w:author="kthurman" w:date="2011-03-24T16:01:00Z">
        <w:r>
          <w:rPr>
            <w:b/>
          </w:rPr>
          <w:t>Level:</w:t>
        </w:r>
      </w:ins>
      <w:ins w:id="729" w:author="kthurman" w:date="2011-03-24T16:01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734" w:author="kthurman" w:date="2011-03-24T16:01:00Z"/>
        </w:rPr>
      </w:pPr>
      <w:ins w:id="731" w:author="kthurman" w:date="2011-03-24T16:01:00Z">
        <w:r>
          <w:rPr/>
          <w:tab/>
        </w:r>
      </w:ins>
      <w:ins w:id="732" w:author="kthurman" w:date="2011-03-24T16:01:00Z">
        <w:r>
          <w:rPr>
            <w:b/>
          </w:rPr>
          <w:t>Usage:</w:t>
        </w:r>
      </w:ins>
      <w:ins w:id="733" w:author="kthurman" w:date="2011-03-24T16:01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738" w:author="kthurman" w:date="2011-03-24T16:01:00Z"/>
        </w:rPr>
      </w:pPr>
      <w:ins w:id="735" w:author="kthurman" w:date="2011-03-24T16:01:00Z">
        <w:r>
          <w:rPr/>
          <w:tab/>
        </w:r>
      </w:ins>
      <w:ins w:id="736" w:author="kthurman" w:date="2011-03-24T16:01:00Z">
        <w:r>
          <w:rPr>
            <w:b/>
          </w:rPr>
          <w:t>Max Use:</w:t>
        </w:r>
      </w:ins>
      <w:ins w:id="737" w:author="kthurman" w:date="2011-03-24T16:01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742" w:author="kthurman" w:date="2011-03-24T16:01:00Z"/>
        </w:rPr>
      </w:pPr>
      <w:ins w:id="739" w:author="kthurman" w:date="2011-03-24T16:01:00Z">
        <w:r>
          <w:rPr/>
          <w:tab/>
        </w:r>
      </w:ins>
      <w:ins w:id="740" w:author="kthurman" w:date="2011-03-24T16:01:00Z">
        <w:r>
          <w:rPr>
            <w:b/>
          </w:rPr>
          <w:t>Purpose:</w:t>
        </w:r>
      </w:ins>
      <w:ins w:id="741" w:author="kthurman" w:date="2011-03-24T16:01:00Z">
        <w:r>
          <w:rPr/>
          <w:tab/>
          <w:t>To supply the full name of an individual or organizational entity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748" w:author="kthurman" w:date="2011-03-24T16:01:00Z"/>
        </w:rPr>
      </w:pPr>
      <w:ins w:id="743" w:author="kthurman" w:date="2011-03-24T16:01:00Z">
        <w:r>
          <w:rPr/>
          <w:tab/>
        </w:r>
      </w:ins>
      <w:ins w:id="744" w:author="kthurman" w:date="2011-03-24T16:01:00Z">
        <w:r>
          <w:rPr>
            <w:b/>
          </w:rPr>
          <w:t>Syntax Notes:</w:t>
        </w:r>
      </w:ins>
      <w:ins w:id="745" w:author="kthurman" w:date="2011-03-24T16:01:00Z">
        <w:r>
          <w:rPr/>
          <w:tab/>
        </w:r>
      </w:ins>
      <w:ins w:id="746" w:author="kthurman" w:date="2011-03-24T16:01:00Z">
        <w:r>
          <w:rPr>
            <w:b/>
          </w:rPr>
          <w:t>1</w:t>
        </w:r>
      </w:ins>
      <w:ins w:id="747" w:author="kthurman" w:date="2011-03-24T16:01:00Z">
        <w:r>
          <w:rPr/>
          <w:tab/>
          <w:t>If either NM108 or NM109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752" w:author="kthurman" w:date="2011-03-24T16:01:00Z"/>
        </w:rPr>
      </w:pPr>
      <w:ins w:id="749" w:author="kthurman" w:date="2011-03-24T16:01:00Z">
        <w:r>
          <w:rPr/>
          <w:tab/>
          <w:tab/>
        </w:r>
      </w:ins>
      <w:ins w:id="750" w:author="kthurman" w:date="2011-03-24T16:01:00Z">
        <w:r>
          <w:rPr>
            <w:b/>
          </w:rPr>
          <w:t>2</w:t>
        </w:r>
      </w:ins>
      <w:ins w:id="751" w:author="kthurman" w:date="2011-03-24T16:01:00Z">
        <w:r>
          <w:rPr/>
          <w:tab/>
          <w:t>If NM111 is present, then NM110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757" w:author="kthurman" w:date="2011-03-24T16:01:00Z"/>
        </w:rPr>
      </w:pPr>
      <w:ins w:id="753" w:author="kthurman" w:date="2011-03-24T16:01:00Z">
        <w:r>
          <w:rPr/>
          <w:tab/>
        </w:r>
      </w:ins>
      <w:ins w:id="754" w:author="kthurman" w:date="2011-03-24T16:01:00Z">
        <w:r>
          <w:rPr>
            <w:b/>
          </w:rPr>
          <w:t>Semantic Notes:</w:t>
        </w:r>
      </w:ins>
      <w:ins w:id="755" w:author="kthurman" w:date="2011-03-24T16:01:00Z">
        <w:r>
          <w:rPr>
            <w:b/>
            <w:bCs/>
          </w:rPr>
          <w:t xml:space="preserve"> 1</w:t>
        </w:r>
      </w:ins>
      <w:ins w:id="756" w:author="kthurman" w:date="2011-03-24T16:01:00Z">
        <w:r>
          <w:rPr/>
          <w:tab/>
          <w:t>NM102 qualifies NM103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ins w:id="758" w:author="kthurman" w:date="2011-03-24T16:01:00Z">
        <w:r>
          <w:rPr/>
          <w:tab/>
        </w:r>
      </w:ins>
      <w:ins w:id="759" w:author="kthurman" w:date="2011-03-24T16:01:00Z">
        <w:r>
          <w:rPr>
            <w:b/>
          </w:rPr>
          <w:t>Comments:</w:t>
        </w:r>
      </w:ins>
      <w:ins w:id="760" w:author="kthurman" w:date="2011-03-24T16:01:00Z">
        <w:r>
          <w:rPr/>
          <w:tab/>
        </w:r>
      </w:ins>
      <w:ins w:id="761" w:author="kthurman" w:date="2011-03-24T16:01:00Z">
        <w:r>
          <w:rPr>
            <w:b/>
          </w:rPr>
          <w:t>1</w:t>
        </w:r>
      </w:ins>
      <w:ins w:id="762" w:author="kthurman" w:date="2011-03-24T16:01:00Z">
        <w:r>
          <w:rPr/>
          <w:tab/>
          <w:t>NM110 and NM111 further define the type of entity in NM101.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ins w:id="763" w:author="kthurman" w:date="2011-03-24T16:01:00Z">
              <w:r>
                <w:rPr>
                  <w:b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del w:id="770" w:author="Diana Rehfeldt" w:date="2011-04-26T16:27:00Z"/>
              </w:rPr>
            </w:pPr>
            <w:ins w:id="764" w:author="Diana Rehfeldt" w:date="2011-04-26T16:27:00Z">
              <w:r>
                <w:rPr>
                  <w:color w:val="FF0000"/>
                  <w:highlight w:val="yellow"/>
                  <w:u w:val="single"/>
                </w:rPr>
                <w:t>Required when REF~SU=Y and Critical Care Status in the REF03 of the Special Needs (REF~SU) segment = “CCC” or “CRC”.</w:t>
              </w:r>
            </w:ins>
            <w:ins w:id="765" w:author="Diana Rehfeldt" w:date="2011-04-26T16:27:00Z">
              <w:r>
                <w:rPr/>
                <w:t xml:space="preserve"> </w:t>
              </w:r>
            </w:ins>
            <w:ins w:id="766" w:author="kthurman" w:date="2011-03-24T16:01:00Z">
              <w:del w:id="767" w:author="Diana Rehfeldt" w:date="2011-04-26T16:27:00Z">
                <w:r>
                  <w:rPr/>
                  <w:delText>Required when REF~SU=Y and Critical Care Status in the REF03</w:delText>
                </w:r>
              </w:del>
            </w:ins>
            <w:del w:id="768" w:author="Diana Rehfeldt" w:date="2011-04-26T16:27:00Z">
              <w:r>
                <w:rPr/>
                <w:delText xml:space="preserve"> </w:delText>
              </w:r>
            </w:del>
            <w:del w:id="769" w:author="Diana Rehfeldt" w:date="2011-04-26T16:27:00Z">
              <w:r>
                <w:rPr/>
                <w:delText xml:space="preserve">of the Special Needs (REF~SU) segment = “CCC”, “CCCT”, “CRC” or “CRCT”, otherwise this segment will not be provided by the TDSP.  </w:delText>
              </w:r>
            </w:del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772" w:author="kthurman" w:date="2011-03-24T16:01:00Z"/>
              </w:rPr>
            </w:pPr>
            <w:ins w:id="771" w:author="kthurman" w:date="2011-03-24T16:01:00Z">
              <w:r>
                <w:rPr/>
                <w:t>NM1~SC~~~~~~~~SNOW, JOE RAY JR</w:t>
              </w:r>
            </w:ins>
          </w:p>
          <w:p>
            <w:pPr>
              <w:pStyle w:val="Normal"/>
              <w:ind w:right="144" w:hanging="0"/>
              <w:rPr/>
            </w:pPr>
            <w:ins w:id="773" w:author="kthurman" w:date="2011-03-24T16:01:00Z">
              <w:r>
                <w:rPr/>
                <w:t>NM1~SC~~~~~~~~XYZ COMPANY</w:t>
              </w:r>
            </w:ins>
          </w:p>
        </w:tc>
      </w:tr>
    </w:tbl>
    <w:p>
      <w:pPr>
        <w:pStyle w:val="Normal"/>
        <w:rPr>
          <w:ins w:id="775" w:author="kthurman" w:date="2011-03-24T16:01:00Z"/>
        </w:rPr>
      </w:pPr>
      <w:ins w:id="774" w:author="kthurman" w:date="2011-03-24T16:01:00Z">
        <w:r>
          <w:rPr/>
        </w:r>
      </w:ins>
    </w:p>
    <w:p>
      <w:pPr>
        <w:pStyle w:val="Normal"/>
        <w:jc w:val="center"/>
        <w:rPr>
          <w:b/>
          <w:b/>
          <w:ins w:id="777" w:author="kthurman" w:date="2011-03-24T16:01:00Z"/>
        </w:rPr>
      </w:pPr>
      <w:ins w:id="776" w:author="kthurman" w:date="2011-03-24T16:01:00Z">
        <w:r>
          <w:rPr>
            <w:b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ins w:id="779" w:author="kthurman" w:date="2011-03-24T16:01:00Z"/>
        </w:rPr>
      </w:pPr>
      <w:ins w:id="778" w:author="kthurman" w:date="2011-03-24T16:01:00Z">
        <w:r>
          <w:rPr>
            <w:b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ins w:id="780" w:author="kthurman" w:date="2011-03-24T16:01:00Z">
        <w:r>
          <w:rPr>
            <w:b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1007"/>
        <w:gridCol w:w="1080"/>
        <w:gridCol w:w="887"/>
        <w:gridCol w:w="6"/>
        <w:gridCol w:w="1321"/>
        <w:gridCol w:w="380"/>
        <w:gridCol w:w="3266"/>
        <w:gridCol w:w="432"/>
        <w:gridCol w:w="23"/>
        <w:gridCol w:w="884"/>
        <w:gridCol w:w="139"/>
        <w:gridCol w:w="85"/>
        <w:gridCol w:w="331"/>
      </w:tblGrid>
      <w:tr>
        <w:trPr/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ins w:id="781" w:author="kthurman" w:date="2011-03-24T16:01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/>
            </w:pPr>
            <w:ins w:id="782" w:author="kthurman" w:date="2011-03-24T16:01:00Z">
              <w:r>
                <w:rPr>
                  <w:b/>
                </w:rPr>
                <w:t>NM101</w:t>
              </w:r>
            </w:ins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783" w:author="kthurman" w:date="2011-03-24T16:01:00Z">
              <w:r>
                <w:rPr>
                  <w:b/>
                </w:rPr>
                <w:t>98</w:t>
              </w:r>
            </w:ins>
          </w:p>
        </w:tc>
        <w:tc>
          <w:tcPr>
            <w:tcW w:w="496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784" w:author="kthurman" w:date="2011-03-24T16:01:00Z">
              <w:r>
                <w:rPr>
                  <w:b/>
                </w:rPr>
                <w:t>Entity Identifier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785" w:author="kthurman" w:date="2011-03-24T16:01:00Z">
              <w:r>
                <w:rPr>
                  <w:b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786" w:author="kthurman" w:date="2011-03-24T16:01:00Z">
              <w:r>
                <w:rPr>
                  <w:b/>
                </w:rPr>
                <w:t>ID 2/3</w:t>
              </w:r>
            </w:ins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ins w:id="787" w:author="kthurman" w:date="2011-03-24T16:01:00Z">
              <w:r>
                <w:rPr/>
                <w:t>Code identifying an organizational entity, a physical location, property or an individual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788" w:author="kthurman" w:date="2011-03-24T16:01:00Z">
              <w:r>
                <w:rPr/>
                <w:t xml:space="preserve"> </w:t>
              </w:r>
            </w:ins>
          </w:p>
        </w:tc>
        <w:tc>
          <w:tcPr>
            <w:tcW w:w="13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789" w:author="kthurman" w:date="2011-03-24T16:01:00Z">
              <w:r>
                <w:rPr/>
                <w:t>SC</w:t>
              </w:r>
            </w:ins>
          </w:p>
        </w:tc>
        <w:tc>
          <w:tcPr>
            <w:tcW w:w="3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4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790" w:author="kthurman" w:date="2011-03-24T16:01:00Z">
              <w:r>
                <w:rPr/>
                <w:t>Store Class</w:t>
              </w:r>
            </w:ins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05" w:type="dxa"/>
            <w:gridSpan w:val="4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791" w:author="kthurman" w:date="2011-03-24T16:01:00Z">
              <w:r>
                <w:rPr/>
                <w:t>Special Needs Secondary Contact Name</w:t>
              </w:r>
            </w:ins>
          </w:p>
        </w:tc>
        <w:tc>
          <w:tcPr>
            <w:tcW w:w="55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792" w:author="kthurman" w:date="2011-03-24T16:01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/>
            </w:pPr>
            <w:ins w:id="793" w:author="kthurman" w:date="2011-03-24T16:01:00Z">
              <w:r>
                <w:rPr>
                  <w:b/>
                </w:rPr>
                <w:t>NM109</w:t>
              </w:r>
            </w:ins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794" w:author="kthurman" w:date="2011-03-24T16:01:00Z">
              <w:r>
                <w:rPr>
                  <w:b/>
                </w:rPr>
                <w:t>93</w:t>
              </w:r>
            </w:ins>
          </w:p>
        </w:tc>
        <w:tc>
          <w:tcPr>
            <w:tcW w:w="496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  <w:ins w:id="796" w:author="kthurman" w:date="2011-03-24T16:01:00Z"/>
              </w:rPr>
            </w:pPr>
            <w:ins w:id="795" w:author="kthurman" w:date="2011-03-24T16:01:00Z">
              <w:r>
                <w:rPr>
                  <w:b/>
                </w:rPr>
                <w:t>Identification Code</w:t>
              </w:r>
            </w:ins>
          </w:p>
          <w:p>
            <w:pPr>
              <w:pStyle w:val="Normal"/>
              <w:ind w:right="144" w:hanging="0"/>
              <w:rPr/>
            </w:pPr>
            <w:ins w:id="797" w:author="kthurman" w:date="2011-03-24T16:01:00Z">
              <w:r>
                <w:rPr/>
                <w:t>Code identifying a party or other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798" w:author="kthurman" w:date="2011-03-24T16:01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799" w:author="kthurman" w:date="2011-03-24T16:01:00Z">
              <w:r>
                <w:rPr>
                  <w:b/>
                </w:rPr>
                <w:t>AN 2/80</w:t>
              </w:r>
            </w:ins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ins w:id="800" w:author="kthurman" w:date="2011-03-24T16:01:00Z">
              <w:r>
                <w:rPr/>
                <w:t>Free-form nam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801" w:author="kthurman" w:date="2011-03-24T16:01:00Z">
              <w:r>
                <w:rPr/>
                <w:t xml:space="preserve">The Customer Contact Name should be formatted as follows: Last Name, First Name. 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808" w:author="kthurman" w:date="2011-03-24T16:01:00Z"/>
        </w:rPr>
      </w:pPr>
      <w:r>
        <w:br w:type="page"/>
      </w:r>
      <w:ins w:id="802" w:author="kthurman" w:date="2011-03-24T16:01:00Z">
        <w:r>
          <w:rPr>
            <w:b/>
            <w:bCs/>
          </w:rPr>
          <w:t>Segment:</w:t>
          <w:tab/>
        </w:r>
      </w:ins>
      <w:ins w:id="803" w:author="kthurman" w:date="2011-03-24T16:01:00Z">
        <w:r>
          <w:rPr>
            <w:b/>
            <w:bCs/>
            <w:sz w:val="40"/>
            <w:szCs w:val="40"/>
          </w:rPr>
          <w:t>N3</w:t>
        </w:r>
      </w:ins>
      <w:ins w:id="804" w:author="kthurman" w:date="2011-03-24T16:01:00Z">
        <w:r>
          <w:rPr>
            <w:b/>
          </w:rPr>
          <w:t xml:space="preserve"> </w:t>
        </w:r>
      </w:ins>
      <w:ins w:id="805" w:author="kthurman" w:date="2011-03-24T16:01:00Z">
        <w:r>
          <w:rPr>
            <w:b/>
            <w:bCs/>
          </w:rPr>
          <w:t>Address Information (</w:t>
        </w:r>
      </w:ins>
      <w:ins w:id="806" w:author="kthurman" w:date="2011-03-24T16:01:00Z">
        <w:r>
          <w:rPr>
            <w:b/>
          </w:rPr>
          <w:t xml:space="preserve">Special Needs Secondary Contact Mailing </w:t>
        </w:r>
      </w:ins>
      <w:ins w:id="807" w:author="kthurman" w:date="2011-03-24T16:01:00Z">
        <w:r>
          <w:rPr>
            <w:b/>
            <w:bCs/>
          </w:rPr>
          <w:t>Address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811" w:author="kthurman" w:date="2011-03-24T16:01:00Z"/>
        </w:rPr>
      </w:pPr>
      <w:ins w:id="809" w:author="kthurman" w:date="2011-03-24T16:01:00Z">
        <w:r>
          <w:rPr>
            <w:b/>
            <w:bCs/>
          </w:rPr>
          <w:tab/>
          <w:t>Position:</w:t>
          <w:tab/>
        </w:r>
      </w:ins>
      <w:ins w:id="810" w:author="kthurman" w:date="2011-03-24T16:01:00Z">
        <w:r>
          <w:rPr/>
          <w:t>10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815" w:author="kthurman" w:date="2011-03-24T16:01:00Z"/>
        </w:rPr>
      </w:pPr>
      <w:ins w:id="812" w:author="kthurman" w:date="2011-03-24T16:01:00Z">
        <w:r>
          <w:rPr/>
          <w:tab/>
        </w:r>
      </w:ins>
      <w:ins w:id="813" w:author="kthurman" w:date="2011-03-24T16:01:00Z">
        <w:r>
          <w:rPr>
            <w:b/>
            <w:bCs/>
          </w:rPr>
          <w:t>Loop:</w:t>
        </w:r>
      </w:ins>
      <w:ins w:id="814" w:author="kthurman" w:date="2011-03-24T16:01:00Z">
        <w:r>
          <w:rPr/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819" w:author="kthurman" w:date="2011-03-24T16:01:00Z"/>
        </w:rPr>
      </w:pPr>
      <w:ins w:id="816" w:author="kthurman" w:date="2011-03-24T16:01:00Z">
        <w:r>
          <w:rPr/>
          <w:tab/>
        </w:r>
      </w:ins>
      <w:ins w:id="817" w:author="kthurman" w:date="2011-03-24T16:01:00Z">
        <w:r>
          <w:rPr>
            <w:b/>
            <w:bCs/>
          </w:rPr>
          <w:t>Level:</w:t>
        </w:r>
      </w:ins>
      <w:ins w:id="818" w:author="kthurman" w:date="2011-03-24T16:01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823" w:author="kthurman" w:date="2011-03-24T16:01:00Z"/>
        </w:rPr>
      </w:pPr>
      <w:ins w:id="820" w:author="kthurman" w:date="2011-03-24T16:01:00Z">
        <w:r>
          <w:rPr/>
          <w:tab/>
        </w:r>
      </w:ins>
      <w:ins w:id="821" w:author="kthurman" w:date="2011-03-24T16:01:00Z">
        <w:r>
          <w:rPr>
            <w:b/>
            <w:bCs/>
          </w:rPr>
          <w:t>Usage:</w:t>
        </w:r>
      </w:ins>
      <w:ins w:id="822" w:author="kthurman" w:date="2011-03-24T16:01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827" w:author="kthurman" w:date="2011-03-24T16:01:00Z"/>
        </w:rPr>
      </w:pPr>
      <w:ins w:id="824" w:author="kthurman" w:date="2011-03-24T16:01:00Z">
        <w:r>
          <w:rPr/>
          <w:tab/>
        </w:r>
      </w:ins>
      <w:ins w:id="825" w:author="kthurman" w:date="2011-03-24T16:01:00Z">
        <w:r>
          <w:rPr>
            <w:b/>
            <w:bCs/>
          </w:rPr>
          <w:t>Max Use:</w:t>
        </w:r>
      </w:ins>
      <w:ins w:id="826" w:author="kthurman" w:date="2011-03-24T16:01:00Z">
        <w:r>
          <w:rPr/>
          <w:tab/>
          <w:t>2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831" w:author="kthurman" w:date="2011-03-24T16:01:00Z"/>
        </w:rPr>
      </w:pPr>
      <w:ins w:id="828" w:author="kthurman" w:date="2011-03-24T16:01:00Z">
        <w:r>
          <w:rPr/>
          <w:tab/>
        </w:r>
      </w:ins>
      <w:ins w:id="829" w:author="kthurman" w:date="2011-03-24T16:01:00Z">
        <w:r>
          <w:rPr>
            <w:b/>
            <w:bCs/>
          </w:rPr>
          <w:t>Purpose:</w:t>
        </w:r>
      </w:ins>
      <w:ins w:id="830" w:author="kthurman" w:date="2011-03-24T16:01:00Z">
        <w:r>
          <w:rPr/>
          <w:tab/>
          <w:t>To specify the location of the named party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lang w:val="fr-FR"/>
          <w:ins w:id="834" w:author="kthurman" w:date="2011-03-24T16:01:00Z"/>
        </w:rPr>
      </w:pPr>
      <w:ins w:id="832" w:author="kthurman" w:date="2011-03-24T16:01:00Z">
        <w:r>
          <w:rPr/>
          <w:tab/>
        </w:r>
      </w:ins>
      <w:ins w:id="833" w:author="kthurman" w:date="2011-03-24T16:01:00Z">
        <w:r>
          <w:rPr>
            <w:b/>
            <w:bCs/>
            <w:lang w:val="fr-FR"/>
          </w:rPr>
          <w:t>Syntax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lang w:val="fr-FR"/>
          <w:ins w:id="837" w:author="kthurman" w:date="2011-03-24T16:01:00Z"/>
        </w:rPr>
      </w:pPr>
      <w:ins w:id="835" w:author="kthurman" w:date="2011-03-24T16:01:00Z">
        <w:r>
          <w:rPr>
            <w:lang w:val="fr-FR"/>
          </w:rPr>
          <w:tab/>
        </w:r>
      </w:ins>
      <w:ins w:id="836" w:author="kthurman" w:date="2011-03-24T16:01:00Z">
        <w:r>
          <w:rPr>
            <w:b/>
            <w:bCs/>
            <w:lang w:val="fr-FR"/>
          </w:rPr>
          <w:t>Semantic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lang w:val="fr-FR"/>
        </w:rPr>
      </w:pPr>
      <w:ins w:id="838" w:author="kthurman" w:date="2011-03-24T16:01:00Z">
        <w:r>
          <w:rPr>
            <w:lang w:val="fr-FR"/>
          </w:rPr>
          <w:tab/>
        </w:r>
      </w:ins>
      <w:ins w:id="839" w:author="kthurman" w:date="2011-03-24T16:01:00Z">
        <w:r>
          <w:rPr>
            <w:b/>
            <w:bCs/>
            <w:lang w:val="fr-FR"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ins w:id="840" w:author="kthurman" w:date="2011-03-24T16:01:00Z">
              <w:r>
                <w:rPr>
                  <w:b/>
                  <w:bCs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del w:id="844" w:author="Diana Rehfeldt" w:date="2011-04-26T16:27:00Z"/>
              </w:rPr>
            </w:pPr>
            <w:ins w:id="841" w:author="Diana Rehfeldt" w:date="2011-04-26T16:27:00Z">
              <w:r>
                <w:rPr>
                  <w:color w:val="FF0000"/>
                  <w:highlight w:val="yellow"/>
                  <w:u w:val="single"/>
                </w:rPr>
                <w:t>Required when REF~SU=Y and Critical Care Status in the REF03 of the Special Needs (REF~SU) segment = “CCC” or “CRC”.</w:t>
              </w:r>
            </w:ins>
            <w:ins w:id="842" w:author="Diana Rehfeldt" w:date="2011-04-26T16:27:00Z">
              <w:r>
                <w:rPr/>
                <w:t xml:space="preserve"> </w:t>
              </w:r>
            </w:ins>
            <w:del w:id="843" w:author="Diana Rehfeldt" w:date="2011-04-26T16:27:00Z">
              <w:r>
                <w:rPr/>
                <w:delText>Required when REF~SU=Y and Critical Care Status in the REF03 of  the Special Needs (REF~SU) segment = “CCC”, “CCCT”, “CRC” or “CRCT”, otherwise this segment will not be provided by the TDSP</w:delText>
              </w:r>
            </w:del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845" w:author="kthurman" w:date="2011-03-24T16:01:00Z">
              <w:r>
                <w:rPr/>
                <w:t>N3~123 N MAIN ST~ANY ADDRESS OVERFLOW</w:t>
              </w:r>
            </w:ins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ns w:id="847" w:author="kthurman" w:date="2011-03-24T16:01:00Z"/>
        </w:rPr>
      </w:pPr>
      <w:ins w:id="846" w:author="kthurman" w:date="2011-03-24T16:01:00Z">
        <w:r>
          <w:rPr>
            <w:b/>
            <w:bCs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ins w:id="849" w:author="kthurman" w:date="2011-03-24T16:01:00Z"/>
        </w:rPr>
      </w:pPr>
      <w:ins w:id="848" w:author="kthurman" w:date="2011-03-24T16:01:00Z">
        <w:r>
          <w:rPr>
            <w:b/>
            <w:bCs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ins w:id="850" w:author="kthurman" w:date="2011-03-24T16:01:00Z">
        <w:r>
          <w:rPr>
            <w:b/>
            <w:bCs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4968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ins w:id="851" w:author="kthurman" w:date="2011-03-24T16:01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852" w:author="kthurman" w:date="2011-03-24T16:01:00Z">
              <w:r>
                <w:rPr>
                  <w:b/>
                  <w:bCs/>
                </w:rPr>
                <w:t>N3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853" w:author="kthurman" w:date="2011-03-24T16:01:00Z">
              <w:r>
                <w:rPr>
                  <w:b/>
                  <w:bCs/>
                </w:rPr>
                <w:t>166</w:t>
              </w:r>
            </w:ins>
          </w:p>
        </w:tc>
        <w:tc>
          <w:tcPr>
            <w:tcW w:w="4968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854" w:author="kthurman" w:date="2011-03-24T16:01:00Z">
              <w:r>
                <w:rPr>
                  <w:b/>
                  <w:bCs/>
                </w:rPr>
                <w:t>Address Informa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855" w:author="kthurman" w:date="2011-03-24T16:01:00Z">
              <w:r>
                <w:rPr>
                  <w:b/>
                  <w:bCs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856" w:author="kthurman" w:date="2011-03-24T16:01:00Z">
              <w:r>
                <w:rPr>
                  <w:b/>
                  <w:bCs/>
                </w:rPr>
                <w:t>AN 1/55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857" w:author="kthurman" w:date="2011-03-24T16:01:00Z">
              <w:r>
                <w:rPr/>
                <w:t>Address inform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858" w:author="kthurman" w:date="2011-03-24T16:01:00Z">
              <w:r>
                <w:rPr/>
                <w:t>Customer Service Address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859" w:author="kthurman" w:date="2011-03-24T16:01:00Z">
              <w:r>
                <w:rPr>
                  <w:b/>
                  <w:bCs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860" w:author="kthurman" w:date="2011-03-24T16:01:00Z">
              <w:r>
                <w:rPr>
                  <w:b/>
                  <w:bCs/>
                </w:rPr>
                <w:t>N3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861" w:author="kthurman" w:date="2011-03-24T16:01:00Z">
              <w:r>
                <w:rPr>
                  <w:b/>
                  <w:bCs/>
                </w:rPr>
                <w:t>166</w:t>
              </w:r>
            </w:ins>
          </w:p>
        </w:tc>
        <w:tc>
          <w:tcPr>
            <w:tcW w:w="4968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862" w:author="kthurman" w:date="2011-03-24T16:01:00Z">
              <w:r>
                <w:rPr>
                  <w:b/>
                  <w:bCs/>
                </w:rPr>
                <w:t>Address Informa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863" w:author="kthurman" w:date="2011-03-24T16:01:00Z">
              <w:r>
                <w:rPr>
                  <w:b/>
                  <w:bCs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864" w:author="kthurman" w:date="2011-03-24T16:01:00Z">
              <w:r>
                <w:rPr>
                  <w:b/>
                  <w:bCs/>
                </w:rPr>
                <w:t>AN 1/55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865" w:author="kthurman" w:date="2011-03-24T16:01:00Z">
              <w:r>
                <w:rPr/>
                <w:t>Address inform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>
                <w:ins w:id="867" w:author="kthurman" w:date="2011-03-24T16:01:00Z"/>
              </w:rPr>
            </w:pPr>
            <w:ins w:id="866" w:author="kthurman" w:date="2011-03-24T16:01:00Z">
              <w:r>
                <w:rPr/>
                <w:t>Customer Service Address Overflow</w:t>
              </w:r>
            </w:ins>
          </w:p>
          <w:p>
            <w:pPr>
              <w:pStyle w:val="Normal"/>
              <w:autoSpaceDE w:val="false"/>
              <w:ind w:right="144" w:hanging="0"/>
              <w:rPr/>
            </w:pPr>
            <w:ins w:id="868" w:author="kthurman" w:date="2011-03-24T16:01:00Z">
              <w:r>
                <w:rPr/>
                <w:t>Condition:  If there is an overflow, it must be sent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ns w:id="870" w:author="kthurman" w:date="2011-03-24T16:01:00Z"/>
        </w:rPr>
      </w:pPr>
      <w:ins w:id="869" w:author="kthurman" w:date="2011-03-24T16:01:00Z">
        <w:r>
          <w:rPr/>
        </w:r>
      </w:ins>
    </w:p>
    <w:p>
      <w:pPr>
        <w:pStyle w:val="Normal"/>
        <w:rPr>
          <w:ins w:id="872" w:author="kthurman" w:date="2011-03-24T16:01:00Z"/>
        </w:rPr>
      </w:pPr>
      <w:ins w:id="871" w:author="kthurman" w:date="2011-03-24T16:01:00Z">
        <w:r>
          <w:rPr/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876" w:author="kthurman" w:date="2011-03-24T16:01:00Z"/>
        </w:rPr>
      </w:pPr>
      <w:ins w:id="873" w:author="kthurman" w:date="2011-03-24T16:01:00Z">
        <w:r>
          <w:rPr>
            <w:b/>
          </w:rPr>
          <w:t>Segment:</w:t>
          <w:tab/>
        </w:r>
      </w:ins>
      <w:ins w:id="874" w:author="kthurman" w:date="2011-03-24T16:01:00Z">
        <w:r>
          <w:rPr>
            <w:b/>
            <w:sz w:val="40"/>
            <w:szCs w:val="40"/>
          </w:rPr>
          <w:t xml:space="preserve">N4 </w:t>
        </w:r>
      </w:ins>
      <w:ins w:id="875" w:author="kthurman" w:date="2011-03-24T16:01:00Z">
        <w:r>
          <w:rPr>
            <w:b/>
          </w:rPr>
          <w:t>Geographic Location (Special Needs Secondary Contact Mailing Address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879" w:author="kthurman" w:date="2011-03-24T16:01:00Z"/>
        </w:rPr>
      </w:pPr>
      <w:ins w:id="877" w:author="kthurman" w:date="2011-03-24T16:01:00Z">
        <w:r>
          <w:rPr>
            <w:b/>
          </w:rPr>
          <w:tab/>
          <w:t>Position:</w:t>
          <w:tab/>
        </w:r>
      </w:ins>
      <w:ins w:id="878" w:author="kthurman" w:date="2011-03-24T16:01:00Z">
        <w:r>
          <w:rPr/>
          <w:t>11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883" w:author="kthurman" w:date="2011-03-24T16:01:00Z"/>
        </w:rPr>
      </w:pPr>
      <w:ins w:id="880" w:author="kthurman" w:date="2011-03-24T16:01:00Z">
        <w:r>
          <w:rPr/>
          <w:tab/>
        </w:r>
      </w:ins>
      <w:ins w:id="881" w:author="kthurman" w:date="2011-03-24T16:01:00Z">
        <w:r>
          <w:rPr>
            <w:b/>
          </w:rPr>
          <w:t>Loop:</w:t>
        </w:r>
      </w:ins>
      <w:ins w:id="882" w:author="kthurman" w:date="2011-03-24T16:01:00Z">
        <w:r>
          <w:rPr/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887" w:author="kthurman" w:date="2011-03-24T16:01:00Z"/>
        </w:rPr>
      </w:pPr>
      <w:ins w:id="884" w:author="kthurman" w:date="2011-03-24T16:01:00Z">
        <w:r>
          <w:rPr/>
          <w:tab/>
        </w:r>
      </w:ins>
      <w:ins w:id="885" w:author="kthurman" w:date="2011-03-24T16:01:00Z">
        <w:r>
          <w:rPr>
            <w:b/>
          </w:rPr>
          <w:t>Level:</w:t>
        </w:r>
      </w:ins>
      <w:ins w:id="886" w:author="kthurman" w:date="2011-03-24T16:01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891" w:author="kthurman" w:date="2011-03-24T16:01:00Z"/>
        </w:rPr>
      </w:pPr>
      <w:ins w:id="888" w:author="kthurman" w:date="2011-03-24T16:01:00Z">
        <w:r>
          <w:rPr/>
          <w:tab/>
        </w:r>
      </w:ins>
      <w:ins w:id="889" w:author="kthurman" w:date="2011-03-24T16:01:00Z">
        <w:r>
          <w:rPr>
            <w:b/>
          </w:rPr>
          <w:t>Usage:</w:t>
        </w:r>
      </w:ins>
      <w:ins w:id="890" w:author="kthurman" w:date="2011-03-24T16:01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895" w:author="kthurman" w:date="2011-03-24T16:01:00Z"/>
        </w:rPr>
      </w:pPr>
      <w:ins w:id="892" w:author="kthurman" w:date="2011-03-24T16:01:00Z">
        <w:r>
          <w:rPr/>
          <w:tab/>
        </w:r>
      </w:ins>
      <w:ins w:id="893" w:author="kthurman" w:date="2011-03-24T16:01:00Z">
        <w:r>
          <w:rPr>
            <w:b/>
          </w:rPr>
          <w:t>Max Use:</w:t>
        </w:r>
      </w:ins>
      <w:ins w:id="894" w:author="kthurman" w:date="2011-03-24T16:01:00Z">
        <w:r>
          <w:rPr/>
          <w:tab/>
          <w:t>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899" w:author="kthurman" w:date="2011-03-24T16:01:00Z"/>
        </w:rPr>
      </w:pPr>
      <w:ins w:id="896" w:author="kthurman" w:date="2011-03-24T16:01:00Z">
        <w:r>
          <w:rPr/>
          <w:tab/>
        </w:r>
      </w:ins>
      <w:ins w:id="897" w:author="kthurman" w:date="2011-03-24T16:01:00Z">
        <w:r>
          <w:rPr>
            <w:b/>
          </w:rPr>
          <w:t>Purpose:</w:t>
        </w:r>
      </w:ins>
      <w:ins w:id="898" w:author="kthurman" w:date="2011-03-24T16:01:00Z">
        <w:r>
          <w:rPr/>
          <w:tab/>
          <w:t>To specify the geographic place of the named party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905" w:author="kthurman" w:date="2011-03-24T16:01:00Z"/>
        </w:rPr>
      </w:pPr>
      <w:ins w:id="900" w:author="kthurman" w:date="2011-03-24T16:01:00Z">
        <w:r>
          <w:rPr/>
          <w:tab/>
        </w:r>
      </w:ins>
      <w:ins w:id="901" w:author="kthurman" w:date="2011-03-24T16:01:00Z">
        <w:r>
          <w:rPr>
            <w:b/>
          </w:rPr>
          <w:t>Syntax Notes:</w:t>
        </w:r>
      </w:ins>
      <w:ins w:id="902" w:author="kthurman" w:date="2011-03-24T16:01:00Z">
        <w:r>
          <w:rPr/>
          <w:tab/>
        </w:r>
      </w:ins>
      <w:ins w:id="903" w:author="kthurman" w:date="2011-03-24T16:01:00Z">
        <w:r>
          <w:rPr>
            <w:b/>
          </w:rPr>
          <w:t>1</w:t>
        </w:r>
      </w:ins>
      <w:ins w:id="904" w:author="kthurman" w:date="2011-03-24T16:01:00Z">
        <w:r>
          <w:rPr/>
          <w:tab/>
          <w:t>If N406 is present, then N405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908" w:author="kthurman" w:date="2011-03-24T16:01:00Z"/>
        </w:rPr>
      </w:pPr>
      <w:ins w:id="906" w:author="kthurman" w:date="2011-03-24T16:01:00Z">
        <w:r>
          <w:rPr/>
          <w:tab/>
        </w:r>
      </w:ins>
      <w:ins w:id="907" w:author="kthurman" w:date="2011-03-24T16:01:00Z">
        <w:r>
          <w:rPr>
            <w:b/>
          </w:rPr>
          <w:t>Semantic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914" w:author="kthurman" w:date="2011-03-24T16:01:00Z"/>
        </w:rPr>
      </w:pPr>
      <w:ins w:id="909" w:author="kthurman" w:date="2011-03-24T16:01:00Z">
        <w:r>
          <w:rPr/>
          <w:tab/>
        </w:r>
      </w:ins>
      <w:ins w:id="910" w:author="kthurman" w:date="2011-03-24T16:01:00Z">
        <w:r>
          <w:rPr>
            <w:b/>
          </w:rPr>
          <w:t>Comments:</w:t>
        </w:r>
      </w:ins>
      <w:ins w:id="911" w:author="kthurman" w:date="2011-03-24T16:01:00Z">
        <w:r>
          <w:rPr/>
          <w:tab/>
        </w:r>
      </w:ins>
      <w:ins w:id="912" w:author="kthurman" w:date="2011-03-24T16:01:00Z">
        <w:r>
          <w:rPr>
            <w:b/>
          </w:rPr>
          <w:t>1</w:t>
        </w:r>
      </w:ins>
      <w:ins w:id="913" w:author="kthurman" w:date="2011-03-24T16:01:00Z">
        <w:r>
          <w:rPr/>
          <w:tab/>
          <w:t>A combination of either N401 through N404, or N405 and N406 may be adequate to specify a location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ins w:id="915" w:author="kthurman" w:date="2011-03-24T16:01:00Z">
        <w:r>
          <w:rPr/>
          <w:tab/>
          <w:tab/>
        </w:r>
      </w:ins>
      <w:ins w:id="916" w:author="kthurman" w:date="2011-03-24T16:01:00Z">
        <w:r>
          <w:rPr>
            <w:b/>
          </w:rPr>
          <w:t>2</w:t>
        </w:r>
      </w:ins>
      <w:r>
        <w:rPr/>
        <w:tab/>
        <w:t>N402 is required only if city name (N401) is in the U.S. or Canada.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ins w:id="917" w:author="kthurman" w:date="2011-03-24T16:01:00Z">
              <w:r>
                <w:rPr>
                  <w:b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del w:id="921" w:author="Diana Rehfeldt" w:date="2011-04-26T16:28:00Z"/>
              </w:rPr>
            </w:pPr>
            <w:ins w:id="918" w:author="Diana Rehfeldt" w:date="2011-04-26T16:28:00Z">
              <w:r>
                <w:rPr>
                  <w:color w:val="FF0000"/>
                  <w:highlight w:val="yellow"/>
                  <w:u w:val="single"/>
                </w:rPr>
                <w:t>Required when REF~SU=Y and Critical Care Status in the REF03 of the Special Needs (REF~SU) segment = “CCC” or “CRC”.</w:t>
              </w:r>
            </w:ins>
            <w:ins w:id="919" w:author="Diana Rehfeldt" w:date="2011-04-26T16:28:00Z">
              <w:r>
                <w:rPr/>
                <w:t xml:space="preserve"> </w:t>
              </w:r>
            </w:ins>
            <w:del w:id="920" w:author="Diana Rehfeldt" w:date="2011-04-26T16:28:00Z">
              <w:r>
                <w:rPr/>
                <w:delText>Required when REF~SU=Y and Critical Care Status in the REF03 of  the Special Needs (REF~SU) segment = “CCC”, “CCCT”, “CRC” or “CRCT”, otherwise this segment will not be provided by the TDSP</w:delText>
              </w:r>
            </w:del>
          </w:p>
          <w:p>
            <w:pPr>
              <w:pStyle w:val="Normal"/>
              <w:ind w:right="144" w:hanging="0"/>
              <w:rPr>
                <w:ins w:id="923" w:author="kthurman" w:date="2011-03-24T16:01:00Z"/>
              </w:rPr>
            </w:pPr>
            <w:ins w:id="922" w:author="kthurman" w:date="2011-03-24T16:01:00Z">
              <w:r>
                <w:rPr/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925" w:author="kthurman" w:date="2011-03-24T16:01:00Z"/>
              </w:rPr>
            </w:pPr>
            <w:ins w:id="924" w:author="kthurman" w:date="2011-03-24T16:01:00Z">
              <w:r>
                <w:rPr/>
                <w:t>N4~ANYTOWN~TX~78111</w:t>
              </w:r>
            </w:ins>
          </w:p>
          <w:p>
            <w:pPr>
              <w:pStyle w:val="Normal"/>
              <w:ind w:right="144" w:hanging="0"/>
              <w:rPr>
                <w:ins w:id="927" w:author="kthurman" w:date="2011-03-24T16:01:00Z"/>
              </w:rPr>
            </w:pPr>
            <w:ins w:id="926" w:author="kthurman" w:date="2011-03-24T16:01:00Z">
              <w:r>
                <w:rPr/>
                <w:t>N4~ANYTOWN~TX~781110001</w:t>
              </w:r>
            </w:ins>
          </w:p>
          <w:p>
            <w:pPr>
              <w:pStyle w:val="Normal"/>
              <w:ind w:right="144" w:hanging="0"/>
              <w:rPr>
                <w:lang w:val="it-IT"/>
              </w:rPr>
            </w:pPr>
            <w:ins w:id="928" w:author="kthurman" w:date="2011-03-24T16:01:00Z">
              <w:r>
                <w:rPr>
                  <w:lang w:val="it-IT"/>
                </w:rPr>
                <w:t>N4~MISSISSAUGA~ON~L4W4E4~CA</w:t>
              </w:r>
            </w:ins>
          </w:p>
        </w:tc>
      </w:tr>
    </w:tbl>
    <w:p>
      <w:pPr>
        <w:pStyle w:val="Normal"/>
        <w:rPr>
          <w:lang w:val="it-IT"/>
          <w:ins w:id="930" w:author="kthurman" w:date="2011-03-24T16:01:00Z"/>
        </w:rPr>
      </w:pPr>
      <w:ins w:id="929" w:author="kthurman" w:date="2011-03-24T16:01:00Z">
        <w:r>
          <w:rPr>
            <w:lang w:val="it-IT"/>
          </w:rPr>
        </w:r>
      </w:ins>
    </w:p>
    <w:p>
      <w:pPr>
        <w:pStyle w:val="Normal"/>
        <w:jc w:val="center"/>
        <w:rPr>
          <w:b/>
          <w:b/>
          <w:ins w:id="932" w:author="kthurman" w:date="2011-03-24T16:01:00Z"/>
        </w:rPr>
      </w:pPr>
      <w:ins w:id="931" w:author="kthurman" w:date="2011-03-24T16:01:00Z">
        <w:r>
          <w:rPr>
            <w:b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ins w:id="934" w:author="kthurman" w:date="2011-03-24T16:01:00Z"/>
        </w:rPr>
      </w:pPr>
      <w:ins w:id="933" w:author="kthurman" w:date="2011-03-24T16:01:00Z">
        <w:r>
          <w:rPr>
            <w:b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ins w:id="935" w:author="kthurman" w:date="2011-03-24T16:01:00Z">
        <w:r>
          <w:rPr>
            <w:b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4"/>
        <w:gridCol w:w="3269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>
                <w:b/>
                <w:b/>
              </w:rPr>
            </w:pPr>
            <w:ins w:id="936" w:author="kthurman" w:date="2011-03-24T16:01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937" w:author="kthurman" w:date="2011-03-24T16:01:00Z">
              <w:r>
                <w:rPr>
                  <w:b/>
                </w:rPr>
                <w:t>N4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938" w:author="kthurman" w:date="2011-03-24T16:01:00Z">
              <w:r>
                <w:rPr>
                  <w:b/>
                </w:rPr>
                <w:t>19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939" w:author="kthurman" w:date="2011-03-24T16:01:00Z">
              <w:r>
                <w:rPr>
                  <w:b/>
                </w:rPr>
                <w:t>City Nam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940" w:author="kthurman" w:date="2011-03-24T16:01:00Z">
              <w:r>
                <w:rPr>
                  <w:b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941" w:author="kthurman" w:date="2011-03-24T16:01:00Z">
              <w:r>
                <w:rPr>
                  <w:b/>
                </w:rPr>
                <w:t>AN 2/30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942" w:author="kthurman" w:date="2011-03-24T16:01:00Z">
              <w:r>
                <w:rPr/>
                <w:t>Free-form text for city nam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943" w:author="kthurman" w:date="2011-03-24T16:01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944" w:author="kthurman" w:date="2011-03-24T16:01:00Z">
              <w:r>
                <w:rPr>
                  <w:b/>
                </w:rPr>
                <w:t>N4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945" w:author="kthurman" w:date="2011-03-24T16:01:00Z">
              <w:r>
                <w:rPr>
                  <w:b/>
                </w:rPr>
                <w:t>156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946" w:author="kthurman" w:date="2011-03-24T16:01:00Z">
              <w:r>
                <w:rPr>
                  <w:b/>
                </w:rPr>
                <w:t>State or Province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947" w:author="kthurman" w:date="2011-03-24T16:01:00Z">
              <w:r>
                <w:rPr>
                  <w:b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948" w:author="kthurman" w:date="2011-03-24T16:01:00Z">
              <w:r>
                <w:rPr>
                  <w:b/>
                </w:rPr>
                <w:t>ID 2/2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949" w:author="kthurman" w:date="2011-03-24T16:01:00Z">
              <w:r>
                <w:rPr/>
                <w:t>Code (Standard State/Province) as defined by appropriate government agenc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950" w:author="kthurman" w:date="2011-03-24T16:01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951" w:author="kthurman" w:date="2011-03-24T16:01:00Z">
              <w:r>
                <w:rPr>
                  <w:b/>
                </w:rPr>
                <w:t>N403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952" w:author="kthurman" w:date="2011-03-24T16:01:00Z">
              <w:r>
                <w:rPr>
                  <w:b/>
                </w:rPr>
                <w:t>116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953" w:author="kthurman" w:date="2011-03-24T16:01:00Z">
              <w:r>
                <w:rPr>
                  <w:b/>
                </w:rPr>
                <w:t>Postal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954" w:author="kthurman" w:date="2011-03-24T16:01:00Z">
              <w:r>
                <w:rPr>
                  <w:b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955" w:author="kthurman" w:date="2011-03-24T16:01:00Z">
              <w:r>
                <w:rPr>
                  <w:b/>
                </w:rPr>
                <w:t>ID 3/15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956" w:author="kthurman" w:date="2011-03-24T16:01:00Z">
              <w:r>
                <w:rPr/>
                <w:t>Code defining international postal zone code excluding punctuation and blanks (zip code for United States)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957" w:author="kthurman" w:date="2011-03-24T16:01:00Z">
              <w:r>
                <w:rPr/>
                <w:t>Postal codes will only contain upper case letters (A to Z) and digits (0 to 9).  Note that punctuation (spaces, dashes, etc.) must be excluded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958" w:author="kthurman" w:date="2011-03-24T16:01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959" w:author="kthurman" w:date="2011-03-24T16:01:00Z">
              <w:r>
                <w:rPr>
                  <w:b/>
                </w:rPr>
                <w:t>N404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960" w:author="kthurman" w:date="2011-03-24T16:01:00Z">
              <w:r>
                <w:rPr>
                  <w:b/>
                </w:rPr>
                <w:t>26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961" w:author="kthurman" w:date="2011-03-24T16:01:00Z">
              <w:r>
                <w:rPr>
                  <w:b/>
                </w:rPr>
                <w:t>Country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962" w:author="kthurman" w:date="2011-03-24T16:01:00Z">
              <w:r>
                <w:rPr>
                  <w:b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963" w:author="kthurman" w:date="2011-03-24T16:01:00Z">
              <w:r>
                <w:rPr>
                  <w:b/>
                </w:rPr>
                <w:t>ID 2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964" w:author="kthurman" w:date="2011-03-24T16:01:00Z">
              <w:r>
                <w:rPr/>
                <w:t>Code identifying the countr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965" w:author="kthurman" w:date="2011-03-24T16:01:00Z">
              <w:r>
                <w:rPr/>
                <w:t>For country codes not listed, please refer to ISO 3166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966" w:author="kthurman" w:date="2011-03-24T16:01:00Z">
              <w:r>
                <w:rPr/>
                <w:t>Required if outside the United States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967" w:author="kthurman" w:date="2011-03-24T16:01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968" w:author="kthurman" w:date="2011-03-24T16:01:00Z">
              <w:r>
                <w:rPr/>
                <w:t>CA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969" w:author="kthurman" w:date="2011-03-24T16:01:00Z">
              <w:r>
                <w:rPr/>
                <w:t>Canada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970" w:author="kthurman" w:date="2011-03-24T16:01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971" w:author="kthurman" w:date="2011-03-24T16:01:00Z">
              <w:r>
                <w:rPr/>
                <w:t>CH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972" w:author="kthurman" w:date="2011-03-24T16:01:00Z">
              <w:r>
                <w:rPr/>
                <w:t>Switzerland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973" w:author="kthurman" w:date="2011-03-24T16:01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974" w:author="kthurman" w:date="2011-03-24T16:01:00Z">
              <w:r>
                <w:rPr/>
                <w:t>DE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975" w:author="kthurman" w:date="2011-03-24T16:01:00Z">
              <w:r>
                <w:rPr/>
                <w:t>German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976" w:author="kthurman" w:date="2011-03-24T16:01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977" w:author="kthurman" w:date="2011-03-24T16:01:00Z">
              <w:r>
                <w:rPr/>
                <w:t>ES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978" w:author="kthurman" w:date="2011-03-24T16:01:00Z">
              <w:r>
                <w:rPr/>
                <w:t>Spai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979" w:author="kthurman" w:date="2011-03-24T16:01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980" w:author="kthurman" w:date="2011-03-24T16:01:00Z">
              <w:r>
                <w:rPr/>
                <w:t>FR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981" w:author="kthurman" w:date="2011-03-24T16:01:00Z">
              <w:r>
                <w:rPr/>
                <w:t>Franc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982" w:author="kthurman" w:date="2011-03-24T16:01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983" w:author="kthurman" w:date="2011-03-24T16:01:00Z">
              <w:r>
                <w:rPr/>
                <w:t>GB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984" w:author="kthurman" w:date="2011-03-24T16:01:00Z">
              <w:r>
                <w:rPr/>
                <w:t>United Kingdom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985" w:author="kthurman" w:date="2011-03-24T16:01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986" w:author="kthurman" w:date="2011-03-24T16:01:00Z">
              <w:r>
                <w:rPr/>
                <w:t>IT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987" w:author="kthurman" w:date="2011-03-24T16:01:00Z">
              <w:r>
                <w:rPr/>
                <w:t>Ital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988" w:author="kthurman" w:date="2011-03-24T16:01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989" w:author="kthurman" w:date="2011-03-24T16:01:00Z">
              <w:r>
                <w:rPr/>
                <w:t>JP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990" w:author="kthurman" w:date="2011-03-24T16:01:00Z">
              <w:r>
                <w:rPr/>
                <w:t>Japa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991" w:author="kthurman" w:date="2011-03-24T16:01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992" w:author="kthurman" w:date="2011-03-24T16:01:00Z">
              <w:r>
                <w:rPr/>
                <w:t>MX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993" w:author="kthurman" w:date="2011-03-24T16:01:00Z">
              <w:r>
                <w:rPr/>
                <w:t>Mexico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994" w:author="kthurman" w:date="2011-03-24T16:01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995" w:author="kthurman" w:date="2011-03-24T16:01:00Z">
              <w:r>
                <w:rPr/>
                <w:t>PR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996" w:author="kthurman" w:date="2011-03-24T16:01:00Z">
              <w:r>
                <w:rPr/>
                <w:t>Puerto Rico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997" w:author="kthurman" w:date="2011-03-24T16:01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998" w:author="kthurman" w:date="2011-03-24T16:01:00Z">
              <w:r>
                <w:rPr/>
                <w:t>SE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999" w:author="kthurman" w:date="2011-03-24T16:01:00Z">
              <w:r>
                <w:rPr/>
                <w:t>Swede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845" w:leader="none"/>
        </w:tabs>
        <w:rPr>
          <w:ins w:id="1001" w:author="kthurman" w:date="2011-03-24T16:01:00Z"/>
        </w:rPr>
      </w:pPr>
      <w:ins w:id="1000" w:author="kthurman" w:date="2011-03-24T16:01:00Z">
        <w:r>
          <w:rPr/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005" w:author="kthurman" w:date="2011-03-24T16:01:00Z"/>
        </w:rPr>
      </w:pPr>
      <w:ins w:id="1002" w:author="kthurman" w:date="2011-03-24T16:01:00Z">
        <w:r>
          <w:rPr>
            <w:b/>
          </w:rPr>
          <w:tab/>
          <w:t>Segment:</w:t>
          <w:tab/>
        </w:r>
      </w:ins>
      <w:ins w:id="1003" w:author="kthurman" w:date="2011-03-24T16:01:00Z">
        <w:r>
          <w:rPr>
            <w:b/>
            <w:sz w:val="40"/>
            <w:szCs w:val="40"/>
          </w:rPr>
          <w:t xml:space="preserve">PER </w:t>
        </w:r>
      </w:ins>
      <w:ins w:id="1004" w:author="kthurman" w:date="2011-03-24T16:01:00Z">
        <w:r>
          <w:rPr>
            <w:b/>
          </w:rPr>
          <w:t>Administrative Communications Contact (Special Needs Secondary Contact Telephone Numbers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008" w:author="kthurman" w:date="2011-03-24T16:01:00Z"/>
        </w:rPr>
      </w:pPr>
      <w:ins w:id="1006" w:author="kthurman" w:date="2011-03-24T16:01:00Z">
        <w:r>
          <w:rPr>
            <w:b/>
          </w:rPr>
          <w:tab/>
          <w:t>Position:</w:t>
          <w:tab/>
        </w:r>
      </w:ins>
      <w:ins w:id="1007" w:author="kthurman" w:date="2011-03-24T16:01:00Z">
        <w:r>
          <w:rPr/>
          <w:t>12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012" w:author="kthurman" w:date="2011-03-24T16:01:00Z"/>
        </w:rPr>
      </w:pPr>
      <w:ins w:id="1009" w:author="kthurman" w:date="2011-03-24T16:01:00Z">
        <w:r>
          <w:rPr/>
          <w:tab/>
        </w:r>
      </w:ins>
      <w:ins w:id="1010" w:author="kthurman" w:date="2011-03-24T16:01:00Z">
        <w:r>
          <w:rPr>
            <w:b/>
          </w:rPr>
          <w:t>Loop:</w:t>
        </w:r>
      </w:ins>
      <w:ins w:id="1011" w:author="kthurman" w:date="2011-03-24T16:01:00Z">
        <w:r>
          <w:rPr/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016" w:author="kthurman" w:date="2011-03-24T16:01:00Z"/>
        </w:rPr>
      </w:pPr>
      <w:ins w:id="1013" w:author="kthurman" w:date="2011-03-24T16:01:00Z">
        <w:r>
          <w:rPr/>
          <w:tab/>
        </w:r>
      </w:ins>
      <w:ins w:id="1014" w:author="kthurman" w:date="2011-03-24T16:01:00Z">
        <w:r>
          <w:rPr>
            <w:b/>
          </w:rPr>
          <w:t>Level:</w:t>
        </w:r>
      </w:ins>
      <w:ins w:id="1015" w:author="kthurman" w:date="2011-03-24T16:01:00Z">
        <w:r>
          <w:rPr/>
          <w:tab/>
          <w:t>Heading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020" w:author="kthurman" w:date="2011-03-24T16:01:00Z"/>
        </w:rPr>
      </w:pPr>
      <w:ins w:id="1017" w:author="kthurman" w:date="2011-03-24T16:01:00Z">
        <w:r>
          <w:rPr/>
          <w:tab/>
        </w:r>
      </w:ins>
      <w:ins w:id="1018" w:author="kthurman" w:date="2011-03-24T16:01:00Z">
        <w:r>
          <w:rPr>
            <w:b/>
          </w:rPr>
          <w:t>Usage:</w:t>
        </w:r>
      </w:ins>
      <w:ins w:id="1019" w:author="kthurman" w:date="2011-03-24T16:01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024" w:author="kthurman" w:date="2011-03-24T16:01:00Z"/>
        </w:rPr>
      </w:pPr>
      <w:ins w:id="1021" w:author="kthurman" w:date="2011-03-24T16:01:00Z">
        <w:r>
          <w:rPr/>
          <w:tab/>
        </w:r>
      </w:ins>
      <w:ins w:id="1022" w:author="kthurman" w:date="2011-03-24T16:01:00Z">
        <w:r>
          <w:rPr>
            <w:b/>
          </w:rPr>
          <w:t>Max Use:</w:t>
        </w:r>
      </w:ins>
      <w:ins w:id="1023" w:author="kthurman" w:date="2011-03-24T16:01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028" w:author="kthurman" w:date="2011-03-24T16:01:00Z"/>
        </w:rPr>
      </w:pPr>
      <w:ins w:id="1025" w:author="kthurman" w:date="2011-03-24T16:01:00Z">
        <w:r>
          <w:rPr/>
          <w:tab/>
        </w:r>
      </w:ins>
      <w:ins w:id="1026" w:author="kthurman" w:date="2011-03-24T16:01:00Z">
        <w:r>
          <w:rPr>
            <w:b/>
          </w:rPr>
          <w:t>Purpose:</w:t>
        </w:r>
      </w:ins>
      <w:ins w:id="1027" w:author="kthurman" w:date="2011-03-24T16:01:00Z">
        <w:r>
          <w:rPr/>
          <w:tab/>
          <w:t>To identify a person or office to whom administrative communications should be directed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034" w:author="kthurman" w:date="2011-03-24T16:01:00Z"/>
        </w:rPr>
      </w:pPr>
      <w:ins w:id="1029" w:author="kthurman" w:date="2011-03-24T16:01:00Z">
        <w:r>
          <w:rPr/>
          <w:tab/>
        </w:r>
      </w:ins>
      <w:ins w:id="1030" w:author="kthurman" w:date="2011-03-24T16:01:00Z">
        <w:r>
          <w:rPr>
            <w:b/>
          </w:rPr>
          <w:t>Syntax Notes:</w:t>
        </w:r>
      </w:ins>
      <w:ins w:id="1031" w:author="kthurman" w:date="2011-03-24T16:01:00Z">
        <w:r>
          <w:rPr/>
          <w:tab/>
        </w:r>
      </w:ins>
      <w:ins w:id="1032" w:author="kthurman" w:date="2011-03-24T16:01:00Z">
        <w:r>
          <w:rPr>
            <w:b/>
          </w:rPr>
          <w:t>1</w:t>
        </w:r>
      </w:ins>
      <w:ins w:id="1033" w:author="kthurman" w:date="2011-03-24T16:01:00Z">
        <w:r>
          <w:rPr/>
          <w:tab/>
          <w:t>If either PER03 or PER04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038" w:author="kthurman" w:date="2011-03-24T16:01:00Z"/>
        </w:rPr>
      </w:pPr>
      <w:ins w:id="1035" w:author="kthurman" w:date="2011-03-24T16:01:00Z">
        <w:r>
          <w:rPr/>
          <w:tab/>
          <w:tab/>
        </w:r>
      </w:ins>
      <w:ins w:id="1036" w:author="kthurman" w:date="2011-03-24T16:01:00Z">
        <w:r>
          <w:rPr>
            <w:b/>
          </w:rPr>
          <w:t>2</w:t>
        </w:r>
      </w:ins>
      <w:ins w:id="1037" w:author="kthurman" w:date="2011-03-24T16:01:00Z">
        <w:r>
          <w:rPr/>
          <w:tab/>
          <w:t>If either PER05 or PER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042" w:author="kthurman" w:date="2011-03-24T16:01:00Z"/>
        </w:rPr>
      </w:pPr>
      <w:ins w:id="1039" w:author="kthurman" w:date="2011-03-24T16:01:00Z">
        <w:r>
          <w:rPr/>
          <w:tab/>
          <w:tab/>
        </w:r>
      </w:ins>
      <w:ins w:id="1040" w:author="kthurman" w:date="2011-03-24T16:01:00Z">
        <w:r>
          <w:rPr>
            <w:b/>
          </w:rPr>
          <w:t>3</w:t>
        </w:r>
      </w:ins>
      <w:ins w:id="1041" w:author="kthurman" w:date="2011-03-24T16:01:00Z">
        <w:r>
          <w:rPr/>
          <w:tab/>
          <w:t>If either PER07 or PER08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045" w:author="kthurman" w:date="2011-03-24T16:01:00Z"/>
        </w:rPr>
      </w:pPr>
      <w:ins w:id="1043" w:author="kthurman" w:date="2011-03-24T16:01:00Z">
        <w:r>
          <w:rPr/>
          <w:tab/>
        </w:r>
      </w:ins>
      <w:ins w:id="1044" w:author="kthurman" w:date="2011-03-24T16:01:00Z">
        <w:r>
          <w:rPr>
            <w:b/>
          </w:rPr>
          <w:t>Semantic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ins w:id="1046" w:author="kthurman" w:date="2011-03-24T16:01:00Z">
        <w:r>
          <w:rPr/>
          <w:tab/>
        </w:r>
      </w:ins>
      <w:ins w:id="1047" w:author="kthurman" w:date="2011-03-24T16:01:00Z">
        <w:r>
          <w:rPr>
            <w:b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ins w:id="1048" w:author="kthurman" w:date="2011-03-24T16:01:00Z">
              <w:r>
                <w:rPr>
                  <w:b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del w:id="1052" w:author="Diana Rehfeldt" w:date="2011-04-26T16:28:00Z"/>
              </w:rPr>
            </w:pPr>
            <w:ins w:id="1049" w:author="Diana Rehfeldt" w:date="2011-04-26T16:28:00Z">
              <w:r>
                <w:rPr>
                  <w:color w:val="FF0000"/>
                  <w:highlight w:val="yellow"/>
                  <w:u w:val="single"/>
                </w:rPr>
                <w:t>Required when REF~SU=Y and Critical Care Status in the REF03 of the Special Needs (REF~SU) segment = “CCC” or “CRC”.</w:t>
              </w:r>
            </w:ins>
            <w:ins w:id="1050" w:author="Diana Rehfeldt" w:date="2011-04-26T16:28:00Z">
              <w:r>
                <w:rPr/>
                <w:t xml:space="preserve"> </w:t>
              </w:r>
            </w:ins>
            <w:del w:id="1051" w:author="Diana Rehfeldt" w:date="2011-04-26T16:28:00Z">
              <w:r>
                <w:rPr/>
                <w:delText>Required when REF~SU=Y and Critical Care Status in the REF03 of  the Special Needs (REF~SU) segment = “CCC”, “CCCT”,  “CRC” or “CRCT”, otherwise this segment will not be provided by the TDSP</w:delText>
              </w:r>
            </w:del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1054" w:author="kthurman" w:date="2011-03-24T16:01:00Z"/>
              </w:rPr>
            </w:pPr>
            <w:ins w:id="1053" w:author="kthurman" w:date="2011-03-24T16:01:00Z">
              <w:r>
                <w:rPr/>
                <w:t>PER~SP~~TE~8005551212</w:t>
              </w:r>
            </w:ins>
          </w:p>
          <w:p>
            <w:pPr>
              <w:pStyle w:val="Normal"/>
              <w:ind w:right="144" w:hanging="0"/>
              <w:rPr/>
            </w:pPr>
            <w:ins w:id="1055" w:author="kthurman" w:date="2011-03-24T16:01:00Z">
              <w:r>
                <w:rPr/>
                <w:t>PER~SP~~TE~8005551212~OT~8005552121</w:t>
              </w:r>
            </w:ins>
          </w:p>
        </w:tc>
      </w:tr>
    </w:tbl>
    <w:p>
      <w:pPr>
        <w:pStyle w:val="Normal"/>
        <w:rPr>
          <w:ins w:id="1057" w:author="kthurman" w:date="2011-03-24T16:01:00Z"/>
        </w:rPr>
      </w:pPr>
      <w:ins w:id="1056" w:author="kthurman" w:date="2011-03-24T16:01:00Z">
        <w:r>
          <w:rPr/>
        </w:r>
      </w:ins>
    </w:p>
    <w:p>
      <w:pPr>
        <w:pStyle w:val="Normal"/>
        <w:jc w:val="center"/>
        <w:rPr>
          <w:b/>
          <w:b/>
          <w:ins w:id="1059" w:author="kthurman" w:date="2011-03-24T16:01:00Z"/>
        </w:rPr>
      </w:pPr>
      <w:ins w:id="1058" w:author="kthurman" w:date="2011-03-24T16:01:00Z">
        <w:r>
          <w:rPr>
            <w:b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ins w:id="1061" w:author="kthurman" w:date="2011-03-24T16:01:00Z"/>
        </w:rPr>
      </w:pPr>
      <w:ins w:id="1060" w:author="kthurman" w:date="2011-03-24T16:01:00Z">
        <w:r>
          <w:rPr>
            <w:b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ins w:id="1062" w:author="kthurman" w:date="2011-03-24T16:01:00Z">
        <w:r>
          <w:rPr>
            <w:b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1080"/>
        <w:gridCol w:w="893"/>
        <w:gridCol w:w="170"/>
        <w:gridCol w:w="18"/>
        <w:gridCol w:w="1367"/>
        <w:gridCol w:w="145"/>
        <w:gridCol w:w="3268"/>
        <w:gridCol w:w="432"/>
        <w:gridCol w:w="23"/>
        <w:gridCol w:w="963"/>
        <w:gridCol w:w="144"/>
        <w:gridCol w:w="20"/>
        <w:gridCol w:w="310"/>
      </w:tblGrid>
      <w:tr>
        <w:trPr/>
        <w:tc>
          <w:tcPr>
            <w:tcW w:w="1006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ins w:id="1063" w:author="kthurman" w:date="2011-03-24T16:01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064" w:author="kthurman" w:date="2011-03-24T16:01:00Z">
              <w:r>
                <w:rPr>
                  <w:b/>
                </w:rPr>
                <w:t>PER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065" w:author="kthurman" w:date="2011-03-24T16:01:00Z">
              <w:r>
                <w:rPr>
                  <w:b/>
                </w:rPr>
                <w:t>366</w:t>
              </w:r>
            </w:ins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066" w:author="kthurman" w:date="2011-03-24T16:01:00Z">
              <w:r>
                <w:rPr>
                  <w:b/>
                </w:rPr>
                <w:t>Contact Function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067" w:author="kthurman" w:date="2011-03-24T16:01:00Z">
              <w:r>
                <w:rPr>
                  <w:b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068" w:author="kthurman" w:date="2011-03-24T16:01:00Z">
              <w:r>
                <w:rPr>
                  <w:b/>
                </w:rPr>
                <w:t>ID 2/2</w:t>
              </w:r>
            </w:ins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1069" w:author="kthurman" w:date="2011-03-24T16:01:00Z">
              <w:r>
                <w:rPr/>
                <w:t>Code identifying the major duty or responsibility of the person or group named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070" w:author="kthurman" w:date="2011-03-24T16:01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071" w:author="kthurman" w:date="2011-03-24T16:01:00Z">
              <w:r>
                <w:rPr/>
                <w:t>SP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072" w:author="kthurman" w:date="2011-03-24T16:01:00Z">
              <w:r>
                <w:rPr/>
                <w:t xml:space="preserve">Special Program Contact 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1073" w:author="kthurman" w:date="2011-03-24T16:01:00Z">
              <w:r>
                <w:rPr/>
                <w:t>Special Needs Contact Information</w:t>
              </w:r>
            </w:ins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074" w:author="kthurman" w:date="2011-03-24T16:01:00Z">
              <w:r>
                <w:rPr>
                  <w:b/>
                </w:rPr>
                <w:t>PER03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075" w:author="kthurman" w:date="2011-03-24T16:01:00Z">
              <w:r>
                <w:rPr>
                  <w:b/>
                </w:rPr>
                <w:t>365</w:t>
              </w:r>
            </w:ins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076" w:author="kthurman" w:date="2011-03-24T16:01:00Z">
              <w:r>
                <w:rPr>
                  <w:b/>
                </w:rPr>
                <w:t>Communication Number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077" w:author="kthurman" w:date="2011-03-24T16:01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078" w:author="kthurman" w:date="2011-03-24T16:01:00Z">
              <w:r>
                <w:rPr>
                  <w:b/>
                </w:rPr>
                <w:t>ID 2/2</w:t>
              </w:r>
            </w:ins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1079" w:author="kthurman" w:date="2011-03-24T16:01:00Z">
              <w:r>
                <w:rPr/>
                <w:t>Code identifying the type of communication number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080" w:author="kthurman" w:date="2011-03-24T16:01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081" w:author="kthurman" w:date="2011-03-24T16:01:00Z">
              <w:r>
                <w:rPr/>
                <w:t>TE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082" w:author="kthurman" w:date="2011-03-24T16:01:00Z">
              <w:r>
                <w:rPr/>
                <w:t>Telephone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1083" w:author="kthurman" w:date="2011-03-24T16:01:00Z">
              <w:r>
                <w:rPr/>
                <w:t>Primary Telephone Number</w:t>
              </w:r>
            </w:ins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084" w:author="kthurman" w:date="2011-03-24T16:01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085" w:author="kthurman" w:date="2011-03-24T16:01:00Z">
              <w:r>
                <w:rPr>
                  <w:b/>
                </w:rPr>
                <w:t>PER04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086" w:author="kthurman" w:date="2011-03-24T16:01:00Z">
              <w:r>
                <w:rPr>
                  <w:b/>
                </w:rPr>
                <w:t>364</w:t>
              </w:r>
            </w:ins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087" w:author="kthurman" w:date="2011-03-24T16:01:00Z">
              <w:r>
                <w:rPr>
                  <w:b/>
                </w:rPr>
                <w:t>Communication Numb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088" w:author="kthurman" w:date="2011-03-24T16:01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089" w:author="kthurman" w:date="2011-03-24T16:01:00Z">
              <w:r>
                <w:rPr>
                  <w:b/>
                </w:rPr>
                <w:t>AN 1/80</w:t>
              </w:r>
            </w:ins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1090" w:author="kthurman" w:date="2011-03-24T16:01:00Z">
              <w:r>
                <w:rPr/>
                <w:t>Complete communications number including country or area code when applicable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1091" w:author="kthurman" w:date="2011-03-24T16:01:00Z">
              <w:r>
                <w:rPr/>
                <w:t>Punctuation (dashes, symbols etc.) must be excluded.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092" w:author="kthurman" w:date="2011-03-24T16:01:00Z">
              <w:r>
                <w:rPr>
                  <w:b/>
                </w:rPr>
                <w:t>PER05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093" w:author="kthurman" w:date="2011-03-24T16:01:00Z">
              <w:r>
                <w:rPr>
                  <w:b/>
                </w:rPr>
                <w:t>365</w:t>
              </w:r>
            </w:ins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094" w:author="kthurman" w:date="2011-03-24T16:01:00Z">
              <w:r>
                <w:rPr>
                  <w:b/>
                </w:rPr>
                <w:t>Communication Number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095" w:author="kthurman" w:date="2011-03-24T16:01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096" w:author="kthurman" w:date="2011-03-24T16:01:00Z">
              <w:r>
                <w:rPr>
                  <w:b/>
                </w:rPr>
                <w:t>ID 2/2</w:t>
              </w:r>
            </w:ins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1097" w:author="kthurman" w:date="2011-03-24T16:01:00Z">
              <w:r>
                <w:rPr/>
                <w:t>Code identifying the type of communication number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098" w:author="kthurman" w:date="2011-03-24T16:01:00Z">
              <w:r>
                <w:rPr/>
                <w:t xml:space="preserve"> </w:t>
              </w:r>
            </w:ins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1099" w:author="kthurman" w:date="2011-03-24T16:01:00Z">
              <w:r>
                <w:rPr/>
                <w:t>OT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50" w:type="dxa"/>
            <w:gridSpan w:val="6"/>
            <w:tcBorders/>
          </w:tcPr>
          <w:p>
            <w:pPr>
              <w:pStyle w:val="Normal"/>
              <w:ind w:right="144" w:hanging="0"/>
              <w:rPr/>
            </w:pPr>
            <w:ins w:id="1100" w:author="kthurman" w:date="2011-03-24T16:01:00Z">
              <w:r>
                <w:rPr/>
                <w:t xml:space="preserve">Other Residential Telephone Number </w:t>
              </w:r>
            </w:ins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1101" w:author="kthurman" w:date="2011-03-24T16:01:00Z">
              <w:r>
                <w:rPr/>
                <w:t>Other Telephone Number if available</w:t>
              </w:r>
            </w:ins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102" w:author="kthurman" w:date="2011-03-24T16:01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103" w:author="kthurman" w:date="2011-03-24T16:01:00Z">
              <w:r>
                <w:rPr>
                  <w:b/>
                </w:rPr>
                <w:t>PER06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104" w:author="kthurman" w:date="2011-03-24T16:01:00Z">
              <w:r>
                <w:rPr>
                  <w:b/>
                </w:rPr>
                <w:t>364</w:t>
              </w:r>
            </w:ins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105" w:author="kthurman" w:date="2011-03-24T16:01:00Z">
              <w:r>
                <w:rPr>
                  <w:b/>
                </w:rPr>
                <w:t>Communication Numb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106" w:author="kthurman" w:date="2011-03-24T16:01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107" w:author="kthurman" w:date="2011-03-24T16:01:00Z">
              <w:r>
                <w:rPr>
                  <w:b/>
                </w:rPr>
                <w:t>AN 1/80</w:t>
              </w:r>
            </w:ins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1108" w:author="kthurman" w:date="2011-03-24T16:01:00Z">
              <w:r>
                <w:rPr/>
                <w:t>Complete communications number including country or area code when applicable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1109" w:author="kthurman" w:date="2011-03-24T16:01:00Z">
              <w:r>
                <w:rPr/>
                <w:t>Punctuation (dashes, symbols etc.) must be excluded.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84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7845" w:leader="none"/>
        </w:tabs>
        <w:rPr>
          <w:ins w:id="1111" w:author="kthurman" w:date="2011-03-24T16:01:00Z"/>
        </w:rPr>
      </w:pPr>
      <w:ins w:id="1110" w:author="kthurman" w:date="2011-03-24T16:01:00Z">
        <w:r>
          <w:rPr/>
        </w:r>
      </w:ins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814_14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  <w:szCs w:val="24"/>
        </w:rPr>
        <w:tab/>
        <w:t>Segment:</w:t>
        <w:tab/>
      </w:r>
      <w:r>
        <w:rPr>
          <w:b/>
          <w:sz w:val="40"/>
          <w:szCs w:val="24"/>
        </w:rPr>
        <w:t xml:space="preserve">REF </w:t>
      </w:r>
      <w:r>
        <w:rPr>
          <w:b/>
          <w:szCs w:val="24"/>
        </w:rPr>
        <w:t>Reference Identification (Special Needs Indicator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  <w:szCs w:val="24"/>
        </w:rPr>
        <w:tab/>
        <w:t>Position:</w:t>
        <w:tab/>
      </w:r>
      <w:r>
        <w:rPr>
          <w:szCs w:val="24"/>
        </w:rPr>
        <w:t>03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Loop:</w:t>
      </w:r>
      <w:r>
        <w:rPr>
          <w:szCs w:val="24"/>
        </w:rPr>
        <w:tab/>
        <w:t>LIN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Level:</w:t>
      </w:r>
      <w:r>
        <w:rPr>
          <w:szCs w:val="24"/>
        </w:rPr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Usage:</w:t>
      </w:r>
      <w:r>
        <w:rPr>
          <w:szCs w:val="24"/>
        </w:rPr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Max Use:</w:t>
      </w:r>
      <w:r>
        <w:rPr>
          <w:szCs w:val="24"/>
        </w:rPr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Purpose:</w:t>
      </w:r>
      <w:r>
        <w:rPr>
          <w:szCs w:val="24"/>
        </w:rPr>
        <w:tab/>
        <w:t>To specify identifying informa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</w:r>
      <w:r>
        <w:rPr>
          <w:b/>
          <w:szCs w:val="24"/>
        </w:rPr>
        <w:t>Syntax Notes:</w:t>
      </w:r>
      <w:r>
        <w:rPr>
          <w:szCs w:val="24"/>
        </w:rPr>
        <w:tab/>
      </w:r>
      <w:r>
        <w:rPr>
          <w:b/>
          <w:szCs w:val="24"/>
        </w:rPr>
        <w:t>1</w:t>
      </w:r>
      <w:r>
        <w:rPr>
          <w:szCs w:val="24"/>
        </w:rPr>
        <w:tab/>
        <w:t>At least one of REF02 or REF03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2</w:t>
      </w:r>
      <w:r>
        <w:rPr>
          <w:szCs w:val="24"/>
        </w:rPr>
        <w:tab/>
        <w:t>If either C04003 or C040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3</w:t>
      </w:r>
      <w:r>
        <w:rPr>
          <w:szCs w:val="24"/>
        </w:rPr>
        <w:tab/>
        <w:t>If either C04005 or C040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</w:r>
      <w:r>
        <w:rPr>
          <w:b/>
          <w:szCs w:val="24"/>
        </w:rPr>
        <w:t>Semantic Notes:</w:t>
      </w:r>
      <w:r>
        <w:rPr>
          <w:szCs w:val="24"/>
        </w:rPr>
        <w:tab/>
      </w:r>
      <w:r>
        <w:rPr>
          <w:b/>
          <w:szCs w:val="24"/>
        </w:rPr>
        <w:t>1</w:t>
      </w:r>
      <w:r>
        <w:rPr>
          <w:szCs w:val="24"/>
        </w:rPr>
        <w:tab/>
        <w:t>REF04 contains data relating to the value cited in REF02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Required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A "Y" in this field means that the customer is either: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A residential customer who qualifies through the Residential Critical Care Eligibility Determination Form, as issued by the PUCT.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Or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A customer for whom electric service is considered crucial for the protection and maintenance of public safety pursuant to Subst. Rules 25.52 and 25.53.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Or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Cs w:val="24"/>
                <w:ins w:id="1112" w:author="Diana Rehfeldt" w:date="2011-03-31T12:48:00Z"/>
              </w:rPr>
            </w:pPr>
            <w:r>
              <w:rPr>
                <w:szCs w:val="24"/>
              </w:rPr>
              <w:t>An industrial customer for whom an interruption or suspension of service will create a dangerous or life threatening condition at the customers premise.</w:t>
            </w:r>
          </w:p>
          <w:p>
            <w:pPr>
              <w:pStyle w:val="Normal"/>
              <w:ind w:right="144" w:hanging="0"/>
              <w:rPr>
                <w:szCs w:val="24"/>
                <w:ins w:id="1114" w:author="Diana Rehfeldt" w:date="2011-03-31T12:48:00Z"/>
              </w:rPr>
            </w:pPr>
            <w:ins w:id="1113" w:author="Diana Rehfeldt" w:date="2011-03-31T12:48:00Z">
              <w:r>
                <w:rPr>
                  <w:szCs w:val="24"/>
                </w:rPr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15" w:author="Diana Rehfeldt" w:date="2011-03-31T12:48:00Z">
              <w:r>
                <w:rPr>
                  <w:szCs w:val="24"/>
                </w:rPr>
                <w:t>REF~SU~N</w:t>
              </w:r>
            </w:ins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0"/>
                <w:szCs w:val="24"/>
              </w:rPr>
            </w:pPr>
            <w:r>
              <w:rPr>
                <w:szCs w:val="24"/>
              </w:rPr>
              <w:t>REF~SU~Y</w:t>
            </w:r>
            <w:ins w:id="1116" w:author="Diana Rehfeldt" w:date="2011-03-31T12:45:00Z">
              <w:r>
                <w:rPr>
                  <w:szCs w:val="24"/>
                </w:rPr>
                <w:t>~CLI</w:t>
              </w:r>
            </w:ins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szCs w:val="24"/>
        </w:rPr>
      </w:pPr>
      <w:r>
        <w:rPr>
          <w:b/>
          <w:szCs w:val="24"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1399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"/>
        <w:gridCol w:w="1006"/>
        <w:gridCol w:w="1080"/>
        <w:gridCol w:w="892"/>
        <w:gridCol w:w="187"/>
        <w:gridCol w:w="1366"/>
        <w:gridCol w:w="149"/>
        <w:gridCol w:w="23"/>
        <w:gridCol w:w="3229"/>
        <w:gridCol w:w="11"/>
        <w:gridCol w:w="425"/>
        <w:gridCol w:w="7"/>
        <w:gridCol w:w="20"/>
        <w:gridCol w:w="3"/>
        <w:gridCol w:w="882"/>
        <w:gridCol w:w="83"/>
        <w:gridCol w:w="148"/>
        <w:gridCol w:w="15"/>
        <w:gridCol w:w="308"/>
        <w:gridCol w:w="4051"/>
      </w:tblGrid>
      <w:tr>
        <w:trPr/>
        <w:tc>
          <w:tcPr>
            <w:tcW w:w="1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01</w:t>
            </w:r>
          </w:p>
        </w:tc>
        <w:tc>
          <w:tcPr>
            <w:tcW w:w="89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128</w:t>
            </w:r>
          </w:p>
        </w:tc>
        <w:tc>
          <w:tcPr>
            <w:tcW w:w="4965" w:type="dxa"/>
            <w:gridSpan w:val="6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erence Identification Qualifier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ID 2/3</w:t>
            </w:r>
          </w:p>
        </w:tc>
        <w:tc>
          <w:tcPr>
            <w:tcW w:w="40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8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3" w:type="dxa"/>
            <w:gridSpan w:val="1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ode qualifying the Reference Identification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U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1" w:type="dxa"/>
            <w:gridSpan w:val="10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pecial Processing Code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gridSpan w:val="9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pecial Needs Indicator</w:t>
            </w:r>
          </w:p>
        </w:tc>
        <w:tc>
          <w:tcPr>
            <w:tcW w:w="452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02</w:t>
            </w:r>
          </w:p>
        </w:tc>
        <w:tc>
          <w:tcPr>
            <w:tcW w:w="89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127</w:t>
            </w:r>
          </w:p>
        </w:tc>
        <w:tc>
          <w:tcPr>
            <w:tcW w:w="4965" w:type="dxa"/>
            <w:gridSpan w:val="6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erence Identification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AN 1/30</w:t>
            </w:r>
          </w:p>
        </w:tc>
        <w:tc>
          <w:tcPr>
            <w:tcW w:w="40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8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3" w:type="dxa"/>
            <w:gridSpan w:val="1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erence information as defined for a particular Transaction Set or as specified by the Reference Identification Qualifier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1" w:type="dxa"/>
            <w:gridSpan w:val="10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o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gridSpan w:val="9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pecial Needs are not required</w:t>
            </w:r>
          </w:p>
        </w:tc>
        <w:tc>
          <w:tcPr>
            <w:tcW w:w="452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Y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1" w:type="dxa"/>
            <w:gridSpan w:val="10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gridSpan w:val="9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pecial Needs are required</w:t>
            </w:r>
          </w:p>
        </w:tc>
        <w:tc>
          <w:tcPr>
            <w:tcW w:w="452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117" w:author="kthurman" w:date="2011-03-24T16:04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118" w:author="kthurman" w:date="2011-03-24T16:04:00Z">
              <w:r>
                <w:rPr>
                  <w:b/>
                </w:rPr>
                <w:t>REF03</w:t>
              </w:r>
            </w:ins>
          </w:p>
        </w:tc>
        <w:tc>
          <w:tcPr>
            <w:tcW w:w="89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119" w:author="kthurman" w:date="2011-03-24T16:04:00Z">
              <w:r>
                <w:rPr>
                  <w:b/>
                </w:rPr>
                <w:t>352</w:t>
              </w:r>
            </w:ins>
          </w:p>
        </w:tc>
        <w:tc>
          <w:tcPr>
            <w:tcW w:w="4954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120" w:author="kthurman" w:date="2011-03-24T16:04:00Z">
              <w:r>
                <w:rPr>
                  <w:b/>
                </w:rPr>
                <w:t>Description</w:t>
              </w:r>
            </w:ins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121" w:author="kthurman" w:date="2011-03-24T16:04:00Z">
              <w:r>
                <w:rPr>
                  <w:b/>
                </w:rPr>
                <w:t>X</w:t>
              </w:r>
            </w:ins>
          </w:p>
        </w:tc>
        <w:tc>
          <w:tcPr>
            <w:tcW w:w="27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7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122" w:author="kthurman" w:date="2011-03-24T16:04:00Z">
              <w:r>
                <w:rPr>
                  <w:b/>
                </w:rPr>
                <w:t>AN 1/80</w:t>
              </w:r>
            </w:ins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8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3" w:type="dxa"/>
            <w:gridSpan w:val="13"/>
            <w:tcBorders/>
          </w:tcPr>
          <w:p>
            <w:pPr>
              <w:pStyle w:val="Normal"/>
              <w:ind w:right="144" w:hanging="0"/>
              <w:rPr/>
            </w:pPr>
            <w:ins w:id="1123" w:author="kthurman" w:date="2011-03-24T16:04:00Z">
              <w:r>
                <w:rPr/>
                <w:t>A free-form description to clarify the related data elements and their content</w:t>
              </w:r>
            </w:ins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8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3" w:type="dxa"/>
            <w:gridSpan w:val="13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1125" w:author="kthurman" w:date="2011-03-24T16:04:00Z"/>
              </w:rPr>
            </w:pPr>
            <w:ins w:id="1124" w:author="kthurman" w:date="2011-03-24T16:04:00Z">
              <w:r>
                <w:rPr/>
                <w:t xml:space="preserve">Required when REF02 = Y indicating Special Needs are required </w:t>
              </w:r>
            </w:ins>
          </w:p>
          <w:p>
            <w:pPr>
              <w:pStyle w:val="Normal"/>
              <w:ind w:right="144" w:hanging="0"/>
              <w:rPr/>
            </w:pPr>
            <w:ins w:id="1126" w:author="kthurman" w:date="2011-03-24T16:04:00Z">
              <w:r>
                <w:rPr/>
                <w:t xml:space="preserve">Used to communicate the Customer’s Special Needs Status as defined by PUCT Subst. Rule 25.497 “Customer Protection Rules Relating to Designation of Critical Care Customers”, otherwise not used.   </w:t>
              </w:r>
            </w:ins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127" w:author="kthurman" w:date="2011-03-24T16:04:00Z">
              <w:r>
                <w:rPr/>
                <w:t xml:space="preserve"> </w:t>
              </w:r>
            </w:ins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1128" w:author="kthurman" w:date="2011-03-24T16:04:00Z">
              <w:r>
                <w:rPr/>
                <w:t>CCC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3" w:type="dxa"/>
            <w:gridSpan w:val="10"/>
            <w:tcBorders/>
          </w:tcPr>
          <w:p>
            <w:pPr>
              <w:pStyle w:val="Normal"/>
              <w:ind w:right="144" w:hanging="0"/>
              <w:rPr/>
            </w:pPr>
            <w:ins w:id="1129" w:author="kthurman" w:date="2011-03-24T16:04:00Z">
              <w:r>
                <w:rPr/>
                <w:t xml:space="preserve">Critical Care Residential Customer </w:t>
              </w:r>
            </w:ins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00" w:type="dxa"/>
            <w:gridSpan w:val="8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>
                <w:strike/>
              </w:rPr>
            </w:pPr>
            <w:del w:id="1130" w:author="ERCOT" w:date="2011-04-14T10:25:00Z">
              <w:r>
                <w:rPr>
                  <w:strike/>
                </w:rPr>
                <w:delText>Secondary Contact Information Required if Special Needs Status is “CCC”</w:delText>
              </w:r>
            </w:del>
          </w:p>
        </w:tc>
        <w:tc>
          <w:tcPr>
            <w:tcW w:w="4605" w:type="dxa"/>
            <w:gridSpan w:val="5"/>
            <w:tcBorders/>
          </w:tcPr>
          <w:p>
            <w:pPr>
              <w:pStyle w:val="Normal"/>
              <w:widowControl/>
              <w:autoSpaceDE w:val="false"/>
              <w:bidi w:val="0"/>
              <w:snapToGrid w:val="true"/>
              <w:ind w:right="144" w:hanging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1131" w:author="kthurman" w:date="2011-03-24T16:04:00Z">
              <w:r>
                <w:rPr/>
                <w:t>CCCT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3" w:type="dxa"/>
            <w:gridSpan w:val="10"/>
            <w:tcBorders/>
          </w:tcPr>
          <w:p>
            <w:pPr>
              <w:pStyle w:val="Normal"/>
              <w:ind w:right="144" w:hanging="0"/>
              <w:rPr>
                <w:ins w:id="1137" w:author="Diana Rehfeldt" w:date="2011-04-26T16:24:00Z"/>
              </w:rPr>
            </w:pPr>
            <w:ins w:id="1132" w:author="kthurman" w:date="2011-03-24T16:04:00Z">
              <w:r>
                <w:rPr/>
                <w:t xml:space="preserve">Critical Care Residential Customer </w:t>
              </w:r>
            </w:ins>
            <w:ins w:id="1133" w:author="kthurman" w:date="2011-03-24T16:04:00Z">
              <w:del w:id="1134" w:author="Diana Rehfeldt" w:date="2011-04-26T16:24:00Z">
                <w:r>
                  <w:rPr/>
                  <w:delText>-</w:delText>
                </w:r>
              </w:del>
            </w:ins>
            <w:ins w:id="1135" w:author="Diana Rehfeldt" w:date="2011-04-26T16:24:00Z">
              <w:r>
                <w:rPr/>
                <w:t>–</w:t>
              </w:r>
            </w:ins>
            <w:ins w:id="1136" w:author="kthurman" w:date="2011-03-24T16:04:00Z">
              <w:r>
                <w:rPr/>
                <w:t xml:space="preserve"> Temporary</w:t>
              </w:r>
            </w:ins>
          </w:p>
          <w:p>
            <w:pPr>
              <w:pStyle w:val="Normal"/>
              <w:ind w:right="144" w:hanging="0"/>
              <w:rPr/>
            </w:pPr>
            <w:ins w:id="1138" w:author="Diana Rehfeldt" w:date="2011-04-26T16:24:00Z">
              <w:r>
                <w:rPr>
                  <w:highlight w:val="yellow"/>
                </w:rPr>
                <w:t xml:space="preserve">This temporary status is </w:t>
              </w:r>
            </w:ins>
            <w:ins w:id="1139" w:author="Diana Rehfeldt" w:date="2011-04-26T16:24:00Z">
              <w:del w:id="1140" w:author="gcervenka" w:date="2011-05-04T10:17:00Z">
                <w:r>
                  <w:rPr>
                    <w:highlight w:val="yellow"/>
                  </w:rPr>
                  <w:delText xml:space="preserve">applied </w:delText>
                </w:r>
              </w:del>
            </w:ins>
            <w:ins w:id="1141" w:author="gcervenka" w:date="2011-05-04T10:17:00Z">
              <w:r>
                <w:rPr>
                  <w:highlight w:val="yellow"/>
                </w:rPr>
                <w:t xml:space="preserve">required </w:t>
              </w:r>
            </w:ins>
            <w:ins w:id="1142" w:author="Diana Rehfeldt" w:date="2011-04-26T16:24:00Z">
              <w:r>
                <w:rPr>
                  <w:highlight w:val="yellow"/>
                </w:rPr>
                <w:t>when the TDSP deems the information received in the form is incomplete.  This temporary assignment will be applicable for 14 days and noted in the DTM Expiration Date segment. </w:t>
              </w:r>
            </w:ins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00" w:type="dxa"/>
            <w:gridSpan w:val="8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>
                <w:strike/>
                <w:del w:id="1144" w:author="ERCOT" w:date="2011-04-14T10:25:00Z"/>
              </w:rPr>
            </w:pPr>
            <w:del w:id="1143" w:author="ERCOT" w:date="2011-04-14T10:25:00Z">
              <w:r>
                <w:rPr>
                  <w:strike/>
                </w:rPr>
                <w:delText>Temporary status is required when the TDSP deems the registration form incomplete</w:delText>
              </w:r>
            </w:del>
          </w:p>
          <w:p>
            <w:pPr>
              <w:pStyle w:val="Normal"/>
              <w:autoSpaceDE w:val="false"/>
              <w:ind w:right="144" w:hanging="0"/>
              <w:rPr>
                <w:strike/>
              </w:rPr>
            </w:pPr>
            <w:del w:id="1145" w:author="ERCOT" w:date="2011-04-14T10:25:00Z">
              <w:r>
                <w:rPr>
                  <w:strike/>
                </w:rPr>
                <w:delText>Secondary Contact Information Required if Special Needs Status is “CCCT”</w:delText>
              </w:r>
            </w:del>
          </w:p>
        </w:tc>
        <w:tc>
          <w:tcPr>
            <w:tcW w:w="4605" w:type="dxa"/>
            <w:gridSpan w:val="5"/>
            <w:tcBorders/>
          </w:tcPr>
          <w:p>
            <w:pPr>
              <w:pStyle w:val="Normal"/>
              <w:widowControl/>
              <w:autoSpaceDE w:val="false"/>
              <w:bidi w:val="0"/>
              <w:snapToGrid w:val="true"/>
              <w:ind w:right="144" w:hanging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1146" w:author="kthurman" w:date="2011-03-24T16:04:00Z">
              <w:r>
                <w:rPr/>
                <w:t>CLI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3" w:type="dxa"/>
            <w:gridSpan w:val="10"/>
            <w:tcBorders/>
          </w:tcPr>
          <w:p>
            <w:pPr>
              <w:pStyle w:val="Normal"/>
              <w:ind w:right="144" w:hanging="0"/>
              <w:rPr/>
            </w:pPr>
            <w:ins w:id="1147" w:author="kthurman" w:date="2011-03-24T16:04:00Z">
              <w:r>
                <w:rPr/>
                <w:t xml:space="preserve">Critical Load Industrial Customer </w:t>
              </w:r>
            </w:ins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1148" w:author="kthurman" w:date="2011-03-24T16:04:00Z">
              <w:r>
                <w:rPr/>
                <w:t>CLP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3" w:type="dxa"/>
            <w:gridSpan w:val="10"/>
            <w:tcBorders/>
          </w:tcPr>
          <w:p>
            <w:pPr>
              <w:pStyle w:val="Normal"/>
              <w:ind w:right="144" w:hanging="0"/>
              <w:rPr/>
            </w:pPr>
            <w:ins w:id="1149" w:author="kthurman" w:date="2011-03-24T16:04:00Z">
              <w:r>
                <w:rPr/>
                <w:t xml:space="preserve">Critical Load Public Safety Customer </w:t>
              </w:r>
            </w:ins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1150" w:author="kthurman" w:date="2011-03-24T16:04:00Z">
              <w:r>
                <w:rPr/>
                <w:t>CRC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3" w:type="dxa"/>
            <w:gridSpan w:val="10"/>
            <w:tcBorders/>
          </w:tcPr>
          <w:p>
            <w:pPr>
              <w:pStyle w:val="Normal"/>
              <w:ind w:right="144" w:hanging="0"/>
              <w:rPr/>
            </w:pPr>
            <w:ins w:id="1151" w:author="kthurman" w:date="2011-03-24T16:04:00Z">
              <w:r>
                <w:rPr/>
                <w:t xml:space="preserve">Chronic Condition Residential Customer </w:t>
              </w:r>
            </w:ins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00" w:type="dxa"/>
            <w:gridSpan w:val="8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>
                <w:strike/>
              </w:rPr>
            </w:pPr>
            <w:del w:id="1152" w:author="ERCOT" w:date="2011-04-14T10:26:00Z">
              <w:r>
                <w:rPr>
                  <w:strike/>
                </w:rPr>
                <w:delText>Secondary Contact Information Required if Special Needs Status is “CRC”</w:delText>
              </w:r>
            </w:del>
          </w:p>
        </w:tc>
        <w:tc>
          <w:tcPr>
            <w:tcW w:w="4605" w:type="dxa"/>
            <w:gridSpan w:val="5"/>
            <w:tcBorders/>
          </w:tcPr>
          <w:p>
            <w:pPr>
              <w:pStyle w:val="Normal"/>
              <w:widowControl/>
              <w:autoSpaceDE w:val="false"/>
              <w:bidi w:val="0"/>
              <w:snapToGrid w:val="true"/>
              <w:ind w:right="144" w:hanging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1153" w:author="kthurman" w:date="2011-03-24T16:04:00Z">
              <w:r>
                <w:rPr/>
                <w:t>CRCT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3" w:type="dxa"/>
            <w:gridSpan w:val="10"/>
            <w:tcBorders/>
          </w:tcPr>
          <w:p>
            <w:pPr>
              <w:pStyle w:val="Normal"/>
              <w:ind w:right="144" w:hanging="0"/>
              <w:rPr>
                <w:ins w:id="1159" w:author="Diana Rehfeldt" w:date="2011-04-26T16:25:00Z"/>
              </w:rPr>
            </w:pPr>
            <w:ins w:id="1154" w:author="kthurman" w:date="2011-03-24T16:04:00Z">
              <w:r>
                <w:rPr/>
                <w:t xml:space="preserve">Chronic Condition Residential Customer </w:t>
              </w:r>
            </w:ins>
            <w:ins w:id="1155" w:author="kthurman" w:date="2011-03-24T16:04:00Z">
              <w:del w:id="1156" w:author="Diana Rehfeldt" w:date="2011-04-26T16:25:00Z">
                <w:r>
                  <w:rPr/>
                  <w:delText>-</w:delText>
                </w:r>
              </w:del>
            </w:ins>
            <w:ins w:id="1157" w:author="Diana Rehfeldt" w:date="2011-04-26T16:25:00Z">
              <w:r>
                <w:rPr/>
                <w:t>–</w:t>
              </w:r>
            </w:ins>
            <w:ins w:id="1158" w:author="kthurman" w:date="2011-03-24T16:04:00Z">
              <w:r>
                <w:rPr/>
                <w:t xml:space="preserve"> Temporary</w:t>
              </w:r>
            </w:ins>
          </w:p>
          <w:p>
            <w:pPr>
              <w:pStyle w:val="Normal"/>
              <w:ind w:right="144" w:hanging="0"/>
              <w:rPr/>
            </w:pPr>
            <w:ins w:id="1160" w:author="Diana Rehfeldt" w:date="2011-04-26T16:25:00Z">
              <w:r>
                <w:rPr>
                  <w:highlight w:val="yellow"/>
                </w:rPr>
                <w:t xml:space="preserve">This temporary status is </w:t>
              </w:r>
            </w:ins>
            <w:ins w:id="1161" w:author="Diana Rehfeldt" w:date="2011-04-26T16:25:00Z">
              <w:del w:id="1162" w:author="gcervenka" w:date="2011-05-04T10:18:00Z">
                <w:r>
                  <w:rPr>
                    <w:highlight w:val="yellow"/>
                  </w:rPr>
                  <w:delText xml:space="preserve">applied </w:delText>
                </w:r>
              </w:del>
            </w:ins>
            <w:ins w:id="1163" w:author="gcervenka" w:date="2011-05-04T10:18:00Z">
              <w:r>
                <w:rPr>
                  <w:highlight w:val="yellow"/>
                </w:rPr>
                <w:t xml:space="preserve">required </w:t>
              </w:r>
            </w:ins>
            <w:ins w:id="1164" w:author="Diana Rehfeldt" w:date="2011-04-26T16:25:00Z">
              <w:r>
                <w:rPr>
                  <w:highlight w:val="yellow"/>
                </w:rPr>
                <w:t>when the TDSP deems the information received in the form is incomplete.  This temporary assignment will be applicable for 14 days and noted in the DTM Expiration Date segment. </w:t>
              </w:r>
            </w:ins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00" w:type="dxa"/>
            <w:gridSpan w:val="8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>
                <w:strike/>
                <w:del w:id="1166" w:author="ERCOT" w:date="2011-04-14T10:26:00Z"/>
              </w:rPr>
            </w:pPr>
            <w:del w:id="1165" w:author="ERCOT" w:date="2011-04-14T10:26:00Z">
              <w:r>
                <w:rPr>
                  <w:strike/>
                </w:rPr>
                <w:delText>Temporary status is required when the TDSP deems the registration form incomplete</w:delText>
              </w:r>
            </w:del>
          </w:p>
          <w:p>
            <w:pPr>
              <w:pStyle w:val="Normal"/>
              <w:autoSpaceDE w:val="false"/>
              <w:ind w:right="144" w:hanging="0"/>
              <w:rPr>
                <w:strike/>
              </w:rPr>
            </w:pPr>
            <w:del w:id="1167" w:author="ERCOT" w:date="2011-04-14T10:26:00Z">
              <w:r>
                <w:rPr>
                  <w:strike/>
                </w:rPr>
                <w:delText>Secondary Contact Information Required if Special Needs Status is “CRCT”</w:delText>
              </w:r>
            </w:del>
          </w:p>
        </w:tc>
        <w:tc>
          <w:tcPr>
            <w:tcW w:w="4605" w:type="dxa"/>
            <w:gridSpan w:val="5"/>
            <w:tcBorders/>
          </w:tcPr>
          <w:p>
            <w:pPr>
              <w:pStyle w:val="Normal"/>
              <w:widowControl/>
              <w:autoSpaceDE w:val="false"/>
              <w:bidi w:val="0"/>
              <w:snapToGrid w:val="false"/>
              <w:ind w:right="144" w:hanging="0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ins w:id="1169" w:author="kthurman" w:date="2011-03-24T16:04:00Z"/>
        </w:rPr>
      </w:pPr>
      <w:ins w:id="1168" w:author="kthurman" w:date="2011-03-24T16:0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ins w:id="1171" w:author="kthurman" w:date="2011-03-24T16:04:00Z"/>
        </w:rPr>
      </w:pPr>
      <w:ins w:id="1170" w:author="kthurman" w:date="2011-03-24T16:0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176" w:author="kthurman" w:date="2011-03-25T10:05:00Z"/>
        </w:rPr>
      </w:pPr>
      <w:ins w:id="1172" w:author="kthurman" w:date="2011-03-25T10:05:00Z">
        <w:r>
          <w:rPr>
            <w:b/>
            <w:bCs/>
          </w:rPr>
          <w:t>Segment:</w:t>
          <w:tab/>
        </w:r>
      </w:ins>
      <w:ins w:id="1173" w:author="kthurman" w:date="2011-03-25T10:05:00Z">
        <w:r>
          <w:rPr>
            <w:b/>
            <w:bCs/>
            <w:sz w:val="40"/>
            <w:szCs w:val="40"/>
          </w:rPr>
          <w:t>DTM</w:t>
        </w:r>
      </w:ins>
      <w:ins w:id="1174" w:author="kthurman" w:date="2011-03-25T10:05:00Z">
        <w:r>
          <w:rPr>
            <w:b/>
          </w:rPr>
          <w:t xml:space="preserve"> </w:t>
        </w:r>
      </w:ins>
      <w:ins w:id="1175" w:author="kthurman" w:date="2011-03-25T10:05:00Z">
        <w:r>
          <w:rPr>
            <w:b/>
            <w:bCs/>
          </w:rPr>
          <w:t>Date/Time Reference (Expiration Date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179" w:author="kthurman" w:date="2011-03-25T10:05:00Z"/>
        </w:rPr>
      </w:pPr>
      <w:ins w:id="1177" w:author="kthurman" w:date="2011-03-25T10:05:00Z">
        <w:r>
          <w:rPr>
            <w:b/>
            <w:bCs/>
          </w:rPr>
          <w:tab/>
          <w:t>Position:</w:t>
          <w:tab/>
        </w:r>
      </w:ins>
      <w:ins w:id="1178" w:author="kthurman" w:date="2011-03-25T10:05:00Z">
        <w:r>
          <w:rPr/>
          <w:t>04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183" w:author="kthurman" w:date="2011-03-25T10:05:00Z"/>
        </w:rPr>
      </w:pPr>
      <w:ins w:id="1180" w:author="kthurman" w:date="2011-03-25T10:05:00Z">
        <w:r>
          <w:rPr/>
          <w:tab/>
        </w:r>
      </w:ins>
      <w:ins w:id="1181" w:author="kthurman" w:date="2011-03-25T10:05:00Z">
        <w:r>
          <w:rPr>
            <w:b/>
            <w:bCs/>
          </w:rPr>
          <w:t>Loop:</w:t>
        </w:r>
      </w:ins>
      <w:ins w:id="1182" w:author="kthurman" w:date="2011-03-25T10:05:00Z">
        <w:r>
          <w:rPr/>
          <w:tab/>
          <w:t>LIN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187" w:author="kthurman" w:date="2011-03-25T10:05:00Z"/>
        </w:rPr>
      </w:pPr>
      <w:ins w:id="1184" w:author="kthurman" w:date="2011-03-25T10:05:00Z">
        <w:r>
          <w:rPr/>
          <w:tab/>
        </w:r>
      </w:ins>
      <w:ins w:id="1185" w:author="kthurman" w:date="2011-03-25T10:05:00Z">
        <w:r>
          <w:rPr>
            <w:b/>
            <w:bCs/>
          </w:rPr>
          <w:t>Level:</w:t>
        </w:r>
      </w:ins>
      <w:ins w:id="1186" w:author="kthurman" w:date="2011-03-25T10:05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191" w:author="kthurman" w:date="2011-03-25T10:05:00Z"/>
        </w:rPr>
      </w:pPr>
      <w:ins w:id="1188" w:author="kthurman" w:date="2011-03-25T10:05:00Z">
        <w:r>
          <w:rPr/>
          <w:tab/>
        </w:r>
      </w:ins>
      <w:ins w:id="1189" w:author="kthurman" w:date="2011-03-25T10:05:00Z">
        <w:r>
          <w:rPr>
            <w:b/>
            <w:bCs/>
          </w:rPr>
          <w:t>Usage:</w:t>
        </w:r>
      </w:ins>
      <w:ins w:id="1190" w:author="kthurman" w:date="2011-03-25T10:05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195" w:author="kthurman" w:date="2011-03-25T10:05:00Z"/>
        </w:rPr>
      </w:pPr>
      <w:ins w:id="1192" w:author="kthurman" w:date="2011-03-25T10:05:00Z">
        <w:r>
          <w:rPr/>
          <w:tab/>
        </w:r>
      </w:ins>
      <w:ins w:id="1193" w:author="kthurman" w:date="2011-03-25T10:05:00Z">
        <w:r>
          <w:rPr>
            <w:b/>
            <w:bCs/>
          </w:rPr>
          <w:t>Max Use:</w:t>
        </w:r>
      </w:ins>
      <w:ins w:id="1194" w:author="kthurman" w:date="2011-03-25T10:05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199" w:author="kthurman" w:date="2011-03-25T10:05:00Z"/>
        </w:rPr>
      </w:pPr>
      <w:ins w:id="1196" w:author="kthurman" w:date="2011-03-25T10:05:00Z">
        <w:r>
          <w:rPr/>
          <w:tab/>
        </w:r>
      </w:ins>
      <w:ins w:id="1197" w:author="kthurman" w:date="2011-03-25T10:05:00Z">
        <w:r>
          <w:rPr>
            <w:b/>
            <w:bCs/>
          </w:rPr>
          <w:t>Purpose:</w:t>
        </w:r>
      </w:ins>
      <w:ins w:id="1198" w:author="kthurman" w:date="2011-03-25T10:05:00Z">
        <w:r>
          <w:rPr/>
          <w:tab/>
          <w:t>To specify pertinent dates and times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1205" w:author="kthurman" w:date="2011-03-25T10:05:00Z"/>
        </w:rPr>
      </w:pPr>
      <w:ins w:id="1200" w:author="kthurman" w:date="2011-03-25T10:05:00Z">
        <w:r>
          <w:rPr/>
          <w:tab/>
        </w:r>
      </w:ins>
      <w:ins w:id="1201" w:author="kthurman" w:date="2011-03-25T10:05:00Z">
        <w:r>
          <w:rPr>
            <w:b/>
            <w:bCs/>
          </w:rPr>
          <w:t>Syntax Notes:</w:t>
        </w:r>
      </w:ins>
      <w:ins w:id="1202" w:author="kthurman" w:date="2011-03-25T10:05:00Z">
        <w:r>
          <w:rPr/>
          <w:tab/>
        </w:r>
      </w:ins>
      <w:ins w:id="1203" w:author="kthurman" w:date="2011-03-25T10:05:00Z">
        <w:r>
          <w:rPr>
            <w:b/>
            <w:bCs/>
          </w:rPr>
          <w:t>1</w:t>
        </w:r>
      </w:ins>
      <w:ins w:id="1204" w:author="kthurman" w:date="2011-03-25T10:05:00Z">
        <w:r>
          <w:rPr/>
          <w:tab/>
          <w:t>At least one of DTM02 DTM03 or DTM05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1209" w:author="kthurman" w:date="2011-03-25T10:05:00Z"/>
        </w:rPr>
      </w:pPr>
      <w:ins w:id="1206" w:author="kthurman" w:date="2011-03-25T10:05:00Z">
        <w:r>
          <w:rPr/>
          <w:tab/>
          <w:tab/>
        </w:r>
      </w:ins>
      <w:ins w:id="1207" w:author="kthurman" w:date="2011-03-25T10:05:00Z">
        <w:r>
          <w:rPr>
            <w:b/>
            <w:bCs/>
          </w:rPr>
          <w:t>2</w:t>
        </w:r>
      </w:ins>
      <w:ins w:id="1208" w:author="kthurman" w:date="2011-03-25T10:05:00Z">
        <w:r>
          <w:rPr/>
          <w:tab/>
          <w:t>If DTM04 is present, then DTM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1213" w:author="kthurman" w:date="2011-03-25T10:05:00Z"/>
        </w:rPr>
      </w:pPr>
      <w:ins w:id="1210" w:author="kthurman" w:date="2011-03-25T10:05:00Z">
        <w:r>
          <w:rPr/>
          <w:tab/>
          <w:tab/>
        </w:r>
      </w:ins>
      <w:ins w:id="1211" w:author="kthurman" w:date="2011-03-25T10:05:00Z">
        <w:r>
          <w:rPr>
            <w:b/>
            <w:bCs/>
          </w:rPr>
          <w:t>3</w:t>
        </w:r>
      </w:ins>
      <w:ins w:id="1212" w:author="kthurman" w:date="2011-03-25T10:05:00Z">
        <w:r>
          <w:rPr/>
          <w:tab/>
          <w:t>If either DTM05 or DTM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1216" w:author="kthurman" w:date="2011-03-25T10:05:00Z"/>
        </w:rPr>
      </w:pPr>
      <w:ins w:id="1214" w:author="kthurman" w:date="2011-03-25T10:05:00Z">
        <w:r>
          <w:rPr/>
          <w:tab/>
        </w:r>
      </w:ins>
      <w:ins w:id="1215" w:author="kthurman" w:date="2011-03-25T10:05:00Z">
        <w:r>
          <w:rPr>
            <w:b/>
            <w:bCs/>
          </w:rPr>
          <w:t>Semantic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ins w:id="1217" w:author="kthurman" w:date="2011-03-25T10:05:00Z">
        <w:r>
          <w:rPr/>
          <w:tab/>
        </w:r>
      </w:ins>
      <w:ins w:id="1218" w:author="kthurman" w:date="2011-03-25T10:05:00Z">
        <w:r>
          <w:rPr>
            <w:b/>
            <w:bCs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ins w:id="1219" w:author="kthurman" w:date="2011-03-25T10:05:00Z">
              <w:r>
                <w:rPr>
                  <w:b/>
                  <w:bCs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rPr>
                <w:sz w:val="22"/>
                <w:ins w:id="1223" w:author="kthurman" w:date="2011-03-25T10:05:00Z"/>
              </w:rPr>
            </w:pPr>
            <w:ins w:id="1220" w:author="kthurman" w:date="2011-03-25T10:05:00Z">
              <w:r>
                <w:rPr>
                  <w:sz w:val="22"/>
                </w:rPr>
                <w:t xml:space="preserve">Required when </w:t>
              </w:r>
            </w:ins>
            <w:ins w:id="1221" w:author="ERCOT" w:date="2011-05-16T12:18:00Z">
              <w:r>
                <w:rPr>
                  <w:sz w:val="22"/>
                </w:rPr>
                <w:t>REF~SU = Y and Critical Care Status in the REF03 of the Special Needs (REF~SU) segment = “CCC”. “CCCT”, “CRC” or “CRCT”</w:t>
              </w:r>
            </w:ins>
            <w:del w:id="1222" w:author="ERCOT" w:date="2011-05-16T12:18:00Z">
              <w:r>
                <w:rPr>
                  <w:sz w:val="22"/>
                </w:rPr>
                <w:delText xml:space="preserve">available in the TDSPs system and is a Residential Premise Type and Special Needs = Y </w:delText>
              </w:r>
            </w:del>
          </w:p>
          <w:p>
            <w:pPr>
              <w:pStyle w:val="Normal"/>
              <w:autoSpaceDE w:val="false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1224" w:author="kthurman" w:date="2011-03-25T10:05:00Z">
              <w:r>
                <w:rPr/>
                <w:t>DTM~036~20010415</w:t>
              </w:r>
            </w:ins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ns w:id="1226" w:author="kthurman" w:date="2011-03-25T10:05:00Z"/>
        </w:rPr>
      </w:pPr>
      <w:ins w:id="1225" w:author="kthurman" w:date="2011-03-25T10:05:00Z">
        <w:r>
          <w:rPr>
            <w:b/>
            <w:bCs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ins w:id="1228" w:author="kthurman" w:date="2011-03-25T10:05:00Z"/>
        </w:rPr>
      </w:pPr>
      <w:ins w:id="1227" w:author="kthurman" w:date="2011-03-25T10:05:00Z">
        <w:r>
          <w:rPr>
            <w:b/>
            <w:bCs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ins w:id="1229" w:author="kthurman" w:date="2011-03-25T10:05:00Z">
        <w:r>
          <w:rPr>
            <w:b/>
            <w:bCs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9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239"/>
        <w:gridCol w:w="3266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ins w:id="1230" w:author="kthurman" w:date="2011-03-25T10:05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231" w:author="kthurman" w:date="2011-03-25T10:05:00Z">
              <w:r>
                <w:rPr>
                  <w:b/>
                  <w:bCs/>
                </w:rPr>
                <w:t>DTM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232" w:author="kthurman" w:date="2011-03-25T10:05:00Z">
              <w:r>
                <w:rPr>
                  <w:b/>
                  <w:bCs/>
                </w:rPr>
                <w:t>374</w:t>
              </w:r>
            </w:ins>
          </w:p>
        </w:tc>
        <w:tc>
          <w:tcPr>
            <w:tcW w:w="5060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233" w:author="kthurman" w:date="2011-03-25T10:05:00Z">
              <w:r>
                <w:rPr>
                  <w:b/>
                  <w:bCs/>
                </w:rPr>
                <w:t>Date/Time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234" w:author="kthurman" w:date="2011-03-25T10:05:00Z">
              <w:r>
                <w:rPr>
                  <w:b/>
                  <w:bCs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235" w:author="kthurman" w:date="2011-03-25T10:05:00Z">
              <w:r>
                <w:rPr>
                  <w:b/>
                  <w:bCs/>
                </w:rPr>
                <w:t>ID 3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21" w:type="dxa"/>
            <w:gridSpan w:val="7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236" w:author="kthurman" w:date="2011-03-25T10:05:00Z">
              <w:r>
                <w:rPr/>
                <w:t>Code specifying type of date or time, or both date and tim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1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1237" w:author="kthurman" w:date="2011-03-25T10:05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1238" w:author="kthurman" w:date="2011-03-25T10:05:00Z">
              <w:r>
                <w:rPr/>
                <w:t>036</w:t>
              </w:r>
            </w:ins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1239" w:author="kthurman" w:date="2011-03-25T10:05:00Z">
              <w:r>
                <w:rPr/>
                <w:t>Expir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240" w:author="kthurman" w:date="2011-03-25T10:05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241" w:author="kthurman" w:date="2011-03-25T10:05:00Z">
              <w:r>
                <w:rPr>
                  <w:b/>
                  <w:bCs/>
                </w:rPr>
                <w:t>DTM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242" w:author="kthurman" w:date="2011-03-25T10:05:00Z">
              <w:r>
                <w:rPr>
                  <w:b/>
                  <w:bCs/>
                </w:rPr>
                <w:t>373</w:t>
              </w:r>
            </w:ins>
          </w:p>
        </w:tc>
        <w:tc>
          <w:tcPr>
            <w:tcW w:w="5060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243" w:author="kthurman" w:date="2011-03-25T10:05:00Z">
              <w:r>
                <w:rPr>
                  <w:b/>
                  <w:bCs/>
                </w:rPr>
                <w:t>Dat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244" w:author="kthurman" w:date="2011-03-25T10:05:00Z">
              <w:r>
                <w:rPr>
                  <w:b/>
                  <w:bCs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245" w:author="kthurman" w:date="2011-03-25T10:05:00Z">
              <w:r>
                <w:rPr>
                  <w:b/>
                  <w:bCs/>
                </w:rPr>
                <w:t>DT 8/8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21" w:type="dxa"/>
            <w:gridSpan w:val="7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246" w:author="kthurman" w:date="2011-03-25T10:05:00Z">
              <w:r>
                <w:rPr/>
                <w:t>Date expressed as CCYYMMDD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ins w:id="1248" w:author="kthurman" w:date="2011-03-24T16:04:00Z"/>
        </w:rPr>
      </w:pPr>
      <w:ins w:id="1247" w:author="kthurman" w:date="2011-03-24T16:0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252" w:author="kthurman" w:date="2011-03-24T16:04:00Z"/>
        </w:rPr>
      </w:pPr>
      <w:ins w:id="1249" w:author="kthurman" w:date="2011-03-24T16:04:00Z">
        <w:r>
          <w:rPr>
            <w:b/>
          </w:rPr>
          <w:t>Segment:</w:t>
          <w:tab/>
        </w:r>
      </w:ins>
      <w:ins w:id="1250" w:author="kthurman" w:date="2011-03-24T16:04:00Z">
        <w:r>
          <w:rPr>
            <w:b/>
            <w:sz w:val="40"/>
            <w:szCs w:val="40"/>
          </w:rPr>
          <w:t xml:space="preserve">NM1 </w:t>
        </w:r>
      </w:ins>
      <w:ins w:id="1251" w:author="kthurman" w:date="2011-03-24T16:04:00Z">
        <w:r>
          <w:rPr>
            <w:b/>
          </w:rPr>
          <w:t>Individual or Organizational Name (Special Needs Secondary Contact Name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255" w:author="kthurman" w:date="2011-03-24T16:04:00Z"/>
        </w:rPr>
      </w:pPr>
      <w:ins w:id="1253" w:author="kthurman" w:date="2011-03-24T16:04:00Z">
        <w:r>
          <w:rPr>
            <w:b/>
          </w:rPr>
          <w:tab/>
          <w:t>Position:</w:t>
          <w:tab/>
        </w:r>
      </w:ins>
      <w:ins w:id="1254" w:author="kthurman" w:date="2011-03-24T16:04:00Z">
        <w:r>
          <w:rPr/>
          <w:t>08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259" w:author="kthurman" w:date="2011-03-24T16:04:00Z"/>
        </w:rPr>
      </w:pPr>
      <w:ins w:id="1256" w:author="kthurman" w:date="2011-03-24T16:04:00Z">
        <w:r>
          <w:rPr/>
          <w:tab/>
        </w:r>
      </w:ins>
      <w:ins w:id="1257" w:author="kthurman" w:date="2011-03-24T16:04:00Z">
        <w:r>
          <w:rPr>
            <w:b/>
          </w:rPr>
          <w:t>Loop:</w:t>
        </w:r>
      </w:ins>
      <w:ins w:id="1258" w:author="kthurman" w:date="2011-03-24T16:04:00Z">
        <w:r>
          <w:rPr/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263" w:author="kthurman" w:date="2011-03-24T16:04:00Z"/>
        </w:rPr>
      </w:pPr>
      <w:ins w:id="1260" w:author="kthurman" w:date="2011-03-24T16:04:00Z">
        <w:r>
          <w:rPr/>
          <w:tab/>
        </w:r>
      </w:ins>
      <w:ins w:id="1261" w:author="kthurman" w:date="2011-03-24T16:04:00Z">
        <w:r>
          <w:rPr>
            <w:b/>
          </w:rPr>
          <w:t>Level:</w:t>
        </w:r>
      </w:ins>
      <w:ins w:id="1262" w:author="kthurman" w:date="2011-03-24T16:04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267" w:author="kthurman" w:date="2011-03-24T16:04:00Z"/>
        </w:rPr>
      </w:pPr>
      <w:ins w:id="1264" w:author="kthurman" w:date="2011-03-24T16:04:00Z">
        <w:r>
          <w:rPr/>
          <w:tab/>
        </w:r>
      </w:ins>
      <w:ins w:id="1265" w:author="kthurman" w:date="2011-03-24T16:04:00Z">
        <w:r>
          <w:rPr>
            <w:b/>
          </w:rPr>
          <w:t>Usage:</w:t>
        </w:r>
      </w:ins>
      <w:ins w:id="1266" w:author="kthurman" w:date="2011-03-24T16:04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271" w:author="kthurman" w:date="2011-03-24T16:04:00Z"/>
        </w:rPr>
      </w:pPr>
      <w:ins w:id="1268" w:author="kthurman" w:date="2011-03-24T16:04:00Z">
        <w:r>
          <w:rPr/>
          <w:tab/>
        </w:r>
      </w:ins>
      <w:ins w:id="1269" w:author="kthurman" w:date="2011-03-24T16:04:00Z">
        <w:r>
          <w:rPr>
            <w:b/>
          </w:rPr>
          <w:t>Max Use:</w:t>
        </w:r>
      </w:ins>
      <w:ins w:id="1270" w:author="kthurman" w:date="2011-03-24T16:04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275" w:author="kthurman" w:date="2011-03-24T16:04:00Z"/>
        </w:rPr>
      </w:pPr>
      <w:ins w:id="1272" w:author="kthurman" w:date="2011-03-24T16:04:00Z">
        <w:r>
          <w:rPr/>
          <w:tab/>
        </w:r>
      </w:ins>
      <w:ins w:id="1273" w:author="kthurman" w:date="2011-03-24T16:04:00Z">
        <w:r>
          <w:rPr>
            <w:b/>
          </w:rPr>
          <w:t>Purpose:</w:t>
        </w:r>
      </w:ins>
      <w:ins w:id="1274" w:author="kthurman" w:date="2011-03-24T16:04:00Z">
        <w:r>
          <w:rPr/>
          <w:tab/>
          <w:t>To supply the full name of an individual or organizational entity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281" w:author="kthurman" w:date="2011-03-24T16:04:00Z"/>
        </w:rPr>
      </w:pPr>
      <w:ins w:id="1276" w:author="kthurman" w:date="2011-03-24T16:04:00Z">
        <w:r>
          <w:rPr/>
          <w:tab/>
        </w:r>
      </w:ins>
      <w:ins w:id="1277" w:author="kthurman" w:date="2011-03-24T16:04:00Z">
        <w:r>
          <w:rPr>
            <w:b/>
          </w:rPr>
          <w:t>Syntax Notes:</w:t>
        </w:r>
      </w:ins>
      <w:ins w:id="1278" w:author="kthurman" w:date="2011-03-24T16:04:00Z">
        <w:r>
          <w:rPr/>
          <w:tab/>
        </w:r>
      </w:ins>
      <w:ins w:id="1279" w:author="kthurman" w:date="2011-03-24T16:04:00Z">
        <w:r>
          <w:rPr>
            <w:b/>
          </w:rPr>
          <w:t>1</w:t>
        </w:r>
      </w:ins>
      <w:ins w:id="1280" w:author="kthurman" w:date="2011-03-24T16:04:00Z">
        <w:r>
          <w:rPr/>
          <w:tab/>
          <w:t>If either NM108 or NM109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285" w:author="kthurman" w:date="2011-03-24T16:04:00Z"/>
        </w:rPr>
      </w:pPr>
      <w:ins w:id="1282" w:author="kthurman" w:date="2011-03-24T16:04:00Z">
        <w:r>
          <w:rPr/>
          <w:tab/>
          <w:tab/>
        </w:r>
      </w:ins>
      <w:ins w:id="1283" w:author="kthurman" w:date="2011-03-24T16:04:00Z">
        <w:r>
          <w:rPr>
            <w:b/>
          </w:rPr>
          <w:t>2</w:t>
        </w:r>
      </w:ins>
      <w:ins w:id="1284" w:author="kthurman" w:date="2011-03-24T16:04:00Z">
        <w:r>
          <w:rPr/>
          <w:tab/>
          <w:t>If NM111 is present, then NM110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1290" w:author="kthurman" w:date="2011-03-24T16:04:00Z"/>
        </w:rPr>
      </w:pPr>
      <w:ins w:id="1286" w:author="kthurman" w:date="2011-03-24T16:04:00Z">
        <w:r>
          <w:rPr/>
          <w:tab/>
        </w:r>
      </w:ins>
      <w:ins w:id="1287" w:author="kthurman" w:date="2011-03-24T16:04:00Z">
        <w:r>
          <w:rPr>
            <w:b/>
          </w:rPr>
          <w:t>Semantic Notes:</w:t>
        </w:r>
      </w:ins>
      <w:ins w:id="1288" w:author="kthurman" w:date="2011-03-24T16:04:00Z">
        <w:r>
          <w:rPr>
            <w:b/>
            <w:bCs/>
          </w:rPr>
          <w:t xml:space="preserve"> 1</w:t>
        </w:r>
      </w:ins>
      <w:ins w:id="1289" w:author="kthurman" w:date="2011-03-24T16:04:00Z">
        <w:r>
          <w:rPr/>
          <w:tab/>
          <w:t>NM102 qualifies NM103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ins w:id="1291" w:author="kthurman" w:date="2011-03-24T16:04:00Z">
        <w:r>
          <w:rPr/>
          <w:tab/>
        </w:r>
      </w:ins>
      <w:ins w:id="1292" w:author="kthurman" w:date="2011-03-24T16:04:00Z">
        <w:r>
          <w:rPr>
            <w:b/>
          </w:rPr>
          <w:t>Comments:</w:t>
        </w:r>
      </w:ins>
      <w:ins w:id="1293" w:author="kthurman" w:date="2011-03-24T16:04:00Z">
        <w:r>
          <w:rPr/>
          <w:tab/>
        </w:r>
      </w:ins>
      <w:ins w:id="1294" w:author="kthurman" w:date="2011-03-24T16:04:00Z">
        <w:r>
          <w:rPr>
            <w:b/>
          </w:rPr>
          <w:t>1</w:t>
        </w:r>
      </w:ins>
      <w:ins w:id="1295" w:author="kthurman" w:date="2011-03-24T16:04:00Z">
        <w:r>
          <w:rPr/>
          <w:tab/>
          <w:t>NM110 and NM111 further define the type of entity in NM101.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ins w:id="1296" w:author="kthurman" w:date="2011-03-24T16:04:00Z">
              <w:r>
                <w:rPr>
                  <w:b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del w:id="1303" w:author="Diana Rehfeldt" w:date="2011-04-26T16:28:00Z"/>
              </w:rPr>
            </w:pPr>
            <w:ins w:id="1297" w:author="Diana Rehfeldt" w:date="2011-04-26T16:28:00Z">
              <w:r>
                <w:rPr>
                  <w:color w:val="FF0000"/>
                  <w:highlight w:val="yellow"/>
                  <w:u w:val="single"/>
                </w:rPr>
                <w:t>Required when REF~SU=Y and Critical Care Status in the REF03 of the Special Needs (REF~SU) segment = “CCC” or “CRC”.</w:t>
              </w:r>
            </w:ins>
            <w:ins w:id="1298" w:author="Diana Rehfeldt" w:date="2011-04-26T16:28:00Z">
              <w:r>
                <w:rPr/>
                <w:t xml:space="preserve"> </w:t>
              </w:r>
            </w:ins>
            <w:ins w:id="1299" w:author="kthurman" w:date="2011-03-24T16:04:00Z">
              <w:del w:id="1300" w:author="Diana Rehfeldt" w:date="2011-04-26T16:28:00Z">
                <w:r>
                  <w:rPr/>
                  <w:delText>Required when REF~SU=Y and Critical Care Status in the REF03</w:delText>
                </w:r>
              </w:del>
            </w:ins>
            <w:del w:id="1301" w:author="Diana Rehfeldt" w:date="2011-04-26T16:28:00Z">
              <w:r>
                <w:rPr/>
                <w:delText xml:space="preserve"> </w:delText>
              </w:r>
            </w:del>
            <w:del w:id="1302" w:author="Diana Rehfeldt" w:date="2011-04-26T16:28:00Z">
              <w:r>
                <w:rPr/>
                <w:delText xml:space="preserve">of the Special Needs (REF~SU) segment = “CCC”, “CCCT”, “CRC” or “CRCT”, otherwise this segment will not be provided by the TDSP.  </w:delText>
              </w:r>
            </w:del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1305" w:author="kthurman" w:date="2011-03-24T16:04:00Z"/>
              </w:rPr>
            </w:pPr>
            <w:ins w:id="1304" w:author="kthurman" w:date="2011-03-24T16:04:00Z">
              <w:r>
                <w:rPr/>
                <w:t>NM1~SC~~~~~~~~SNOW, JOE RAY JR</w:t>
              </w:r>
            </w:ins>
          </w:p>
          <w:p>
            <w:pPr>
              <w:pStyle w:val="Normal"/>
              <w:ind w:right="144" w:hanging="0"/>
              <w:rPr/>
            </w:pPr>
            <w:ins w:id="1306" w:author="kthurman" w:date="2011-03-24T16:04:00Z">
              <w:r>
                <w:rPr/>
                <w:t>NM1~SC~~~~~~~~XYZ COMPANY</w:t>
              </w:r>
            </w:ins>
          </w:p>
        </w:tc>
      </w:tr>
    </w:tbl>
    <w:p>
      <w:pPr>
        <w:pStyle w:val="Normal"/>
        <w:rPr>
          <w:ins w:id="1308" w:author="kthurman" w:date="2011-03-24T16:04:00Z"/>
        </w:rPr>
      </w:pPr>
      <w:ins w:id="1307" w:author="kthurman" w:date="2011-03-24T16:04:00Z">
        <w:r>
          <w:rPr/>
        </w:r>
      </w:ins>
    </w:p>
    <w:p>
      <w:pPr>
        <w:pStyle w:val="Normal"/>
        <w:jc w:val="center"/>
        <w:rPr>
          <w:b/>
          <w:b/>
          <w:ins w:id="1310" w:author="kthurman" w:date="2011-03-24T16:04:00Z"/>
        </w:rPr>
      </w:pPr>
      <w:ins w:id="1309" w:author="kthurman" w:date="2011-03-24T16:04:00Z">
        <w:r>
          <w:rPr>
            <w:b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ins w:id="1312" w:author="kthurman" w:date="2011-03-24T16:04:00Z"/>
        </w:rPr>
      </w:pPr>
      <w:ins w:id="1311" w:author="kthurman" w:date="2011-03-24T16:04:00Z">
        <w:r>
          <w:rPr>
            <w:b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ins w:id="1313" w:author="kthurman" w:date="2011-03-24T16:04:00Z">
        <w:r>
          <w:rPr>
            <w:b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1007"/>
        <w:gridCol w:w="1080"/>
        <w:gridCol w:w="887"/>
        <w:gridCol w:w="6"/>
        <w:gridCol w:w="1321"/>
        <w:gridCol w:w="380"/>
        <w:gridCol w:w="3266"/>
        <w:gridCol w:w="432"/>
        <w:gridCol w:w="23"/>
        <w:gridCol w:w="884"/>
        <w:gridCol w:w="139"/>
        <w:gridCol w:w="85"/>
        <w:gridCol w:w="331"/>
      </w:tblGrid>
      <w:tr>
        <w:trPr/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ins w:id="1314" w:author="kthurman" w:date="2011-03-24T16:04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/>
            </w:pPr>
            <w:ins w:id="1315" w:author="kthurman" w:date="2011-03-24T16:04:00Z">
              <w:r>
                <w:rPr>
                  <w:b/>
                </w:rPr>
                <w:t>NM101</w:t>
              </w:r>
            </w:ins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316" w:author="kthurman" w:date="2011-03-24T16:04:00Z">
              <w:r>
                <w:rPr>
                  <w:b/>
                </w:rPr>
                <w:t>98</w:t>
              </w:r>
            </w:ins>
          </w:p>
        </w:tc>
        <w:tc>
          <w:tcPr>
            <w:tcW w:w="496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317" w:author="kthurman" w:date="2011-03-24T16:04:00Z">
              <w:r>
                <w:rPr>
                  <w:b/>
                </w:rPr>
                <w:t>Entity Identifier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318" w:author="kthurman" w:date="2011-03-24T16:04:00Z">
              <w:r>
                <w:rPr>
                  <w:b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319" w:author="kthurman" w:date="2011-03-24T16:04:00Z">
              <w:r>
                <w:rPr>
                  <w:b/>
                </w:rPr>
                <w:t>ID 2/3</w:t>
              </w:r>
            </w:ins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ins w:id="1320" w:author="kthurman" w:date="2011-03-24T16:04:00Z">
              <w:r>
                <w:rPr/>
                <w:t>Code identifying an organizational entity, a physical location, property or an individual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1321" w:author="kthurman" w:date="2011-03-24T16:04:00Z">
              <w:r>
                <w:rPr/>
                <w:t xml:space="preserve"> </w:t>
              </w:r>
            </w:ins>
          </w:p>
        </w:tc>
        <w:tc>
          <w:tcPr>
            <w:tcW w:w="13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1322" w:author="kthurman" w:date="2011-03-24T16:04:00Z">
              <w:r>
                <w:rPr/>
                <w:t>SC</w:t>
              </w:r>
            </w:ins>
          </w:p>
        </w:tc>
        <w:tc>
          <w:tcPr>
            <w:tcW w:w="3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4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1323" w:author="kthurman" w:date="2011-03-24T16:04:00Z">
              <w:r>
                <w:rPr/>
                <w:t>Store Class</w:t>
              </w:r>
            </w:ins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05" w:type="dxa"/>
            <w:gridSpan w:val="4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1324" w:author="kthurman" w:date="2011-03-24T16:04:00Z">
              <w:r>
                <w:rPr/>
                <w:t>Special Needs Secondary Contact Name</w:t>
              </w:r>
            </w:ins>
          </w:p>
        </w:tc>
        <w:tc>
          <w:tcPr>
            <w:tcW w:w="55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325" w:author="kthurman" w:date="2011-03-24T16:04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/>
            </w:pPr>
            <w:ins w:id="1326" w:author="kthurman" w:date="2011-03-24T16:04:00Z">
              <w:r>
                <w:rPr>
                  <w:b/>
                </w:rPr>
                <w:t>NM109</w:t>
              </w:r>
            </w:ins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327" w:author="kthurman" w:date="2011-03-24T16:04:00Z">
              <w:r>
                <w:rPr>
                  <w:b/>
                </w:rPr>
                <w:t>93</w:t>
              </w:r>
            </w:ins>
          </w:p>
        </w:tc>
        <w:tc>
          <w:tcPr>
            <w:tcW w:w="496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  <w:ins w:id="1329" w:author="kthurman" w:date="2011-03-24T16:04:00Z"/>
              </w:rPr>
            </w:pPr>
            <w:ins w:id="1328" w:author="kthurman" w:date="2011-03-24T16:04:00Z">
              <w:r>
                <w:rPr>
                  <w:b/>
                </w:rPr>
                <w:t>Identification Code</w:t>
              </w:r>
            </w:ins>
          </w:p>
          <w:p>
            <w:pPr>
              <w:pStyle w:val="Normal"/>
              <w:ind w:right="144" w:hanging="0"/>
              <w:rPr/>
            </w:pPr>
            <w:ins w:id="1330" w:author="kthurman" w:date="2011-03-24T16:04:00Z">
              <w:r>
                <w:rPr/>
                <w:t>Code identifying a party or other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331" w:author="kthurman" w:date="2011-03-24T16:04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332" w:author="kthurman" w:date="2011-03-24T16:04:00Z">
              <w:r>
                <w:rPr>
                  <w:b/>
                </w:rPr>
                <w:t>AN 2/80</w:t>
              </w:r>
            </w:ins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ins w:id="1333" w:author="kthurman" w:date="2011-03-24T16:04:00Z">
              <w:r>
                <w:rPr/>
                <w:t>Free-form nam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1334" w:author="kthurman" w:date="2011-03-24T16:04:00Z">
              <w:r>
                <w:rPr/>
                <w:t xml:space="preserve">The Customer Contact Name should be formatted as follows: Last Name, First Name. 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341" w:author="kthurman" w:date="2011-03-24T16:04:00Z"/>
        </w:rPr>
      </w:pPr>
      <w:ins w:id="1335" w:author="kthurman" w:date="2011-03-24T16:04:00Z">
        <w:r>
          <w:rPr>
            <w:b/>
            <w:bCs/>
          </w:rPr>
          <w:t>Segment:</w:t>
          <w:tab/>
        </w:r>
      </w:ins>
      <w:ins w:id="1336" w:author="kthurman" w:date="2011-03-24T16:04:00Z">
        <w:r>
          <w:rPr>
            <w:b/>
            <w:bCs/>
            <w:sz w:val="40"/>
            <w:szCs w:val="40"/>
          </w:rPr>
          <w:t>N3</w:t>
        </w:r>
      </w:ins>
      <w:ins w:id="1337" w:author="kthurman" w:date="2011-03-24T16:04:00Z">
        <w:r>
          <w:rPr>
            <w:b/>
          </w:rPr>
          <w:t xml:space="preserve"> </w:t>
        </w:r>
      </w:ins>
      <w:ins w:id="1338" w:author="kthurman" w:date="2011-03-24T16:04:00Z">
        <w:r>
          <w:rPr>
            <w:b/>
            <w:bCs/>
          </w:rPr>
          <w:t>Address Information (</w:t>
        </w:r>
      </w:ins>
      <w:ins w:id="1339" w:author="kthurman" w:date="2011-03-24T16:04:00Z">
        <w:r>
          <w:rPr>
            <w:b/>
          </w:rPr>
          <w:t xml:space="preserve">Special Needs Secondary Contact Mailing </w:t>
        </w:r>
      </w:ins>
      <w:ins w:id="1340" w:author="kthurman" w:date="2011-03-24T16:04:00Z">
        <w:r>
          <w:rPr>
            <w:b/>
            <w:bCs/>
          </w:rPr>
          <w:t>Address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344" w:author="kthurman" w:date="2011-03-24T16:04:00Z"/>
        </w:rPr>
      </w:pPr>
      <w:ins w:id="1342" w:author="kthurman" w:date="2011-03-24T16:04:00Z">
        <w:r>
          <w:rPr>
            <w:b/>
            <w:bCs/>
          </w:rPr>
          <w:tab/>
          <w:t>Position:</w:t>
          <w:tab/>
        </w:r>
      </w:ins>
      <w:ins w:id="1343" w:author="kthurman" w:date="2011-03-24T16:04:00Z">
        <w:r>
          <w:rPr/>
          <w:t>10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348" w:author="kthurman" w:date="2011-03-24T16:04:00Z"/>
        </w:rPr>
      </w:pPr>
      <w:ins w:id="1345" w:author="kthurman" w:date="2011-03-24T16:04:00Z">
        <w:r>
          <w:rPr/>
          <w:tab/>
        </w:r>
      </w:ins>
      <w:ins w:id="1346" w:author="kthurman" w:date="2011-03-24T16:04:00Z">
        <w:r>
          <w:rPr>
            <w:b/>
            <w:bCs/>
          </w:rPr>
          <w:t>Loop:</w:t>
        </w:r>
      </w:ins>
      <w:ins w:id="1347" w:author="kthurman" w:date="2011-03-24T16:04:00Z">
        <w:r>
          <w:rPr/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352" w:author="kthurman" w:date="2011-03-24T16:04:00Z"/>
        </w:rPr>
      </w:pPr>
      <w:ins w:id="1349" w:author="kthurman" w:date="2011-03-24T16:04:00Z">
        <w:r>
          <w:rPr/>
          <w:tab/>
        </w:r>
      </w:ins>
      <w:ins w:id="1350" w:author="kthurman" w:date="2011-03-24T16:04:00Z">
        <w:r>
          <w:rPr>
            <w:b/>
            <w:bCs/>
          </w:rPr>
          <w:t>Level:</w:t>
        </w:r>
      </w:ins>
      <w:ins w:id="1351" w:author="kthurman" w:date="2011-03-24T16:04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356" w:author="kthurman" w:date="2011-03-24T16:04:00Z"/>
        </w:rPr>
      </w:pPr>
      <w:ins w:id="1353" w:author="kthurman" w:date="2011-03-24T16:04:00Z">
        <w:r>
          <w:rPr/>
          <w:tab/>
        </w:r>
      </w:ins>
      <w:ins w:id="1354" w:author="kthurman" w:date="2011-03-24T16:04:00Z">
        <w:r>
          <w:rPr>
            <w:b/>
            <w:bCs/>
          </w:rPr>
          <w:t>Usage:</w:t>
        </w:r>
      </w:ins>
      <w:ins w:id="1355" w:author="kthurman" w:date="2011-03-24T16:04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360" w:author="kthurman" w:date="2011-03-24T16:04:00Z"/>
        </w:rPr>
      </w:pPr>
      <w:ins w:id="1357" w:author="kthurman" w:date="2011-03-24T16:04:00Z">
        <w:r>
          <w:rPr/>
          <w:tab/>
        </w:r>
      </w:ins>
      <w:ins w:id="1358" w:author="kthurman" w:date="2011-03-24T16:04:00Z">
        <w:r>
          <w:rPr>
            <w:b/>
            <w:bCs/>
          </w:rPr>
          <w:t>Max Use:</w:t>
        </w:r>
      </w:ins>
      <w:ins w:id="1359" w:author="kthurman" w:date="2011-03-24T16:04:00Z">
        <w:r>
          <w:rPr/>
          <w:tab/>
          <w:t>2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364" w:author="kthurman" w:date="2011-03-24T16:04:00Z"/>
        </w:rPr>
      </w:pPr>
      <w:ins w:id="1361" w:author="kthurman" w:date="2011-03-24T16:04:00Z">
        <w:r>
          <w:rPr/>
          <w:tab/>
        </w:r>
      </w:ins>
      <w:ins w:id="1362" w:author="kthurman" w:date="2011-03-24T16:04:00Z">
        <w:r>
          <w:rPr>
            <w:b/>
            <w:bCs/>
          </w:rPr>
          <w:t>Purpose:</w:t>
        </w:r>
      </w:ins>
      <w:ins w:id="1363" w:author="kthurman" w:date="2011-03-24T16:04:00Z">
        <w:r>
          <w:rPr/>
          <w:tab/>
          <w:t>To specify the location of the named party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lang w:val="fr-FR"/>
          <w:ins w:id="1367" w:author="kthurman" w:date="2011-03-24T16:04:00Z"/>
        </w:rPr>
      </w:pPr>
      <w:ins w:id="1365" w:author="kthurman" w:date="2011-03-24T16:04:00Z">
        <w:r>
          <w:rPr/>
          <w:tab/>
        </w:r>
      </w:ins>
      <w:ins w:id="1366" w:author="kthurman" w:date="2011-03-24T16:04:00Z">
        <w:r>
          <w:rPr>
            <w:b/>
            <w:bCs/>
            <w:lang w:val="fr-FR"/>
          </w:rPr>
          <w:t>Syntax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lang w:val="fr-FR"/>
          <w:ins w:id="1370" w:author="kthurman" w:date="2011-03-24T16:04:00Z"/>
        </w:rPr>
      </w:pPr>
      <w:ins w:id="1368" w:author="kthurman" w:date="2011-03-24T16:04:00Z">
        <w:r>
          <w:rPr>
            <w:lang w:val="fr-FR"/>
          </w:rPr>
          <w:tab/>
        </w:r>
      </w:ins>
      <w:ins w:id="1369" w:author="kthurman" w:date="2011-03-24T16:04:00Z">
        <w:r>
          <w:rPr>
            <w:b/>
            <w:bCs/>
            <w:lang w:val="fr-FR"/>
          </w:rPr>
          <w:t>Semantic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lang w:val="fr-FR"/>
        </w:rPr>
      </w:pPr>
      <w:ins w:id="1371" w:author="kthurman" w:date="2011-03-24T16:04:00Z">
        <w:r>
          <w:rPr>
            <w:lang w:val="fr-FR"/>
          </w:rPr>
          <w:tab/>
        </w:r>
      </w:ins>
      <w:ins w:id="1372" w:author="kthurman" w:date="2011-03-24T16:04:00Z">
        <w:r>
          <w:rPr>
            <w:b/>
            <w:bCs/>
            <w:lang w:val="fr-FR"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ins w:id="1373" w:author="kthurman" w:date="2011-03-24T16:04:00Z">
              <w:r>
                <w:rPr>
                  <w:b/>
                  <w:bCs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del w:id="1377" w:author="Diana Rehfeldt" w:date="2011-04-26T16:28:00Z"/>
              </w:rPr>
            </w:pPr>
            <w:ins w:id="1374" w:author="Diana Rehfeldt" w:date="2011-04-26T16:28:00Z">
              <w:r>
                <w:rPr>
                  <w:color w:val="FF0000"/>
                  <w:highlight w:val="yellow"/>
                  <w:u w:val="single"/>
                </w:rPr>
                <w:t>Required when REF~SU=Y and Critical Care Status in the REF03 of the Special Needs (REF~SU) segment = “CCC” or “CRC”.</w:t>
              </w:r>
            </w:ins>
            <w:ins w:id="1375" w:author="Diana Rehfeldt" w:date="2011-04-26T16:28:00Z">
              <w:r>
                <w:rPr/>
                <w:t xml:space="preserve"> </w:t>
              </w:r>
            </w:ins>
            <w:del w:id="1376" w:author="Diana Rehfeldt" w:date="2011-04-26T16:28:00Z">
              <w:r>
                <w:rPr/>
                <w:delText>Required when REF~SU=Y and Critical Care Status in the REF03 of  the Special Needs (REF~SU) segment = “CCC”, “CCCT”, “CRC” or “CRCT”, otherwise this segment will not be provided by the TDSP</w:delText>
              </w:r>
            </w:del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1378" w:author="kthurman" w:date="2011-03-24T16:04:00Z">
              <w:r>
                <w:rPr/>
                <w:t>N3~123 N MAIN ST~ANY ADDRESS OVERFLOW</w:t>
              </w:r>
            </w:ins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ns w:id="1380" w:author="kthurman" w:date="2011-03-24T16:04:00Z"/>
        </w:rPr>
      </w:pPr>
      <w:ins w:id="1379" w:author="kthurman" w:date="2011-03-24T16:04:00Z">
        <w:r>
          <w:rPr>
            <w:b/>
            <w:bCs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ins w:id="1382" w:author="kthurman" w:date="2011-03-24T16:04:00Z"/>
        </w:rPr>
      </w:pPr>
      <w:ins w:id="1381" w:author="kthurman" w:date="2011-03-24T16:04:00Z">
        <w:r>
          <w:rPr>
            <w:b/>
            <w:bCs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ins w:id="1383" w:author="kthurman" w:date="2011-03-24T16:04:00Z">
        <w:r>
          <w:rPr>
            <w:b/>
            <w:bCs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4968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ins w:id="1384" w:author="kthurman" w:date="2011-03-24T16:04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385" w:author="kthurman" w:date="2011-03-24T16:04:00Z">
              <w:r>
                <w:rPr>
                  <w:b/>
                  <w:bCs/>
                </w:rPr>
                <w:t>N3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386" w:author="kthurman" w:date="2011-03-24T16:04:00Z">
              <w:r>
                <w:rPr>
                  <w:b/>
                  <w:bCs/>
                </w:rPr>
                <w:t>166</w:t>
              </w:r>
            </w:ins>
          </w:p>
        </w:tc>
        <w:tc>
          <w:tcPr>
            <w:tcW w:w="4968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387" w:author="kthurman" w:date="2011-03-24T16:04:00Z">
              <w:r>
                <w:rPr>
                  <w:b/>
                  <w:bCs/>
                </w:rPr>
                <w:t>Address Informa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388" w:author="kthurman" w:date="2011-03-24T16:04:00Z">
              <w:r>
                <w:rPr>
                  <w:b/>
                  <w:bCs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389" w:author="kthurman" w:date="2011-03-24T16:04:00Z">
              <w:r>
                <w:rPr>
                  <w:b/>
                  <w:bCs/>
                </w:rPr>
                <w:t>AN 1/55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390" w:author="kthurman" w:date="2011-03-24T16:04:00Z">
              <w:r>
                <w:rPr/>
                <w:t>Address inform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1391" w:author="kthurman" w:date="2011-03-24T16:04:00Z">
              <w:r>
                <w:rPr/>
                <w:t>Customer Service Address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392" w:author="kthurman" w:date="2011-03-24T16:04:00Z">
              <w:r>
                <w:rPr>
                  <w:b/>
                  <w:bCs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393" w:author="kthurman" w:date="2011-03-24T16:04:00Z">
              <w:r>
                <w:rPr>
                  <w:b/>
                  <w:bCs/>
                </w:rPr>
                <w:t>N3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394" w:author="kthurman" w:date="2011-03-24T16:04:00Z">
              <w:r>
                <w:rPr>
                  <w:b/>
                  <w:bCs/>
                </w:rPr>
                <w:t>166</w:t>
              </w:r>
            </w:ins>
          </w:p>
        </w:tc>
        <w:tc>
          <w:tcPr>
            <w:tcW w:w="4968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395" w:author="kthurman" w:date="2011-03-24T16:04:00Z">
              <w:r>
                <w:rPr>
                  <w:b/>
                  <w:bCs/>
                </w:rPr>
                <w:t>Address Informa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396" w:author="kthurman" w:date="2011-03-24T16:04:00Z">
              <w:r>
                <w:rPr>
                  <w:b/>
                  <w:bCs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397" w:author="kthurman" w:date="2011-03-24T16:04:00Z">
              <w:r>
                <w:rPr>
                  <w:b/>
                  <w:bCs/>
                </w:rPr>
                <w:t>AN 1/55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398" w:author="kthurman" w:date="2011-03-24T16:04:00Z">
              <w:r>
                <w:rPr/>
                <w:t>Address inform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>
                <w:ins w:id="1400" w:author="kthurman" w:date="2011-03-24T16:04:00Z"/>
              </w:rPr>
            </w:pPr>
            <w:ins w:id="1399" w:author="kthurman" w:date="2011-03-24T16:04:00Z">
              <w:r>
                <w:rPr/>
                <w:t>Customer Service Address Overflow</w:t>
              </w:r>
            </w:ins>
          </w:p>
          <w:p>
            <w:pPr>
              <w:pStyle w:val="Normal"/>
              <w:autoSpaceDE w:val="false"/>
              <w:ind w:right="144" w:hanging="0"/>
              <w:rPr/>
            </w:pPr>
            <w:ins w:id="1401" w:author="kthurman" w:date="2011-03-24T16:04:00Z">
              <w:r>
                <w:rPr/>
                <w:t>Condition:  If there is an overflow, it must be sent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ns w:id="1403" w:author="kthurman" w:date="2011-03-24T16:04:00Z"/>
        </w:rPr>
      </w:pPr>
      <w:ins w:id="1402" w:author="kthurman" w:date="2011-03-24T16:04:00Z">
        <w:r>
          <w:rPr/>
        </w:r>
      </w:ins>
    </w:p>
    <w:p>
      <w:pPr>
        <w:pStyle w:val="Normal"/>
        <w:rPr>
          <w:ins w:id="1405" w:author="kthurman" w:date="2011-03-24T16:04:00Z"/>
        </w:rPr>
      </w:pPr>
      <w:ins w:id="1404" w:author="kthurman" w:date="2011-03-24T16:04:00Z">
        <w:r>
          <w:rPr/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409" w:author="kthurman" w:date="2011-03-24T16:04:00Z"/>
        </w:rPr>
      </w:pPr>
      <w:ins w:id="1406" w:author="kthurman" w:date="2011-03-24T16:04:00Z">
        <w:r>
          <w:rPr>
            <w:b/>
          </w:rPr>
          <w:t>Segment:</w:t>
          <w:tab/>
        </w:r>
      </w:ins>
      <w:ins w:id="1407" w:author="kthurman" w:date="2011-03-24T16:04:00Z">
        <w:r>
          <w:rPr>
            <w:b/>
            <w:sz w:val="40"/>
            <w:szCs w:val="40"/>
          </w:rPr>
          <w:t xml:space="preserve">N4 </w:t>
        </w:r>
      </w:ins>
      <w:ins w:id="1408" w:author="kthurman" w:date="2011-03-24T16:04:00Z">
        <w:r>
          <w:rPr>
            <w:b/>
          </w:rPr>
          <w:t>Geographic Location (Special Needs Secondary Contact Mailing Address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412" w:author="kthurman" w:date="2011-03-24T16:04:00Z"/>
        </w:rPr>
      </w:pPr>
      <w:ins w:id="1410" w:author="kthurman" w:date="2011-03-24T16:04:00Z">
        <w:r>
          <w:rPr>
            <w:b/>
          </w:rPr>
          <w:tab/>
          <w:t>Position:</w:t>
          <w:tab/>
        </w:r>
      </w:ins>
      <w:ins w:id="1411" w:author="kthurman" w:date="2011-03-24T16:04:00Z">
        <w:r>
          <w:rPr/>
          <w:t>11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416" w:author="kthurman" w:date="2011-03-24T16:04:00Z"/>
        </w:rPr>
      </w:pPr>
      <w:ins w:id="1413" w:author="kthurman" w:date="2011-03-24T16:04:00Z">
        <w:r>
          <w:rPr/>
          <w:tab/>
        </w:r>
      </w:ins>
      <w:ins w:id="1414" w:author="kthurman" w:date="2011-03-24T16:04:00Z">
        <w:r>
          <w:rPr>
            <w:b/>
          </w:rPr>
          <w:t>Loop:</w:t>
        </w:r>
      </w:ins>
      <w:ins w:id="1415" w:author="kthurman" w:date="2011-03-24T16:04:00Z">
        <w:r>
          <w:rPr/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420" w:author="kthurman" w:date="2011-03-24T16:04:00Z"/>
        </w:rPr>
      </w:pPr>
      <w:ins w:id="1417" w:author="kthurman" w:date="2011-03-24T16:04:00Z">
        <w:r>
          <w:rPr/>
          <w:tab/>
        </w:r>
      </w:ins>
      <w:ins w:id="1418" w:author="kthurman" w:date="2011-03-24T16:04:00Z">
        <w:r>
          <w:rPr>
            <w:b/>
          </w:rPr>
          <w:t>Level:</w:t>
        </w:r>
      </w:ins>
      <w:ins w:id="1419" w:author="kthurman" w:date="2011-03-24T16:04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424" w:author="kthurman" w:date="2011-03-24T16:04:00Z"/>
        </w:rPr>
      </w:pPr>
      <w:ins w:id="1421" w:author="kthurman" w:date="2011-03-24T16:04:00Z">
        <w:r>
          <w:rPr/>
          <w:tab/>
        </w:r>
      </w:ins>
      <w:ins w:id="1422" w:author="kthurman" w:date="2011-03-24T16:04:00Z">
        <w:r>
          <w:rPr>
            <w:b/>
          </w:rPr>
          <w:t>Usage:</w:t>
        </w:r>
      </w:ins>
      <w:ins w:id="1423" w:author="kthurman" w:date="2011-03-24T16:04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428" w:author="kthurman" w:date="2011-03-24T16:04:00Z"/>
        </w:rPr>
      </w:pPr>
      <w:ins w:id="1425" w:author="kthurman" w:date="2011-03-24T16:04:00Z">
        <w:r>
          <w:rPr/>
          <w:tab/>
        </w:r>
      </w:ins>
      <w:ins w:id="1426" w:author="kthurman" w:date="2011-03-24T16:04:00Z">
        <w:r>
          <w:rPr>
            <w:b/>
          </w:rPr>
          <w:t>Max Use:</w:t>
        </w:r>
      </w:ins>
      <w:ins w:id="1427" w:author="kthurman" w:date="2011-03-24T16:04:00Z">
        <w:r>
          <w:rPr/>
          <w:tab/>
          <w:t>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432" w:author="kthurman" w:date="2011-03-24T16:04:00Z"/>
        </w:rPr>
      </w:pPr>
      <w:ins w:id="1429" w:author="kthurman" w:date="2011-03-24T16:04:00Z">
        <w:r>
          <w:rPr/>
          <w:tab/>
        </w:r>
      </w:ins>
      <w:ins w:id="1430" w:author="kthurman" w:date="2011-03-24T16:04:00Z">
        <w:r>
          <w:rPr>
            <w:b/>
          </w:rPr>
          <w:t>Purpose:</w:t>
        </w:r>
      </w:ins>
      <w:ins w:id="1431" w:author="kthurman" w:date="2011-03-24T16:04:00Z">
        <w:r>
          <w:rPr/>
          <w:tab/>
          <w:t>To specify the geographic place of the named party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438" w:author="kthurman" w:date="2011-03-24T16:04:00Z"/>
        </w:rPr>
      </w:pPr>
      <w:ins w:id="1433" w:author="kthurman" w:date="2011-03-24T16:04:00Z">
        <w:r>
          <w:rPr/>
          <w:tab/>
        </w:r>
      </w:ins>
      <w:ins w:id="1434" w:author="kthurman" w:date="2011-03-24T16:04:00Z">
        <w:r>
          <w:rPr>
            <w:b/>
          </w:rPr>
          <w:t>Syntax Notes:</w:t>
        </w:r>
      </w:ins>
      <w:ins w:id="1435" w:author="kthurman" w:date="2011-03-24T16:04:00Z">
        <w:r>
          <w:rPr/>
          <w:tab/>
        </w:r>
      </w:ins>
      <w:ins w:id="1436" w:author="kthurman" w:date="2011-03-24T16:04:00Z">
        <w:r>
          <w:rPr>
            <w:b/>
          </w:rPr>
          <w:t>1</w:t>
        </w:r>
      </w:ins>
      <w:ins w:id="1437" w:author="kthurman" w:date="2011-03-24T16:04:00Z">
        <w:r>
          <w:rPr/>
          <w:tab/>
          <w:t>If N406 is present, then N405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441" w:author="kthurman" w:date="2011-03-24T16:04:00Z"/>
        </w:rPr>
      </w:pPr>
      <w:ins w:id="1439" w:author="kthurman" w:date="2011-03-24T16:04:00Z">
        <w:r>
          <w:rPr/>
          <w:tab/>
        </w:r>
      </w:ins>
      <w:ins w:id="1440" w:author="kthurman" w:date="2011-03-24T16:04:00Z">
        <w:r>
          <w:rPr>
            <w:b/>
          </w:rPr>
          <w:t>Semantic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447" w:author="kthurman" w:date="2011-03-24T16:04:00Z"/>
        </w:rPr>
      </w:pPr>
      <w:ins w:id="1442" w:author="kthurman" w:date="2011-03-24T16:04:00Z">
        <w:r>
          <w:rPr/>
          <w:tab/>
        </w:r>
      </w:ins>
      <w:ins w:id="1443" w:author="kthurman" w:date="2011-03-24T16:04:00Z">
        <w:r>
          <w:rPr>
            <w:b/>
          </w:rPr>
          <w:t>Comments:</w:t>
        </w:r>
      </w:ins>
      <w:ins w:id="1444" w:author="kthurman" w:date="2011-03-24T16:04:00Z">
        <w:r>
          <w:rPr/>
          <w:tab/>
        </w:r>
      </w:ins>
      <w:ins w:id="1445" w:author="kthurman" w:date="2011-03-24T16:04:00Z">
        <w:r>
          <w:rPr>
            <w:b/>
          </w:rPr>
          <w:t>1</w:t>
        </w:r>
      </w:ins>
      <w:ins w:id="1446" w:author="kthurman" w:date="2011-03-24T16:04:00Z">
        <w:r>
          <w:rPr/>
          <w:tab/>
          <w:t>A combination of either N401 through N404, or N405 and N406 may be adequate to specify a location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ins w:id="1448" w:author="kthurman" w:date="2011-03-24T16:04:00Z">
        <w:r>
          <w:rPr/>
          <w:tab/>
          <w:tab/>
        </w:r>
      </w:ins>
      <w:ins w:id="1449" w:author="kthurman" w:date="2011-03-24T16:04:00Z">
        <w:r>
          <w:rPr>
            <w:b/>
          </w:rPr>
          <w:t>2</w:t>
        </w:r>
      </w:ins>
      <w:r>
        <w:rPr/>
        <w:tab/>
        <w:t>N402 is required only if city name (N401) is in the U.S. or Canada.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ins w:id="1450" w:author="kthurman" w:date="2011-03-24T16:04:00Z">
              <w:r>
                <w:rPr>
                  <w:b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del w:id="1454" w:author="Diana Rehfeldt" w:date="2011-04-26T16:28:00Z"/>
              </w:rPr>
            </w:pPr>
            <w:ins w:id="1451" w:author="Diana Rehfeldt" w:date="2011-04-26T16:28:00Z">
              <w:r>
                <w:rPr>
                  <w:color w:val="FF0000"/>
                  <w:highlight w:val="yellow"/>
                  <w:u w:val="single"/>
                </w:rPr>
                <w:t>Required when REF~SU=Y and Critical Care Status in the REF03 of the Special Needs (REF~SU) segment = “CCC” or “CRC”.</w:t>
              </w:r>
            </w:ins>
            <w:ins w:id="1452" w:author="Diana Rehfeldt" w:date="2011-04-26T16:28:00Z">
              <w:r>
                <w:rPr/>
                <w:t xml:space="preserve"> </w:t>
              </w:r>
            </w:ins>
            <w:del w:id="1453" w:author="Diana Rehfeldt" w:date="2011-04-26T16:28:00Z">
              <w:r>
                <w:rPr/>
                <w:delText>Required when REF~SU=Y and Critical Care Status in the REF03 of  the Special Needs (REF~SU) segment = “CCC”, “CCCT”, “CRC” or “CRCT”, otherwise this segment will not be provided by the TDSP</w:delText>
              </w:r>
            </w:del>
          </w:p>
          <w:p>
            <w:pPr>
              <w:pStyle w:val="Normal"/>
              <w:ind w:right="144" w:hanging="0"/>
              <w:rPr>
                <w:ins w:id="1456" w:author="kthurman" w:date="2011-03-24T16:04:00Z"/>
              </w:rPr>
            </w:pPr>
            <w:ins w:id="1455" w:author="kthurman" w:date="2011-03-24T16:04:00Z">
              <w:r>
                <w:rPr/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1458" w:author="kthurman" w:date="2011-03-24T16:04:00Z"/>
              </w:rPr>
            </w:pPr>
            <w:ins w:id="1457" w:author="kthurman" w:date="2011-03-24T16:04:00Z">
              <w:r>
                <w:rPr/>
                <w:t>N4~ANYTOWN~TX~78111</w:t>
              </w:r>
            </w:ins>
          </w:p>
          <w:p>
            <w:pPr>
              <w:pStyle w:val="Normal"/>
              <w:ind w:right="144" w:hanging="0"/>
              <w:rPr>
                <w:ins w:id="1460" w:author="kthurman" w:date="2011-03-24T16:04:00Z"/>
              </w:rPr>
            </w:pPr>
            <w:ins w:id="1459" w:author="kthurman" w:date="2011-03-24T16:04:00Z">
              <w:r>
                <w:rPr/>
                <w:t>N4~ANYTOWN~TX~781110001</w:t>
              </w:r>
            </w:ins>
          </w:p>
          <w:p>
            <w:pPr>
              <w:pStyle w:val="Normal"/>
              <w:ind w:right="144" w:hanging="0"/>
              <w:rPr>
                <w:lang w:val="it-IT"/>
              </w:rPr>
            </w:pPr>
            <w:ins w:id="1461" w:author="kthurman" w:date="2011-03-24T16:04:00Z">
              <w:r>
                <w:rPr>
                  <w:lang w:val="it-IT"/>
                </w:rPr>
                <w:t>N4~MISSISSAUGA~ON~L4W4E4~CA</w:t>
              </w:r>
            </w:ins>
          </w:p>
        </w:tc>
      </w:tr>
    </w:tbl>
    <w:p>
      <w:pPr>
        <w:pStyle w:val="Normal"/>
        <w:rPr>
          <w:lang w:val="it-IT"/>
          <w:ins w:id="1463" w:author="kthurman" w:date="2011-03-24T16:04:00Z"/>
        </w:rPr>
      </w:pPr>
      <w:ins w:id="1462" w:author="kthurman" w:date="2011-03-24T16:04:00Z">
        <w:r>
          <w:rPr>
            <w:lang w:val="it-IT"/>
          </w:rPr>
        </w:r>
      </w:ins>
    </w:p>
    <w:p>
      <w:pPr>
        <w:pStyle w:val="Normal"/>
        <w:jc w:val="center"/>
        <w:rPr>
          <w:b/>
          <w:b/>
          <w:ins w:id="1465" w:author="kthurman" w:date="2011-03-24T16:04:00Z"/>
        </w:rPr>
      </w:pPr>
      <w:ins w:id="1464" w:author="kthurman" w:date="2011-03-24T16:04:00Z">
        <w:r>
          <w:rPr>
            <w:b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ins w:id="1467" w:author="kthurman" w:date="2011-03-24T16:04:00Z"/>
        </w:rPr>
      </w:pPr>
      <w:ins w:id="1466" w:author="kthurman" w:date="2011-03-24T16:04:00Z">
        <w:r>
          <w:rPr>
            <w:b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ins w:id="1468" w:author="kthurman" w:date="2011-03-24T16:04:00Z">
        <w:r>
          <w:rPr>
            <w:b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4"/>
        <w:gridCol w:w="3269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>
                <w:b/>
                <w:b/>
              </w:rPr>
            </w:pPr>
            <w:ins w:id="1469" w:author="kthurman" w:date="2011-03-24T16:04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470" w:author="kthurman" w:date="2011-03-24T16:04:00Z">
              <w:r>
                <w:rPr>
                  <w:b/>
                </w:rPr>
                <w:t>N4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471" w:author="kthurman" w:date="2011-03-24T16:04:00Z">
              <w:r>
                <w:rPr>
                  <w:b/>
                </w:rPr>
                <w:t>19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472" w:author="kthurman" w:date="2011-03-24T16:04:00Z">
              <w:r>
                <w:rPr>
                  <w:b/>
                </w:rPr>
                <w:t>City Nam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473" w:author="kthurman" w:date="2011-03-24T16:04:00Z">
              <w:r>
                <w:rPr>
                  <w:b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474" w:author="kthurman" w:date="2011-03-24T16:04:00Z">
              <w:r>
                <w:rPr>
                  <w:b/>
                </w:rPr>
                <w:t>AN 2/30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1475" w:author="kthurman" w:date="2011-03-24T16:04:00Z">
              <w:r>
                <w:rPr/>
                <w:t>Free-form text for city nam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476" w:author="kthurman" w:date="2011-03-24T16:04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477" w:author="kthurman" w:date="2011-03-24T16:04:00Z">
              <w:r>
                <w:rPr>
                  <w:b/>
                </w:rPr>
                <w:t>N4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478" w:author="kthurman" w:date="2011-03-24T16:04:00Z">
              <w:r>
                <w:rPr>
                  <w:b/>
                </w:rPr>
                <w:t>156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479" w:author="kthurman" w:date="2011-03-24T16:04:00Z">
              <w:r>
                <w:rPr>
                  <w:b/>
                </w:rPr>
                <w:t>State or Province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480" w:author="kthurman" w:date="2011-03-24T16:04:00Z">
              <w:r>
                <w:rPr>
                  <w:b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481" w:author="kthurman" w:date="2011-03-24T16:04:00Z">
              <w:r>
                <w:rPr>
                  <w:b/>
                </w:rPr>
                <w:t>ID 2/2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1482" w:author="kthurman" w:date="2011-03-24T16:04:00Z">
              <w:r>
                <w:rPr/>
                <w:t>Code (Standard State/Province) as defined by appropriate government agenc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483" w:author="kthurman" w:date="2011-03-24T16:04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484" w:author="kthurman" w:date="2011-03-24T16:04:00Z">
              <w:r>
                <w:rPr>
                  <w:b/>
                </w:rPr>
                <w:t>N403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485" w:author="kthurman" w:date="2011-03-24T16:04:00Z">
              <w:r>
                <w:rPr>
                  <w:b/>
                </w:rPr>
                <w:t>116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486" w:author="kthurman" w:date="2011-03-24T16:04:00Z">
              <w:r>
                <w:rPr>
                  <w:b/>
                </w:rPr>
                <w:t>Postal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487" w:author="kthurman" w:date="2011-03-24T16:04:00Z">
              <w:r>
                <w:rPr>
                  <w:b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488" w:author="kthurman" w:date="2011-03-24T16:04:00Z">
              <w:r>
                <w:rPr>
                  <w:b/>
                </w:rPr>
                <w:t>ID 3/15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1489" w:author="kthurman" w:date="2011-03-24T16:04:00Z">
              <w:r>
                <w:rPr/>
                <w:t>Code defining international postal zone code excluding punctuation and blanks (zip code for United States)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1490" w:author="kthurman" w:date="2011-03-24T16:04:00Z">
              <w:r>
                <w:rPr/>
                <w:t>Postal codes will only contain upper case letters (A to Z) and digits (0 to 9).  Note that punctuation (spaces, dashes, etc.) must be excluded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491" w:author="kthurman" w:date="2011-03-24T16:04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492" w:author="kthurman" w:date="2011-03-24T16:04:00Z">
              <w:r>
                <w:rPr>
                  <w:b/>
                </w:rPr>
                <w:t>N404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493" w:author="kthurman" w:date="2011-03-24T16:04:00Z">
              <w:r>
                <w:rPr>
                  <w:b/>
                </w:rPr>
                <w:t>26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494" w:author="kthurman" w:date="2011-03-24T16:04:00Z">
              <w:r>
                <w:rPr>
                  <w:b/>
                </w:rPr>
                <w:t>Country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495" w:author="kthurman" w:date="2011-03-24T16:04:00Z">
              <w:r>
                <w:rPr>
                  <w:b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496" w:author="kthurman" w:date="2011-03-24T16:04:00Z">
              <w:r>
                <w:rPr>
                  <w:b/>
                </w:rPr>
                <w:t>ID 2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1497" w:author="kthurman" w:date="2011-03-24T16:04:00Z">
              <w:r>
                <w:rPr/>
                <w:t>Code identifying the countr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1498" w:author="kthurman" w:date="2011-03-24T16:04:00Z">
              <w:r>
                <w:rPr/>
                <w:t>For country codes not listed, please refer to ISO 3166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1499" w:author="kthurman" w:date="2011-03-24T16:04:00Z">
              <w:r>
                <w:rPr/>
                <w:t>Required if outside the United States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500" w:author="kthurman" w:date="2011-03-24T16:04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501" w:author="kthurman" w:date="2011-03-24T16:04:00Z">
              <w:r>
                <w:rPr/>
                <w:t>CA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502" w:author="kthurman" w:date="2011-03-24T16:04:00Z">
              <w:r>
                <w:rPr/>
                <w:t>Canada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503" w:author="kthurman" w:date="2011-03-24T16:04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504" w:author="kthurman" w:date="2011-03-24T16:04:00Z">
              <w:r>
                <w:rPr/>
                <w:t>CH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505" w:author="kthurman" w:date="2011-03-24T16:04:00Z">
              <w:r>
                <w:rPr/>
                <w:t>Switzerland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506" w:author="kthurman" w:date="2011-03-24T16:04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507" w:author="kthurman" w:date="2011-03-24T16:04:00Z">
              <w:r>
                <w:rPr/>
                <w:t>DE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508" w:author="kthurman" w:date="2011-03-24T16:04:00Z">
              <w:r>
                <w:rPr/>
                <w:t>German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509" w:author="kthurman" w:date="2011-03-24T16:04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510" w:author="kthurman" w:date="2011-03-24T16:04:00Z">
              <w:r>
                <w:rPr/>
                <w:t>ES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511" w:author="kthurman" w:date="2011-03-24T16:04:00Z">
              <w:r>
                <w:rPr/>
                <w:t>Spai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512" w:author="kthurman" w:date="2011-03-24T16:04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513" w:author="kthurman" w:date="2011-03-24T16:04:00Z">
              <w:r>
                <w:rPr/>
                <w:t>FR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514" w:author="kthurman" w:date="2011-03-24T16:04:00Z">
              <w:r>
                <w:rPr/>
                <w:t>Franc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515" w:author="kthurman" w:date="2011-03-24T16:04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516" w:author="kthurman" w:date="2011-03-24T16:04:00Z">
              <w:r>
                <w:rPr/>
                <w:t>GB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517" w:author="kthurman" w:date="2011-03-24T16:04:00Z">
              <w:r>
                <w:rPr/>
                <w:t>United Kingdom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518" w:author="kthurman" w:date="2011-03-24T16:04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519" w:author="kthurman" w:date="2011-03-24T16:04:00Z">
              <w:r>
                <w:rPr/>
                <w:t>IT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520" w:author="kthurman" w:date="2011-03-24T16:04:00Z">
              <w:r>
                <w:rPr/>
                <w:t>Ital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521" w:author="kthurman" w:date="2011-03-24T16:04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522" w:author="kthurman" w:date="2011-03-24T16:04:00Z">
              <w:r>
                <w:rPr/>
                <w:t>JP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523" w:author="kthurman" w:date="2011-03-24T16:04:00Z">
              <w:r>
                <w:rPr/>
                <w:t>Japa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524" w:author="kthurman" w:date="2011-03-24T16:04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525" w:author="kthurman" w:date="2011-03-24T16:04:00Z">
              <w:r>
                <w:rPr/>
                <w:t>MX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526" w:author="kthurman" w:date="2011-03-24T16:04:00Z">
              <w:r>
                <w:rPr/>
                <w:t>Mexico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527" w:author="kthurman" w:date="2011-03-24T16:04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528" w:author="kthurman" w:date="2011-03-24T16:04:00Z">
              <w:r>
                <w:rPr/>
                <w:t>PR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529" w:author="kthurman" w:date="2011-03-24T16:04:00Z">
              <w:r>
                <w:rPr/>
                <w:t>Puerto Rico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530" w:author="kthurman" w:date="2011-03-24T16:04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531" w:author="kthurman" w:date="2011-03-24T16:04:00Z">
              <w:r>
                <w:rPr/>
                <w:t>SE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532" w:author="kthurman" w:date="2011-03-24T16:04:00Z">
              <w:r>
                <w:rPr/>
                <w:t>Swede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845" w:leader="none"/>
        </w:tabs>
        <w:rPr>
          <w:ins w:id="1534" w:author="kthurman" w:date="2011-03-24T16:04:00Z"/>
        </w:rPr>
      </w:pPr>
      <w:ins w:id="1533" w:author="kthurman" w:date="2011-03-24T16:04:00Z">
        <w:r>
          <w:rPr/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538" w:author="kthurman" w:date="2011-03-24T16:04:00Z"/>
        </w:rPr>
      </w:pPr>
      <w:ins w:id="1535" w:author="kthurman" w:date="2011-03-24T16:04:00Z">
        <w:r>
          <w:rPr>
            <w:b/>
          </w:rPr>
          <w:tab/>
          <w:t>Segment:</w:t>
          <w:tab/>
        </w:r>
      </w:ins>
      <w:ins w:id="1536" w:author="kthurman" w:date="2011-03-24T16:04:00Z">
        <w:r>
          <w:rPr>
            <w:b/>
            <w:sz w:val="40"/>
            <w:szCs w:val="40"/>
          </w:rPr>
          <w:t xml:space="preserve">PER </w:t>
        </w:r>
      </w:ins>
      <w:ins w:id="1537" w:author="kthurman" w:date="2011-03-24T16:04:00Z">
        <w:r>
          <w:rPr>
            <w:b/>
          </w:rPr>
          <w:t>Administrative Communications Contact (Special Needs Secondary Contact Telephone Numbers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541" w:author="kthurman" w:date="2011-03-24T16:04:00Z"/>
        </w:rPr>
      </w:pPr>
      <w:ins w:id="1539" w:author="kthurman" w:date="2011-03-24T16:04:00Z">
        <w:r>
          <w:rPr>
            <w:b/>
          </w:rPr>
          <w:tab/>
          <w:t>Position:</w:t>
          <w:tab/>
        </w:r>
      </w:ins>
      <w:ins w:id="1540" w:author="kthurman" w:date="2011-03-24T16:04:00Z">
        <w:r>
          <w:rPr/>
          <w:t>12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545" w:author="kthurman" w:date="2011-03-24T16:04:00Z"/>
        </w:rPr>
      </w:pPr>
      <w:ins w:id="1542" w:author="kthurman" w:date="2011-03-24T16:04:00Z">
        <w:r>
          <w:rPr/>
          <w:tab/>
        </w:r>
      </w:ins>
      <w:ins w:id="1543" w:author="kthurman" w:date="2011-03-24T16:04:00Z">
        <w:r>
          <w:rPr>
            <w:b/>
          </w:rPr>
          <w:t>Loop:</w:t>
        </w:r>
      </w:ins>
      <w:ins w:id="1544" w:author="kthurman" w:date="2011-03-24T16:04:00Z">
        <w:r>
          <w:rPr/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549" w:author="kthurman" w:date="2011-03-24T16:04:00Z"/>
        </w:rPr>
      </w:pPr>
      <w:ins w:id="1546" w:author="kthurman" w:date="2011-03-24T16:04:00Z">
        <w:r>
          <w:rPr/>
          <w:tab/>
        </w:r>
      </w:ins>
      <w:ins w:id="1547" w:author="kthurman" w:date="2011-03-24T16:04:00Z">
        <w:r>
          <w:rPr>
            <w:b/>
          </w:rPr>
          <w:t>Level:</w:t>
        </w:r>
      </w:ins>
      <w:ins w:id="1548" w:author="kthurman" w:date="2011-03-24T16:04:00Z">
        <w:r>
          <w:rPr/>
          <w:tab/>
          <w:t>Heading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553" w:author="kthurman" w:date="2011-03-24T16:04:00Z"/>
        </w:rPr>
      </w:pPr>
      <w:ins w:id="1550" w:author="kthurman" w:date="2011-03-24T16:04:00Z">
        <w:r>
          <w:rPr/>
          <w:tab/>
        </w:r>
      </w:ins>
      <w:ins w:id="1551" w:author="kthurman" w:date="2011-03-24T16:04:00Z">
        <w:r>
          <w:rPr>
            <w:b/>
          </w:rPr>
          <w:t>Usage:</w:t>
        </w:r>
      </w:ins>
      <w:ins w:id="1552" w:author="kthurman" w:date="2011-03-24T16:04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557" w:author="kthurman" w:date="2011-03-24T16:04:00Z"/>
        </w:rPr>
      </w:pPr>
      <w:ins w:id="1554" w:author="kthurman" w:date="2011-03-24T16:04:00Z">
        <w:r>
          <w:rPr/>
          <w:tab/>
        </w:r>
      </w:ins>
      <w:ins w:id="1555" w:author="kthurman" w:date="2011-03-24T16:04:00Z">
        <w:r>
          <w:rPr>
            <w:b/>
          </w:rPr>
          <w:t>Max Use:</w:t>
        </w:r>
      </w:ins>
      <w:ins w:id="1556" w:author="kthurman" w:date="2011-03-24T16:04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561" w:author="kthurman" w:date="2011-03-24T16:04:00Z"/>
        </w:rPr>
      </w:pPr>
      <w:ins w:id="1558" w:author="kthurman" w:date="2011-03-24T16:04:00Z">
        <w:r>
          <w:rPr/>
          <w:tab/>
        </w:r>
      </w:ins>
      <w:ins w:id="1559" w:author="kthurman" w:date="2011-03-24T16:04:00Z">
        <w:r>
          <w:rPr>
            <w:b/>
          </w:rPr>
          <w:t>Purpose:</w:t>
        </w:r>
      </w:ins>
      <w:ins w:id="1560" w:author="kthurman" w:date="2011-03-24T16:04:00Z">
        <w:r>
          <w:rPr/>
          <w:tab/>
          <w:t>To identify a person or office to whom administrative communications should be directed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567" w:author="kthurman" w:date="2011-03-24T16:04:00Z"/>
        </w:rPr>
      </w:pPr>
      <w:ins w:id="1562" w:author="kthurman" w:date="2011-03-24T16:04:00Z">
        <w:r>
          <w:rPr/>
          <w:tab/>
        </w:r>
      </w:ins>
      <w:ins w:id="1563" w:author="kthurman" w:date="2011-03-24T16:04:00Z">
        <w:r>
          <w:rPr>
            <w:b/>
          </w:rPr>
          <w:t>Syntax Notes:</w:t>
        </w:r>
      </w:ins>
      <w:ins w:id="1564" w:author="kthurman" w:date="2011-03-24T16:04:00Z">
        <w:r>
          <w:rPr/>
          <w:tab/>
        </w:r>
      </w:ins>
      <w:ins w:id="1565" w:author="kthurman" w:date="2011-03-24T16:04:00Z">
        <w:r>
          <w:rPr>
            <w:b/>
          </w:rPr>
          <w:t>1</w:t>
        </w:r>
      </w:ins>
      <w:ins w:id="1566" w:author="kthurman" w:date="2011-03-24T16:04:00Z">
        <w:r>
          <w:rPr/>
          <w:tab/>
          <w:t>If either PER03 or PER04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571" w:author="kthurman" w:date="2011-03-24T16:04:00Z"/>
        </w:rPr>
      </w:pPr>
      <w:ins w:id="1568" w:author="kthurman" w:date="2011-03-24T16:04:00Z">
        <w:r>
          <w:rPr/>
          <w:tab/>
          <w:tab/>
        </w:r>
      </w:ins>
      <w:ins w:id="1569" w:author="kthurman" w:date="2011-03-24T16:04:00Z">
        <w:r>
          <w:rPr>
            <w:b/>
          </w:rPr>
          <w:t>2</w:t>
        </w:r>
      </w:ins>
      <w:ins w:id="1570" w:author="kthurman" w:date="2011-03-24T16:04:00Z">
        <w:r>
          <w:rPr/>
          <w:tab/>
          <w:t>If either PER05 or PER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575" w:author="kthurman" w:date="2011-03-24T16:04:00Z"/>
        </w:rPr>
      </w:pPr>
      <w:ins w:id="1572" w:author="kthurman" w:date="2011-03-24T16:04:00Z">
        <w:r>
          <w:rPr/>
          <w:tab/>
          <w:tab/>
        </w:r>
      </w:ins>
      <w:ins w:id="1573" w:author="kthurman" w:date="2011-03-24T16:04:00Z">
        <w:r>
          <w:rPr>
            <w:b/>
          </w:rPr>
          <w:t>3</w:t>
        </w:r>
      </w:ins>
      <w:ins w:id="1574" w:author="kthurman" w:date="2011-03-24T16:04:00Z">
        <w:r>
          <w:rPr/>
          <w:tab/>
          <w:t>If either PER07 or PER08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578" w:author="kthurman" w:date="2011-03-24T16:04:00Z"/>
        </w:rPr>
      </w:pPr>
      <w:ins w:id="1576" w:author="kthurman" w:date="2011-03-24T16:04:00Z">
        <w:r>
          <w:rPr/>
          <w:tab/>
        </w:r>
      </w:ins>
      <w:ins w:id="1577" w:author="kthurman" w:date="2011-03-24T16:04:00Z">
        <w:r>
          <w:rPr>
            <w:b/>
          </w:rPr>
          <w:t>Semantic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ins w:id="1579" w:author="kthurman" w:date="2011-03-24T16:04:00Z">
        <w:r>
          <w:rPr/>
          <w:tab/>
        </w:r>
      </w:ins>
      <w:ins w:id="1580" w:author="kthurman" w:date="2011-03-24T16:04:00Z">
        <w:r>
          <w:rPr>
            <w:b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126"/>
        <w:gridCol w:w="743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ins w:id="1581" w:author="kthurman" w:date="2011-03-24T16:04:00Z">
              <w:r>
                <w:rPr>
                  <w:b/>
                </w:rPr>
                <w:t>Notes:</w:t>
              </w:r>
            </w:ins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43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del w:id="1585" w:author="Diana Rehfeldt" w:date="2011-04-26T16:28:00Z"/>
              </w:rPr>
            </w:pPr>
            <w:ins w:id="1582" w:author="Diana Rehfeldt" w:date="2011-04-26T16:28:00Z">
              <w:r>
                <w:rPr>
                  <w:color w:val="FF0000"/>
                  <w:highlight w:val="yellow"/>
                  <w:u w:val="single"/>
                </w:rPr>
                <w:t>Required when REF~SU=Y and Critical Care Status in the REF03 of the Special Needs (REF~SU) segment = “CCC” or “CRC”.</w:t>
              </w:r>
            </w:ins>
            <w:ins w:id="1583" w:author="Diana Rehfeldt" w:date="2011-04-26T16:28:00Z">
              <w:r>
                <w:rPr/>
                <w:t xml:space="preserve"> </w:t>
              </w:r>
            </w:ins>
            <w:del w:id="1584" w:author="Diana Rehfeldt" w:date="2011-04-26T16:28:00Z">
              <w:r>
                <w:rPr/>
                <w:delText>Required when REF~SU=Y and Critical Care Status in the REF03 of  the Special Needs (REF~SU) segment = “CCC”, “CCCT”,  “CRC” or “CRCT”, otherwise this segment will not be provided by the TDSP</w:delText>
              </w:r>
            </w:del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43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1587" w:author="kthurman" w:date="2011-03-24T16:04:00Z"/>
              </w:rPr>
            </w:pPr>
            <w:ins w:id="1586" w:author="kthurman" w:date="2011-03-24T16:04:00Z">
              <w:r>
                <w:rPr/>
                <w:t>PER~SP~~TE~8005551212</w:t>
              </w:r>
            </w:ins>
          </w:p>
          <w:p>
            <w:pPr>
              <w:pStyle w:val="Normal"/>
              <w:ind w:right="144" w:hanging="0"/>
              <w:rPr/>
            </w:pPr>
            <w:ins w:id="1588" w:author="kthurman" w:date="2011-03-24T16:04:00Z">
              <w:r>
                <w:rPr/>
                <w:t>PER~SP~~TE~8005551212~OT~8005552121</w:t>
              </w:r>
            </w:ins>
          </w:p>
        </w:tc>
      </w:tr>
    </w:tbl>
    <w:p>
      <w:pPr>
        <w:pStyle w:val="Normal"/>
        <w:rPr>
          <w:ins w:id="1590" w:author="kthurman" w:date="2011-03-24T16:04:00Z"/>
        </w:rPr>
      </w:pPr>
      <w:ins w:id="1589" w:author="kthurman" w:date="2011-03-24T16:04:00Z">
        <w:r>
          <w:rPr/>
        </w:r>
      </w:ins>
    </w:p>
    <w:p>
      <w:pPr>
        <w:pStyle w:val="Normal"/>
        <w:jc w:val="center"/>
        <w:rPr>
          <w:b/>
          <w:b/>
          <w:ins w:id="1592" w:author="kthurman" w:date="2011-03-24T16:04:00Z"/>
        </w:rPr>
      </w:pPr>
      <w:ins w:id="1591" w:author="kthurman" w:date="2011-03-24T16:04:00Z">
        <w:r>
          <w:rPr>
            <w:b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ins w:id="1594" w:author="kthurman" w:date="2011-03-24T16:04:00Z"/>
        </w:rPr>
      </w:pPr>
      <w:ins w:id="1593" w:author="kthurman" w:date="2011-03-24T16:04:00Z">
        <w:r>
          <w:rPr>
            <w:b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ins w:id="1595" w:author="kthurman" w:date="2011-03-24T16:04:00Z">
        <w:r>
          <w:rPr>
            <w:b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1080"/>
        <w:gridCol w:w="893"/>
        <w:gridCol w:w="170"/>
        <w:gridCol w:w="18"/>
        <w:gridCol w:w="1367"/>
        <w:gridCol w:w="145"/>
        <w:gridCol w:w="3268"/>
        <w:gridCol w:w="432"/>
        <w:gridCol w:w="23"/>
        <w:gridCol w:w="963"/>
        <w:gridCol w:w="144"/>
        <w:gridCol w:w="20"/>
        <w:gridCol w:w="310"/>
      </w:tblGrid>
      <w:tr>
        <w:trPr/>
        <w:tc>
          <w:tcPr>
            <w:tcW w:w="1006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ins w:id="1596" w:author="kthurman" w:date="2011-03-24T16:04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597" w:author="kthurman" w:date="2011-03-24T16:04:00Z">
              <w:r>
                <w:rPr>
                  <w:b/>
                </w:rPr>
                <w:t>PER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598" w:author="kthurman" w:date="2011-03-24T16:04:00Z">
              <w:r>
                <w:rPr>
                  <w:b/>
                </w:rPr>
                <w:t>366</w:t>
              </w:r>
            </w:ins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599" w:author="kthurman" w:date="2011-03-24T16:04:00Z">
              <w:r>
                <w:rPr>
                  <w:b/>
                </w:rPr>
                <w:t>Contact Function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600" w:author="kthurman" w:date="2011-03-24T16:04:00Z">
              <w:r>
                <w:rPr>
                  <w:b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601" w:author="kthurman" w:date="2011-03-24T16:04:00Z">
              <w:r>
                <w:rPr>
                  <w:b/>
                </w:rPr>
                <w:t>ID 2/2</w:t>
              </w:r>
            </w:ins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1602" w:author="kthurman" w:date="2011-03-24T16:04:00Z">
              <w:r>
                <w:rPr/>
                <w:t>Code identifying the major duty or responsibility of the person or group named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603" w:author="kthurman" w:date="2011-03-24T16:04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604" w:author="kthurman" w:date="2011-03-24T16:04:00Z">
              <w:r>
                <w:rPr/>
                <w:t>SP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605" w:author="kthurman" w:date="2011-03-24T16:04:00Z">
              <w:r>
                <w:rPr/>
                <w:t xml:space="preserve">Special Program Contact 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1606" w:author="kthurman" w:date="2011-03-24T16:04:00Z">
              <w:r>
                <w:rPr/>
                <w:t>Special Needs Contact Information</w:t>
              </w:r>
            </w:ins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607" w:author="kthurman" w:date="2011-03-24T16:04:00Z">
              <w:r>
                <w:rPr>
                  <w:b/>
                </w:rPr>
                <w:t>PER03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608" w:author="kthurman" w:date="2011-03-24T16:04:00Z">
              <w:r>
                <w:rPr>
                  <w:b/>
                </w:rPr>
                <w:t>365</w:t>
              </w:r>
            </w:ins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609" w:author="kthurman" w:date="2011-03-24T16:04:00Z">
              <w:r>
                <w:rPr>
                  <w:b/>
                </w:rPr>
                <w:t>Communication Number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610" w:author="kthurman" w:date="2011-03-24T16:04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611" w:author="kthurman" w:date="2011-03-24T16:04:00Z">
              <w:r>
                <w:rPr>
                  <w:b/>
                </w:rPr>
                <w:t>ID 2/2</w:t>
              </w:r>
            </w:ins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1612" w:author="kthurman" w:date="2011-03-24T16:04:00Z">
              <w:r>
                <w:rPr/>
                <w:t>Code identifying the type of communication number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613" w:author="kthurman" w:date="2011-03-24T16:04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614" w:author="kthurman" w:date="2011-03-24T16:04:00Z">
              <w:r>
                <w:rPr/>
                <w:t>TE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615" w:author="kthurman" w:date="2011-03-24T16:04:00Z">
              <w:r>
                <w:rPr/>
                <w:t>Telephone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1616" w:author="kthurman" w:date="2011-03-24T16:04:00Z">
              <w:r>
                <w:rPr/>
                <w:t>Primary Telephone Number</w:t>
              </w:r>
            </w:ins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617" w:author="kthurman" w:date="2011-03-24T16:04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618" w:author="kthurman" w:date="2011-03-24T16:04:00Z">
              <w:r>
                <w:rPr>
                  <w:b/>
                </w:rPr>
                <w:t>PER04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619" w:author="kthurman" w:date="2011-03-24T16:04:00Z">
              <w:r>
                <w:rPr>
                  <w:b/>
                </w:rPr>
                <w:t>364</w:t>
              </w:r>
            </w:ins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620" w:author="kthurman" w:date="2011-03-24T16:04:00Z">
              <w:r>
                <w:rPr>
                  <w:b/>
                </w:rPr>
                <w:t>Communication Numb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621" w:author="kthurman" w:date="2011-03-24T16:04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622" w:author="kthurman" w:date="2011-03-24T16:04:00Z">
              <w:r>
                <w:rPr>
                  <w:b/>
                </w:rPr>
                <w:t>AN 1/80</w:t>
              </w:r>
            </w:ins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1623" w:author="kthurman" w:date="2011-03-24T16:04:00Z">
              <w:r>
                <w:rPr/>
                <w:t>Complete communications number including country or area code when applicable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1624" w:author="kthurman" w:date="2011-03-24T16:04:00Z">
              <w:r>
                <w:rPr/>
                <w:t>Punctuation (dashes, symbols etc.) must be excluded.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625" w:author="kthurman" w:date="2011-03-24T16:04:00Z">
              <w:r>
                <w:rPr>
                  <w:b/>
                </w:rPr>
                <w:t>PER05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626" w:author="kthurman" w:date="2011-03-24T16:04:00Z">
              <w:r>
                <w:rPr>
                  <w:b/>
                </w:rPr>
                <w:t>365</w:t>
              </w:r>
            </w:ins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627" w:author="kthurman" w:date="2011-03-24T16:04:00Z">
              <w:r>
                <w:rPr>
                  <w:b/>
                </w:rPr>
                <w:t>Communication Number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628" w:author="kthurman" w:date="2011-03-24T16:04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629" w:author="kthurman" w:date="2011-03-24T16:04:00Z">
              <w:r>
                <w:rPr>
                  <w:b/>
                </w:rPr>
                <w:t>ID 2/2</w:t>
              </w:r>
            </w:ins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1630" w:author="kthurman" w:date="2011-03-24T16:04:00Z">
              <w:r>
                <w:rPr/>
                <w:t>Code identifying the type of communication number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631" w:author="kthurman" w:date="2011-03-24T16:04:00Z">
              <w:r>
                <w:rPr/>
                <w:t xml:space="preserve"> </w:t>
              </w:r>
            </w:ins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1632" w:author="kthurman" w:date="2011-03-24T16:04:00Z">
              <w:r>
                <w:rPr/>
                <w:t>OT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50" w:type="dxa"/>
            <w:gridSpan w:val="6"/>
            <w:tcBorders/>
          </w:tcPr>
          <w:p>
            <w:pPr>
              <w:pStyle w:val="Normal"/>
              <w:ind w:right="144" w:hanging="0"/>
              <w:rPr/>
            </w:pPr>
            <w:ins w:id="1633" w:author="kthurman" w:date="2011-03-24T16:04:00Z">
              <w:r>
                <w:rPr/>
                <w:t xml:space="preserve">Other Residential Telephone Number </w:t>
              </w:r>
            </w:ins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1634" w:author="kthurman" w:date="2011-03-24T16:04:00Z">
              <w:r>
                <w:rPr/>
                <w:t>Other Telephone Number if available</w:t>
              </w:r>
            </w:ins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635" w:author="kthurman" w:date="2011-03-24T16:04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636" w:author="kthurman" w:date="2011-03-24T16:04:00Z">
              <w:r>
                <w:rPr>
                  <w:b/>
                </w:rPr>
                <w:t>PER06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637" w:author="kthurman" w:date="2011-03-24T16:04:00Z">
              <w:r>
                <w:rPr>
                  <w:b/>
                </w:rPr>
                <w:t>364</w:t>
              </w:r>
            </w:ins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638" w:author="kthurman" w:date="2011-03-24T16:04:00Z">
              <w:r>
                <w:rPr>
                  <w:b/>
                </w:rPr>
                <w:t>Communication Numb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639" w:author="kthurman" w:date="2011-03-24T16:04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640" w:author="kthurman" w:date="2011-03-24T16:04:00Z">
              <w:r>
                <w:rPr>
                  <w:b/>
                </w:rPr>
                <w:t>AN 1/80</w:t>
              </w:r>
            </w:ins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1641" w:author="kthurman" w:date="2011-03-24T16:04:00Z">
              <w:r>
                <w:rPr/>
                <w:t>Complete communications number including country or area code when applicable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1642" w:author="kthurman" w:date="2011-03-24T16:04:00Z">
              <w:r>
                <w:rPr/>
                <w:t>Punctuation (dashes, symbols etc.) must be excluded.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8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color w:val="FF0000"/>
          <w:sz w:val="36"/>
          <w:szCs w:val="36"/>
        </w:rPr>
        <w:t>814_20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  <w:szCs w:val="24"/>
        </w:rPr>
        <w:tab/>
        <w:t>Segment:</w:t>
        <w:tab/>
      </w:r>
      <w:r>
        <w:rPr>
          <w:b/>
          <w:sz w:val="40"/>
          <w:szCs w:val="24"/>
        </w:rPr>
        <w:t xml:space="preserve">REF </w:t>
      </w:r>
      <w:r>
        <w:rPr>
          <w:b/>
          <w:szCs w:val="24"/>
        </w:rPr>
        <w:t>Reference Identification (Special Needs Indicator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  <w:szCs w:val="24"/>
        </w:rPr>
        <w:tab/>
        <w:t>Position:</w:t>
        <w:tab/>
      </w:r>
      <w:r>
        <w:rPr>
          <w:szCs w:val="24"/>
        </w:rPr>
        <w:t>03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Loop:</w:t>
      </w:r>
      <w:r>
        <w:rPr>
          <w:szCs w:val="24"/>
        </w:rPr>
        <w:tab/>
        <w:t>LIN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Level:</w:t>
      </w:r>
      <w:r>
        <w:rPr>
          <w:szCs w:val="24"/>
        </w:rPr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Usage:</w:t>
      </w:r>
      <w:r>
        <w:rPr>
          <w:szCs w:val="24"/>
        </w:rPr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Max Use:</w:t>
      </w:r>
      <w:r>
        <w:rPr>
          <w:szCs w:val="24"/>
        </w:rPr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Purpose:</w:t>
      </w:r>
      <w:r>
        <w:rPr>
          <w:szCs w:val="24"/>
        </w:rPr>
        <w:tab/>
        <w:t>To specify identifying informa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</w:r>
      <w:r>
        <w:rPr>
          <w:b/>
          <w:szCs w:val="24"/>
        </w:rPr>
        <w:t>Syntax Notes:</w:t>
      </w:r>
      <w:r>
        <w:rPr>
          <w:szCs w:val="24"/>
        </w:rPr>
        <w:tab/>
      </w:r>
      <w:r>
        <w:rPr>
          <w:b/>
          <w:szCs w:val="24"/>
        </w:rPr>
        <w:t>1</w:t>
      </w:r>
      <w:r>
        <w:rPr>
          <w:szCs w:val="24"/>
        </w:rPr>
        <w:tab/>
        <w:t>At least one of REF02 or REF03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2</w:t>
      </w:r>
      <w:r>
        <w:rPr>
          <w:szCs w:val="24"/>
        </w:rPr>
        <w:tab/>
        <w:t>If either C04003 or C040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3</w:t>
      </w:r>
      <w:r>
        <w:rPr>
          <w:szCs w:val="24"/>
        </w:rPr>
        <w:tab/>
        <w:t>If either C04005 or C040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</w:r>
      <w:r>
        <w:rPr>
          <w:b/>
          <w:szCs w:val="24"/>
        </w:rPr>
        <w:t>Semantic Notes:</w:t>
      </w:r>
      <w:r>
        <w:rPr>
          <w:szCs w:val="24"/>
        </w:rPr>
        <w:tab/>
      </w:r>
      <w:r>
        <w:rPr>
          <w:b/>
          <w:szCs w:val="24"/>
        </w:rPr>
        <w:t>1</w:t>
      </w:r>
      <w:r>
        <w:rPr>
          <w:szCs w:val="24"/>
        </w:rPr>
        <w:tab/>
        <w:t>REF04 contains data relating to the value cited in REF02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Conversion/Create ESI ID Request: Not Used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Change ESI ID Information Request: Required if changing this item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Retire ESI ID Request: Not Used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A "Y" in this field means that the customer is either: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A residential customer who qualifies through the Residential Critical Care Eligibility Determination Form, as issued by the PUCT.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Or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A customer for whom electric service is considered crucial for the protection and maintenance of public safety pursuant to Subst. Rules 25.52 and 25.53.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Or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An industrial customer for whom an interruption or suspension of service will create a dangerous or life threatening condition at the customers premise.</w:t>
            </w:r>
          </w:p>
          <w:p>
            <w:pPr>
              <w:pStyle w:val="Normal"/>
              <w:ind w:right="144" w:hanging="0"/>
              <w:rPr>
                <w:sz w:val="24"/>
                <w:szCs w:val="24"/>
                <w:ins w:id="1644" w:author="Diana Rehfeldt" w:date="2011-03-31T12:49:00Z"/>
              </w:rPr>
            </w:pPr>
            <w:ins w:id="1643" w:author="Diana Rehfeldt" w:date="2011-03-31T12:49:00Z">
              <w:r>
                <w:rPr>
                  <w:sz w:val="24"/>
                  <w:szCs w:val="24"/>
                </w:rPr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645" w:author="Diana Rehfeldt" w:date="2011-03-31T12:49:00Z">
              <w:r>
                <w:rPr>
                  <w:sz w:val="20"/>
                  <w:szCs w:val="24"/>
                </w:rPr>
                <w:t>REF~SU~N</w:t>
              </w:r>
            </w:ins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0"/>
                <w:szCs w:val="24"/>
                <w:highlight w:val="yellow"/>
              </w:rPr>
            </w:pPr>
            <w:r>
              <w:rPr>
                <w:szCs w:val="24"/>
              </w:rPr>
              <w:t>REF~SU~Y</w:t>
            </w:r>
            <w:ins w:id="1646" w:author="Diana Rehfeldt" w:date="2011-03-31T12:44:00Z">
              <w:r>
                <w:rPr>
                  <w:szCs w:val="24"/>
                </w:rPr>
                <w:t>~CLI</w:t>
              </w:r>
            </w:ins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szCs w:val="24"/>
        </w:rPr>
      </w:pPr>
      <w:r>
        <w:rPr>
          <w:b/>
          <w:szCs w:val="24"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1399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"/>
        <w:gridCol w:w="1006"/>
        <w:gridCol w:w="1080"/>
        <w:gridCol w:w="892"/>
        <w:gridCol w:w="187"/>
        <w:gridCol w:w="1366"/>
        <w:gridCol w:w="149"/>
        <w:gridCol w:w="23"/>
        <w:gridCol w:w="3228"/>
        <w:gridCol w:w="12"/>
        <w:gridCol w:w="424"/>
        <w:gridCol w:w="8"/>
        <w:gridCol w:w="20"/>
        <w:gridCol w:w="3"/>
        <w:gridCol w:w="881"/>
        <w:gridCol w:w="84"/>
        <w:gridCol w:w="147"/>
        <w:gridCol w:w="15"/>
        <w:gridCol w:w="309"/>
        <w:gridCol w:w="4051"/>
      </w:tblGrid>
      <w:tr>
        <w:trPr/>
        <w:tc>
          <w:tcPr>
            <w:tcW w:w="1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01</w:t>
            </w:r>
          </w:p>
        </w:tc>
        <w:tc>
          <w:tcPr>
            <w:tcW w:w="89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128</w:t>
            </w:r>
          </w:p>
        </w:tc>
        <w:tc>
          <w:tcPr>
            <w:tcW w:w="4965" w:type="dxa"/>
            <w:gridSpan w:val="6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erence Identification Qualifier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ID 2/3</w:t>
            </w:r>
          </w:p>
        </w:tc>
        <w:tc>
          <w:tcPr>
            <w:tcW w:w="40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8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2" w:type="dxa"/>
            <w:gridSpan w:val="1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ode qualifying the Reference Identification</w:t>
            </w:r>
          </w:p>
        </w:tc>
        <w:tc>
          <w:tcPr>
            <w:tcW w:w="437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U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gridSpan w:val="10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pecial Processing Code</w:t>
            </w:r>
          </w:p>
        </w:tc>
        <w:tc>
          <w:tcPr>
            <w:tcW w:w="437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gridSpan w:val="9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pecial Needs Indicator</w:t>
            </w:r>
          </w:p>
        </w:tc>
        <w:tc>
          <w:tcPr>
            <w:tcW w:w="452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02</w:t>
            </w:r>
          </w:p>
        </w:tc>
        <w:tc>
          <w:tcPr>
            <w:tcW w:w="89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127</w:t>
            </w:r>
          </w:p>
        </w:tc>
        <w:tc>
          <w:tcPr>
            <w:tcW w:w="4965" w:type="dxa"/>
            <w:gridSpan w:val="6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erence Identification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AN 1/30</w:t>
            </w:r>
          </w:p>
        </w:tc>
        <w:tc>
          <w:tcPr>
            <w:tcW w:w="40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8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2" w:type="dxa"/>
            <w:gridSpan w:val="1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erence information as defined for a particular Transaction Set or as specified by the Reference Identification Qualifier</w:t>
            </w:r>
          </w:p>
        </w:tc>
        <w:tc>
          <w:tcPr>
            <w:tcW w:w="437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gridSpan w:val="10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o</w:t>
            </w:r>
          </w:p>
        </w:tc>
        <w:tc>
          <w:tcPr>
            <w:tcW w:w="437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gridSpan w:val="9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pecial Needs are not required</w:t>
            </w:r>
          </w:p>
        </w:tc>
        <w:tc>
          <w:tcPr>
            <w:tcW w:w="452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Y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gridSpan w:val="10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437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gridSpan w:val="9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pecial Needs are required</w:t>
            </w:r>
          </w:p>
        </w:tc>
        <w:tc>
          <w:tcPr>
            <w:tcW w:w="452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647" w:author="kthurman" w:date="2011-03-24T16:06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648" w:author="kthurman" w:date="2011-03-24T16:06:00Z">
              <w:r>
                <w:rPr>
                  <w:b/>
                </w:rPr>
                <w:t>REF03</w:t>
              </w:r>
            </w:ins>
          </w:p>
        </w:tc>
        <w:tc>
          <w:tcPr>
            <w:tcW w:w="89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649" w:author="kthurman" w:date="2011-03-24T16:06:00Z">
              <w:r>
                <w:rPr>
                  <w:b/>
                </w:rPr>
                <w:t>352</w:t>
              </w:r>
            </w:ins>
          </w:p>
        </w:tc>
        <w:tc>
          <w:tcPr>
            <w:tcW w:w="4953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650" w:author="kthurman" w:date="2011-03-24T16:06:00Z">
              <w:r>
                <w:rPr>
                  <w:b/>
                </w:rPr>
                <w:t>Description</w:t>
              </w:r>
            </w:ins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651" w:author="kthurman" w:date="2011-03-24T16:06:00Z">
              <w:r>
                <w:rPr>
                  <w:b/>
                </w:rPr>
                <w:t>X</w:t>
              </w:r>
            </w:ins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7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652" w:author="kthurman" w:date="2011-03-24T16:06:00Z">
              <w:r>
                <w:rPr>
                  <w:b/>
                </w:rPr>
                <w:t>AN 1/80</w:t>
              </w:r>
            </w:ins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8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2" w:type="dxa"/>
            <w:gridSpan w:val="13"/>
            <w:tcBorders/>
          </w:tcPr>
          <w:p>
            <w:pPr>
              <w:pStyle w:val="Normal"/>
              <w:ind w:right="144" w:hanging="0"/>
              <w:rPr/>
            </w:pPr>
            <w:ins w:id="1653" w:author="kthurman" w:date="2011-03-24T16:06:00Z">
              <w:r>
                <w:rPr/>
                <w:t>A free-form description to clarify the related data elements and their content</w:t>
              </w:r>
            </w:ins>
          </w:p>
        </w:tc>
        <w:tc>
          <w:tcPr>
            <w:tcW w:w="437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8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2" w:type="dxa"/>
            <w:gridSpan w:val="13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1655" w:author="kthurman" w:date="2011-03-24T16:06:00Z"/>
              </w:rPr>
            </w:pPr>
            <w:ins w:id="1654" w:author="kthurman" w:date="2011-03-24T16:06:00Z">
              <w:r>
                <w:rPr/>
                <w:t xml:space="preserve">Required when REF02 = Y indicating Special Needs are required </w:t>
              </w:r>
            </w:ins>
          </w:p>
          <w:p>
            <w:pPr>
              <w:pStyle w:val="Normal"/>
              <w:ind w:right="144" w:hanging="0"/>
              <w:rPr/>
            </w:pPr>
            <w:ins w:id="1656" w:author="kthurman" w:date="2011-03-24T16:06:00Z">
              <w:r>
                <w:rPr/>
                <w:t xml:space="preserve">Used to communicate the Customer’s Special Needs Status as defined by PUCT Subst. Rule 25.497 “Customer Protection Rules Relating to Designation of Critical Care Customers”, otherwise not used.   </w:t>
              </w:r>
            </w:ins>
          </w:p>
        </w:tc>
        <w:tc>
          <w:tcPr>
            <w:tcW w:w="437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657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1658" w:author="kthurman" w:date="2011-03-24T16:06:00Z">
              <w:r>
                <w:rPr/>
                <w:t>CCC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2" w:type="dxa"/>
            <w:gridSpan w:val="10"/>
            <w:tcBorders/>
          </w:tcPr>
          <w:p>
            <w:pPr>
              <w:pStyle w:val="Normal"/>
              <w:ind w:right="144" w:hanging="0"/>
              <w:rPr/>
            </w:pPr>
            <w:ins w:id="1659" w:author="kthurman" w:date="2011-03-24T16:06:00Z">
              <w:r>
                <w:rPr/>
                <w:t xml:space="preserve">Critical Care Residential Customer </w:t>
              </w:r>
            </w:ins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599" w:type="dxa"/>
            <w:gridSpan w:val="8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>
                <w:strike/>
              </w:rPr>
            </w:pPr>
            <w:del w:id="1660" w:author="ERCOT" w:date="2011-04-14T10:26:00Z">
              <w:r>
                <w:rPr>
                  <w:strike/>
                </w:rPr>
                <w:delText>Secondary Contact Information Required if Special Needs Status is “CCC”</w:delText>
              </w:r>
            </w:del>
          </w:p>
        </w:tc>
        <w:tc>
          <w:tcPr>
            <w:tcW w:w="4606" w:type="dxa"/>
            <w:gridSpan w:val="5"/>
            <w:tcBorders/>
          </w:tcPr>
          <w:p>
            <w:pPr>
              <w:pStyle w:val="Normal"/>
              <w:widowControl/>
              <w:autoSpaceDE w:val="false"/>
              <w:bidi w:val="0"/>
              <w:snapToGrid w:val="true"/>
              <w:ind w:right="144" w:hanging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1661" w:author="kthurman" w:date="2011-03-24T16:06:00Z">
              <w:r>
                <w:rPr/>
                <w:t>CCCT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2" w:type="dxa"/>
            <w:gridSpan w:val="10"/>
            <w:tcBorders/>
          </w:tcPr>
          <w:p>
            <w:pPr>
              <w:pStyle w:val="Normal"/>
              <w:ind w:right="144" w:hanging="0"/>
              <w:rPr>
                <w:ins w:id="1667" w:author="Diana Rehfeldt" w:date="2011-04-26T16:25:00Z"/>
              </w:rPr>
            </w:pPr>
            <w:ins w:id="1662" w:author="kthurman" w:date="2011-03-24T16:06:00Z">
              <w:r>
                <w:rPr/>
                <w:t xml:space="preserve">Critical Care Residential Customer </w:t>
              </w:r>
            </w:ins>
            <w:ins w:id="1663" w:author="kthurman" w:date="2011-03-24T16:06:00Z">
              <w:del w:id="1664" w:author="Diana Rehfeldt" w:date="2011-04-26T16:25:00Z">
                <w:r>
                  <w:rPr/>
                  <w:delText>-</w:delText>
                </w:r>
              </w:del>
            </w:ins>
            <w:ins w:id="1665" w:author="Diana Rehfeldt" w:date="2011-04-26T16:25:00Z">
              <w:r>
                <w:rPr/>
                <w:t>–</w:t>
              </w:r>
            </w:ins>
            <w:ins w:id="1666" w:author="kthurman" w:date="2011-03-24T16:06:00Z">
              <w:r>
                <w:rPr/>
                <w:t xml:space="preserve"> Temporary</w:t>
              </w:r>
            </w:ins>
          </w:p>
          <w:p>
            <w:pPr>
              <w:pStyle w:val="Normal"/>
              <w:ind w:right="144" w:hanging="0"/>
              <w:rPr/>
            </w:pPr>
            <w:ins w:id="1668" w:author="Diana Rehfeldt" w:date="2011-04-26T16:25:00Z">
              <w:r>
                <w:rPr>
                  <w:highlight w:val="yellow"/>
                </w:rPr>
                <w:t xml:space="preserve">This temporary status is </w:t>
              </w:r>
            </w:ins>
            <w:ins w:id="1669" w:author="Diana Rehfeldt" w:date="2011-04-26T16:25:00Z">
              <w:del w:id="1670" w:author="gcervenka" w:date="2011-05-04T10:18:00Z">
                <w:r>
                  <w:rPr>
                    <w:highlight w:val="yellow"/>
                  </w:rPr>
                  <w:delText xml:space="preserve">applied </w:delText>
                </w:r>
              </w:del>
            </w:ins>
            <w:ins w:id="1671" w:author="gcervenka" w:date="2011-05-04T10:18:00Z">
              <w:r>
                <w:rPr>
                  <w:highlight w:val="yellow"/>
                </w:rPr>
                <w:t xml:space="preserve">required </w:t>
              </w:r>
            </w:ins>
            <w:ins w:id="1672" w:author="Diana Rehfeldt" w:date="2011-04-26T16:25:00Z">
              <w:r>
                <w:rPr>
                  <w:highlight w:val="yellow"/>
                </w:rPr>
                <w:t>when the TDSP deems the information received in the form is incomplete.  This temporary assignment will be applicable for 14 days and noted in the DTM Expiration Date segment. </w:t>
              </w:r>
            </w:ins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599" w:type="dxa"/>
            <w:gridSpan w:val="8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>
                <w:strike/>
                <w:del w:id="1674" w:author="ERCOT" w:date="2011-04-14T10:26:00Z"/>
              </w:rPr>
            </w:pPr>
            <w:del w:id="1673" w:author="ERCOT" w:date="2011-04-14T10:26:00Z">
              <w:r>
                <w:rPr>
                  <w:strike/>
                </w:rPr>
                <w:delText>Temporary status is required when the TDSP deems the registration form incomplete</w:delText>
              </w:r>
            </w:del>
          </w:p>
          <w:p>
            <w:pPr>
              <w:pStyle w:val="Normal"/>
              <w:autoSpaceDE w:val="false"/>
              <w:ind w:right="144" w:hanging="0"/>
              <w:rPr>
                <w:strike/>
              </w:rPr>
            </w:pPr>
            <w:del w:id="1675" w:author="ERCOT" w:date="2011-04-14T10:26:00Z">
              <w:r>
                <w:rPr>
                  <w:strike/>
                </w:rPr>
                <w:delText>Secondary Contact Information Required if Special Needs Status is “CCCT”</w:delText>
              </w:r>
            </w:del>
          </w:p>
        </w:tc>
        <w:tc>
          <w:tcPr>
            <w:tcW w:w="4606" w:type="dxa"/>
            <w:gridSpan w:val="5"/>
            <w:tcBorders/>
          </w:tcPr>
          <w:p>
            <w:pPr>
              <w:pStyle w:val="Normal"/>
              <w:widowControl/>
              <w:autoSpaceDE w:val="false"/>
              <w:bidi w:val="0"/>
              <w:snapToGrid w:val="true"/>
              <w:ind w:right="144" w:hanging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1676" w:author="kthurman" w:date="2011-03-24T16:06:00Z">
              <w:r>
                <w:rPr/>
                <w:t>CLI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2" w:type="dxa"/>
            <w:gridSpan w:val="10"/>
            <w:tcBorders/>
          </w:tcPr>
          <w:p>
            <w:pPr>
              <w:pStyle w:val="Normal"/>
              <w:ind w:right="144" w:hanging="0"/>
              <w:rPr/>
            </w:pPr>
            <w:ins w:id="1677" w:author="kthurman" w:date="2011-03-24T16:06:00Z">
              <w:r>
                <w:rPr/>
                <w:t xml:space="preserve">Critical Load Industrial Customer </w:t>
              </w:r>
            </w:ins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1678" w:author="kthurman" w:date="2011-03-24T16:06:00Z">
              <w:r>
                <w:rPr/>
                <w:t>CLP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2" w:type="dxa"/>
            <w:gridSpan w:val="10"/>
            <w:tcBorders/>
          </w:tcPr>
          <w:p>
            <w:pPr>
              <w:pStyle w:val="Normal"/>
              <w:ind w:right="144" w:hanging="0"/>
              <w:rPr/>
            </w:pPr>
            <w:ins w:id="1679" w:author="kthurman" w:date="2011-03-24T16:06:00Z">
              <w:r>
                <w:rPr/>
                <w:t xml:space="preserve">Critical Load Public Safety Customer </w:t>
              </w:r>
            </w:ins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1680" w:author="kthurman" w:date="2011-03-24T16:06:00Z">
              <w:r>
                <w:rPr/>
                <w:t>CRC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2" w:type="dxa"/>
            <w:gridSpan w:val="10"/>
            <w:tcBorders/>
          </w:tcPr>
          <w:p>
            <w:pPr>
              <w:pStyle w:val="Normal"/>
              <w:ind w:right="144" w:hanging="0"/>
              <w:rPr/>
            </w:pPr>
            <w:ins w:id="1681" w:author="kthurman" w:date="2011-03-24T16:06:00Z">
              <w:r>
                <w:rPr/>
                <w:t xml:space="preserve">Chronic Condition Residential Customer </w:t>
              </w:r>
            </w:ins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599" w:type="dxa"/>
            <w:gridSpan w:val="8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>
                <w:strike/>
              </w:rPr>
            </w:pPr>
            <w:del w:id="1682" w:author="ERCOT" w:date="2011-04-14T10:26:00Z">
              <w:r>
                <w:rPr>
                  <w:strike/>
                </w:rPr>
                <w:delText>Secondary Contact Information Required if Special Needs Status is “CRC”</w:delText>
              </w:r>
            </w:del>
          </w:p>
        </w:tc>
        <w:tc>
          <w:tcPr>
            <w:tcW w:w="4606" w:type="dxa"/>
            <w:gridSpan w:val="5"/>
            <w:tcBorders/>
          </w:tcPr>
          <w:p>
            <w:pPr>
              <w:pStyle w:val="Normal"/>
              <w:widowControl/>
              <w:autoSpaceDE w:val="false"/>
              <w:bidi w:val="0"/>
              <w:snapToGrid w:val="true"/>
              <w:ind w:right="144" w:hanging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1683" w:author="kthurman" w:date="2011-03-24T16:06:00Z">
              <w:r>
                <w:rPr/>
                <w:t>CRCT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2" w:type="dxa"/>
            <w:gridSpan w:val="10"/>
            <w:tcBorders/>
          </w:tcPr>
          <w:p>
            <w:pPr>
              <w:pStyle w:val="Normal"/>
              <w:ind w:right="144" w:hanging="0"/>
              <w:rPr>
                <w:ins w:id="1689" w:author="Diana Rehfeldt" w:date="2011-04-26T16:25:00Z"/>
              </w:rPr>
            </w:pPr>
            <w:ins w:id="1684" w:author="kthurman" w:date="2011-03-24T16:06:00Z">
              <w:r>
                <w:rPr/>
                <w:t xml:space="preserve">Chronic Condition Residential Customer </w:t>
              </w:r>
            </w:ins>
            <w:ins w:id="1685" w:author="kthurman" w:date="2011-03-24T16:06:00Z">
              <w:del w:id="1686" w:author="Diana Rehfeldt" w:date="2011-04-26T16:25:00Z">
                <w:r>
                  <w:rPr/>
                  <w:delText>-</w:delText>
                </w:r>
              </w:del>
            </w:ins>
            <w:ins w:id="1687" w:author="Diana Rehfeldt" w:date="2011-04-26T16:25:00Z">
              <w:r>
                <w:rPr/>
                <w:t>–</w:t>
              </w:r>
            </w:ins>
            <w:ins w:id="1688" w:author="kthurman" w:date="2011-03-24T16:06:00Z">
              <w:r>
                <w:rPr/>
                <w:t xml:space="preserve"> Temporary</w:t>
              </w:r>
            </w:ins>
          </w:p>
          <w:p>
            <w:pPr>
              <w:pStyle w:val="Normal"/>
              <w:ind w:right="144" w:hanging="0"/>
              <w:rPr/>
            </w:pPr>
            <w:ins w:id="1690" w:author="Diana Rehfeldt" w:date="2011-04-26T16:25:00Z">
              <w:r>
                <w:rPr>
                  <w:highlight w:val="yellow"/>
                </w:rPr>
                <w:t xml:space="preserve">This temporary status is </w:t>
              </w:r>
            </w:ins>
            <w:ins w:id="1691" w:author="Diana Rehfeldt" w:date="2011-04-26T16:25:00Z">
              <w:del w:id="1692" w:author="gcervenka" w:date="2011-05-04T10:18:00Z">
                <w:r>
                  <w:rPr>
                    <w:highlight w:val="yellow"/>
                  </w:rPr>
                  <w:delText xml:space="preserve">applied </w:delText>
                </w:r>
              </w:del>
            </w:ins>
            <w:ins w:id="1693" w:author="gcervenka" w:date="2011-05-04T10:18:00Z">
              <w:r>
                <w:rPr>
                  <w:highlight w:val="yellow"/>
                </w:rPr>
                <w:t xml:space="preserve">required </w:t>
              </w:r>
            </w:ins>
            <w:ins w:id="1694" w:author="Diana Rehfeldt" w:date="2011-04-26T16:25:00Z">
              <w:r>
                <w:rPr>
                  <w:highlight w:val="yellow"/>
                </w:rPr>
                <w:t>when the TDSP deems the information received in the form is incomplete.  This temporary assignment will be applicable for 14 days and noted in the DTM Expiration Date segment. </w:t>
              </w:r>
            </w:ins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599" w:type="dxa"/>
            <w:gridSpan w:val="8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>
                <w:strike/>
                <w:del w:id="1696" w:author="ERCOT" w:date="2011-04-14T10:26:00Z"/>
              </w:rPr>
            </w:pPr>
            <w:del w:id="1695" w:author="ERCOT" w:date="2011-04-14T10:26:00Z">
              <w:r>
                <w:rPr>
                  <w:strike/>
                </w:rPr>
                <w:delText>Temporary status is required when the TDSP deems the registration form incomplete</w:delText>
              </w:r>
            </w:del>
          </w:p>
          <w:p>
            <w:pPr>
              <w:pStyle w:val="Normal"/>
              <w:autoSpaceDE w:val="false"/>
              <w:ind w:right="144" w:hanging="0"/>
              <w:rPr>
                <w:strike/>
              </w:rPr>
            </w:pPr>
            <w:del w:id="1697" w:author="ERCOT" w:date="2011-04-14T10:26:00Z">
              <w:r>
                <w:rPr>
                  <w:strike/>
                </w:rPr>
                <w:delText>Secondary Contact Information Required if Special Needs Status is “CRCT”</w:delText>
              </w:r>
            </w:del>
          </w:p>
        </w:tc>
        <w:tc>
          <w:tcPr>
            <w:tcW w:w="4606" w:type="dxa"/>
            <w:gridSpan w:val="5"/>
            <w:tcBorders/>
          </w:tcPr>
          <w:p>
            <w:pPr>
              <w:pStyle w:val="Normal"/>
              <w:widowControl/>
              <w:autoSpaceDE w:val="false"/>
              <w:bidi w:val="0"/>
              <w:snapToGrid w:val="false"/>
              <w:ind w:right="144" w:hanging="0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ins w:id="1699" w:author="kthurman" w:date="2011-03-24T16:06:00Z"/>
        </w:rPr>
      </w:pPr>
      <w:ins w:id="1698" w:author="kthurman" w:date="2011-03-24T16:06:00Z">
        <w:r>
          <w:rPr>
            <w:b/>
          </w:rPr>
        </w:r>
      </w:ins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color w:val="FF0000"/>
          <w:sz w:val="36"/>
          <w:szCs w:val="24"/>
        </w:rPr>
      </w:pPr>
      <w:r>
        <w:rPr>
          <w:b/>
          <w:color w:val="FF0000"/>
          <w:sz w:val="36"/>
          <w:szCs w:val="24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  <w:szCs w:val="24"/>
        </w:rPr>
        <w:tab/>
        <w:t>Segment:</w:t>
        <w:tab/>
      </w:r>
      <w:r>
        <w:rPr>
          <w:b/>
          <w:sz w:val="40"/>
          <w:szCs w:val="24"/>
        </w:rPr>
        <w:t xml:space="preserve">REF </w:t>
      </w:r>
      <w:r>
        <w:rPr>
          <w:b/>
          <w:szCs w:val="24"/>
        </w:rPr>
        <w:t>Reference Identification (Reason for Change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  <w:szCs w:val="24"/>
        </w:rPr>
        <w:tab/>
        <w:t>Position:</w:t>
        <w:tab/>
      </w:r>
      <w:r>
        <w:rPr>
          <w:szCs w:val="24"/>
        </w:rPr>
        <w:t>03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Loop:</w:t>
      </w:r>
      <w:r>
        <w:rPr>
          <w:szCs w:val="24"/>
        </w:rPr>
        <w:tab/>
        <w:t>LIN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Level:</w:t>
      </w:r>
      <w:r>
        <w:rPr>
          <w:szCs w:val="24"/>
        </w:rPr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Usage:</w:t>
      </w:r>
      <w:r>
        <w:rPr>
          <w:szCs w:val="24"/>
        </w:rPr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Max Use:</w:t>
      </w:r>
      <w:r>
        <w:rPr>
          <w:szCs w:val="24"/>
        </w:rPr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Purpose:</w:t>
      </w:r>
      <w:r>
        <w:rPr>
          <w:szCs w:val="24"/>
        </w:rPr>
        <w:tab/>
        <w:t>To specify identifying informa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</w:r>
      <w:r>
        <w:rPr>
          <w:b/>
          <w:szCs w:val="24"/>
        </w:rPr>
        <w:t>Syntax Notes:</w:t>
      </w:r>
      <w:r>
        <w:rPr>
          <w:szCs w:val="24"/>
        </w:rPr>
        <w:tab/>
      </w:r>
      <w:r>
        <w:rPr>
          <w:b/>
          <w:szCs w:val="24"/>
        </w:rPr>
        <w:t>1</w:t>
      </w:r>
      <w:r>
        <w:rPr>
          <w:szCs w:val="24"/>
        </w:rPr>
        <w:tab/>
        <w:t>At least one of REF02 or REF03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2</w:t>
      </w:r>
      <w:r>
        <w:rPr>
          <w:szCs w:val="24"/>
        </w:rPr>
        <w:tab/>
        <w:t>If either C04003 or C040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3</w:t>
      </w:r>
      <w:r>
        <w:rPr>
          <w:szCs w:val="24"/>
        </w:rPr>
        <w:tab/>
        <w:t>If either C04005 or C040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</w:r>
      <w:r>
        <w:rPr>
          <w:b/>
          <w:szCs w:val="24"/>
        </w:rPr>
        <w:t>Semantic Notes:</w:t>
      </w:r>
      <w:r>
        <w:rPr>
          <w:szCs w:val="24"/>
        </w:rPr>
        <w:tab/>
      </w:r>
      <w:r>
        <w:rPr>
          <w:b/>
          <w:szCs w:val="24"/>
        </w:rPr>
        <w:t>1</w:t>
      </w:r>
      <w:r>
        <w:rPr>
          <w:szCs w:val="24"/>
        </w:rPr>
        <w:tab/>
        <w:t>REF04 contains data relating to the value cited in REF02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This transaction allows multiple change requests on a single 814.  If any single change request is invalid, the transaction is rejected in its entirety with appropriate reject reasons.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More than one REF~TD may be present.</w:t>
            </w:r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Conversion/Create ESI ID Request: Not Used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Change ESI ID Information Request: Required change is at an ESI ID level (Header or LIN Loop), otherwise not used.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Retire ESI ID Request: Not Used</w:t>
            </w:r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~TD~N18R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szCs w:val="24"/>
        </w:rPr>
      </w:pPr>
      <w:r>
        <w:rPr>
          <w:b/>
          <w:szCs w:val="24"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4"/>
        <w:gridCol w:w="3269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128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erence Identification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ID 2/3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ode qualifying the Reference Identific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D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ason for Chang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127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AN 1/3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erence information as defined for a particular Transaction Set or as specified by the Reference Identification Qualifi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700" w:author="kthurman" w:date="2011-03-25T10:08:00Z">
              <w:r>
                <w:rPr>
                  <w:szCs w:val="24"/>
                </w:rPr>
                <w:t>DTM036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701" w:author="kthurman" w:date="2011-03-25T10:08:00Z">
              <w:r>
                <w:rPr>
                  <w:szCs w:val="24"/>
                </w:rPr>
                <w:t>Change Expiration Dat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DTM3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hange Pilot Eligibility Dat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18R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hange Customer Name/Service Addres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AQ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hange Distribution Loss Factor Cod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PTC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hange Premise Typ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SPL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hange Station I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SR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hange Power Reg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SU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hange Special Needs Indicato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color w:val="FF0000"/>
          <w:sz w:val="36"/>
          <w:szCs w:val="36"/>
          <w:ins w:id="1703" w:author="kthurman" w:date="2011-03-24T16:06:00Z"/>
        </w:rPr>
      </w:pPr>
      <w:ins w:id="1702" w:author="kthurman" w:date="2011-03-24T16:06:00Z">
        <w:r>
          <w:rPr>
            <w:b/>
            <w:color w:val="FF0000"/>
            <w:sz w:val="36"/>
            <w:szCs w:val="36"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708" w:author="kthurman" w:date="2011-03-25T10:05:00Z"/>
        </w:rPr>
      </w:pPr>
      <w:ins w:id="1704" w:author="kthurman" w:date="2011-03-25T10:05:00Z">
        <w:r>
          <w:rPr>
            <w:b/>
            <w:bCs/>
          </w:rPr>
          <w:t>Segment:</w:t>
          <w:tab/>
        </w:r>
      </w:ins>
      <w:ins w:id="1705" w:author="kthurman" w:date="2011-03-25T10:05:00Z">
        <w:r>
          <w:rPr>
            <w:b/>
            <w:bCs/>
            <w:sz w:val="40"/>
            <w:szCs w:val="40"/>
          </w:rPr>
          <w:t>DTM</w:t>
        </w:r>
      </w:ins>
      <w:ins w:id="1706" w:author="kthurman" w:date="2011-03-25T10:05:00Z">
        <w:r>
          <w:rPr>
            <w:b/>
          </w:rPr>
          <w:t xml:space="preserve"> </w:t>
        </w:r>
      </w:ins>
      <w:ins w:id="1707" w:author="kthurman" w:date="2011-03-25T10:05:00Z">
        <w:r>
          <w:rPr>
            <w:b/>
            <w:bCs/>
          </w:rPr>
          <w:t>Date/Time Reference (Expiration Date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711" w:author="kthurman" w:date="2011-03-25T10:05:00Z"/>
        </w:rPr>
      </w:pPr>
      <w:ins w:id="1709" w:author="kthurman" w:date="2011-03-25T10:05:00Z">
        <w:r>
          <w:rPr>
            <w:b/>
            <w:bCs/>
          </w:rPr>
          <w:tab/>
          <w:t>Position:</w:t>
          <w:tab/>
        </w:r>
      </w:ins>
      <w:ins w:id="1710" w:author="kthurman" w:date="2011-03-25T10:05:00Z">
        <w:r>
          <w:rPr/>
          <w:t>04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715" w:author="kthurman" w:date="2011-03-25T10:05:00Z"/>
        </w:rPr>
      </w:pPr>
      <w:ins w:id="1712" w:author="kthurman" w:date="2011-03-25T10:05:00Z">
        <w:r>
          <w:rPr/>
          <w:tab/>
        </w:r>
      </w:ins>
      <w:ins w:id="1713" w:author="kthurman" w:date="2011-03-25T10:05:00Z">
        <w:r>
          <w:rPr>
            <w:b/>
            <w:bCs/>
          </w:rPr>
          <w:t>Loop:</w:t>
        </w:r>
      </w:ins>
      <w:ins w:id="1714" w:author="kthurman" w:date="2011-03-25T10:05:00Z">
        <w:r>
          <w:rPr/>
          <w:tab/>
          <w:t>LIN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719" w:author="kthurman" w:date="2011-03-25T10:05:00Z"/>
        </w:rPr>
      </w:pPr>
      <w:ins w:id="1716" w:author="kthurman" w:date="2011-03-25T10:05:00Z">
        <w:r>
          <w:rPr/>
          <w:tab/>
        </w:r>
      </w:ins>
      <w:ins w:id="1717" w:author="kthurman" w:date="2011-03-25T10:05:00Z">
        <w:r>
          <w:rPr>
            <w:b/>
            <w:bCs/>
          </w:rPr>
          <w:t>Level:</w:t>
        </w:r>
      </w:ins>
      <w:ins w:id="1718" w:author="kthurman" w:date="2011-03-25T10:05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723" w:author="kthurman" w:date="2011-03-25T10:05:00Z"/>
        </w:rPr>
      </w:pPr>
      <w:ins w:id="1720" w:author="kthurman" w:date="2011-03-25T10:05:00Z">
        <w:r>
          <w:rPr/>
          <w:tab/>
        </w:r>
      </w:ins>
      <w:ins w:id="1721" w:author="kthurman" w:date="2011-03-25T10:05:00Z">
        <w:r>
          <w:rPr>
            <w:b/>
            <w:bCs/>
          </w:rPr>
          <w:t>Usage:</w:t>
        </w:r>
      </w:ins>
      <w:ins w:id="1722" w:author="kthurman" w:date="2011-03-25T10:05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727" w:author="kthurman" w:date="2011-03-25T10:05:00Z"/>
        </w:rPr>
      </w:pPr>
      <w:ins w:id="1724" w:author="kthurman" w:date="2011-03-25T10:05:00Z">
        <w:r>
          <w:rPr/>
          <w:tab/>
        </w:r>
      </w:ins>
      <w:ins w:id="1725" w:author="kthurman" w:date="2011-03-25T10:05:00Z">
        <w:r>
          <w:rPr>
            <w:b/>
            <w:bCs/>
          </w:rPr>
          <w:t>Max Use:</w:t>
        </w:r>
      </w:ins>
      <w:ins w:id="1726" w:author="kthurman" w:date="2011-03-25T10:05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731" w:author="kthurman" w:date="2011-03-25T10:05:00Z"/>
        </w:rPr>
      </w:pPr>
      <w:ins w:id="1728" w:author="kthurman" w:date="2011-03-25T10:05:00Z">
        <w:r>
          <w:rPr/>
          <w:tab/>
        </w:r>
      </w:ins>
      <w:ins w:id="1729" w:author="kthurman" w:date="2011-03-25T10:05:00Z">
        <w:r>
          <w:rPr>
            <w:b/>
            <w:bCs/>
          </w:rPr>
          <w:t>Purpose:</w:t>
        </w:r>
      </w:ins>
      <w:ins w:id="1730" w:author="kthurman" w:date="2011-03-25T10:05:00Z">
        <w:r>
          <w:rPr/>
          <w:tab/>
          <w:t>To specify pertinent dates and times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1737" w:author="kthurman" w:date="2011-03-25T10:05:00Z"/>
        </w:rPr>
      </w:pPr>
      <w:ins w:id="1732" w:author="kthurman" w:date="2011-03-25T10:05:00Z">
        <w:r>
          <w:rPr/>
          <w:tab/>
        </w:r>
      </w:ins>
      <w:ins w:id="1733" w:author="kthurman" w:date="2011-03-25T10:05:00Z">
        <w:r>
          <w:rPr>
            <w:b/>
            <w:bCs/>
          </w:rPr>
          <w:t>Syntax Notes:</w:t>
        </w:r>
      </w:ins>
      <w:ins w:id="1734" w:author="kthurman" w:date="2011-03-25T10:05:00Z">
        <w:r>
          <w:rPr/>
          <w:tab/>
        </w:r>
      </w:ins>
      <w:ins w:id="1735" w:author="kthurman" w:date="2011-03-25T10:05:00Z">
        <w:r>
          <w:rPr>
            <w:b/>
            <w:bCs/>
          </w:rPr>
          <w:t>1</w:t>
        </w:r>
      </w:ins>
      <w:ins w:id="1736" w:author="kthurman" w:date="2011-03-25T10:05:00Z">
        <w:r>
          <w:rPr/>
          <w:tab/>
          <w:t>At least one of DTM02 DTM03 or DTM05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1741" w:author="kthurman" w:date="2011-03-25T10:05:00Z"/>
        </w:rPr>
      </w:pPr>
      <w:ins w:id="1738" w:author="kthurman" w:date="2011-03-25T10:05:00Z">
        <w:r>
          <w:rPr/>
          <w:tab/>
          <w:tab/>
        </w:r>
      </w:ins>
      <w:ins w:id="1739" w:author="kthurman" w:date="2011-03-25T10:05:00Z">
        <w:r>
          <w:rPr>
            <w:b/>
            <w:bCs/>
          </w:rPr>
          <w:t>2</w:t>
        </w:r>
      </w:ins>
      <w:ins w:id="1740" w:author="kthurman" w:date="2011-03-25T10:05:00Z">
        <w:r>
          <w:rPr/>
          <w:tab/>
          <w:t>If DTM04 is present, then DTM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1745" w:author="kthurman" w:date="2011-03-25T10:05:00Z"/>
        </w:rPr>
      </w:pPr>
      <w:ins w:id="1742" w:author="kthurman" w:date="2011-03-25T10:05:00Z">
        <w:r>
          <w:rPr/>
          <w:tab/>
          <w:tab/>
        </w:r>
      </w:ins>
      <w:ins w:id="1743" w:author="kthurman" w:date="2011-03-25T10:05:00Z">
        <w:r>
          <w:rPr>
            <w:b/>
            <w:bCs/>
          </w:rPr>
          <w:t>3</w:t>
        </w:r>
      </w:ins>
      <w:ins w:id="1744" w:author="kthurman" w:date="2011-03-25T10:05:00Z">
        <w:r>
          <w:rPr/>
          <w:tab/>
          <w:t>If either DTM05 or DTM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1748" w:author="kthurman" w:date="2011-03-25T10:05:00Z"/>
        </w:rPr>
      </w:pPr>
      <w:ins w:id="1746" w:author="kthurman" w:date="2011-03-25T10:05:00Z">
        <w:r>
          <w:rPr/>
          <w:tab/>
        </w:r>
      </w:ins>
      <w:ins w:id="1747" w:author="kthurman" w:date="2011-03-25T10:05:00Z">
        <w:r>
          <w:rPr>
            <w:b/>
            <w:bCs/>
          </w:rPr>
          <w:t>Semantic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ins w:id="1749" w:author="kthurman" w:date="2011-03-25T10:05:00Z">
        <w:r>
          <w:rPr/>
          <w:tab/>
        </w:r>
      </w:ins>
      <w:ins w:id="1750" w:author="kthurman" w:date="2011-03-25T10:05:00Z">
        <w:r>
          <w:rPr>
            <w:b/>
            <w:bCs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ins w:id="1751" w:author="kthurman" w:date="2011-03-25T10:05:00Z">
              <w:r>
                <w:rPr>
                  <w:b/>
                  <w:bCs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rPr>
                <w:sz w:val="22"/>
                <w:ins w:id="1753" w:author="kthurman" w:date="2011-03-25T10:05:00Z"/>
              </w:rPr>
            </w:pPr>
            <w:ins w:id="1752" w:author="kthurman" w:date="2011-03-25T10:05:00Z">
              <w:r>
                <w:rPr>
                  <w:sz w:val="22"/>
                </w:rPr>
                <w:t xml:space="preserve">Required when available in the TDSPs system and is a Residential Premise Type and Special Needs = Y </w:t>
              </w:r>
            </w:ins>
          </w:p>
          <w:p>
            <w:pPr>
              <w:pStyle w:val="Normal"/>
              <w:autoSpaceDE w:val="false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1754" w:author="kthurman" w:date="2011-03-25T10:05:00Z">
              <w:r>
                <w:rPr/>
                <w:t>DTM~036~20010415</w:t>
              </w:r>
            </w:ins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ns w:id="1756" w:author="kthurman" w:date="2011-03-25T10:05:00Z"/>
        </w:rPr>
      </w:pPr>
      <w:ins w:id="1755" w:author="kthurman" w:date="2011-03-25T10:05:00Z">
        <w:r>
          <w:rPr>
            <w:b/>
            <w:bCs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ins w:id="1758" w:author="kthurman" w:date="2011-03-25T10:05:00Z"/>
        </w:rPr>
      </w:pPr>
      <w:ins w:id="1757" w:author="kthurman" w:date="2011-03-25T10:05:00Z">
        <w:r>
          <w:rPr>
            <w:b/>
            <w:bCs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ins w:id="1759" w:author="kthurman" w:date="2011-03-25T10:05:00Z">
        <w:r>
          <w:rPr>
            <w:b/>
            <w:bCs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9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239"/>
        <w:gridCol w:w="3266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ins w:id="1760" w:author="kthurman" w:date="2011-03-25T10:05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761" w:author="kthurman" w:date="2011-03-25T10:05:00Z">
              <w:r>
                <w:rPr>
                  <w:b/>
                  <w:bCs/>
                </w:rPr>
                <w:t>DTM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762" w:author="kthurman" w:date="2011-03-25T10:05:00Z">
              <w:r>
                <w:rPr>
                  <w:b/>
                  <w:bCs/>
                </w:rPr>
                <w:t>374</w:t>
              </w:r>
            </w:ins>
          </w:p>
        </w:tc>
        <w:tc>
          <w:tcPr>
            <w:tcW w:w="5060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763" w:author="kthurman" w:date="2011-03-25T10:05:00Z">
              <w:r>
                <w:rPr>
                  <w:b/>
                  <w:bCs/>
                </w:rPr>
                <w:t>Date/Time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764" w:author="kthurman" w:date="2011-03-25T10:05:00Z">
              <w:r>
                <w:rPr>
                  <w:b/>
                  <w:bCs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765" w:author="kthurman" w:date="2011-03-25T10:05:00Z">
              <w:r>
                <w:rPr>
                  <w:b/>
                  <w:bCs/>
                </w:rPr>
                <w:t>ID 3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21" w:type="dxa"/>
            <w:gridSpan w:val="7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766" w:author="kthurman" w:date="2011-03-25T10:05:00Z">
              <w:r>
                <w:rPr/>
                <w:t>Code specifying type of date or time, or both date and tim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1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1767" w:author="kthurman" w:date="2011-03-25T10:05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1768" w:author="kthurman" w:date="2011-03-25T10:05:00Z">
              <w:r>
                <w:rPr/>
                <w:t>036</w:t>
              </w:r>
            </w:ins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1769" w:author="kthurman" w:date="2011-03-25T10:05:00Z">
              <w:r>
                <w:rPr/>
                <w:t>Expir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770" w:author="kthurman" w:date="2011-03-25T10:05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771" w:author="kthurman" w:date="2011-03-25T10:05:00Z">
              <w:r>
                <w:rPr>
                  <w:b/>
                  <w:bCs/>
                </w:rPr>
                <w:t>DTM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772" w:author="kthurman" w:date="2011-03-25T10:05:00Z">
              <w:r>
                <w:rPr>
                  <w:b/>
                  <w:bCs/>
                </w:rPr>
                <w:t>373</w:t>
              </w:r>
            </w:ins>
          </w:p>
        </w:tc>
        <w:tc>
          <w:tcPr>
            <w:tcW w:w="5060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773" w:author="kthurman" w:date="2011-03-25T10:05:00Z">
              <w:r>
                <w:rPr>
                  <w:b/>
                  <w:bCs/>
                </w:rPr>
                <w:t>Dat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774" w:author="kthurman" w:date="2011-03-25T10:05:00Z">
              <w:r>
                <w:rPr>
                  <w:b/>
                  <w:bCs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775" w:author="kthurman" w:date="2011-03-25T10:05:00Z">
              <w:r>
                <w:rPr>
                  <w:b/>
                  <w:bCs/>
                </w:rPr>
                <w:t>DT 8/8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21" w:type="dxa"/>
            <w:gridSpan w:val="7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776" w:author="kthurman" w:date="2011-03-25T10:05:00Z">
              <w:r>
                <w:rPr/>
                <w:t>Date expressed as CCYYMMDD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szCs w:val="24"/>
          <w:ins w:id="1778" w:author="kthurman" w:date="2011-03-24T16:06:00Z"/>
        </w:rPr>
      </w:pPr>
      <w:ins w:id="1777" w:author="kthurman" w:date="2011-03-24T16:06:00Z">
        <w:r>
          <w:rPr>
            <w:b/>
            <w:szCs w:val="24"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782" w:author="kthurman" w:date="2011-03-24T16:06:00Z"/>
        </w:rPr>
      </w:pPr>
      <w:ins w:id="1779" w:author="kthurman" w:date="2011-03-24T16:06:00Z">
        <w:r>
          <w:rPr>
            <w:b/>
          </w:rPr>
          <w:t>Segment:</w:t>
          <w:tab/>
        </w:r>
      </w:ins>
      <w:ins w:id="1780" w:author="kthurman" w:date="2011-03-24T16:06:00Z">
        <w:r>
          <w:rPr>
            <w:b/>
            <w:sz w:val="40"/>
            <w:szCs w:val="40"/>
          </w:rPr>
          <w:t xml:space="preserve">NM1 </w:t>
        </w:r>
      </w:ins>
      <w:ins w:id="1781" w:author="kthurman" w:date="2011-03-24T16:06:00Z">
        <w:r>
          <w:rPr>
            <w:b/>
          </w:rPr>
          <w:t>Individual or Organizational Name (Special Needs Secondary Contact Name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785" w:author="kthurman" w:date="2011-03-24T16:06:00Z"/>
        </w:rPr>
      </w:pPr>
      <w:ins w:id="1783" w:author="kthurman" w:date="2011-03-24T16:06:00Z">
        <w:r>
          <w:rPr>
            <w:b/>
          </w:rPr>
          <w:tab/>
          <w:t>Position:</w:t>
          <w:tab/>
        </w:r>
      </w:ins>
      <w:ins w:id="1784" w:author="kthurman" w:date="2011-03-24T16:06:00Z">
        <w:r>
          <w:rPr/>
          <w:t>08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789" w:author="kthurman" w:date="2011-03-24T16:06:00Z"/>
        </w:rPr>
      </w:pPr>
      <w:ins w:id="1786" w:author="kthurman" w:date="2011-03-24T16:06:00Z">
        <w:r>
          <w:rPr/>
          <w:tab/>
        </w:r>
      </w:ins>
      <w:ins w:id="1787" w:author="kthurman" w:date="2011-03-24T16:06:00Z">
        <w:r>
          <w:rPr>
            <w:b/>
          </w:rPr>
          <w:t>Loop:</w:t>
        </w:r>
      </w:ins>
      <w:ins w:id="1788" w:author="kthurman" w:date="2011-03-24T16:06:00Z">
        <w:r>
          <w:rPr/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793" w:author="kthurman" w:date="2011-03-24T16:06:00Z"/>
        </w:rPr>
      </w:pPr>
      <w:ins w:id="1790" w:author="kthurman" w:date="2011-03-24T16:06:00Z">
        <w:r>
          <w:rPr/>
          <w:tab/>
        </w:r>
      </w:ins>
      <w:ins w:id="1791" w:author="kthurman" w:date="2011-03-24T16:06:00Z">
        <w:r>
          <w:rPr>
            <w:b/>
          </w:rPr>
          <w:t>Level:</w:t>
        </w:r>
      </w:ins>
      <w:ins w:id="1792" w:author="kthurman" w:date="2011-03-24T16:06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797" w:author="kthurman" w:date="2011-03-24T16:06:00Z"/>
        </w:rPr>
      </w:pPr>
      <w:ins w:id="1794" w:author="kthurman" w:date="2011-03-24T16:06:00Z">
        <w:r>
          <w:rPr/>
          <w:tab/>
        </w:r>
      </w:ins>
      <w:ins w:id="1795" w:author="kthurman" w:date="2011-03-24T16:06:00Z">
        <w:r>
          <w:rPr>
            <w:b/>
          </w:rPr>
          <w:t>Usage:</w:t>
        </w:r>
      </w:ins>
      <w:ins w:id="1796" w:author="kthurman" w:date="2011-03-24T16:06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801" w:author="kthurman" w:date="2011-03-24T16:06:00Z"/>
        </w:rPr>
      </w:pPr>
      <w:ins w:id="1798" w:author="kthurman" w:date="2011-03-24T16:06:00Z">
        <w:r>
          <w:rPr/>
          <w:tab/>
        </w:r>
      </w:ins>
      <w:ins w:id="1799" w:author="kthurman" w:date="2011-03-24T16:06:00Z">
        <w:r>
          <w:rPr>
            <w:b/>
          </w:rPr>
          <w:t>Max Use:</w:t>
        </w:r>
      </w:ins>
      <w:ins w:id="1800" w:author="kthurman" w:date="2011-03-24T16:06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805" w:author="kthurman" w:date="2011-03-24T16:06:00Z"/>
        </w:rPr>
      </w:pPr>
      <w:ins w:id="1802" w:author="kthurman" w:date="2011-03-24T16:06:00Z">
        <w:r>
          <w:rPr/>
          <w:tab/>
        </w:r>
      </w:ins>
      <w:ins w:id="1803" w:author="kthurman" w:date="2011-03-24T16:06:00Z">
        <w:r>
          <w:rPr>
            <w:b/>
          </w:rPr>
          <w:t>Purpose:</w:t>
        </w:r>
      </w:ins>
      <w:ins w:id="1804" w:author="kthurman" w:date="2011-03-24T16:06:00Z">
        <w:r>
          <w:rPr/>
          <w:tab/>
          <w:t>To supply the full name of an individual or organizational entity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811" w:author="kthurman" w:date="2011-03-24T16:06:00Z"/>
        </w:rPr>
      </w:pPr>
      <w:ins w:id="1806" w:author="kthurman" w:date="2011-03-24T16:06:00Z">
        <w:r>
          <w:rPr/>
          <w:tab/>
        </w:r>
      </w:ins>
      <w:ins w:id="1807" w:author="kthurman" w:date="2011-03-24T16:06:00Z">
        <w:r>
          <w:rPr>
            <w:b/>
          </w:rPr>
          <w:t>Syntax Notes:</w:t>
        </w:r>
      </w:ins>
      <w:ins w:id="1808" w:author="kthurman" w:date="2011-03-24T16:06:00Z">
        <w:r>
          <w:rPr/>
          <w:tab/>
        </w:r>
      </w:ins>
      <w:ins w:id="1809" w:author="kthurman" w:date="2011-03-24T16:06:00Z">
        <w:r>
          <w:rPr>
            <w:b/>
          </w:rPr>
          <w:t>1</w:t>
        </w:r>
      </w:ins>
      <w:ins w:id="1810" w:author="kthurman" w:date="2011-03-24T16:06:00Z">
        <w:r>
          <w:rPr/>
          <w:tab/>
          <w:t>If either NM108 or NM109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815" w:author="kthurman" w:date="2011-03-24T16:06:00Z"/>
        </w:rPr>
      </w:pPr>
      <w:ins w:id="1812" w:author="kthurman" w:date="2011-03-24T16:06:00Z">
        <w:r>
          <w:rPr/>
          <w:tab/>
          <w:tab/>
        </w:r>
      </w:ins>
      <w:ins w:id="1813" w:author="kthurman" w:date="2011-03-24T16:06:00Z">
        <w:r>
          <w:rPr>
            <w:b/>
          </w:rPr>
          <w:t>2</w:t>
        </w:r>
      </w:ins>
      <w:ins w:id="1814" w:author="kthurman" w:date="2011-03-24T16:06:00Z">
        <w:r>
          <w:rPr/>
          <w:tab/>
          <w:t>If NM111 is present, then NM110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1820" w:author="kthurman" w:date="2011-03-24T16:06:00Z"/>
        </w:rPr>
      </w:pPr>
      <w:ins w:id="1816" w:author="kthurman" w:date="2011-03-24T16:06:00Z">
        <w:r>
          <w:rPr/>
          <w:tab/>
        </w:r>
      </w:ins>
      <w:ins w:id="1817" w:author="kthurman" w:date="2011-03-24T16:06:00Z">
        <w:r>
          <w:rPr>
            <w:b/>
          </w:rPr>
          <w:t>Semantic Notes:</w:t>
        </w:r>
      </w:ins>
      <w:ins w:id="1818" w:author="kthurman" w:date="2011-03-24T16:06:00Z">
        <w:r>
          <w:rPr>
            <w:b/>
            <w:bCs/>
          </w:rPr>
          <w:t xml:space="preserve"> 1</w:t>
        </w:r>
      </w:ins>
      <w:ins w:id="1819" w:author="kthurman" w:date="2011-03-24T16:06:00Z">
        <w:r>
          <w:rPr/>
          <w:tab/>
          <w:t>NM102 qualifies NM103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ins w:id="1821" w:author="kthurman" w:date="2011-03-24T16:06:00Z">
        <w:r>
          <w:rPr/>
          <w:tab/>
        </w:r>
      </w:ins>
      <w:ins w:id="1822" w:author="kthurman" w:date="2011-03-24T16:06:00Z">
        <w:r>
          <w:rPr>
            <w:b/>
          </w:rPr>
          <w:t>Comments:</w:t>
        </w:r>
      </w:ins>
      <w:ins w:id="1823" w:author="kthurman" w:date="2011-03-24T16:06:00Z">
        <w:r>
          <w:rPr/>
          <w:tab/>
        </w:r>
      </w:ins>
      <w:ins w:id="1824" w:author="kthurman" w:date="2011-03-24T16:06:00Z">
        <w:r>
          <w:rPr>
            <w:b/>
          </w:rPr>
          <w:t>1</w:t>
        </w:r>
      </w:ins>
      <w:ins w:id="1825" w:author="kthurman" w:date="2011-03-24T16:06:00Z">
        <w:r>
          <w:rPr/>
          <w:tab/>
          <w:t>NM110 and NM111 further define the type of entity in NM101.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ins w:id="1826" w:author="kthurman" w:date="2011-03-24T16:06:00Z">
              <w:r>
                <w:rPr>
                  <w:b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del w:id="1844" w:author="Diana Rehfeldt" w:date="2011-04-26T16:31:00Z"/>
              </w:rPr>
            </w:pPr>
            <w:ins w:id="1827" w:author="Diana Rehfeldt" w:date="2011-04-27T09:46:00Z">
              <w:r>
                <w:rPr>
                  <w:color w:val="1F497D"/>
                  <w:sz w:val="24"/>
                  <w:szCs w:val="24"/>
                  <w:highlight w:val="yellow"/>
                </w:rPr>
                <w:t>Entire NM1~SC loop r</w:t>
              </w:r>
            </w:ins>
            <w:ins w:id="1828" w:author="Diana Rehfeldt" w:date="2011-04-26T16:31:00Z">
              <w:r>
                <w:rPr>
                  <w:color w:val="1F497D"/>
                  <w:sz w:val="24"/>
                  <w:szCs w:val="24"/>
                  <w:highlight w:val="yellow"/>
                </w:rPr>
                <w:t>equired when</w:t>
              </w:r>
            </w:ins>
            <w:ins w:id="1829" w:author="Diana Rehfeldt" w:date="2011-04-27T09:50:00Z">
              <w:r>
                <w:rPr>
                  <w:color w:val="1F497D"/>
                  <w:sz w:val="24"/>
                  <w:szCs w:val="24"/>
                  <w:highlight w:val="yellow"/>
                </w:rPr>
                <w:t xml:space="preserve"> REF~SU is present and the </w:t>
              </w:r>
            </w:ins>
            <w:ins w:id="1830" w:author="Diana Rehfeldt" w:date="2011-04-27T09:43:00Z">
              <w:r>
                <w:rPr>
                  <w:color w:val="1F497D"/>
                  <w:sz w:val="24"/>
                  <w:szCs w:val="24"/>
                  <w:highlight w:val="yellow"/>
                </w:rPr>
                <w:t xml:space="preserve">REF03 of the REF~SU = “CCC” or </w:t>
              </w:r>
            </w:ins>
            <w:ins w:id="1831" w:author="ERCOT" w:date="2011-05-13T09:12:00Z">
              <w:r>
                <w:rPr>
                  <w:color w:val="1F497D"/>
                  <w:sz w:val="24"/>
                  <w:szCs w:val="24"/>
                  <w:highlight w:val="yellow"/>
                </w:rPr>
                <w:t>“</w:t>
              </w:r>
            </w:ins>
            <w:ins w:id="1832" w:author="Diana Rehfeldt" w:date="2011-04-27T09:44:00Z">
              <w:r>
                <w:rPr>
                  <w:color w:val="1F497D"/>
                  <w:sz w:val="24"/>
                  <w:szCs w:val="24"/>
                  <w:highlight w:val="yellow"/>
                </w:rPr>
                <w:t>CRC” or</w:t>
              </w:r>
            </w:ins>
            <w:ins w:id="1833" w:author="Diana Rehfeldt" w:date="2011-04-26T16:31:00Z">
              <w:r>
                <w:rPr>
                  <w:color w:val="1F497D"/>
                  <w:sz w:val="24"/>
                  <w:szCs w:val="24"/>
                  <w:highlight w:val="yellow"/>
                </w:rPr>
                <w:t xml:space="preserve"> if </w:t>
              </w:r>
            </w:ins>
            <w:ins w:id="1834" w:author="Diana Rehfeldt" w:date="2011-04-27T09:51:00Z">
              <w:r>
                <w:rPr>
                  <w:color w:val="1F497D"/>
                  <w:sz w:val="24"/>
                  <w:szCs w:val="24"/>
                  <w:highlight w:val="yellow"/>
                </w:rPr>
                <w:t xml:space="preserve">any of </w:t>
              </w:r>
            </w:ins>
            <w:ins w:id="1835" w:author="Diana Rehfeldt" w:date="2011-04-26T16:31:00Z">
              <w:r>
                <w:rPr>
                  <w:color w:val="1F497D"/>
                  <w:sz w:val="24"/>
                  <w:szCs w:val="24"/>
                  <w:highlight w:val="yellow"/>
                </w:rPr>
                <w:t xml:space="preserve">the information </w:t>
              </w:r>
            </w:ins>
            <w:ins w:id="1836" w:author="Diana Rehfeldt" w:date="2011-04-27T09:51:00Z">
              <w:r>
                <w:rPr>
                  <w:color w:val="1F497D"/>
                  <w:sz w:val="24"/>
                  <w:szCs w:val="24"/>
                  <w:highlight w:val="yellow"/>
                </w:rPr>
                <w:t xml:space="preserve">in the NM1~SC loop </w:t>
              </w:r>
            </w:ins>
            <w:ins w:id="1837" w:author="Diana Rehfeldt" w:date="2011-04-26T16:31:00Z">
              <w:r>
                <w:rPr>
                  <w:color w:val="1F497D"/>
                  <w:sz w:val="24"/>
                  <w:szCs w:val="24"/>
                  <w:highlight w:val="yellow"/>
                </w:rPr>
                <w:t>is changing</w:t>
              </w:r>
            </w:ins>
            <w:ins w:id="1838" w:author="ERCOT" w:date="2011-04-27T10:51:00Z">
              <w:r>
                <w:rPr>
                  <w:color w:val="1F497D"/>
                  <w:sz w:val="24"/>
                  <w:szCs w:val="24"/>
                </w:rPr>
                <w:t xml:space="preserve"> for “CCC” or “CRC” status.</w:t>
              </w:r>
            </w:ins>
            <w:ins w:id="1839" w:author="Diana Rehfeldt" w:date="2011-04-26T16:31:00Z">
              <w:r>
                <w:rPr>
                  <w:color w:val="1F497D"/>
                  <w:sz w:val="24"/>
                  <w:szCs w:val="24"/>
                </w:rPr>
                <w:t xml:space="preserve"> </w:t>
              </w:r>
            </w:ins>
            <w:ins w:id="1840" w:author="kthurman" w:date="2011-03-24T16:06:00Z">
              <w:del w:id="1841" w:author="Diana Rehfeldt" w:date="2011-04-26T16:31:00Z">
                <w:r>
                  <w:rPr/>
                  <w:delText>Required when REF~SU=Y and Critical Care Status in the REF03</w:delText>
                </w:r>
              </w:del>
            </w:ins>
            <w:del w:id="1842" w:author="Diana Rehfeldt" w:date="2011-04-26T16:31:00Z">
              <w:r>
                <w:rPr/>
                <w:delText xml:space="preserve"> </w:delText>
              </w:r>
            </w:del>
            <w:del w:id="1843" w:author="Diana Rehfeldt" w:date="2011-04-26T16:31:00Z">
              <w:r>
                <w:rPr/>
                <w:delText xml:space="preserve">of the Special Needs (REF~SU) segment = “CCC”, “CCCT”, “CRC” or “CRCT”, otherwise this segment will not be provided by the TDSP.  </w:delText>
              </w:r>
            </w:del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1846" w:author="kthurman" w:date="2011-03-24T16:06:00Z"/>
              </w:rPr>
            </w:pPr>
            <w:ins w:id="1845" w:author="kthurman" w:date="2011-03-24T16:06:00Z">
              <w:r>
                <w:rPr/>
                <w:t>NM1~SC~~~~~~~~SNOW, JOE RAY JR</w:t>
              </w:r>
            </w:ins>
          </w:p>
          <w:p>
            <w:pPr>
              <w:pStyle w:val="Normal"/>
              <w:ind w:right="144" w:hanging="0"/>
              <w:rPr/>
            </w:pPr>
            <w:ins w:id="1847" w:author="kthurman" w:date="2011-03-24T16:06:00Z">
              <w:r>
                <w:rPr/>
                <w:t>NM1~SC~~~~~~~~XYZ COMPANY</w:t>
              </w:r>
            </w:ins>
          </w:p>
        </w:tc>
      </w:tr>
    </w:tbl>
    <w:p>
      <w:pPr>
        <w:pStyle w:val="Normal"/>
        <w:rPr>
          <w:ins w:id="1849" w:author="kthurman" w:date="2011-03-24T16:06:00Z"/>
        </w:rPr>
      </w:pPr>
      <w:ins w:id="1848" w:author="kthurman" w:date="2011-03-24T16:06:00Z">
        <w:r>
          <w:rPr/>
        </w:r>
      </w:ins>
    </w:p>
    <w:p>
      <w:pPr>
        <w:pStyle w:val="Normal"/>
        <w:jc w:val="center"/>
        <w:rPr>
          <w:b/>
          <w:b/>
          <w:ins w:id="1851" w:author="kthurman" w:date="2011-03-24T16:06:00Z"/>
        </w:rPr>
      </w:pPr>
      <w:ins w:id="1850" w:author="kthurman" w:date="2011-03-24T16:06:00Z">
        <w:r>
          <w:rPr>
            <w:b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ins w:id="1853" w:author="kthurman" w:date="2011-03-24T16:06:00Z"/>
        </w:rPr>
      </w:pPr>
      <w:ins w:id="1852" w:author="kthurman" w:date="2011-03-24T16:06:00Z">
        <w:r>
          <w:rPr>
            <w:b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ins w:id="1854" w:author="kthurman" w:date="2011-03-24T16:06:00Z">
        <w:r>
          <w:rPr>
            <w:b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1007"/>
        <w:gridCol w:w="1080"/>
        <w:gridCol w:w="887"/>
        <w:gridCol w:w="6"/>
        <w:gridCol w:w="1321"/>
        <w:gridCol w:w="380"/>
        <w:gridCol w:w="3266"/>
        <w:gridCol w:w="432"/>
        <w:gridCol w:w="23"/>
        <w:gridCol w:w="884"/>
        <w:gridCol w:w="139"/>
        <w:gridCol w:w="85"/>
        <w:gridCol w:w="331"/>
      </w:tblGrid>
      <w:tr>
        <w:trPr/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ins w:id="1855" w:author="kthurman" w:date="2011-03-24T16:06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/>
            </w:pPr>
            <w:ins w:id="1856" w:author="kthurman" w:date="2011-03-24T16:06:00Z">
              <w:r>
                <w:rPr>
                  <w:b/>
                </w:rPr>
                <w:t>NM101</w:t>
              </w:r>
            </w:ins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857" w:author="kthurman" w:date="2011-03-24T16:06:00Z">
              <w:r>
                <w:rPr>
                  <w:b/>
                </w:rPr>
                <w:t>98</w:t>
              </w:r>
            </w:ins>
          </w:p>
        </w:tc>
        <w:tc>
          <w:tcPr>
            <w:tcW w:w="496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858" w:author="kthurman" w:date="2011-03-24T16:06:00Z">
              <w:r>
                <w:rPr>
                  <w:b/>
                </w:rPr>
                <w:t>Entity Identifier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859" w:author="kthurman" w:date="2011-03-24T16:06:00Z">
              <w:r>
                <w:rPr>
                  <w:b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860" w:author="kthurman" w:date="2011-03-24T16:06:00Z">
              <w:r>
                <w:rPr>
                  <w:b/>
                </w:rPr>
                <w:t>ID 2/3</w:t>
              </w:r>
            </w:ins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ins w:id="1861" w:author="kthurman" w:date="2011-03-24T16:06:00Z">
              <w:r>
                <w:rPr/>
                <w:t>Code identifying an organizational entity, a physical location, property or an individual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1862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3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1863" w:author="kthurman" w:date="2011-03-24T16:06:00Z">
              <w:r>
                <w:rPr/>
                <w:t>SC</w:t>
              </w:r>
            </w:ins>
          </w:p>
        </w:tc>
        <w:tc>
          <w:tcPr>
            <w:tcW w:w="3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4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1864" w:author="kthurman" w:date="2011-03-24T16:06:00Z">
              <w:r>
                <w:rPr/>
                <w:t>Store Class</w:t>
              </w:r>
            </w:ins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05" w:type="dxa"/>
            <w:gridSpan w:val="4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1865" w:author="kthurman" w:date="2011-03-24T16:06:00Z">
              <w:r>
                <w:rPr/>
                <w:t>Special Needs Secondary Contact Name</w:t>
              </w:r>
            </w:ins>
          </w:p>
        </w:tc>
        <w:tc>
          <w:tcPr>
            <w:tcW w:w="55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866" w:author="kthurman" w:date="2011-03-24T16:06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/>
            </w:pPr>
            <w:ins w:id="1867" w:author="kthurman" w:date="2011-03-24T16:06:00Z">
              <w:r>
                <w:rPr>
                  <w:b/>
                </w:rPr>
                <w:t>NM109</w:t>
              </w:r>
            </w:ins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868" w:author="kthurman" w:date="2011-03-24T16:06:00Z">
              <w:r>
                <w:rPr>
                  <w:b/>
                </w:rPr>
                <w:t>93</w:t>
              </w:r>
            </w:ins>
          </w:p>
        </w:tc>
        <w:tc>
          <w:tcPr>
            <w:tcW w:w="496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  <w:ins w:id="1870" w:author="kthurman" w:date="2011-03-24T16:06:00Z"/>
              </w:rPr>
            </w:pPr>
            <w:ins w:id="1869" w:author="kthurman" w:date="2011-03-24T16:06:00Z">
              <w:r>
                <w:rPr>
                  <w:b/>
                </w:rPr>
                <w:t>Identification Code</w:t>
              </w:r>
            </w:ins>
          </w:p>
          <w:p>
            <w:pPr>
              <w:pStyle w:val="Normal"/>
              <w:ind w:right="144" w:hanging="0"/>
              <w:rPr/>
            </w:pPr>
            <w:ins w:id="1871" w:author="kthurman" w:date="2011-03-24T16:06:00Z">
              <w:r>
                <w:rPr/>
                <w:t>Code identifying a party or other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872" w:author="kthurman" w:date="2011-03-24T16:06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873" w:author="kthurman" w:date="2011-03-24T16:06:00Z">
              <w:r>
                <w:rPr>
                  <w:b/>
                </w:rPr>
                <w:t>AN 2/80</w:t>
              </w:r>
            </w:ins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ins w:id="1874" w:author="kthurman" w:date="2011-03-24T16:06:00Z">
              <w:r>
                <w:rPr/>
                <w:t>Free-form nam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1875" w:author="kthurman" w:date="2011-03-24T16:06:00Z">
              <w:r>
                <w:rPr/>
                <w:t xml:space="preserve">The Customer Contact Name should be formatted as follows: Last Name, First Name. 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882" w:author="kthurman" w:date="2011-03-24T16:06:00Z"/>
        </w:rPr>
      </w:pPr>
      <w:ins w:id="1876" w:author="kthurman" w:date="2011-03-24T16:06:00Z">
        <w:r>
          <w:rPr>
            <w:b/>
            <w:bCs/>
          </w:rPr>
          <w:t>Segment:</w:t>
          <w:tab/>
        </w:r>
      </w:ins>
      <w:ins w:id="1877" w:author="kthurman" w:date="2011-03-24T16:06:00Z">
        <w:r>
          <w:rPr>
            <w:b/>
            <w:bCs/>
            <w:sz w:val="40"/>
            <w:szCs w:val="40"/>
          </w:rPr>
          <w:t>N3</w:t>
        </w:r>
      </w:ins>
      <w:ins w:id="1878" w:author="kthurman" w:date="2011-03-24T16:06:00Z">
        <w:r>
          <w:rPr>
            <w:b/>
          </w:rPr>
          <w:t xml:space="preserve"> </w:t>
        </w:r>
      </w:ins>
      <w:ins w:id="1879" w:author="kthurman" w:date="2011-03-24T16:06:00Z">
        <w:r>
          <w:rPr>
            <w:b/>
            <w:bCs/>
          </w:rPr>
          <w:t>Address Information (</w:t>
        </w:r>
      </w:ins>
      <w:ins w:id="1880" w:author="kthurman" w:date="2011-03-24T16:06:00Z">
        <w:r>
          <w:rPr>
            <w:b/>
          </w:rPr>
          <w:t xml:space="preserve">Special Needs Secondary Contact Mailing </w:t>
        </w:r>
      </w:ins>
      <w:ins w:id="1881" w:author="kthurman" w:date="2011-03-24T16:06:00Z">
        <w:r>
          <w:rPr>
            <w:b/>
            <w:bCs/>
          </w:rPr>
          <w:t>Address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885" w:author="kthurman" w:date="2011-03-24T16:06:00Z"/>
        </w:rPr>
      </w:pPr>
      <w:ins w:id="1883" w:author="kthurman" w:date="2011-03-24T16:06:00Z">
        <w:r>
          <w:rPr>
            <w:b/>
            <w:bCs/>
          </w:rPr>
          <w:tab/>
          <w:t>Position:</w:t>
          <w:tab/>
        </w:r>
      </w:ins>
      <w:ins w:id="1884" w:author="kthurman" w:date="2011-03-24T16:06:00Z">
        <w:r>
          <w:rPr/>
          <w:t>10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889" w:author="kthurman" w:date="2011-03-24T16:06:00Z"/>
        </w:rPr>
      </w:pPr>
      <w:ins w:id="1886" w:author="kthurman" w:date="2011-03-24T16:06:00Z">
        <w:r>
          <w:rPr/>
          <w:tab/>
        </w:r>
      </w:ins>
      <w:ins w:id="1887" w:author="kthurman" w:date="2011-03-24T16:06:00Z">
        <w:r>
          <w:rPr>
            <w:b/>
            <w:bCs/>
          </w:rPr>
          <w:t>Loop:</w:t>
        </w:r>
      </w:ins>
      <w:ins w:id="1888" w:author="kthurman" w:date="2011-03-24T16:06:00Z">
        <w:r>
          <w:rPr/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893" w:author="kthurman" w:date="2011-03-24T16:06:00Z"/>
        </w:rPr>
      </w:pPr>
      <w:ins w:id="1890" w:author="kthurman" w:date="2011-03-24T16:06:00Z">
        <w:r>
          <w:rPr/>
          <w:tab/>
        </w:r>
      </w:ins>
      <w:ins w:id="1891" w:author="kthurman" w:date="2011-03-24T16:06:00Z">
        <w:r>
          <w:rPr>
            <w:b/>
            <w:bCs/>
          </w:rPr>
          <w:t>Level:</w:t>
        </w:r>
      </w:ins>
      <w:ins w:id="1892" w:author="kthurman" w:date="2011-03-24T16:06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897" w:author="kthurman" w:date="2011-03-24T16:06:00Z"/>
        </w:rPr>
      </w:pPr>
      <w:ins w:id="1894" w:author="kthurman" w:date="2011-03-24T16:06:00Z">
        <w:r>
          <w:rPr/>
          <w:tab/>
        </w:r>
      </w:ins>
      <w:ins w:id="1895" w:author="kthurman" w:date="2011-03-24T16:06:00Z">
        <w:r>
          <w:rPr>
            <w:b/>
            <w:bCs/>
          </w:rPr>
          <w:t>Usage:</w:t>
        </w:r>
      </w:ins>
      <w:ins w:id="1896" w:author="kthurman" w:date="2011-03-24T16:06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901" w:author="kthurman" w:date="2011-03-24T16:06:00Z"/>
        </w:rPr>
      </w:pPr>
      <w:ins w:id="1898" w:author="kthurman" w:date="2011-03-24T16:06:00Z">
        <w:r>
          <w:rPr/>
          <w:tab/>
        </w:r>
      </w:ins>
      <w:ins w:id="1899" w:author="kthurman" w:date="2011-03-24T16:06:00Z">
        <w:r>
          <w:rPr>
            <w:b/>
            <w:bCs/>
          </w:rPr>
          <w:t>Max Use:</w:t>
        </w:r>
      </w:ins>
      <w:ins w:id="1900" w:author="kthurman" w:date="2011-03-24T16:06:00Z">
        <w:r>
          <w:rPr/>
          <w:tab/>
          <w:t>2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905" w:author="kthurman" w:date="2011-03-24T16:06:00Z"/>
        </w:rPr>
      </w:pPr>
      <w:ins w:id="1902" w:author="kthurman" w:date="2011-03-24T16:06:00Z">
        <w:r>
          <w:rPr/>
          <w:tab/>
        </w:r>
      </w:ins>
      <w:ins w:id="1903" w:author="kthurman" w:date="2011-03-24T16:06:00Z">
        <w:r>
          <w:rPr>
            <w:b/>
            <w:bCs/>
          </w:rPr>
          <w:t>Purpose:</w:t>
        </w:r>
      </w:ins>
      <w:ins w:id="1904" w:author="kthurman" w:date="2011-03-24T16:06:00Z">
        <w:r>
          <w:rPr/>
          <w:tab/>
          <w:t>To specify the location of the named party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lang w:val="fr-FR"/>
          <w:ins w:id="1908" w:author="kthurman" w:date="2011-03-24T16:06:00Z"/>
        </w:rPr>
      </w:pPr>
      <w:ins w:id="1906" w:author="kthurman" w:date="2011-03-24T16:06:00Z">
        <w:r>
          <w:rPr/>
          <w:tab/>
        </w:r>
      </w:ins>
      <w:ins w:id="1907" w:author="kthurman" w:date="2011-03-24T16:06:00Z">
        <w:r>
          <w:rPr>
            <w:b/>
            <w:bCs/>
            <w:lang w:val="fr-FR"/>
          </w:rPr>
          <w:t>Syntax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lang w:val="fr-FR"/>
          <w:ins w:id="1911" w:author="kthurman" w:date="2011-03-24T16:06:00Z"/>
        </w:rPr>
      </w:pPr>
      <w:ins w:id="1909" w:author="kthurman" w:date="2011-03-24T16:06:00Z">
        <w:r>
          <w:rPr>
            <w:lang w:val="fr-FR"/>
          </w:rPr>
          <w:tab/>
        </w:r>
      </w:ins>
      <w:ins w:id="1910" w:author="kthurman" w:date="2011-03-24T16:06:00Z">
        <w:r>
          <w:rPr>
            <w:b/>
            <w:bCs/>
            <w:lang w:val="fr-FR"/>
          </w:rPr>
          <w:t>Semantic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lang w:val="fr-FR"/>
        </w:rPr>
      </w:pPr>
      <w:ins w:id="1912" w:author="kthurman" w:date="2011-03-24T16:06:00Z">
        <w:r>
          <w:rPr>
            <w:lang w:val="fr-FR"/>
          </w:rPr>
          <w:tab/>
        </w:r>
      </w:ins>
      <w:ins w:id="1913" w:author="kthurman" w:date="2011-03-24T16:06:00Z">
        <w:r>
          <w:rPr>
            <w:b/>
            <w:bCs/>
            <w:lang w:val="fr-FR"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ins w:id="1914" w:author="kthurman" w:date="2011-03-24T16:06:00Z">
              <w:r>
                <w:rPr>
                  <w:b/>
                  <w:bCs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del w:id="1921" w:author="Diana Rehfeldt" w:date="2011-04-26T16:32:00Z"/>
              </w:rPr>
            </w:pPr>
            <w:ins w:id="1915" w:author="Diana Rehfeldt" w:date="2011-04-27T09:59:00Z">
              <w:r>
                <w:rPr>
                  <w:color w:val="1F497D"/>
                  <w:sz w:val="24"/>
                  <w:szCs w:val="24"/>
                  <w:highlight w:val="yellow"/>
                </w:rPr>
                <w:t xml:space="preserve">Entire NM1~SC loop required when REF~SU is present and the REF03 of the REF~SU = “CCC” or </w:t>
              </w:r>
            </w:ins>
            <w:ins w:id="1916" w:author="ERCOT" w:date="2011-05-13T09:12:00Z">
              <w:r>
                <w:rPr>
                  <w:color w:val="1F497D"/>
                  <w:sz w:val="24"/>
                  <w:szCs w:val="24"/>
                  <w:highlight w:val="yellow"/>
                </w:rPr>
                <w:t>“</w:t>
              </w:r>
            </w:ins>
            <w:ins w:id="1917" w:author="Diana Rehfeldt" w:date="2011-04-27T09:59:00Z">
              <w:r>
                <w:rPr>
                  <w:color w:val="1F497D"/>
                  <w:sz w:val="24"/>
                  <w:szCs w:val="24"/>
                  <w:highlight w:val="yellow"/>
                </w:rPr>
                <w:t>CRC” or if any of the information in the NM1~SC loop is changing</w:t>
              </w:r>
            </w:ins>
            <w:ins w:id="1918" w:author="ERCOT" w:date="2011-04-27T10:51:00Z">
              <w:r>
                <w:rPr>
                  <w:color w:val="1F497D"/>
                  <w:sz w:val="24"/>
                  <w:szCs w:val="24"/>
                </w:rPr>
                <w:t xml:space="preserve"> for “CCC” or “CRC” status. </w:t>
              </w:r>
            </w:ins>
            <w:ins w:id="1919" w:author="Diana Rehfeldt" w:date="2011-04-27T09:59:00Z">
              <w:r>
                <w:rPr>
                  <w:color w:val="1F497D"/>
                  <w:sz w:val="24"/>
                  <w:szCs w:val="24"/>
                </w:rPr>
                <w:t xml:space="preserve"> </w:t>
              </w:r>
            </w:ins>
            <w:del w:id="1920" w:author="Diana Rehfeldt" w:date="2011-04-26T16:32:00Z">
              <w:r>
                <w:rPr/>
                <w:delText>Required when REF~SU=Y and Critical Care Status in the REF03 of  the Special Needs (REF~SU) segment = “CCC”, “CCCT”, “CRC” or “CRCT”, otherwise this segment will not be provided by the TDSP</w:delText>
              </w:r>
            </w:del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1922" w:author="kthurman" w:date="2011-03-24T16:06:00Z">
              <w:r>
                <w:rPr/>
                <w:t>N3~123 N MAIN ST~ANY ADDRESS OVERFLOW</w:t>
              </w:r>
            </w:ins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ns w:id="1924" w:author="kthurman" w:date="2011-03-24T16:06:00Z"/>
        </w:rPr>
      </w:pPr>
      <w:ins w:id="1923" w:author="kthurman" w:date="2011-03-24T16:06:00Z">
        <w:r>
          <w:rPr>
            <w:b/>
            <w:bCs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ins w:id="1926" w:author="kthurman" w:date="2011-03-24T16:06:00Z"/>
        </w:rPr>
      </w:pPr>
      <w:ins w:id="1925" w:author="kthurman" w:date="2011-03-24T16:06:00Z">
        <w:r>
          <w:rPr>
            <w:b/>
            <w:bCs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ins w:id="1927" w:author="kthurman" w:date="2011-03-24T16:06:00Z">
        <w:r>
          <w:rPr>
            <w:b/>
            <w:bCs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4968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ins w:id="1928" w:author="kthurman" w:date="2011-03-24T16:06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929" w:author="kthurman" w:date="2011-03-24T16:06:00Z">
              <w:r>
                <w:rPr>
                  <w:b/>
                  <w:bCs/>
                </w:rPr>
                <w:t>N3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930" w:author="kthurman" w:date="2011-03-24T16:06:00Z">
              <w:r>
                <w:rPr>
                  <w:b/>
                  <w:bCs/>
                </w:rPr>
                <w:t>166</w:t>
              </w:r>
            </w:ins>
          </w:p>
        </w:tc>
        <w:tc>
          <w:tcPr>
            <w:tcW w:w="4968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931" w:author="kthurman" w:date="2011-03-24T16:06:00Z">
              <w:r>
                <w:rPr>
                  <w:b/>
                  <w:bCs/>
                </w:rPr>
                <w:t>Address Informa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932" w:author="kthurman" w:date="2011-03-24T16:06:00Z">
              <w:r>
                <w:rPr>
                  <w:b/>
                  <w:bCs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933" w:author="kthurman" w:date="2011-03-24T16:06:00Z">
              <w:r>
                <w:rPr>
                  <w:b/>
                  <w:bCs/>
                </w:rPr>
                <w:t>AN 1/55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934" w:author="kthurman" w:date="2011-03-24T16:06:00Z">
              <w:r>
                <w:rPr/>
                <w:t>Address inform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1935" w:author="kthurman" w:date="2011-03-24T16:06:00Z">
              <w:r>
                <w:rPr/>
                <w:t>Customer Service Address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936" w:author="kthurman" w:date="2011-03-24T16:06:00Z">
              <w:r>
                <w:rPr>
                  <w:b/>
                  <w:bCs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937" w:author="kthurman" w:date="2011-03-24T16:06:00Z">
              <w:r>
                <w:rPr>
                  <w:b/>
                  <w:bCs/>
                </w:rPr>
                <w:t>N3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938" w:author="kthurman" w:date="2011-03-24T16:06:00Z">
              <w:r>
                <w:rPr>
                  <w:b/>
                  <w:bCs/>
                </w:rPr>
                <w:t>166</w:t>
              </w:r>
            </w:ins>
          </w:p>
        </w:tc>
        <w:tc>
          <w:tcPr>
            <w:tcW w:w="4968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939" w:author="kthurman" w:date="2011-03-24T16:06:00Z">
              <w:r>
                <w:rPr>
                  <w:b/>
                  <w:bCs/>
                </w:rPr>
                <w:t>Address Informa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940" w:author="kthurman" w:date="2011-03-24T16:06:00Z">
              <w:r>
                <w:rPr>
                  <w:b/>
                  <w:bCs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941" w:author="kthurman" w:date="2011-03-24T16:06:00Z">
              <w:r>
                <w:rPr>
                  <w:b/>
                  <w:bCs/>
                </w:rPr>
                <w:t>AN 1/55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942" w:author="kthurman" w:date="2011-03-24T16:06:00Z">
              <w:r>
                <w:rPr/>
                <w:t>Address inform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>
                <w:ins w:id="1944" w:author="kthurman" w:date="2011-03-24T16:06:00Z"/>
              </w:rPr>
            </w:pPr>
            <w:ins w:id="1943" w:author="kthurman" w:date="2011-03-24T16:06:00Z">
              <w:r>
                <w:rPr/>
                <w:t>Customer Service Address Overflow</w:t>
              </w:r>
            </w:ins>
          </w:p>
          <w:p>
            <w:pPr>
              <w:pStyle w:val="Normal"/>
              <w:autoSpaceDE w:val="false"/>
              <w:ind w:right="144" w:hanging="0"/>
              <w:rPr/>
            </w:pPr>
            <w:ins w:id="1945" w:author="kthurman" w:date="2011-03-24T16:06:00Z">
              <w:r>
                <w:rPr/>
                <w:t>Condition:  If there is an overflow, it must be sent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ns w:id="1947" w:author="kthurman" w:date="2011-03-24T16:06:00Z"/>
        </w:rPr>
      </w:pPr>
      <w:ins w:id="1946" w:author="kthurman" w:date="2011-03-24T16:06:00Z">
        <w:r>
          <w:rPr/>
        </w:r>
      </w:ins>
    </w:p>
    <w:p>
      <w:pPr>
        <w:pStyle w:val="Normal"/>
        <w:rPr>
          <w:ins w:id="1949" w:author="kthurman" w:date="2011-03-24T16:06:00Z"/>
        </w:rPr>
      </w:pPr>
      <w:ins w:id="1948" w:author="kthurman" w:date="2011-03-24T16:06:00Z">
        <w:r>
          <w:rPr/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953" w:author="kthurman" w:date="2011-03-24T16:06:00Z"/>
        </w:rPr>
      </w:pPr>
      <w:ins w:id="1950" w:author="kthurman" w:date="2011-03-24T16:06:00Z">
        <w:r>
          <w:rPr>
            <w:b/>
          </w:rPr>
          <w:t>Segment:</w:t>
          <w:tab/>
        </w:r>
      </w:ins>
      <w:ins w:id="1951" w:author="kthurman" w:date="2011-03-24T16:06:00Z">
        <w:r>
          <w:rPr>
            <w:b/>
            <w:sz w:val="40"/>
            <w:szCs w:val="40"/>
          </w:rPr>
          <w:t xml:space="preserve">N4 </w:t>
        </w:r>
      </w:ins>
      <w:ins w:id="1952" w:author="kthurman" w:date="2011-03-24T16:06:00Z">
        <w:r>
          <w:rPr>
            <w:b/>
          </w:rPr>
          <w:t>Geographic Location (Special Needs Secondary Contact Mailing Address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956" w:author="kthurman" w:date="2011-03-24T16:06:00Z"/>
        </w:rPr>
      </w:pPr>
      <w:ins w:id="1954" w:author="kthurman" w:date="2011-03-24T16:06:00Z">
        <w:r>
          <w:rPr>
            <w:b/>
          </w:rPr>
          <w:tab/>
          <w:t>Position:</w:t>
          <w:tab/>
        </w:r>
      </w:ins>
      <w:ins w:id="1955" w:author="kthurman" w:date="2011-03-24T16:06:00Z">
        <w:r>
          <w:rPr/>
          <w:t>11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960" w:author="kthurman" w:date="2011-03-24T16:06:00Z"/>
        </w:rPr>
      </w:pPr>
      <w:ins w:id="1957" w:author="kthurman" w:date="2011-03-24T16:06:00Z">
        <w:r>
          <w:rPr/>
          <w:tab/>
        </w:r>
      </w:ins>
      <w:ins w:id="1958" w:author="kthurman" w:date="2011-03-24T16:06:00Z">
        <w:r>
          <w:rPr>
            <w:b/>
          </w:rPr>
          <w:t>Loop:</w:t>
        </w:r>
      </w:ins>
      <w:ins w:id="1959" w:author="kthurman" w:date="2011-03-24T16:06:00Z">
        <w:r>
          <w:rPr/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964" w:author="kthurman" w:date="2011-03-24T16:06:00Z"/>
        </w:rPr>
      </w:pPr>
      <w:ins w:id="1961" w:author="kthurman" w:date="2011-03-24T16:06:00Z">
        <w:r>
          <w:rPr/>
          <w:tab/>
        </w:r>
      </w:ins>
      <w:ins w:id="1962" w:author="kthurman" w:date="2011-03-24T16:06:00Z">
        <w:r>
          <w:rPr>
            <w:b/>
          </w:rPr>
          <w:t>Level:</w:t>
        </w:r>
      </w:ins>
      <w:ins w:id="1963" w:author="kthurman" w:date="2011-03-24T16:06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968" w:author="kthurman" w:date="2011-03-24T16:06:00Z"/>
        </w:rPr>
      </w:pPr>
      <w:ins w:id="1965" w:author="kthurman" w:date="2011-03-24T16:06:00Z">
        <w:r>
          <w:rPr/>
          <w:tab/>
        </w:r>
      </w:ins>
      <w:ins w:id="1966" w:author="kthurman" w:date="2011-03-24T16:06:00Z">
        <w:r>
          <w:rPr>
            <w:b/>
          </w:rPr>
          <w:t>Usage:</w:t>
        </w:r>
      </w:ins>
      <w:ins w:id="1967" w:author="kthurman" w:date="2011-03-24T16:06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972" w:author="kthurman" w:date="2011-03-24T16:06:00Z"/>
        </w:rPr>
      </w:pPr>
      <w:ins w:id="1969" w:author="kthurman" w:date="2011-03-24T16:06:00Z">
        <w:r>
          <w:rPr/>
          <w:tab/>
        </w:r>
      </w:ins>
      <w:ins w:id="1970" w:author="kthurman" w:date="2011-03-24T16:06:00Z">
        <w:r>
          <w:rPr>
            <w:b/>
          </w:rPr>
          <w:t>Max Use:</w:t>
        </w:r>
      </w:ins>
      <w:ins w:id="1971" w:author="kthurman" w:date="2011-03-24T16:06:00Z">
        <w:r>
          <w:rPr/>
          <w:tab/>
          <w:t>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976" w:author="kthurman" w:date="2011-03-24T16:06:00Z"/>
        </w:rPr>
      </w:pPr>
      <w:ins w:id="1973" w:author="kthurman" w:date="2011-03-24T16:06:00Z">
        <w:r>
          <w:rPr/>
          <w:tab/>
        </w:r>
      </w:ins>
      <w:ins w:id="1974" w:author="kthurman" w:date="2011-03-24T16:06:00Z">
        <w:r>
          <w:rPr>
            <w:b/>
          </w:rPr>
          <w:t>Purpose:</w:t>
        </w:r>
      </w:ins>
      <w:ins w:id="1975" w:author="kthurman" w:date="2011-03-24T16:06:00Z">
        <w:r>
          <w:rPr/>
          <w:tab/>
          <w:t>To specify the geographic place of the named party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982" w:author="kthurman" w:date="2011-03-24T16:06:00Z"/>
        </w:rPr>
      </w:pPr>
      <w:ins w:id="1977" w:author="kthurman" w:date="2011-03-24T16:06:00Z">
        <w:r>
          <w:rPr/>
          <w:tab/>
        </w:r>
      </w:ins>
      <w:ins w:id="1978" w:author="kthurman" w:date="2011-03-24T16:06:00Z">
        <w:r>
          <w:rPr>
            <w:b/>
          </w:rPr>
          <w:t>Syntax Notes:</w:t>
        </w:r>
      </w:ins>
      <w:ins w:id="1979" w:author="kthurman" w:date="2011-03-24T16:06:00Z">
        <w:r>
          <w:rPr/>
          <w:tab/>
        </w:r>
      </w:ins>
      <w:ins w:id="1980" w:author="kthurman" w:date="2011-03-24T16:06:00Z">
        <w:r>
          <w:rPr>
            <w:b/>
          </w:rPr>
          <w:t>1</w:t>
        </w:r>
      </w:ins>
      <w:ins w:id="1981" w:author="kthurman" w:date="2011-03-24T16:06:00Z">
        <w:r>
          <w:rPr/>
          <w:tab/>
          <w:t>If N406 is present, then N405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985" w:author="kthurman" w:date="2011-03-24T16:06:00Z"/>
        </w:rPr>
      </w:pPr>
      <w:ins w:id="1983" w:author="kthurman" w:date="2011-03-24T16:06:00Z">
        <w:r>
          <w:rPr/>
          <w:tab/>
        </w:r>
      </w:ins>
      <w:ins w:id="1984" w:author="kthurman" w:date="2011-03-24T16:06:00Z">
        <w:r>
          <w:rPr>
            <w:b/>
          </w:rPr>
          <w:t>Semantic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991" w:author="kthurman" w:date="2011-03-24T16:06:00Z"/>
        </w:rPr>
      </w:pPr>
      <w:ins w:id="1986" w:author="kthurman" w:date="2011-03-24T16:06:00Z">
        <w:r>
          <w:rPr/>
          <w:tab/>
        </w:r>
      </w:ins>
      <w:ins w:id="1987" w:author="kthurman" w:date="2011-03-24T16:06:00Z">
        <w:r>
          <w:rPr>
            <w:b/>
          </w:rPr>
          <w:t>Comments:</w:t>
        </w:r>
      </w:ins>
      <w:ins w:id="1988" w:author="kthurman" w:date="2011-03-24T16:06:00Z">
        <w:r>
          <w:rPr/>
          <w:tab/>
        </w:r>
      </w:ins>
      <w:ins w:id="1989" w:author="kthurman" w:date="2011-03-24T16:06:00Z">
        <w:r>
          <w:rPr>
            <w:b/>
          </w:rPr>
          <w:t>1</w:t>
        </w:r>
      </w:ins>
      <w:ins w:id="1990" w:author="kthurman" w:date="2011-03-24T16:06:00Z">
        <w:r>
          <w:rPr/>
          <w:tab/>
          <w:t>A combination of either N401 through N404, or N405 and N406 may be adequate to specify a location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ins w:id="1992" w:author="kthurman" w:date="2011-03-24T16:06:00Z">
        <w:r>
          <w:rPr/>
          <w:tab/>
          <w:tab/>
        </w:r>
      </w:ins>
      <w:ins w:id="1993" w:author="kthurman" w:date="2011-03-24T16:06:00Z">
        <w:r>
          <w:rPr>
            <w:b/>
          </w:rPr>
          <w:t>2</w:t>
        </w:r>
      </w:ins>
      <w:r>
        <w:rPr/>
        <w:tab/>
        <w:t>N402 is required only if city name (N401) is in the U.S. or Canada.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ins w:id="1994" w:author="kthurman" w:date="2011-03-24T16:06:00Z">
              <w:r>
                <w:rPr>
                  <w:b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del w:id="2001" w:author="Diana Rehfeldt" w:date="2011-04-26T16:32:00Z"/>
              </w:rPr>
            </w:pPr>
            <w:ins w:id="1995" w:author="Diana Rehfeldt" w:date="2011-04-27T09:59:00Z">
              <w:r>
                <w:rPr>
                  <w:color w:val="1F497D"/>
                  <w:sz w:val="24"/>
                  <w:szCs w:val="24"/>
                  <w:highlight w:val="yellow"/>
                </w:rPr>
                <w:t xml:space="preserve">Entire NM1~SC loop required when REF~SU is present and the REF03 of the REF~SU = “CCC” or </w:t>
              </w:r>
            </w:ins>
            <w:ins w:id="1996" w:author="ERCOT" w:date="2011-05-13T09:13:00Z">
              <w:r>
                <w:rPr>
                  <w:color w:val="1F497D"/>
                  <w:sz w:val="24"/>
                  <w:szCs w:val="24"/>
                  <w:highlight w:val="yellow"/>
                </w:rPr>
                <w:t>“</w:t>
              </w:r>
            </w:ins>
            <w:ins w:id="1997" w:author="Diana Rehfeldt" w:date="2011-04-27T09:59:00Z">
              <w:r>
                <w:rPr>
                  <w:color w:val="1F497D"/>
                  <w:sz w:val="24"/>
                  <w:szCs w:val="24"/>
                  <w:highlight w:val="yellow"/>
                </w:rPr>
                <w:t>CRC” or if any of the information in the NM1~SC loop is changing</w:t>
              </w:r>
            </w:ins>
            <w:ins w:id="1998" w:author="ERCOT" w:date="2011-04-27T10:51:00Z">
              <w:r>
                <w:rPr>
                  <w:color w:val="1F497D"/>
                  <w:sz w:val="24"/>
                  <w:szCs w:val="24"/>
                </w:rPr>
                <w:t xml:space="preserve"> for “CCC” or “CRC” status. </w:t>
              </w:r>
            </w:ins>
            <w:ins w:id="1999" w:author="Diana Rehfeldt" w:date="2011-04-27T09:59:00Z">
              <w:r>
                <w:rPr>
                  <w:color w:val="1F497D"/>
                  <w:sz w:val="24"/>
                  <w:szCs w:val="24"/>
                </w:rPr>
                <w:t xml:space="preserve"> </w:t>
              </w:r>
            </w:ins>
            <w:del w:id="2000" w:author="Diana Rehfeldt" w:date="2011-04-26T16:32:00Z">
              <w:r>
                <w:rPr/>
                <w:delText>Required when REF~SU=Y and Critical Care Status in the REF03 of  the Special Needs (REF~SU) segment = “CCC”, “CCCT”, “CRC” or “CRCT”, otherwise this segment will not be provided by the TDSP</w:delText>
              </w:r>
            </w:del>
          </w:p>
          <w:p>
            <w:pPr>
              <w:pStyle w:val="Normal"/>
              <w:ind w:right="144" w:hanging="0"/>
              <w:rPr>
                <w:ins w:id="2003" w:author="kthurman" w:date="2011-03-24T16:06:00Z"/>
              </w:rPr>
            </w:pPr>
            <w:ins w:id="2002" w:author="kthurman" w:date="2011-03-24T16:06:00Z">
              <w:r>
                <w:rPr/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2005" w:author="kthurman" w:date="2011-03-24T16:06:00Z"/>
              </w:rPr>
            </w:pPr>
            <w:ins w:id="2004" w:author="kthurman" w:date="2011-03-24T16:06:00Z">
              <w:r>
                <w:rPr/>
                <w:t>N4~ANYTOWN~TX~78111</w:t>
              </w:r>
            </w:ins>
          </w:p>
          <w:p>
            <w:pPr>
              <w:pStyle w:val="Normal"/>
              <w:ind w:right="144" w:hanging="0"/>
              <w:rPr>
                <w:ins w:id="2007" w:author="kthurman" w:date="2011-03-24T16:06:00Z"/>
              </w:rPr>
            </w:pPr>
            <w:ins w:id="2006" w:author="kthurman" w:date="2011-03-24T16:06:00Z">
              <w:r>
                <w:rPr/>
                <w:t>N4~ANYTOWN~TX~781110001</w:t>
              </w:r>
            </w:ins>
          </w:p>
          <w:p>
            <w:pPr>
              <w:pStyle w:val="Normal"/>
              <w:ind w:right="144" w:hanging="0"/>
              <w:rPr>
                <w:lang w:val="it-IT"/>
              </w:rPr>
            </w:pPr>
            <w:ins w:id="2008" w:author="kthurman" w:date="2011-03-24T16:06:00Z">
              <w:r>
                <w:rPr>
                  <w:lang w:val="it-IT"/>
                </w:rPr>
                <w:t>N4~MISSISSAUGA~ON~L4W4E4~CA</w:t>
              </w:r>
            </w:ins>
          </w:p>
        </w:tc>
      </w:tr>
    </w:tbl>
    <w:p>
      <w:pPr>
        <w:pStyle w:val="Normal"/>
        <w:rPr>
          <w:lang w:val="it-IT"/>
          <w:ins w:id="2010" w:author="kthurman" w:date="2011-03-24T16:06:00Z"/>
        </w:rPr>
      </w:pPr>
      <w:ins w:id="2009" w:author="kthurman" w:date="2011-03-24T16:06:00Z">
        <w:r>
          <w:rPr>
            <w:lang w:val="it-IT"/>
          </w:rPr>
        </w:r>
      </w:ins>
    </w:p>
    <w:p>
      <w:pPr>
        <w:pStyle w:val="Normal"/>
        <w:jc w:val="center"/>
        <w:rPr>
          <w:b/>
          <w:b/>
          <w:ins w:id="2012" w:author="kthurman" w:date="2011-03-24T16:06:00Z"/>
        </w:rPr>
      </w:pPr>
      <w:ins w:id="2011" w:author="kthurman" w:date="2011-03-24T16:06:00Z">
        <w:r>
          <w:rPr>
            <w:b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ins w:id="2014" w:author="kthurman" w:date="2011-03-24T16:06:00Z"/>
        </w:rPr>
      </w:pPr>
      <w:ins w:id="2013" w:author="kthurman" w:date="2011-03-24T16:06:00Z">
        <w:r>
          <w:rPr>
            <w:b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ins w:id="2015" w:author="kthurman" w:date="2011-03-24T16:06:00Z">
        <w:r>
          <w:rPr>
            <w:b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4"/>
        <w:gridCol w:w="3269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>
                <w:b/>
                <w:b/>
              </w:rPr>
            </w:pPr>
            <w:ins w:id="2016" w:author="kthurman" w:date="2011-03-24T16:06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017" w:author="kthurman" w:date="2011-03-24T16:06:00Z">
              <w:r>
                <w:rPr>
                  <w:b/>
                </w:rPr>
                <w:t>N4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018" w:author="kthurman" w:date="2011-03-24T16:06:00Z">
              <w:r>
                <w:rPr>
                  <w:b/>
                </w:rPr>
                <w:t>19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019" w:author="kthurman" w:date="2011-03-24T16:06:00Z">
              <w:r>
                <w:rPr>
                  <w:b/>
                </w:rPr>
                <w:t>City Nam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020" w:author="kthurman" w:date="2011-03-24T16:06:00Z">
              <w:r>
                <w:rPr>
                  <w:b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021" w:author="kthurman" w:date="2011-03-24T16:06:00Z">
              <w:r>
                <w:rPr>
                  <w:b/>
                </w:rPr>
                <w:t>AN 2/30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2022" w:author="kthurman" w:date="2011-03-24T16:06:00Z">
              <w:r>
                <w:rPr/>
                <w:t>Free-form text for city nam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023" w:author="kthurman" w:date="2011-03-24T16:06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024" w:author="kthurman" w:date="2011-03-24T16:06:00Z">
              <w:r>
                <w:rPr>
                  <w:b/>
                </w:rPr>
                <w:t>N4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025" w:author="kthurman" w:date="2011-03-24T16:06:00Z">
              <w:r>
                <w:rPr>
                  <w:b/>
                </w:rPr>
                <w:t>156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026" w:author="kthurman" w:date="2011-03-24T16:06:00Z">
              <w:r>
                <w:rPr>
                  <w:b/>
                </w:rPr>
                <w:t>State or Province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027" w:author="kthurman" w:date="2011-03-24T16:06:00Z">
              <w:r>
                <w:rPr>
                  <w:b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028" w:author="kthurman" w:date="2011-03-24T16:06:00Z">
              <w:r>
                <w:rPr>
                  <w:b/>
                </w:rPr>
                <w:t>ID 2/2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2029" w:author="kthurman" w:date="2011-03-24T16:06:00Z">
              <w:r>
                <w:rPr/>
                <w:t>Code (Standard State/Province) as defined by appropriate government agenc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030" w:author="kthurman" w:date="2011-03-24T16:06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031" w:author="kthurman" w:date="2011-03-24T16:06:00Z">
              <w:r>
                <w:rPr>
                  <w:b/>
                </w:rPr>
                <w:t>N403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032" w:author="kthurman" w:date="2011-03-24T16:06:00Z">
              <w:r>
                <w:rPr>
                  <w:b/>
                </w:rPr>
                <w:t>116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033" w:author="kthurman" w:date="2011-03-24T16:06:00Z">
              <w:r>
                <w:rPr>
                  <w:b/>
                </w:rPr>
                <w:t>Postal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034" w:author="kthurman" w:date="2011-03-24T16:06:00Z">
              <w:r>
                <w:rPr>
                  <w:b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035" w:author="kthurman" w:date="2011-03-24T16:06:00Z">
              <w:r>
                <w:rPr>
                  <w:b/>
                </w:rPr>
                <w:t>ID 3/15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2036" w:author="kthurman" w:date="2011-03-24T16:06:00Z">
              <w:r>
                <w:rPr/>
                <w:t>Code defining international postal zone code excluding punctuation and blanks (zip code for United States)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2037" w:author="kthurman" w:date="2011-03-24T16:06:00Z">
              <w:r>
                <w:rPr/>
                <w:t>Postal codes will only contain upper case letters (A to Z) and digits (0 to 9).  Note that punctuation (spaces, dashes, etc.) must be excluded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038" w:author="kthurman" w:date="2011-03-24T16:06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039" w:author="kthurman" w:date="2011-03-24T16:06:00Z">
              <w:r>
                <w:rPr>
                  <w:b/>
                </w:rPr>
                <w:t>N404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040" w:author="kthurman" w:date="2011-03-24T16:06:00Z">
              <w:r>
                <w:rPr>
                  <w:b/>
                </w:rPr>
                <w:t>26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041" w:author="kthurman" w:date="2011-03-24T16:06:00Z">
              <w:r>
                <w:rPr>
                  <w:b/>
                </w:rPr>
                <w:t>Country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042" w:author="kthurman" w:date="2011-03-24T16:06:00Z">
              <w:r>
                <w:rPr>
                  <w:b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043" w:author="kthurman" w:date="2011-03-24T16:06:00Z">
              <w:r>
                <w:rPr>
                  <w:b/>
                </w:rPr>
                <w:t>ID 2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2044" w:author="kthurman" w:date="2011-03-24T16:06:00Z">
              <w:r>
                <w:rPr/>
                <w:t>Code identifying the countr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2045" w:author="kthurman" w:date="2011-03-24T16:06:00Z">
              <w:r>
                <w:rPr/>
                <w:t>For country codes not listed, please refer to ISO 3166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2046" w:author="kthurman" w:date="2011-03-24T16:06:00Z">
              <w:r>
                <w:rPr/>
                <w:t>Required if outside the United States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047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2048" w:author="kthurman" w:date="2011-03-24T16:06:00Z">
              <w:r>
                <w:rPr/>
                <w:t>CA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049" w:author="kthurman" w:date="2011-03-24T16:06:00Z">
              <w:r>
                <w:rPr/>
                <w:t>Canada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050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2051" w:author="kthurman" w:date="2011-03-24T16:06:00Z">
              <w:r>
                <w:rPr/>
                <w:t>CH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052" w:author="kthurman" w:date="2011-03-24T16:06:00Z">
              <w:r>
                <w:rPr/>
                <w:t>Switzerland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053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2054" w:author="kthurman" w:date="2011-03-24T16:06:00Z">
              <w:r>
                <w:rPr/>
                <w:t>DE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055" w:author="kthurman" w:date="2011-03-24T16:06:00Z">
              <w:r>
                <w:rPr/>
                <w:t>German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056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2057" w:author="kthurman" w:date="2011-03-24T16:06:00Z">
              <w:r>
                <w:rPr/>
                <w:t>ES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058" w:author="kthurman" w:date="2011-03-24T16:06:00Z">
              <w:r>
                <w:rPr/>
                <w:t>Spai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059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2060" w:author="kthurman" w:date="2011-03-24T16:06:00Z">
              <w:r>
                <w:rPr/>
                <w:t>FR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061" w:author="kthurman" w:date="2011-03-24T16:06:00Z">
              <w:r>
                <w:rPr/>
                <w:t>Franc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062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2063" w:author="kthurman" w:date="2011-03-24T16:06:00Z">
              <w:r>
                <w:rPr/>
                <w:t>GB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064" w:author="kthurman" w:date="2011-03-24T16:06:00Z">
              <w:r>
                <w:rPr/>
                <w:t>United Kingdom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065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2066" w:author="kthurman" w:date="2011-03-24T16:06:00Z">
              <w:r>
                <w:rPr/>
                <w:t>IT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067" w:author="kthurman" w:date="2011-03-24T16:06:00Z">
              <w:r>
                <w:rPr/>
                <w:t>Ital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068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2069" w:author="kthurman" w:date="2011-03-24T16:06:00Z">
              <w:r>
                <w:rPr/>
                <w:t>JP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070" w:author="kthurman" w:date="2011-03-24T16:06:00Z">
              <w:r>
                <w:rPr/>
                <w:t>Japa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071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2072" w:author="kthurman" w:date="2011-03-24T16:06:00Z">
              <w:r>
                <w:rPr/>
                <w:t>MX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073" w:author="kthurman" w:date="2011-03-24T16:06:00Z">
              <w:r>
                <w:rPr/>
                <w:t>Mexico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074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2075" w:author="kthurman" w:date="2011-03-24T16:06:00Z">
              <w:r>
                <w:rPr/>
                <w:t>PR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076" w:author="kthurman" w:date="2011-03-24T16:06:00Z">
              <w:r>
                <w:rPr/>
                <w:t>Puerto Rico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077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2078" w:author="kthurman" w:date="2011-03-24T16:06:00Z">
              <w:r>
                <w:rPr/>
                <w:t>SE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079" w:author="kthurman" w:date="2011-03-24T16:06:00Z">
              <w:r>
                <w:rPr/>
                <w:t>Swede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845" w:leader="none"/>
        </w:tabs>
        <w:rPr>
          <w:ins w:id="2081" w:author="kthurman" w:date="2011-03-24T16:06:00Z"/>
        </w:rPr>
      </w:pPr>
      <w:ins w:id="2080" w:author="kthurman" w:date="2011-03-24T16:06:00Z">
        <w:r>
          <w:rPr/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085" w:author="kthurman" w:date="2011-03-24T16:06:00Z"/>
        </w:rPr>
      </w:pPr>
      <w:ins w:id="2082" w:author="kthurman" w:date="2011-03-24T16:06:00Z">
        <w:r>
          <w:rPr>
            <w:b/>
          </w:rPr>
          <w:tab/>
          <w:t>Segment:</w:t>
          <w:tab/>
        </w:r>
      </w:ins>
      <w:ins w:id="2083" w:author="kthurman" w:date="2011-03-24T16:06:00Z">
        <w:r>
          <w:rPr>
            <w:b/>
            <w:sz w:val="40"/>
            <w:szCs w:val="40"/>
          </w:rPr>
          <w:t xml:space="preserve">PER </w:t>
        </w:r>
      </w:ins>
      <w:ins w:id="2084" w:author="kthurman" w:date="2011-03-24T16:06:00Z">
        <w:r>
          <w:rPr>
            <w:b/>
          </w:rPr>
          <w:t>Administrative Communications Contact (Special Needs Secondary Contact Telephone Numbers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088" w:author="kthurman" w:date="2011-03-24T16:06:00Z"/>
        </w:rPr>
      </w:pPr>
      <w:ins w:id="2086" w:author="kthurman" w:date="2011-03-24T16:06:00Z">
        <w:r>
          <w:rPr>
            <w:b/>
          </w:rPr>
          <w:tab/>
          <w:t>Position:</w:t>
          <w:tab/>
        </w:r>
      </w:ins>
      <w:ins w:id="2087" w:author="kthurman" w:date="2011-03-24T16:06:00Z">
        <w:r>
          <w:rPr/>
          <w:t>12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092" w:author="kthurman" w:date="2011-03-24T16:06:00Z"/>
        </w:rPr>
      </w:pPr>
      <w:ins w:id="2089" w:author="kthurman" w:date="2011-03-24T16:06:00Z">
        <w:r>
          <w:rPr/>
          <w:tab/>
        </w:r>
      </w:ins>
      <w:ins w:id="2090" w:author="kthurman" w:date="2011-03-24T16:06:00Z">
        <w:r>
          <w:rPr>
            <w:b/>
          </w:rPr>
          <w:t>Loop:</w:t>
        </w:r>
      </w:ins>
      <w:ins w:id="2091" w:author="kthurman" w:date="2011-03-24T16:06:00Z">
        <w:r>
          <w:rPr/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096" w:author="kthurman" w:date="2011-03-24T16:06:00Z"/>
        </w:rPr>
      </w:pPr>
      <w:ins w:id="2093" w:author="kthurman" w:date="2011-03-24T16:06:00Z">
        <w:r>
          <w:rPr/>
          <w:tab/>
        </w:r>
      </w:ins>
      <w:ins w:id="2094" w:author="kthurman" w:date="2011-03-24T16:06:00Z">
        <w:r>
          <w:rPr>
            <w:b/>
          </w:rPr>
          <w:t>Level:</w:t>
        </w:r>
      </w:ins>
      <w:ins w:id="2095" w:author="kthurman" w:date="2011-03-24T16:06:00Z">
        <w:r>
          <w:rPr/>
          <w:tab/>
          <w:t>Heading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100" w:author="kthurman" w:date="2011-03-24T16:06:00Z"/>
        </w:rPr>
      </w:pPr>
      <w:ins w:id="2097" w:author="kthurman" w:date="2011-03-24T16:06:00Z">
        <w:r>
          <w:rPr/>
          <w:tab/>
        </w:r>
      </w:ins>
      <w:ins w:id="2098" w:author="kthurman" w:date="2011-03-24T16:06:00Z">
        <w:r>
          <w:rPr>
            <w:b/>
          </w:rPr>
          <w:t>Usage:</w:t>
        </w:r>
      </w:ins>
      <w:ins w:id="2099" w:author="kthurman" w:date="2011-03-24T16:06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104" w:author="kthurman" w:date="2011-03-24T16:06:00Z"/>
        </w:rPr>
      </w:pPr>
      <w:ins w:id="2101" w:author="kthurman" w:date="2011-03-24T16:06:00Z">
        <w:r>
          <w:rPr/>
          <w:tab/>
        </w:r>
      </w:ins>
      <w:ins w:id="2102" w:author="kthurman" w:date="2011-03-24T16:06:00Z">
        <w:r>
          <w:rPr>
            <w:b/>
          </w:rPr>
          <w:t>Max Use:</w:t>
        </w:r>
      </w:ins>
      <w:ins w:id="2103" w:author="kthurman" w:date="2011-03-24T16:06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108" w:author="kthurman" w:date="2011-03-24T16:06:00Z"/>
        </w:rPr>
      </w:pPr>
      <w:ins w:id="2105" w:author="kthurman" w:date="2011-03-24T16:06:00Z">
        <w:r>
          <w:rPr/>
          <w:tab/>
        </w:r>
      </w:ins>
      <w:ins w:id="2106" w:author="kthurman" w:date="2011-03-24T16:06:00Z">
        <w:r>
          <w:rPr>
            <w:b/>
          </w:rPr>
          <w:t>Purpose:</w:t>
        </w:r>
      </w:ins>
      <w:ins w:id="2107" w:author="kthurman" w:date="2011-03-24T16:06:00Z">
        <w:r>
          <w:rPr/>
          <w:tab/>
          <w:t>To identify a person or office to whom administrative communications should be directed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2114" w:author="kthurman" w:date="2011-03-24T16:06:00Z"/>
        </w:rPr>
      </w:pPr>
      <w:ins w:id="2109" w:author="kthurman" w:date="2011-03-24T16:06:00Z">
        <w:r>
          <w:rPr/>
          <w:tab/>
        </w:r>
      </w:ins>
      <w:ins w:id="2110" w:author="kthurman" w:date="2011-03-24T16:06:00Z">
        <w:r>
          <w:rPr>
            <w:b/>
          </w:rPr>
          <w:t>Syntax Notes:</w:t>
        </w:r>
      </w:ins>
      <w:ins w:id="2111" w:author="kthurman" w:date="2011-03-24T16:06:00Z">
        <w:r>
          <w:rPr/>
          <w:tab/>
        </w:r>
      </w:ins>
      <w:ins w:id="2112" w:author="kthurman" w:date="2011-03-24T16:06:00Z">
        <w:r>
          <w:rPr>
            <w:b/>
          </w:rPr>
          <w:t>1</w:t>
        </w:r>
      </w:ins>
      <w:ins w:id="2113" w:author="kthurman" w:date="2011-03-24T16:06:00Z">
        <w:r>
          <w:rPr/>
          <w:tab/>
          <w:t>If either PER03 or PER04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2118" w:author="kthurman" w:date="2011-03-24T16:06:00Z"/>
        </w:rPr>
      </w:pPr>
      <w:ins w:id="2115" w:author="kthurman" w:date="2011-03-24T16:06:00Z">
        <w:r>
          <w:rPr/>
          <w:tab/>
          <w:tab/>
        </w:r>
      </w:ins>
      <w:ins w:id="2116" w:author="kthurman" w:date="2011-03-24T16:06:00Z">
        <w:r>
          <w:rPr>
            <w:b/>
          </w:rPr>
          <w:t>2</w:t>
        </w:r>
      </w:ins>
      <w:ins w:id="2117" w:author="kthurman" w:date="2011-03-24T16:06:00Z">
        <w:r>
          <w:rPr/>
          <w:tab/>
          <w:t>If either PER05 or PER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2122" w:author="kthurman" w:date="2011-03-24T16:06:00Z"/>
        </w:rPr>
      </w:pPr>
      <w:ins w:id="2119" w:author="kthurman" w:date="2011-03-24T16:06:00Z">
        <w:r>
          <w:rPr/>
          <w:tab/>
          <w:tab/>
        </w:r>
      </w:ins>
      <w:ins w:id="2120" w:author="kthurman" w:date="2011-03-24T16:06:00Z">
        <w:r>
          <w:rPr>
            <w:b/>
          </w:rPr>
          <w:t>3</w:t>
        </w:r>
      </w:ins>
      <w:ins w:id="2121" w:author="kthurman" w:date="2011-03-24T16:06:00Z">
        <w:r>
          <w:rPr/>
          <w:tab/>
          <w:t>If either PER07 or PER08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2125" w:author="kthurman" w:date="2011-03-24T16:06:00Z"/>
        </w:rPr>
      </w:pPr>
      <w:ins w:id="2123" w:author="kthurman" w:date="2011-03-24T16:06:00Z">
        <w:r>
          <w:rPr/>
          <w:tab/>
        </w:r>
      </w:ins>
      <w:ins w:id="2124" w:author="kthurman" w:date="2011-03-24T16:06:00Z">
        <w:r>
          <w:rPr>
            <w:b/>
          </w:rPr>
          <w:t>Semantic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ins w:id="2126" w:author="kthurman" w:date="2011-03-24T16:06:00Z">
        <w:r>
          <w:rPr/>
          <w:tab/>
        </w:r>
      </w:ins>
      <w:ins w:id="2127" w:author="kthurman" w:date="2011-03-24T16:06:00Z">
        <w:r>
          <w:rPr>
            <w:b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ins w:id="2128" w:author="kthurman" w:date="2011-03-24T16:06:00Z">
              <w:r>
                <w:rPr>
                  <w:b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jc w:val="right"/>
              <w:rPr>
                <w:del w:id="2135" w:author="Diana Rehfeldt" w:date="2011-04-26T16:32:00Z"/>
              </w:rPr>
            </w:pPr>
            <w:ins w:id="2129" w:author="Diana Rehfeldt" w:date="2011-04-27T10:00:00Z">
              <w:r>
                <w:rPr>
                  <w:color w:val="1F497D"/>
                  <w:sz w:val="24"/>
                  <w:szCs w:val="24"/>
                  <w:highlight w:val="yellow"/>
                </w:rPr>
                <w:t xml:space="preserve">Entire NM1~SC loop required when REF~SU is present and the REF03 of the REF~SU = “CCC” or </w:t>
              </w:r>
            </w:ins>
            <w:ins w:id="2130" w:author="ERCOT" w:date="2011-05-13T09:13:00Z">
              <w:r>
                <w:rPr>
                  <w:color w:val="1F497D"/>
                  <w:sz w:val="24"/>
                  <w:szCs w:val="24"/>
                  <w:highlight w:val="yellow"/>
                </w:rPr>
                <w:t>“</w:t>
              </w:r>
            </w:ins>
            <w:ins w:id="2131" w:author="Diana Rehfeldt" w:date="2011-04-27T10:00:00Z">
              <w:r>
                <w:rPr>
                  <w:color w:val="1F497D"/>
                  <w:sz w:val="24"/>
                  <w:szCs w:val="24"/>
                  <w:highlight w:val="yellow"/>
                </w:rPr>
                <w:t>CRC” or if any of the information in the NM1~SC loop is changing</w:t>
              </w:r>
            </w:ins>
            <w:ins w:id="2132" w:author="ERCOT" w:date="2011-04-27T10:51:00Z">
              <w:r>
                <w:rPr>
                  <w:color w:val="1F497D"/>
                  <w:sz w:val="24"/>
                  <w:szCs w:val="24"/>
                </w:rPr>
                <w:t xml:space="preserve"> for “CCC” or “CRC” status. </w:t>
              </w:r>
            </w:ins>
            <w:ins w:id="2133" w:author="Diana Rehfeldt" w:date="2011-04-27T10:00:00Z">
              <w:r>
                <w:rPr>
                  <w:color w:val="1F497D"/>
                  <w:sz w:val="24"/>
                  <w:szCs w:val="24"/>
                </w:rPr>
                <w:t xml:space="preserve"> </w:t>
              </w:r>
            </w:ins>
            <w:del w:id="2134" w:author="Diana Rehfeldt" w:date="2011-04-26T16:32:00Z">
              <w:r>
                <w:rPr/>
                <w:delText>Required when REF~SU=Y and Critical Care Status in the REF03 of  the Special Needs (REF~SU) segment = “CCC”, “CCCT”,  “CRC” or “CRCT”, otherwise this segment will not be provided by the TDSP</w:delText>
              </w:r>
            </w:del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2137" w:author="kthurman" w:date="2011-03-24T16:06:00Z"/>
              </w:rPr>
            </w:pPr>
            <w:ins w:id="2136" w:author="kthurman" w:date="2011-03-24T16:06:00Z">
              <w:r>
                <w:rPr/>
                <w:t>PER~SP~~TE~8005551212</w:t>
              </w:r>
            </w:ins>
          </w:p>
          <w:p>
            <w:pPr>
              <w:pStyle w:val="Normal"/>
              <w:ind w:right="144" w:hanging="0"/>
              <w:rPr/>
            </w:pPr>
            <w:ins w:id="2138" w:author="kthurman" w:date="2011-03-24T16:06:00Z">
              <w:r>
                <w:rPr/>
                <w:t>PER~SP~~TE~8005551212~OT~8005552121</w:t>
              </w:r>
            </w:ins>
          </w:p>
        </w:tc>
      </w:tr>
    </w:tbl>
    <w:p>
      <w:pPr>
        <w:pStyle w:val="Normal"/>
        <w:rPr>
          <w:ins w:id="2140" w:author="kthurman" w:date="2011-03-24T16:06:00Z"/>
        </w:rPr>
      </w:pPr>
      <w:ins w:id="2139" w:author="kthurman" w:date="2011-03-24T16:06:00Z">
        <w:r>
          <w:rPr/>
        </w:r>
      </w:ins>
    </w:p>
    <w:p>
      <w:pPr>
        <w:pStyle w:val="Normal"/>
        <w:jc w:val="center"/>
        <w:rPr>
          <w:b/>
          <w:b/>
          <w:ins w:id="2142" w:author="kthurman" w:date="2011-03-24T16:06:00Z"/>
        </w:rPr>
      </w:pPr>
      <w:ins w:id="2141" w:author="kthurman" w:date="2011-03-24T16:06:00Z">
        <w:r>
          <w:rPr>
            <w:b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ins w:id="2144" w:author="kthurman" w:date="2011-03-24T16:06:00Z"/>
        </w:rPr>
      </w:pPr>
      <w:ins w:id="2143" w:author="kthurman" w:date="2011-03-24T16:06:00Z">
        <w:r>
          <w:rPr>
            <w:b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ins w:id="2145" w:author="kthurman" w:date="2011-03-24T16:06:00Z">
        <w:r>
          <w:rPr>
            <w:b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1080"/>
        <w:gridCol w:w="893"/>
        <w:gridCol w:w="170"/>
        <w:gridCol w:w="18"/>
        <w:gridCol w:w="1367"/>
        <w:gridCol w:w="145"/>
        <w:gridCol w:w="3268"/>
        <w:gridCol w:w="432"/>
        <w:gridCol w:w="23"/>
        <w:gridCol w:w="963"/>
        <w:gridCol w:w="144"/>
        <w:gridCol w:w="20"/>
        <w:gridCol w:w="310"/>
      </w:tblGrid>
      <w:tr>
        <w:trPr/>
        <w:tc>
          <w:tcPr>
            <w:tcW w:w="1006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ins w:id="2146" w:author="kthurman" w:date="2011-03-24T16:06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147" w:author="kthurman" w:date="2011-03-24T16:06:00Z">
              <w:r>
                <w:rPr>
                  <w:b/>
                </w:rPr>
                <w:t>PER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148" w:author="kthurman" w:date="2011-03-24T16:06:00Z">
              <w:r>
                <w:rPr>
                  <w:b/>
                </w:rPr>
                <w:t>366</w:t>
              </w:r>
            </w:ins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149" w:author="kthurman" w:date="2011-03-24T16:06:00Z">
              <w:r>
                <w:rPr>
                  <w:b/>
                </w:rPr>
                <w:t>Contact Function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150" w:author="kthurman" w:date="2011-03-24T16:06:00Z">
              <w:r>
                <w:rPr>
                  <w:b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151" w:author="kthurman" w:date="2011-03-24T16:06:00Z">
              <w:r>
                <w:rPr>
                  <w:b/>
                </w:rPr>
                <w:t>ID 2/2</w:t>
              </w:r>
            </w:ins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2152" w:author="kthurman" w:date="2011-03-24T16:06:00Z">
              <w:r>
                <w:rPr/>
                <w:t>Code identifying the major duty or responsibility of the person or group named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153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2154" w:author="kthurman" w:date="2011-03-24T16:06:00Z">
              <w:r>
                <w:rPr/>
                <w:t>SP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155" w:author="kthurman" w:date="2011-03-24T16:06:00Z">
              <w:r>
                <w:rPr/>
                <w:t xml:space="preserve">Special Program Contact 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2156" w:author="kthurman" w:date="2011-03-24T16:06:00Z">
              <w:r>
                <w:rPr/>
                <w:t>Special Needs Contact Information</w:t>
              </w:r>
            </w:ins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157" w:author="kthurman" w:date="2011-03-24T16:06:00Z">
              <w:r>
                <w:rPr>
                  <w:b/>
                </w:rPr>
                <w:t>PER03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158" w:author="kthurman" w:date="2011-03-24T16:06:00Z">
              <w:r>
                <w:rPr>
                  <w:b/>
                </w:rPr>
                <w:t>365</w:t>
              </w:r>
            </w:ins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159" w:author="kthurman" w:date="2011-03-24T16:06:00Z">
              <w:r>
                <w:rPr>
                  <w:b/>
                </w:rPr>
                <w:t>Communication Number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160" w:author="kthurman" w:date="2011-03-24T16:06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161" w:author="kthurman" w:date="2011-03-24T16:06:00Z">
              <w:r>
                <w:rPr>
                  <w:b/>
                </w:rPr>
                <w:t>ID 2/2</w:t>
              </w:r>
            </w:ins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2162" w:author="kthurman" w:date="2011-03-24T16:06:00Z">
              <w:r>
                <w:rPr/>
                <w:t>Code identifying the type of communication number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163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2164" w:author="kthurman" w:date="2011-03-24T16:06:00Z">
              <w:r>
                <w:rPr/>
                <w:t>TE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165" w:author="kthurman" w:date="2011-03-24T16:06:00Z">
              <w:r>
                <w:rPr/>
                <w:t>Telephone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2166" w:author="kthurman" w:date="2011-03-24T16:06:00Z">
              <w:r>
                <w:rPr/>
                <w:t>Primary Telephone Number</w:t>
              </w:r>
            </w:ins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167" w:author="kthurman" w:date="2011-03-24T16:06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168" w:author="kthurman" w:date="2011-03-24T16:06:00Z">
              <w:r>
                <w:rPr>
                  <w:b/>
                </w:rPr>
                <w:t>PER04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169" w:author="kthurman" w:date="2011-03-24T16:06:00Z">
              <w:r>
                <w:rPr>
                  <w:b/>
                </w:rPr>
                <w:t>364</w:t>
              </w:r>
            </w:ins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170" w:author="kthurman" w:date="2011-03-24T16:06:00Z">
              <w:r>
                <w:rPr>
                  <w:b/>
                </w:rPr>
                <w:t>Communication Numb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171" w:author="kthurman" w:date="2011-03-24T16:06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172" w:author="kthurman" w:date="2011-03-24T16:06:00Z">
              <w:r>
                <w:rPr>
                  <w:b/>
                </w:rPr>
                <w:t>AN 1/80</w:t>
              </w:r>
            </w:ins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2173" w:author="kthurman" w:date="2011-03-24T16:06:00Z">
              <w:r>
                <w:rPr/>
                <w:t>Complete communications number including country or area code when applicable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2174" w:author="kthurman" w:date="2011-03-24T16:06:00Z">
              <w:r>
                <w:rPr/>
                <w:t>Punctuation (dashes, symbols etc.) must be excluded.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175" w:author="kthurman" w:date="2011-03-24T16:06:00Z">
              <w:r>
                <w:rPr>
                  <w:b/>
                </w:rPr>
                <w:t>PER05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176" w:author="kthurman" w:date="2011-03-24T16:06:00Z">
              <w:r>
                <w:rPr>
                  <w:b/>
                </w:rPr>
                <w:t>365</w:t>
              </w:r>
            </w:ins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177" w:author="kthurman" w:date="2011-03-24T16:06:00Z">
              <w:r>
                <w:rPr>
                  <w:b/>
                </w:rPr>
                <w:t>Communication Number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178" w:author="kthurman" w:date="2011-03-24T16:06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179" w:author="kthurman" w:date="2011-03-24T16:06:00Z">
              <w:r>
                <w:rPr>
                  <w:b/>
                </w:rPr>
                <w:t>ID 2/2</w:t>
              </w:r>
            </w:ins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2180" w:author="kthurman" w:date="2011-03-24T16:06:00Z">
              <w:r>
                <w:rPr/>
                <w:t>Code identifying the type of communication number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181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2182" w:author="kthurman" w:date="2011-03-24T16:06:00Z">
              <w:r>
                <w:rPr/>
                <w:t>OT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50" w:type="dxa"/>
            <w:gridSpan w:val="6"/>
            <w:tcBorders/>
          </w:tcPr>
          <w:p>
            <w:pPr>
              <w:pStyle w:val="Normal"/>
              <w:ind w:right="144" w:hanging="0"/>
              <w:rPr/>
            </w:pPr>
            <w:ins w:id="2183" w:author="kthurman" w:date="2011-03-24T16:06:00Z">
              <w:r>
                <w:rPr/>
                <w:t xml:space="preserve">Other Residential Telephone Number </w:t>
              </w:r>
            </w:ins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2184" w:author="kthurman" w:date="2011-03-24T16:06:00Z">
              <w:r>
                <w:rPr/>
                <w:t>Other Telephone Number if available</w:t>
              </w:r>
            </w:ins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185" w:author="kthurman" w:date="2011-03-24T16:06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186" w:author="kthurman" w:date="2011-03-24T16:06:00Z">
              <w:r>
                <w:rPr>
                  <w:b/>
                </w:rPr>
                <w:t>PER06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187" w:author="kthurman" w:date="2011-03-24T16:06:00Z">
              <w:r>
                <w:rPr>
                  <w:b/>
                </w:rPr>
                <w:t>364</w:t>
              </w:r>
            </w:ins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188" w:author="kthurman" w:date="2011-03-24T16:06:00Z">
              <w:r>
                <w:rPr>
                  <w:b/>
                </w:rPr>
                <w:t>Communication Numb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189" w:author="kthurman" w:date="2011-03-24T16:06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190" w:author="kthurman" w:date="2011-03-24T16:06:00Z">
              <w:r>
                <w:rPr>
                  <w:b/>
                </w:rPr>
                <w:t>AN 1/80</w:t>
              </w:r>
            </w:ins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2191" w:author="kthurman" w:date="2011-03-24T16:06:00Z">
              <w:r>
                <w:rPr/>
                <w:t>Complete communications number including country or area code when applicable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2192" w:author="kthurman" w:date="2011-03-24T16:06:00Z">
              <w:r>
                <w:rPr/>
                <w:t>Punctuation (dashes, symbols etc.) must be excluded.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196" w:author="kthurman" w:date="2011-03-24T16:08:00Z"/>
        </w:rPr>
      </w:pPr>
      <w:ins w:id="2193" w:author="kthurman" w:date="2011-03-24T16:08:00Z">
        <w:r>
          <w:rPr>
            <w:b/>
          </w:rPr>
          <w:tab/>
          <w:t>Segment:</w:t>
          <w:tab/>
        </w:r>
      </w:ins>
      <w:ins w:id="2194" w:author="kthurman" w:date="2011-03-24T16:08:00Z">
        <w:r>
          <w:rPr>
            <w:b/>
            <w:sz w:val="40"/>
            <w:szCs w:val="40"/>
          </w:rPr>
          <w:t xml:space="preserve">REF </w:t>
        </w:r>
      </w:ins>
      <w:ins w:id="2195" w:author="kthurman" w:date="2011-03-24T16:08:00Z">
        <w:r>
          <w:rPr>
            <w:b/>
          </w:rPr>
          <w:t>Reference Identification (Special Needs Secondary Contact Name Reason for Change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199" w:author="kthurman" w:date="2011-03-24T16:08:00Z"/>
        </w:rPr>
      </w:pPr>
      <w:ins w:id="2197" w:author="kthurman" w:date="2011-03-24T16:08:00Z">
        <w:r>
          <w:rPr>
            <w:b/>
          </w:rPr>
          <w:tab/>
          <w:t>Position:</w:t>
          <w:tab/>
        </w:r>
      </w:ins>
      <w:ins w:id="2198" w:author="kthurman" w:date="2011-03-24T16:08:00Z">
        <w:r>
          <w:rPr/>
          <w:t>13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203" w:author="kthurman" w:date="2011-03-24T16:08:00Z"/>
        </w:rPr>
      </w:pPr>
      <w:ins w:id="2200" w:author="kthurman" w:date="2011-03-24T16:08:00Z">
        <w:r>
          <w:rPr/>
          <w:tab/>
        </w:r>
      </w:ins>
      <w:ins w:id="2201" w:author="kthurman" w:date="2011-03-24T16:08:00Z">
        <w:r>
          <w:rPr>
            <w:b/>
          </w:rPr>
          <w:t>Loop:</w:t>
        </w:r>
      </w:ins>
      <w:ins w:id="2202" w:author="kthurman" w:date="2011-03-24T16:08:00Z">
        <w:r>
          <w:rPr/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207" w:author="kthurman" w:date="2011-03-24T16:08:00Z"/>
        </w:rPr>
      </w:pPr>
      <w:ins w:id="2204" w:author="kthurman" w:date="2011-03-24T16:08:00Z">
        <w:r>
          <w:rPr/>
          <w:tab/>
        </w:r>
      </w:ins>
      <w:ins w:id="2205" w:author="kthurman" w:date="2011-03-24T16:08:00Z">
        <w:r>
          <w:rPr>
            <w:b/>
          </w:rPr>
          <w:t>Level:</w:t>
        </w:r>
      </w:ins>
      <w:ins w:id="2206" w:author="kthurman" w:date="2011-03-24T16:08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211" w:author="kthurman" w:date="2011-03-24T16:08:00Z"/>
        </w:rPr>
      </w:pPr>
      <w:ins w:id="2208" w:author="kthurman" w:date="2011-03-24T16:08:00Z">
        <w:r>
          <w:rPr/>
          <w:tab/>
        </w:r>
      </w:ins>
      <w:ins w:id="2209" w:author="kthurman" w:date="2011-03-24T16:08:00Z">
        <w:r>
          <w:rPr>
            <w:b/>
          </w:rPr>
          <w:t>Usage:</w:t>
        </w:r>
      </w:ins>
      <w:ins w:id="2210" w:author="kthurman" w:date="2011-03-24T16:08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215" w:author="kthurman" w:date="2011-03-24T16:08:00Z"/>
        </w:rPr>
      </w:pPr>
      <w:ins w:id="2212" w:author="kthurman" w:date="2011-03-24T16:08:00Z">
        <w:r>
          <w:rPr/>
          <w:tab/>
        </w:r>
      </w:ins>
      <w:ins w:id="2213" w:author="kthurman" w:date="2011-03-24T16:08:00Z">
        <w:r>
          <w:rPr>
            <w:b/>
          </w:rPr>
          <w:t>Max Use:</w:t>
        </w:r>
      </w:ins>
      <w:ins w:id="2214" w:author="kthurman" w:date="2011-03-24T16:08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219" w:author="kthurman" w:date="2011-03-24T16:08:00Z"/>
        </w:rPr>
      </w:pPr>
      <w:ins w:id="2216" w:author="kthurman" w:date="2011-03-24T16:08:00Z">
        <w:r>
          <w:rPr/>
          <w:tab/>
        </w:r>
      </w:ins>
      <w:ins w:id="2217" w:author="kthurman" w:date="2011-03-24T16:08:00Z">
        <w:r>
          <w:rPr>
            <w:b/>
          </w:rPr>
          <w:t>Purpose:</w:t>
        </w:r>
      </w:ins>
      <w:ins w:id="2218" w:author="kthurman" w:date="2011-03-24T16:08:00Z">
        <w:r>
          <w:rPr/>
          <w:tab/>
          <w:t>To specify identifying information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2225" w:author="kthurman" w:date="2011-03-24T16:08:00Z"/>
        </w:rPr>
      </w:pPr>
      <w:ins w:id="2220" w:author="kthurman" w:date="2011-03-24T16:08:00Z">
        <w:r>
          <w:rPr/>
          <w:tab/>
        </w:r>
      </w:ins>
      <w:ins w:id="2221" w:author="kthurman" w:date="2011-03-24T16:08:00Z">
        <w:r>
          <w:rPr>
            <w:b/>
          </w:rPr>
          <w:t>Syntax Notes:</w:t>
        </w:r>
      </w:ins>
      <w:ins w:id="2222" w:author="kthurman" w:date="2011-03-24T16:08:00Z">
        <w:r>
          <w:rPr/>
          <w:tab/>
        </w:r>
      </w:ins>
      <w:ins w:id="2223" w:author="kthurman" w:date="2011-03-24T16:08:00Z">
        <w:r>
          <w:rPr>
            <w:b/>
          </w:rPr>
          <w:t>1</w:t>
        </w:r>
      </w:ins>
      <w:ins w:id="2224" w:author="kthurman" w:date="2011-03-24T16:08:00Z">
        <w:r>
          <w:rPr/>
          <w:tab/>
          <w:t>At least one of REF02 or REF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2229" w:author="kthurman" w:date="2011-03-24T16:08:00Z"/>
        </w:rPr>
      </w:pPr>
      <w:ins w:id="2226" w:author="kthurman" w:date="2011-03-24T16:08:00Z">
        <w:r>
          <w:rPr/>
          <w:tab/>
          <w:tab/>
        </w:r>
      </w:ins>
      <w:ins w:id="2227" w:author="kthurman" w:date="2011-03-24T16:08:00Z">
        <w:r>
          <w:rPr>
            <w:b/>
          </w:rPr>
          <w:t>2</w:t>
        </w:r>
      </w:ins>
      <w:ins w:id="2228" w:author="kthurman" w:date="2011-03-24T16:08:00Z">
        <w:r>
          <w:rPr/>
          <w:tab/>
          <w:t>If either C04003 or C04004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2233" w:author="kthurman" w:date="2011-03-24T16:08:00Z"/>
        </w:rPr>
      </w:pPr>
      <w:ins w:id="2230" w:author="kthurman" w:date="2011-03-24T16:08:00Z">
        <w:r>
          <w:rPr/>
          <w:tab/>
          <w:tab/>
        </w:r>
      </w:ins>
      <w:ins w:id="2231" w:author="kthurman" w:date="2011-03-24T16:08:00Z">
        <w:r>
          <w:rPr>
            <w:b/>
          </w:rPr>
          <w:t>3</w:t>
        </w:r>
      </w:ins>
      <w:ins w:id="2232" w:author="kthurman" w:date="2011-03-24T16:08:00Z">
        <w:r>
          <w:rPr/>
          <w:tab/>
          <w:t>If either C04005 or C040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2239" w:author="kthurman" w:date="2011-03-24T16:08:00Z"/>
        </w:rPr>
      </w:pPr>
      <w:ins w:id="2234" w:author="kthurman" w:date="2011-03-24T16:08:00Z">
        <w:r>
          <w:rPr/>
          <w:tab/>
        </w:r>
      </w:ins>
      <w:ins w:id="2235" w:author="kthurman" w:date="2011-03-24T16:08:00Z">
        <w:r>
          <w:rPr>
            <w:b/>
          </w:rPr>
          <w:t>Semantic Notes:</w:t>
        </w:r>
      </w:ins>
      <w:ins w:id="2236" w:author="kthurman" w:date="2011-03-24T16:08:00Z">
        <w:r>
          <w:rPr/>
          <w:tab/>
        </w:r>
      </w:ins>
      <w:ins w:id="2237" w:author="kthurman" w:date="2011-03-24T16:08:00Z">
        <w:r>
          <w:rPr>
            <w:b/>
          </w:rPr>
          <w:t>1</w:t>
        </w:r>
      </w:ins>
      <w:ins w:id="2238" w:author="kthurman" w:date="2011-03-24T16:08:00Z">
        <w:r>
          <w:rPr/>
          <w:tab/>
          <w:t>REF04 contains data relating to the value cited in REF02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ins w:id="2240" w:author="kthurman" w:date="2011-03-24T16:08:00Z">
        <w:r>
          <w:rPr/>
          <w:tab/>
        </w:r>
      </w:ins>
      <w:ins w:id="2241" w:author="kthurman" w:date="2011-03-24T16:08:00Z">
        <w:r>
          <w:rPr>
            <w:b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ins w:id="2242" w:author="kthurman" w:date="2011-03-24T16:08:00Z">
              <w:r>
                <w:rPr>
                  <w:b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2244" w:author="kthurman" w:date="2011-03-24T16:08:00Z"/>
              </w:rPr>
            </w:pPr>
            <w:ins w:id="2243" w:author="kthurman" w:date="2011-03-24T16:08:00Z">
              <w:r>
                <w:rPr/>
                <w:t>More than one REF~TD may be present.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2246" w:author="kthurman" w:date="2011-03-24T16:08:00Z"/>
              </w:rPr>
            </w:pPr>
            <w:ins w:id="2245" w:author="kthurman" w:date="2011-03-24T16:08:00Z">
              <w:r>
                <w:rPr/>
                <w:t>Create ESI ID Request: Not Used</w:t>
              </w:r>
            </w:ins>
          </w:p>
          <w:p>
            <w:pPr>
              <w:pStyle w:val="Normal"/>
              <w:ind w:right="144" w:hanging="0"/>
              <w:rPr>
                <w:ins w:id="2248" w:author="kthurman" w:date="2011-03-24T16:08:00Z"/>
              </w:rPr>
            </w:pPr>
            <w:ins w:id="2247" w:author="kthurman" w:date="2011-03-24T16:08:00Z">
              <w:r>
                <w:rPr/>
                <w:t>Change ESI ID Information Request: Required change is at the Special Needs Secondary Contact Name level (NM1 Loop)</w:t>
              </w:r>
            </w:ins>
          </w:p>
          <w:p>
            <w:pPr>
              <w:pStyle w:val="Normal"/>
              <w:ind w:right="144" w:hanging="0"/>
              <w:rPr>
                <w:ins w:id="2250" w:author="kthurman" w:date="2011-03-24T16:08:00Z"/>
              </w:rPr>
            </w:pPr>
            <w:ins w:id="2249" w:author="kthurman" w:date="2011-03-24T16:08:00Z">
              <w:r>
                <w:rPr/>
                <w:t>Retire ESI ID Request: Not Used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2252" w:author="kthurman" w:date="2011-03-24T16:08:00Z"/>
              </w:rPr>
            </w:pPr>
            <w:ins w:id="2251" w:author="kthurman" w:date="2011-03-24T16:08:00Z">
              <w:r>
                <w:rPr/>
                <w:t>REF~TD~NM1SC</w:t>
              </w:r>
            </w:ins>
          </w:p>
          <w:p>
            <w:pPr>
              <w:pStyle w:val="Normal"/>
              <w:ind w:right="144" w:hanging="0"/>
              <w:rPr>
                <w:strike/>
                <w:del w:id="2254" w:author="ERCOT" w:date="2011-04-14T10:27:00Z"/>
              </w:rPr>
            </w:pPr>
            <w:del w:id="2253" w:author="ERCOT" w:date="2011-04-14T10:27:00Z">
              <w:r>
                <w:rPr>
                  <w:strike/>
                </w:rPr>
                <w:delText>REF~TD~N3SC</w:delText>
              </w:r>
            </w:del>
          </w:p>
          <w:p>
            <w:pPr>
              <w:pStyle w:val="Normal"/>
              <w:ind w:right="144" w:hanging="0"/>
              <w:rPr>
                <w:strike/>
                <w:del w:id="2256" w:author="ERCOT" w:date="2011-04-14T10:27:00Z"/>
              </w:rPr>
            </w:pPr>
            <w:del w:id="2255" w:author="ERCOT" w:date="2011-04-14T10:27:00Z">
              <w:r>
                <w:rPr>
                  <w:strike/>
                </w:rPr>
                <w:delText>REF~TD~N4SC</w:delText>
              </w:r>
            </w:del>
          </w:p>
          <w:p>
            <w:pPr>
              <w:pStyle w:val="Normal"/>
              <w:ind w:right="144" w:hanging="0"/>
              <w:rPr>
                <w:strike/>
                <w:del w:id="2258" w:author="ERCOT" w:date="2011-04-14T10:27:00Z"/>
              </w:rPr>
            </w:pPr>
            <w:del w:id="2257" w:author="ERCOT" w:date="2011-04-14T10:27:00Z">
              <w:r>
                <w:rPr>
                  <w:strike/>
                </w:rPr>
                <w:delText>REF~TD~PERSPTE</w:delText>
              </w:r>
            </w:del>
          </w:p>
          <w:p>
            <w:pPr>
              <w:pStyle w:val="Normal"/>
              <w:ind w:right="144" w:hanging="0"/>
              <w:rPr>
                <w:u w:val="single"/>
              </w:rPr>
            </w:pPr>
            <w:del w:id="2259" w:author="ERCOT" w:date="2011-04-14T10:27:00Z">
              <w:r>
                <w:rPr>
                  <w:strike/>
                </w:rPr>
                <w:delText>REF~TD~PERSPOT</w:delText>
              </w:r>
            </w:del>
          </w:p>
        </w:tc>
      </w:tr>
    </w:tbl>
    <w:p>
      <w:pPr>
        <w:pStyle w:val="Normal"/>
        <w:rPr>
          <w:ins w:id="2261" w:author="kthurman" w:date="2011-03-24T16:08:00Z"/>
        </w:rPr>
      </w:pPr>
      <w:ins w:id="2260" w:author="kthurman" w:date="2011-03-24T16:08:00Z">
        <w:r>
          <w:rPr/>
        </w:r>
      </w:ins>
    </w:p>
    <w:p>
      <w:pPr>
        <w:pStyle w:val="Normal"/>
        <w:jc w:val="center"/>
        <w:rPr>
          <w:b/>
          <w:b/>
          <w:ins w:id="2263" w:author="kthurman" w:date="2011-03-24T16:08:00Z"/>
        </w:rPr>
      </w:pPr>
      <w:ins w:id="2262" w:author="kthurman" w:date="2011-03-24T16:08:00Z">
        <w:r>
          <w:rPr>
            <w:b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ins w:id="2265" w:author="kthurman" w:date="2011-03-24T16:08:00Z"/>
        </w:rPr>
      </w:pPr>
      <w:ins w:id="2264" w:author="kthurman" w:date="2011-03-24T16:08:00Z">
        <w:r>
          <w:rPr>
            <w:b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ins w:id="2266" w:author="kthurman" w:date="2011-03-24T16:08:00Z">
        <w:r>
          <w:rPr>
            <w:b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72"/>
        <w:gridCol w:w="1295"/>
        <w:gridCol w:w="72"/>
        <w:gridCol w:w="72"/>
        <w:gridCol w:w="72"/>
        <w:gridCol w:w="3197"/>
        <w:gridCol w:w="432"/>
        <w:gridCol w:w="23"/>
        <w:gridCol w:w="1106"/>
        <w:gridCol w:w="72"/>
        <w:gridCol w:w="259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ins w:id="2267" w:author="kthurman" w:date="2011-03-24T16:08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268" w:author="kthurman" w:date="2011-03-24T16:08:00Z">
              <w:r>
                <w:rPr>
                  <w:b/>
                </w:rPr>
                <w:t>REF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269" w:author="kthurman" w:date="2011-03-24T16:08:00Z">
              <w:r>
                <w:rPr>
                  <w:b/>
                </w:rPr>
                <w:t>128</w:t>
              </w:r>
            </w:ins>
          </w:p>
        </w:tc>
        <w:tc>
          <w:tcPr>
            <w:tcW w:w="4968" w:type="dxa"/>
            <w:gridSpan w:val="7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270" w:author="kthurman" w:date="2011-03-24T16:08:00Z">
              <w:r>
                <w:rPr>
                  <w:b/>
                </w:rPr>
                <w:t>Reference Identification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271" w:author="kthurman" w:date="2011-03-24T16:08:00Z">
              <w:r>
                <w:rPr>
                  <w:b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272" w:author="kthurman" w:date="2011-03-24T16:08:00Z">
              <w:r>
                <w:rPr>
                  <w:b/>
                </w:rPr>
                <w:t>ID 2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10"/>
            <w:tcBorders/>
          </w:tcPr>
          <w:p>
            <w:pPr>
              <w:pStyle w:val="Normal"/>
              <w:ind w:right="144" w:hanging="0"/>
              <w:rPr/>
            </w:pPr>
            <w:ins w:id="2273" w:author="kthurman" w:date="2011-03-24T16:08:00Z">
              <w:r>
                <w:rPr/>
                <w:t>Code qualifying the Reference Identification</w:t>
              </w:r>
            </w:ins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274" w:author="kthurman" w:date="2011-03-24T16:08:00Z">
              <w:r>
                <w:rPr/>
                <w:t xml:space="preserve"> </w:t>
              </w:r>
            </w:ins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2275" w:author="kthurman" w:date="2011-03-24T16:08:00Z">
              <w:r>
                <w:rPr/>
                <w:t>TD</w:t>
              </w:r>
            </w:ins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276" w:author="kthurman" w:date="2011-03-24T16:08:00Z">
              <w:r>
                <w:rPr/>
                <w:t>Reason for Change</w:t>
              </w:r>
            </w:ins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277" w:author="kthurman" w:date="2011-03-24T16:08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278" w:author="kthurman" w:date="2011-03-24T16:08:00Z">
              <w:r>
                <w:rPr>
                  <w:b/>
                </w:rPr>
                <w:t>REF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279" w:author="kthurman" w:date="2011-03-24T16:08:00Z">
              <w:r>
                <w:rPr>
                  <w:b/>
                </w:rPr>
                <w:t>127</w:t>
              </w:r>
            </w:ins>
          </w:p>
        </w:tc>
        <w:tc>
          <w:tcPr>
            <w:tcW w:w="4968" w:type="dxa"/>
            <w:gridSpan w:val="7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280" w:author="kthurman" w:date="2011-03-24T16:08:00Z">
              <w:r>
                <w:rPr>
                  <w:b/>
                </w:rPr>
                <w:t>Reference Identifica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281" w:author="kthurman" w:date="2011-03-24T16:08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282" w:author="kthurman" w:date="2011-03-24T16:08:00Z">
              <w:r>
                <w:rPr>
                  <w:b/>
                </w:rPr>
                <w:t>AN 1/30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10"/>
            <w:tcBorders/>
          </w:tcPr>
          <w:p>
            <w:pPr>
              <w:pStyle w:val="Normal"/>
              <w:ind w:right="144" w:hanging="0"/>
              <w:rPr/>
            </w:pPr>
            <w:ins w:id="2283" w:author="kthurman" w:date="2011-03-24T16:08:00Z">
              <w:r>
                <w:rPr/>
                <w:t>Reference information as defined for a particular Transaction Set or as specified by the Reference Identification Qualifier</w:t>
              </w:r>
            </w:ins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2284" w:author="kthurman" w:date="2011-03-24T16:08:00Z">
              <w:r>
                <w:rPr/>
                <w:t>NM1SC</w:t>
              </w:r>
            </w:ins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285" w:author="kthurman" w:date="2011-03-24T16:08:00Z">
              <w:r>
                <w:rPr/>
                <w:t xml:space="preserve">Change Special Needs Secondary Contact </w:t>
              </w:r>
            </w:ins>
            <w:ins w:id="2286" w:author="kthurman" w:date="2011-03-24T16:08:00Z">
              <w:r>
                <w:rPr>
                  <w:strike/>
                </w:rPr>
                <w:t>Name</w:t>
              </w:r>
            </w:ins>
            <w:ins w:id="2287" w:author="Diana Rehfeldt" w:date="2011-03-31T12:06:00Z">
              <w:r>
                <w:rPr>
                  <w:strike/>
                </w:rPr>
                <w:t xml:space="preserve"> </w:t>
              </w:r>
            </w:ins>
            <w:ins w:id="2288" w:author="Diana Rehfeldt" w:date="2011-03-31T12:06:00Z">
              <w:r>
                <w:rPr>
                  <w:strike w:val="false"/>
                  <w:dstrike w:val="false"/>
                </w:rPr>
                <w:t>Information</w:t>
              </w:r>
            </w:ins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>
                <w:strike/>
              </w:rPr>
            </w:pPr>
            <w:del w:id="2289" w:author="ERCOT" w:date="2011-04-14T10:26:00Z">
              <w:r>
                <w:rPr>
                  <w:strike/>
                </w:rPr>
                <w:delText>N3SC</w:delText>
              </w:r>
            </w:del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widowControl/>
              <w:bidi w:val="0"/>
              <w:snapToGrid w:val="true"/>
              <w:ind w:right="144" w:hanging="0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>
                <w:strike/>
              </w:rPr>
            </w:pPr>
            <w:del w:id="2290" w:author="ERCOT" w:date="2011-04-14T10:26:00Z">
              <w:r>
                <w:rPr>
                  <w:strike/>
                </w:rPr>
                <w:delText>Change Special Needs Secondary Contact Address</w:delText>
              </w:r>
            </w:del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bidi w:val="0"/>
              <w:snapToGrid w:val="true"/>
              <w:ind w:right="144" w:hanging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3240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>
                <w:strike/>
              </w:rPr>
            </w:pPr>
            <w:del w:id="2291" w:author="ERCOT" w:date="2011-04-14T10:26:00Z">
              <w:r>
                <w:rPr>
                  <w:strike/>
                </w:rPr>
                <w:delText>N4SC</w:delText>
              </w:r>
            </w:del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widowControl/>
              <w:bidi w:val="0"/>
              <w:snapToGrid w:val="true"/>
              <w:ind w:right="144" w:hanging="0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>
                <w:strike/>
                <w:del w:id="2293" w:author="ERCOT" w:date="2011-04-14T10:26:00Z"/>
              </w:rPr>
            </w:pPr>
            <w:del w:id="2292" w:author="ERCOT" w:date="2011-04-14T10:26:00Z">
              <w:r>
                <w:rPr>
                  <w:strike/>
                </w:rPr>
                <w:delText>Change Special Needs Secondary Contact Mailing Address</w:delText>
              </w:r>
            </w:del>
          </w:p>
          <w:p>
            <w:pPr>
              <w:pStyle w:val="Normal"/>
              <w:ind w:right="144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3240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>
                <w:strike/>
              </w:rPr>
            </w:pPr>
            <w:del w:id="2294" w:author="ERCOT" w:date="2011-04-14T10:26:00Z">
              <w:r>
                <w:rPr>
                  <w:strike/>
                </w:rPr>
                <w:delText>PERSPTE</w:delText>
              </w:r>
            </w:del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widowControl/>
              <w:bidi w:val="0"/>
              <w:snapToGrid w:val="true"/>
              <w:ind w:right="144" w:hanging="0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>
                <w:strike/>
              </w:rPr>
            </w:pPr>
            <w:del w:id="2295" w:author="ERCOT" w:date="2011-04-14T10:26:00Z">
              <w:r>
                <w:rPr>
                  <w:strike/>
                </w:rPr>
                <w:delText xml:space="preserve">Change Special Needs Secondary Contact Primary Telephone </w:delText>
              </w:r>
            </w:del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bidi w:val="0"/>
              <w:snapToGrid w:val="true"/>
              <w:ind w:right="144" w:hanging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3240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>
                <w:strike/>
                <w:u w:val="single"/>
              </w:rPr>
            </w:pPr>
            <w:del w:id="2296" w:author="ERCOT" w:date="2011-04-14T10:26:00Z">
              <w:r>
                <w:rPr>
                  <w:strike/>
                </w:rPr>
                <w:delText>PERSPOT</w:delText>
              </w:r>
            </w:del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widowControl/>
              <w:bidi w:val="0"/>
              <w:snapToGrid w:val="true"/>
              <w:ind w:right="144" w:hanging="0"/>
              <w:rPr>
                <w:strike/>
                <w:highlight w:val="yellow"/>
                <w:u w:val="single"/>
              </w:rPr>
            </w:pPr>
            <w:r>
              <w:rPr>
                <w:strike/>
                <w:highlight w:val="yellow"/>
                <w:u w:val="single"/>
              </w:rPr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>
                <w:strike/>
              </w:rPr>
            </w:pPr>
            <w:ins w:id="2297" w:author="kthurman" w:date="2011-03-24T16:08:00Z">
              <w:del w:id="2298" w:author="ERCOT" w:date="2011-04-14T10:26:00Z">
                <w:r>
                  <w:rPr>
                    <w:strike/>
                  </w:rPr>
                  <w:delText>Change Special Needs Secondary Contact Other</w:delText>
                </w:r>
              </w:del>
            </w:ins>
            <w:ins w:id="2299" w:author="kthurman" w:date="2011-03-24T16:08:00Z">
              <w:del w:id="2300" w:author="ERCOT" w:date="2011-04-14T10:26:00Z">
                <w:r>
                  <w:rPr>
                    <w:strike/>
                    <w:u w:val="single"/>
                  </w:rPr>
                  <w:delText xml:space="preserve"> </w:delText>
                </w:r>
              </w:del>
            </w:ins>
            <w:del w:id="2301" w:author="ERCOT" w:date="2011-04-14T10:26:00Z">
              <w:r>
                <w:rPr>
                  <w:strike/>
                </w:rPr>
                <w:delText xml:space="preserve">Telephone </w:delText>
              </w:r>
            </w:del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bidi w:val="0"/>
              <w:snapToGrid w:val="true"/>
              <w:ind w:right="144" w:hanging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3240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snapToGrid w:val="false"/>
              <w:ind w:right="144" w:hanging="0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</w:tr>
    </w:tbl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  <w:r>
        <w:br w:type="page"/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/>
      </w:pPr>
      <w:r>
        <w:rPr>
          <w:color w:val="FF0000"/>
          <w:sz w:val="36"/>
          <w:szCs w:val="36"/>
        </w:rPr>
        <w:t>814_22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  <w:szCs w:val="24"/>
        </w:rPr>
        <w:tab/>
        <w:t>Segment:</w:t>
        <w:tab/>
      </w:r>
      <w:r>
        <w:rPr>
          <w:b/>
          <w:sz w:val="40"/>
          <w:szCs w:val="24"/>
        </w:rPr>
        <w:t xml:space="preserve">REF </w:t>
      </w:r>
      <w:r>
        <w:rPr>
          <w:b/>
          <w:szCs w:val="24"/>
        </w:rPr>
        <w:t>Reference Identification (Special Needs Indicator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  <w:szCs w:val="24"/>
        </w:rPr>
        <w:tab/>
        <w:t>Position:</w:t>
        <w:tab/>
      </w:r>
      <w:r>
        <w:rPr>
          <w:szCs w:val="24"/>
        </w:rPr>
        <w:t>03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Loop:</w:t>
      </w:r>
      <w:r>
        <w:rPr>
          <w:szCs w:val="24"/>
        </w:rPr>
        <w:tab/>
        <w:t>LIN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Level:</w:t>
      </w:r>
      <w:r>
        <w:rPr>
          <w:szCs w:val="24"/>
        </w:rPr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Usage:</w:t>
      </w:r>
      <w:r>
        <w:rPr>
          <w:szCs w:val="24"/>
        </w:rPr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Max Use:</w:t>
      </w:r>
      <w:r>
        <w:rPr>
          <w:szCs w:val="24"/>
        </w:rPr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Purpose:</w:t>
      </w:r>
      <w:r>
        <w:rPr>
          <w:szCs w:val="24"/>
        </w:rPr>
        <w:tab/>
        <w:t>To specify identifying informa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</w:r>
      <w:r>
        <w:rPr>
          <w:b/>
          <w:szCs w:val="24"/>
        </w:rPr>
        <w:t>Syntax Notes:</w:t>
      </w:r>
      <w:r>
        <w:rPr>
          <w:szCs w:val="24"/>
        </w:rPr>
        <w:tab/>
      </w:r>
      <w:r>
        <w:rPr>
          <w:b/>
          <w:szCs w:val="24"/>
        </w:rPr>
        <w:t>1</w:t>
      </w:r>
      <w:r>
        <w:rPr>
          <w:szCs w:val="24"/>
        </w:rPr>
        <w:tab/>
        <w:t>At least one of REF02 or REF03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2</w:t>
      </w:r>
      <w:r>
        <w:rPr>
          <w:szCs w:val="24"/>
        </w:rPr>
        <w:tab/>
        <w:t>If either C04003 or C040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3</w:t>
      </w:r>
      <w:r>
        <w:rPr>
          <w:szCs w:val="24"/>
        </w:rPr>
        <w:tab/>
        <w:t>If either C04005 or C040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</w:r>
      <w:r>
        <w:rPr>
          <w:b/>
          <w:szCs w:val="24"/>
        </w:rPr>
        <w:t>Semantic Notes:</w:t>
      </w:r>
      <w:r>
        <w:rPr>
          <w:szCs w:val="24"/>
        </w:rPr>
        <w:tab/>
      </w:r>
      <w:r>
        <w:rPr>
          <w:b/>
          <w:szCs w:val="24"/>
        </w:rPr>
        <w:t>1</w:t>
      </w:r>
      <w:r>
        <w:rPr>
          <w:szCs w:val="24"/>
        </w:rPr>
        <w:tab/>
        <w:t>REF04 contains data relating to the value cited in REF02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Required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A "Y" in this field means that the customer is either: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A residential customer who qualifies through the Residential Critical Care Eligibility Determination Form, as issued by the PUCT.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Or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A customer for which electric service is considered crucial for the protection and maintenance of public safety pursuant to Subst. Rules 25.52 and 25.53.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Or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An industrial customer for whom an interruption or suspension of service will create a dangerous or life threatening condition at the customers premise.</w:t>
            </w:r>
          </w:p>
          <w:p>
            <w:pPr>
              <w:pStyle w:val="Normal"/>
              <w:ind w:right="144" w:hanging="0"/>
              <w:rPr>
                <w:sz w:val="24"/>
                <w:szCs w:val="24"/>
                <w:ins w:id="2303" w:author="Diana Rehfeldt" w:date="2011-03-31T12:52:00Z"/>
              </w:rPr>
            </w:pPr>
            <w:ins w:id="2302" w:author="Diana Rehfeldt" w:date="2011-03-31T12:52:00Z">
              <w:r>
                <w:rPr>
                  <w:sz w:val="24"/>
                  <w:szCs w:val="24"/>
                </w:rPr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2304" w:author="Diana Rehfeldt" w:date="2011-03-31T12:52:00Z">
              <w:r>
                <w:rPr>
                  <w:sz w:val="20"/>
                  <w:szCs w:val="24"/>
                </w:rPr>
                <w:t>REF~SU~N</w:t>
              </w:r>
            </w:ins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~SU~Y</w:t>
            </w:r>
            <w:ins w:id="2305" w:author="Diana Rehfeldt" w:date="2011-03-31T12:52:00Z">
              <w:r>
                <w:rPr>
                  <w:szCs w:val="24"/>
                </w:rPr>
                <w:t>~CCC</w:t>
              </w:r>
            </w:ins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szCs w:val="24"/>
        </w:rPr>
      </w:pPr>
      <w:r>
        <w:rPr>
          <w:b/>
          <w:szCs w:val="24"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1399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1007"/>
        <w:gridCol w:w="1079"/>
        <w:gridCol w:w="893"/>
        <w:gridCol w:w="188"/>
        <w:gridCol w:w="1366"/>
        <w:gridCol w:w="149"/>
        <w:gridCol w:w="23"/>
        <w:gridCol w:w="3226"/>
        <w:gridCol w:w="13"/>
        <w:gridCol w:w="423"/>
        <w:gridCol w:w="9"/>
        <w:gridCol w:w="20"/>
        <w:gridCol w:w="3"/>
        <w:gridCol w:w="882"/>
        <w:gridCol w:w="85"/>
        <w:gridCol w:w="146"/>
        <w:gridCol w:w="16"/>
        <w:gridCol w:w="308"/>
        <w:gridCol w:w="4051"/>
      </w:tblGrid>
      <w:tr>
        <w:trPr/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ust Use</w:t>
            </w:r>
          </w:p>
        </w:tc>
        <w:tc>
          <w:tcPr>
            <w:tcW w:w="1079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128</w:t>
            </w:r>
          </w:p>
        </w:tc>
        <w:tc>
          <w:tcPr>
            <w:tcW w:w="4965" w:type="dxa"/>
            <w:gridSpan w:val="6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erence Identification Qualifier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ID 2/3</w:t>
            </w:r>
          </w:p>
        </w:tc>
        <w:tc>
          <w:tcPr>
            <w:tcW w:w="40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3" w:type="dxa"/>
            <w:gridSpan w:val="1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ode qualifying the Reference Identification</w:t>
            </w:r>
          </w:p>
        </w:tc>
        <w:tc>
          <w:tcPr>
            <w:tcW w:w="437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7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U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gridSpan w:val="10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pecial Processing Code</w:t>
            </w:r>
          </w:p>
        </w:tc>
        <w:tc>
          <w:tcPr>
            <w:tcW w:w="437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2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gridSpan w:val="9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pecial Needs Indicator</w:t>
            </w:r>
          </w:p>
        </w:tc>
        <w:tc>
          <w:tcPr>
            <w:tcW w:w="452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ust Use</w:t>
            </w:r>
          </w:p>
        </w:tc>
        <w:tc>
          <w:tcPr>
            <w:tcW w:w="1079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127</w:t>
            </w:r>
          </w:p>
        </w:tc>
        <w:tc>
          <w:tcPr>
            <w:tcW w:w="4965" w:type="dxa"/>
            <w:gridSpan w:val="6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erence Identification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AN 1/30</w:t>
            </w:r>
          </w:p>
        </w:tc>
        <w:tc>
          <w:tcPr>
            <w:tcW w:w="40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3" w:type="dxa"/>
            <w:gridSpan w:val="1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erence information as defined for a particular Transaction Set or as specified by the Reference Identification Qualifier</w:t>
            </w:r>
          </w:p>
        </w:tc>
        <w:tc>
          <w:tcPr>
            <w:tcW w:w="437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7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gridSpan w:val="10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o</w:t>
            </w:r>
          </w:p>
        </w:tc>
        <w:tc>
          <w:tcPr>
            <w:tcW w:w="437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2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gridSpan w:val="9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pecial Needs are not required</w:t>
            </w:r>
          </w:p>
        </w:tc>
        <w:tc>
          <w:tcPr>
            <w:tcW w:w="452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7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Y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gridSpan w:val="10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437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2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gridSpan w:val="9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pecial Needs are required</w:t>
            </w:r>
          </w:p>
        </w:tc>
        <w:tc>
          <w:tcPr>
            <w:tcW w:w="452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306" w:author="kthurman" w:date="2011-03-24T16:06:00Z">
              <w:r>
                <w:rPr>
                  <w:b/>
                </w:rPr>
                <w:t>Dep</w:t>
              </w:r>
            </w:ins>
          </w:p>
        </w:tc>
        <w:tc>
          <w:tcPr>
            <w:tcW w:w="1079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307" w:author="kthurman" w:date="2011-03-24T16:06:00Z">
              <w:r>
                <w:rPr>
                  <w:b/>
                </w:rPr>
                <w:t>REF03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308" w:author="kthurman" w:date="2011-03-24T16:06:00Z">
              <w:r>
                <w:rPr>
                  <w:b/>
                </w:rPr>
                <w:t>352</w:t>
              </w:r>
            </w:ins>
          </w:p>
        </w:tc>
        <w:tc>
          <w:tcPr>
            <w:tcW w:w="4952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309" w:author="kthurman" w:date="2011-03-24T16:06:00Z">
              <w:r>
                <w:rPr>
                  <w:b/>
                </w:rPr>
                <w:t>Description</w:t>
              </w:r>
            </w:ins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310" w:author="kthurman" w:date="2011-03-24T16:06:00Z">
              <w:r>
                <w:rPr>
                  <w:b/>
                </w:rPr>
                <w:t>X</w:t>
              </w:r>
            </w:ins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5491" w:type="dxa"/>
            <w:gridSpan w:val="7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311" w:author="kthurman" w:date="2011-03-24T16:06:00Z">
              <w:r>
                <w:rPr>
                  <w:b/>
                </w:rPr>
                <w:t>AN 1/80</w:t>
              </w:r>
            </w:ins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3" w:type="dxa"/>
            <w:gridSpan w:val="13"/>
            <w:tcBorders/>
          </w:tcPr>
          <w:p>
            <w:pPr>
              <w:pStyle w:val="Normal"/>
              <w:ind w:right="144" w:hanging="0"/>
              <w:rPr/>
            </w:pPr>
            <w:ins w:id="2312" w:author="kthurman" w:date="2011-03-24T16:06:00Z">
              <w:r>
                <w:rPr/>
                <w:t>A free-form description to clarify the related data elements and their content</w:t>
              </w:r>
            </w:ins>
          </w:p>
        </w:tc>
        <w:tc>
          <w:tcPr>
            <w:tcW w:w="437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3" w:type="dxa"/>
            <w:gridSpan w:val="13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2314" w:author="kthurman" w:date="2011-03-24T16:06:00Z"/>
              </w:rPr>
            </w:pPr>
            <w:ins w:id="2313" w:author="kthurman" w:date="2011-03-24T16:06:00Z">
              <w:r>
                <w:rPr/>
                <w:t xml:space="preserve">Required when REF02 = Y indicating Special Needs are required </w:t>
              </w:r>
            </w:ins>
          </w:p>
          <w:p>
            <w:pPr>
              <w:pStyle w:val="Normal"/>
              <w:ind w:right="144" w:hanging="0"/>
              <w:rPr/>
            </w:pPr>
            <w:ins w:id="2315" w:author="kthurman" w:date="2011-03-24T16:06:00Z">
              <w:r>
                <w:rPr/>
                <w:t xml:space="preserve">Used to communicate the Customer’s Special Needs Status as defined by PUCT Subst. Rule 25.497 “Customer Protection Rules Relating to Designation of Critical Care Customers”, otherwise not used.   </w:t>
              </w:r>
            </w:ins>
          </w:p>
        </w:tc>
        <w:tc>
          <w:tcPr>
            <w:tcW w:w="437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7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316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2317" w:author="kthurman" w:date="2011-03-24T16:06:00Z">
              <w:r>
                <w:rPr/>
                <w:t>CCC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3" w:type="dxa"/>
            <w:gridSpan w:val="10"/>
            <w:tcBorders/>
          </w:tcPr>
          <w:p>
            <w:pPr>
              <w:pStyle w:val="Normal"/>
              <w:ind w:right="144" w:hanging="0"/>
              <w:rPr/>
            </w:pPr>
            <w:ins w:id="2318" w:author="kthurman" w:date="2011-03-24T16:06:00Z">
              <w:r>
                <w:rPr/>
                <w:t xml:space="preserve">Critical Care Residential Customer </w:t>
              </w:r>
            </w:ins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599" w:type="dxa"/>
            <w:gridSpan w:val="8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>
                <w:strike/>
              </w:rPr>
            </w:pPr>
            <w:del w:id="2319" w:author="ERCOT" w:date="2011-04-14T11:01:00Z">
              <w:r>
                <w:rPr>
                  <w:strike/>
                </w:rPr>
                <w:delText>Secondary Contact Information Required if Special Needs Status is “CCC”</w:delText>
              </w:r>
            </w:del>
          </w:p>
        </w:tc>
        <w:tc>
          <w:tcPr>
            <w:tcW w:w="4606" w:type="dxa"/>
            <w:gridSpan w:val="5"/>
            <w:tcBorders/>
          </w:tcPr>
          <w:p>
            <w:pPr>
              <w:pStyle w:val="Normal"/>
              <w:widowControl/>
              <w:autoSpaceDE w:val="false"/>
              <w:bidi w:val="0"/>
              <w:snapToGrid w:val="true"/>
              <w:ind w:right="144" w:hanging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7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2320" w:author="kthurman" w:date="2011-03-24T16:06:00Z">
              <w:r>
                <w:rPr/>
                <w:t>CCCT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3" w:type="dxa"/>
            <w:gridSpan w:val="10"/>
            <w:tcBorders/>
          </w:tcPr>
          <w:p>
            <w:pPr>
              <w:pStyle w:val="Normal"/>
              <w:ind w:right="144" w:hanging="0"/>
              <w:rPr>
                <w:ins w:id="2326" w:author="Diana Rehfeldt" w:date="2011-04-26T16:25:00Z"/>
              </w:rPr>
            </w:pPr>
            <w:ins w:id="2321" w:author="kthurman" w:date="2011-03-24T16:06:00Z">
              <w:r>
                <w:rPr/>
                <w:t xml:space="preserve">Critical Care Residential Customer </w:t>
              </w:r>
            </w:ins>
            <w:ins w:id="2322" w:author="kthurman" w:date="2011-03-24T16:06:00Z">
              <w:del w:id="2323" w:author="Diana Rehfeldt" w:date="2011-04-26T16:25:00Z">
                <w:r>
                  <w:rPr/>
                  <w:delText>-</w:delText>
                </w:r>
              </w:del>
            </w:ins>
            <w:ins w:id="2324" w:author="Diana Rehfeldt" w:date="2011-04-26T16:25:00Z">
              <w:r>
                <w:rPr/>
                <w:t>–</w:t>
              </w:r>
            </w:ins>
            <w:ins w:id="2325" w:author="kthurman" w:date="2011-03-24T16:06:00Z">
              <w:r>
                <w:rPr/>
                <w:t xml:space="preserve"> Temporary</w:t>
              </w:r>
            </w:ins>
          </w:p>
          <w:p>
            <w:pPr>
              <w:pStyle w:val="Normal"/>
              <w:ind w:right="144" w:hanging="0"/>
              <w:rPr/>
            </w:pPr>
            <w:ins w:id="2327" w:author="Diana Rehfeldt" w:date="2011-04-26T16:25:00Z">
              <w:r>
                <w:rPr>
                  <w:highlight w:val="yellow"/>
                </w:rPr>
                <w:t xml:space="preserve">This temporary status is </w:t>
              </w:r>
            </w:ins>
            <w:ins w:id="2328" w:author="Diana Rehfeldt" w:date="2011-04-26T16:25:00Z">
              <w:del w:id="2329" w:author="gcervenka" w:date="2011-05-04T10:19:00Z">
                <w:r>
                  <w:rPr>
                    <w:highlight w:val="yellow"/>
                  </w:rPr>
                  <w:delText>applied</w:delText>
                </w:r>
              </w:del>
            </w:ins>
            <w:ins w:id="2330" w:author="gcervenka" w:date="2011-05-04T10:19:00Z">
              <w:r>
                <w:rPr>
                  <w:highlight w:val="yellow"/>
                </w:rPr>
                <w:t>required</w:t>
              </w:r>
            </w:ins>
            <w:ins w:id="2331" w:author="Diana Rehfeldt" w:date="2011-04-26T16:25:00Z">
              <w:r>
                <w:rPr>
                  <w:highlight w:val="yellow"/>
                </w:rPr>
                <w:t xml:space="preserve"> when the TDSP deems the information received in the form is incomplete.  This temporary assignment will be applicable for 14 days and noted in the DTM Expiration Date segment. </w:t>
              </w:r>
            </w:ins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599" w:type="dxa"/>
            <w:gridSpan w:val="8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>
                <w:strike/>
                <w:del w:id="2333" w:author="ERCOT" w:date="2011-04-14T11:01:00Z"/>
              </w:rPr>
            </w:pPr>
            <w:del w:id="2332" w:author="ERCOT" w:date="2011-04-14T11:01:00Z">
              <w:r>
                <w:rPr>
                  <w:strike/>
                </w:rPr>
                <w:delText>Temporary status is required when the TDSP deems the registration form incomplete</w:delText>
              </w:r>
            </w:del>
          </w:p>
          <w:p>
            <w:pPr>
              <w:pStyle w:val="Normal"/>
              <w:autoSpaceDE w:val="false"/>
              <w:ind w:right="144" w:hanging="0"/>
              <w:rPr>
                <w:strike/>
              </w:rPr>
            </w:pPr>
            <w:del w:id="2334" w:author="ERCOT" w:date="2011-04-14T11:01:00Z">
              <w:r>
                <w:rPr>
                  <w:strike/>
                </w:rPr>
                <w:delText>Secondary Contact Information Required if Special Needs Status is “CCCT”</w:delText>
              </w:r>
            </w:del>
          </w:p>
        </w:tc>
        <w:tc>
          <w:tcPr>
            <w:tcW w:w="4606" w:type="dxa"/>
            <w:gridSpan w:val="5"/>
            <w:tcBorders/>
          </w:tcPr>
          <w:p>
            <w:pPr>
              <w:pStyle w:val="Normal"/>
              <w:widowControl/>
              <w:autoSpaceDE w:val="false"/>
              <w:bidi w:val="0"/>
              <w:snapToGrid w:val="true"/>
              <w:ind w:right="144" w:hanging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7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2335" w:author="kthurman" w:date="2011-03-24T16:06:00Z">
              <w:r>
                <w:rPr/>
                <w:t>CLI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3" w:type="dxa"/>
            <w:gridSpan w:val="10"/>
            <w:tcBorders/>
          </w:tcPr>
          <w:p>
            <w:pPr>
              <w:pStyle w:val="Normal"/>
              <w:ind w:right="144" w:hanging="0"/>
              <w:rPr/>
            </w:pPr>
            <w:ins w:id="2336" w:author="kthurman" w:date="2011-03-24T16:06:00Z">
              <w:r>
                <w:rPr/>
                <w:t xml:space="preserve">Critical Load Industrial Customer </w:t>
              </w:r>
            </w:ins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7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2337" w:author="kthurman" w:date="2011-03-24T16:06:00Z">
              <w:r>
                <w:rPr/>
                <w:t>CLP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3" w:type="dxa"/>
            <w:gridSpan w:val="10"/>
            <w:tcBorders/>
          </w:tcPr>
          <w:p>
            <w:pPr>
              <w:pStyle w:val="Normal"/>
              <w:ind w:right="144" w:hanging="0"/>
              <w:rPr/>
            </w:pPr>
            <w:ins w:id="2338" w:author="kthurman" w:date="2011-03-24T16:06:00Z">
              <w:r>
                <w:rPr/>
                <w:t xml:space="preserve">Critical Load Public Safety Customer </w:t>
              </w:r>
            </w:ins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7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2339" w:author="kthurman" w:date="2011-03-24T16:06:00Z">
              <w:r>
                <w:rPr/>
                <w:t>CRC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3" w:type="dxa"/>
            <w:gridSpan w:val="10"/>
            <w:tcBorders/>
          </w:tcPr>
          <w:p>
            <w:pPr>
              <w:pStyle w:val="Normal"/>
              <w:ind w:right="144" w:hanging="0"/>
              <w:rPr/>
            </w:pPr>
            <w:ins w:id="2340" w:author="kthurman" w:date="2011-03-24T16:06:00Z">
              <w:r>
                <w:rPr/>
                <w:t xml:space="preserve">Chronic Condition Residential Customer </w:t>
              </w:r>
            </w:ins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599" w:type="dxa"/>
            <w:gridSpan w:val="8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>
                <w:strike/>
              </w:rPr>
            </w:pPr>
            <w:del w:id="2341" w:author="ERCOT" w:date="2011-04-14T11:01:00Z">
              <w:r>
                <w:rPr>
                  <w:strike/>
                </w:rPr>
                <w:delText>Secondary Contact Information Required if Special Needs Status is “CRC”</w:delText>
              </w:r>
            </w:del>
          </w:p>
        </w:tc>
        <w:tc>
          <w:tcPr>
            <w:tcW w:w="4606" w:type="dxa"/>
            <w:gridSpan w:val="5"/>
            <w:tcBorders/>
          </w:tcPr>
          <w:p>
            <w:pPr>
              <w:pStyle w:val="Normal"/>
              <w:widowControl/>
              <w:autoSpaceDE w:val="false"/>
              <w:bidi w:val="0"/>
              <w:snapToGrid w:val="true"/>
              <w:ind w:right="144" w:hanging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7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2342" w:author="kthurman" w:date="2011-03-24T16:06:00Z">
              <w:r>
                <w:rPr/>
                <w:t>CRCT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3" w:type="dxa"/>
            <w:gridSpan w:val="10"/>
            <w:tcBorders/>
          </w:tcPr>
          <w:p>
            <w:pPr>
              <w:pStyle w:val="Normal"/>
              <w:ind w:right="144" w:hanging="0"/>
              <w:rPr>
                <w:ins w:id="2348" w:author="Diana Rehfeldt" w:date="2011-04-26T16:25:00Z"/>
              </w:rPr>
            </w:pPr>
            <w:ins w:id="2343" w:author="kthurman" w:date="2011-03-24T16:06:00Z">
              <w:r>
                <w:rPr/>
                <w:t xml:space="preserve">Chronic Condition Residential Customer </w:t>
              </w:r>
            </w:ins>
            <w:ins w:id="2344" w:author="kthurman" w:date="2011-03-24T16:06:00Z">
              <w:del w:id="2345" w:author="Diana Rehfeldt" w:date="2011-04-26T16:25:00Z">
                <w:r>
                  <w:rPr/>
                  <w:delText>-</w:delText>
                </w:r>
              </w:del>
            </w:ins>
            <w:ins w:id="2346" w:author="Diana Rehfeldt" w:date="2011-04-26T16:25:00Z">
              <w:r>
                <w:rPr/>
                <w:t>–</w:t>
              </w:r>
            </w:ins>
            <w:ins w:id="2347" w:author="kthurman" w:date="2011-03-24T16:06:00Z">
              <w:r>
                <w:rPr/>
                <w:t xml:space="preserve"> Temporary</w:t>
              </w:r>
            </w:ins>
          </w:p>
          <w:p>
            <w:pPr>
              <w:pStyle w:val="Normal"/>
              <w:ind w:right="144" w:hanging="0"/>
              <w:rPr/>
            </w:pPr>
            <w:ins w:id="2349" w:author="Diana Rehfeldt" w:date="2011-04-26T16:25:00Z">
              <w:r>
                <w:rPr>
                  <w:highlight w:val="yellow"/>
                </w:rPr>
                <w:t xml:space="preserve">This temporary status is </w:t>
              </w:r>
            </w:ins>
            <w:ins w:id="2350" w:author="Diana Rehfeldt" w:date="2011-04-26T16:25:00Z">
              <w:del w:id="2351" w:author="gcervenka" w:date="2011-05-04T10:19:00Z">
                <w:r>
                  <w:rPr>
                    <w:highlight w:val="yellow"/>
                  </w:rPr>
                  <w:delText>applied</w:delText>
                </w:r>
              </w:del>
            </w:ins>
            <w:ins w:id="2352" w:author="gcervenka" w:date="2011-05-04T10:19:00Z">
              <w:r>
                <w:rPr>
                  <w:highlight w:val="yellow"/>
                </w:rPr>
                <w:t>required</w:t>
              </w:r>
            </w:ins>
            <w:ins w:id="2353" w:author="Diana Rehfeldt" w:date="2011-04-26T16:25:00Z">
              <w:r>
                <w:rPr>
                  <w:highlight w:val="yellow"/>
                </w:rPr>
                <w:t xml:space="preserve"> when the TDSP deems the information received in the form is incomplete.  This temporary assignment will be applicable for 14 days and noted in the DTM Expiration Date segment. </w:t>
              </w:r>
            </w:ins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599" w:type="dxa"/>
            <w:gridSpan w:val="8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>
                <w:strike/>
                <w:del w:id="2355" w:author="ERCOT" w:date="2011-04-14T11:01:00Z"/>
              </w:rPr>
            </w:pPr>
            <w:del w:id="2354" w:author="ERCOT" w:date="2011-04-14T11:01:00Z">
              <w:r>
                <w:rPr>
                  <w:strike/>
                </w:rPr>
                <w:delText>Temporary status is required when the TDSP deems the registration form incomplete</w:delText>
              </w:r>
            </w:del>
          </w:p>
          <w:p>
            <w:pPr>
              <w:pStyle w:val="Normal"/>
              <w:autoSpaceDE w:val="false"/>
              <w:ind w:right="144" w:hanging="0"/>
              <w:rPr>
                <w:strike/>
              </w:rPr>
            </w:pPr>
            <w:del w:id="2356" w:author="ERCOT" w:date="2011-04-14T11:01:00Z">
              <w:r>
                <w:rPr>
                  <w:strike/>
                </w:rPr>
                <w:delText>Secondary Contact Information Required if Special Needs Status is “CRCT”</w:delText>
              </w:r>
            </w:del>
          </w:p>
        </w:tc>
        <w:tc>
          <w:tcPr>
            <w:tcW w:w="4606" w:type="dxa"/>
            <w:gridSpan w:val="5"/>
            <w:tcBorders/>
          </w:tcPr>
          <w:p>
            <w:pPr>
              <w:pStyle w:val="Normal"/>
              <w:widowControl/>
              <w:autoSpaceDE w:val="false"/>
              <w:bidi w:val="0"/>
              <w:snapToGrid w:val="false"/>
              <w:ind w:right="144" w:hanging="0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ins w:id="2358" w:author="kthurman" w:date="2011-03-24T16:06:00Z"/>
        </w:rPr>
      </w:pPr>
      <w:ins w:id="2357" w:author="kthurman" w:date="2011-03-24T16:06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363" w:author="kthurman" w:date="2011-03-25T10:05:00Z"/>
        </w:rPr>
      </w:pPr>
      <w:ins w:id="2359" w:author="kthurman" w:date="2011-03-25T10:05:00Z">
        <w:r>
          <w:rPr>
            <w:b/>
            <w:bCs/>
          </w:rPr>
          <w:t>Segment:</w:t>
          <w:tab/>
        </w:r>
      </w:ins>
      <w:ins w:id="2360" w:author="kthurman" w:date="2011-03-25T10:05:00Z">
        <w:r>
          <w:rPr>
            <w:b/>
            <w:bCs/>
            <w:sz w:val="40"/>
            <w:szCs w:val="40"/>
          </w:rPr>
          <w:t>DTM</w:t>
        </w:r>
      </w:ins>
      <w:ins w:id="2361" w:author="kthurman" w:date="2011-03-25T10:05:00Z">
        <w:r>
          <w:rPr>
            <w:b/>
          </w:rPr>
          <w:t xml:space="preserve"> </w:t>
        </w:r>
      </w:ins>
      <w:ins w:id="2362" w:author="kthurman" w:date="2011-03-25T10:05:00Z">
        <w:r>
          <w:rPr>
            <w:b/>
            <w:bCs/>
          </w:rPr>
          <w:t>Date/Time Reference (Expiration Date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366" w:author="kthurman" w:date="2011-03-25T10:05:00Z"/>
        </w:rPr>
      </w:pPr>
      <w:ins w:id="2364" w:author="kthurman" w:date="2011-03-25T10:05:00Z">
        <w:r>
          <w:rPr>
            <w:b/>
            <w:bCs/>
          </w:rPr>
          <w:tab/>
          <w:t>Position:</w:t>
          <w:tab/>
        </w:r>
      </w:ins>
      <w:ins w:id="2365" w:author="kthurman" w:date="2011-03-25T10:05:00Z">
        <w:r>
          <w:rPr/>
          <w:t>04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370" w:author="kthurman" w:date="2011-03-25T10:05:00Z"/>
        </w:rPr>
      </w:pPr>
      <w:ins w:id="2367" w:author="kthurman" w:date="2011-03-25T10:05:00Z">
        <w:r>
          <w:rPr/>
          <w:tab/>
        </w:r>
      </w:ins>
      <w:ins w:id="2368" w:author="kthurman" w:date="2011-03-25T10:05:00Z">
        <w:r>
          <w:rPr>
            <w:b/>
            <w:bCs/>
          </w:rPr>
          <w:t>Loop:</w:t>
        </w:r>
      </w:ins>
      <w:ins w:id="2369" w:author="kthurman" w:date="2011-03-25T10:05:00Z">
        <w:r>
          <w:rPr/>
          <w:tab/>
          <w:t>LIN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374" w:author="kthurman" w:date="2011-03-25T10:05:00Z"/>
        </w:rPr>
      </w:pPr>
      <w:ins w:id="2371" w:author="kthurman" w:date="2011-03-25T10:05:00Z">
        <w:r>
          <w:rPr/>
          <w:tab/>
        </w:r>
      </w:ins>
      <w:ins w:id="2372" w:author="kthurman" w:date="2011-03-25T10:05:00Z">
        <w:r>
          <w:rPr>
            <w:b/>
            <w:bCs/>
          </w:rPr>
          <w:t>Level:</w:t>
        </w:r>
      </w:ins>
      <w:ins w:id="2373" w:author="kthurman" w:date="2011-03-25T10:05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378" w:author="kthurman" w:date="2011-03-25T10:05:00Z"/>
        </w:rPr>
      </w:pPr>
      <w:ins w:id="2375" w:author="kthurman" w:date="2011-03-25T10:05:00Z">
        <w:r>
          <w:rPr/>
          <w:tab/>
        </w:r>
      </w:ins>
      <w:ins w:id="2376" w:author="kthurman" w:date="2011-03-25T10:05:00Z">
        <w:r>
          <w:rPr>
            <w:b/>
            <w:bCs/>
          </w:rPr>
          <w:t>Usage:</w:t>
        </w:r>
      </w:ins>
      <w:ins w:id="2377" w:author="kthurman" w:date="2011-03-25T10:05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382" w:author="kthurman" w:date="2011-03-25T10:05:00Z"/>
        </w:rPr>
      </w:pPr>
      <w:ins w:id="2379" w:author="kthurman" w:date="2011-03-25T10:05:00Z">
        <w:r>
          <w:rPr/>
          <w:tab/>
        </w:r>
      </w:ins>
      <w:ins w:id="2380" w:author="kthurman" w:date="2011-03-25T10:05:00Z">
        <w:r>
          <w:rPr>
            <w:b/>
            <w:bCs/>
          </w:rPr>
          <w:t>Max Use:</w:t>
        </w:r>
      </w:ins>
      <w:ins w:id="2381" w:author="kthurman" w:date="2011-03-25T10:05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386" w:author="kthurman" w:date="2011-03-25T10:05:00Z"/>
        </w:rPr>
      </w:pPr>
      <w:ins w:id="2383" w:author="kthurman" w:date="2011-03-25T10:05:00Z">
        <w:r>
          <w:rPr/>
          <w:tab/>
        </w:r>
      </w:ins>
      <w:ins w:id="2384" w:author="kthurman" w:date="2011-03-25T10:05:00Z">
        <w:r>
          <w:rPr>
            <w:b/>
            <w:bCs/>
          </w:rPr>
          <w:t>Purpose:</w:t>
        </w:r>
      </w:ins>
      <w:ins w:id="2385" w:author="kthurman" w:date="2011-03-25T10:05:00Z">
        <w:r>
          <w:rPr/>
          <w:tab/>
          <w:t>To specify pertinent dates and times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2392" w:author="kthurman" w:date="2011-03-25T10:05:00Z"/>
        </w:rPr>
      </w:pPr>
      <w:ins w:id="2387" w:author="kthurman" w:date="2011-03-25T10:05:00Z">
        <w:r>
          <w:rPr/>
          <w:tab/>
        </w:r>
      </w:ins>
      <w:ins w:id="2388" w:author="kthurman" w:date="2011-03-25T10:05:00Z">
        <w:r>
          <w:rPr>
            <w:b/>
            <w:bCs/>
          </w:rPr>
          <w:t>Syntax Notes:</w:t>
        </w:r>
      </w:ins>
      <w:ins w:id="2389" w:author="kthurman" w:date="2011-03-25T10:05:00Z">
        <w:r>
          <w:rPr/>
          <w:tab/>
        </w:r>
      </w:ins>
      <w:ins w:id="2390" w:author="kthurman" w:date="2011-03-25T10:05:00Z">
        <w:r>
          <w:rPr>
            <w:b/>
            <w:bCs/>
          </w:rPr>
          <w:t>1</w:t>
        </w:r>
      </w:ins>
      <w:ins w:id="2391" w:author="kthurman" w:date="2011-03-25T10:05:00Z">
        <w:r>
          <w:rPr/>
          <w:tab/>
          <w:t>At least one of DTM02 DTM03 or DTM05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2396" w:author="kthurman" w:date="2011-03-25T10:05:00Z"/>
        </w:rPr>
      </w:pPr>
      <w:ins w:id="2393" w:author="kthurman" w:date="2011-03-25T10:05:00Z">
        <w:r>
          <w:rPr/>
          <w:tab/>
          <w:tab/>
        </w:r>
      </w:ins>
      <w:ins w:id="2394" w:author="kthurman" w:date="2011-03-25T10:05:00Z">
        <w:r>
          <w:rPr>
            <w:b/>
            <w:bCs/>
          </w:rPr>
          <w:t>2</w:t>
        </w:r>
      </w:ins>
      <w:ins w:id="2395" w:author="kthurman" w:date="2011-03-25T10:05:00Z">
        <w:r>
          <w:rPr/>
          <w:tab/>
          <w:t>If DTM04 is present, then DTM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2400" w:author="kthurman" w:date="2011-03-25T10:05:00Z"/>
        </w:rPr>
      </w:pPr>
      <w:ins w:id="2397" w:author="kthurman" w:date="2011-03-25T10:05:00Z">
        <w:r>
          <w:rPr/>
          <w:tab/>
          <w:tab/>
        </w:r>
      </w:ins>
      <w:ins w:id="2398" w:author="kthurman" w:date="2011-03-25T10:05:00Z">
        <w:r>
          <w:rPr>
            <w:b/>
            <w:bCs/>
          </w:rPr>
          <w:t>3</w:t>
        </w:r>
      </w:ins>
      <w:ins w:id="2399" w:author="kthurman" w:date="2011-03-25T10:05:00Z">
        <w:r>
          <w:rPr/>
          <w:tab/>
          <w:t>If either DTM05 or DTM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2403" w:author="kthurman" w:date="2011-03-25T10:05:00Z"/>
        </w:rPr>
      </w:pPr>
      <w:ins w:id="2401" w:author="kthurman" w:date="2011-03-25T10:05:00Z">
        <w:r>
          <w:rPr/>
          <w:tab/>
        </w:r>
      </w:ins>
      <w:ins w:id="2402" w:author="kthurman" w:date="2011-03-25T10:05:00Z">
        <w:r>
          <w:rPr>
            <w:b/>
            <w:bCs/>
          </w:rPr>
          <w:t>Semantic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ins w:id="2404" w:author="kthurman" w:date="2011-03-25T10:05:00Z">
        <w:r>
          <w:rPr/>
          <w:tab/>
        </w:r>
      </w:ins>
      <w:ins w:id="2405" w:author="kthurman" w:date="2011-03-25T10:05:00Z">
        <w:r>
          <w:rPr>
            <w:b/>
            <w:bCs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ins w:id="2406" w:author="kthurman" w:date="2011-03-25T10:05:00Z">
              <w:r>
                <w:rPr>
                  <w:b/>
                  <w:bCs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rPr>
                <w:sz w:val="22"/>
                <w:ins w:id="2410" w:author="kthurman" w:date="2011-03-25T10:05:00Z"/>
              </w:rPr>
            </w:pPr>
            <w:ins w:id="2407" w:author="kthurman" w:date="2011-03-25T10:05:00Z">
              <w:r>
                <w:rPr>
                  <w:sz w:val="22"/>
                </w:rPr>
                <w:t xml:space="preserve">Required </w:t>
              </w:r>
            </w:ins>
            <w:ins w:id="2408" w:author="ERCOT" w:date="2011-05-16T12:18:00Z">
              <w:r>
                <w:rPr>
                  <w:sz w:val="22"/>
                </w:rPr>
                <w:t>REF~SU = Y and Critical Care Status in the REF03 of the Special Needs (REF~SU) segment = “CCC”. “CCCT”, “CRC” or “CRCT”</w:t>
              </w:r>
            </w:ins>
            <w:del w:id="2409" w:author="ERCOT" w:date="2011-05-16T12:18:00Z">
              <w:r>
                <w:rPr>
                  <w:sz w:val="22"/>
                </w:rPr>
                <w:delText xml:space="preserve">when available in the TDSPs system and is a Residential Premise Type and Special Needs = Y </w:delText>
              </w:r>
            </w:del>
          </w:p>
          <w:p>
            <w:pPr>
              <w:pStyle w:val="Normal"/>
              <w:autoSpaceDE w:val="false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2411" w:author="kthurman" w:date="2011-03-25T10:05:00Z">
              <w:r>
                <w:rPr/>
                <w:t>DTM~036~20010415</w:t>
              </w:r>
            </w:ins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ns w:id="2413" w:author="kthurman" w:date="2011-03-25T10:05:00Z"/>
        </w:rPr>
      </w:pPr>
      <w:ins w:id="2412" w:author="kthurman" w:date="2011-03-25T10:05:00Z">
        <w:r>
          <w:rPr>
            <w:b/>
            <w:bCs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ins w:id="2415" w:author="kthurman" w:date="2011-03-25T10:05:00Z"/>
        </w:rPr>
      </w:pPr>
      <w:ins w:id="2414" w:author="kthurman" w:date="2011-03-25T10:05:00Z">
        <w:r>
          <w:rPr>
            <w:b/>
            <w:bCs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ins w:id="2416" w:author="kthurman" w:date="2011-03-25T10:05:00Z">
        <w:r>
          <w:rPr>
            <w:b/>
            <w:bCs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9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239"/>
        <w:gridCol w:w="3266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ins w:id="2417" w:author="kthurman" w:date="2011-03-25T10:05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418" w:author="kthurman" w:date="2011-03-25T10:05:00Z">
              <w:r>
                <w:rPr>
                  <w:b/>
                  <w:bCs/>
                </w:rPr>
                <w:t>DTM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419" w:author="kthurman" w:date="2011-03-25T10:05:00Z">
              <w:r>
                <w:rPr>
                  <w:b/>
                  <w:bCs/>
                </w:rPr>
                <w:t>374</w:t>
              </w:r>
            </w:ins>
          </w:p>
        </w:tc>
        <w:tc>
          <w:tcPr>
            <w:tcW w:w="5060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2420" w:author="kthurman" w:date="2011-03-25T10:05:00Z">
              <w:r>
                <w:rPr>
                  <w:b/>
                  <w:bCs/>
                </w:rPr>
                <w:t>Date/Time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421" w:author="kthurman" w:date="2011-03-25T10:05:00Z">
              <w:r>
                <w:rPr>
                  <w:b/>
                  <w:bCs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2422" w:author="kthurman" w:date="2011-03-25T10:05:00Z">
              <w:r>
                <w:rPr>
                  <w:b/>
                  <w:bCs/>
                </w:rPr>
                <w:t>ID 3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21" w:type="dxa"/>
            <w:gridSpan w:val="7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2423" w:author="kthurman" w:date="2011-03-25T10:05:00Z">
              <w:r>
                <w:rPr/>
                <w:t>Code specifying type of date or time, or both date and tim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1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2424" w:author="kthurman" w:date="2011-03-25T10:05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2425" w:author="kthurman" w:date="2011-03-25T10:05:00Z">
              <w:r>
                <w:rPr/>
                <w:t>036</w:t>
              </w:r>
            </w:ins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2426" w:author="kthurman" w:date="2011-03-25T10:05:00Z">
              <w:r>
                <w:rPr/>
                <w:t>Expir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2427" w:author="kthurman" w:date="2011-03-25T10:05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428" w:author="kthurman" w:date="2011-03-25T10:05:00Z">
              <w:r>
                <w:rPr>
                  <w:b/>
                  <w:bCs/>
                </w:rPr>
                <w:t>DTM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429" w:author="kthurman" w:date="2011-03-25T10:05:00Z">
              <w:r>
                <w:rPr>
                  <w:b/>
                  <w:bCs/>
                </w:rPr>
                <w:t>373</w:t>
              </w:r>
            </w:ins>
          </w:p>
        </w:tc>
        <w:tc>
          <w:tcPr>
            <w:tcW w:w="5060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2430" w:author="kthurman" w:date="2011-03-25T10:05:00Z">
              <w:r>
                <w:rPr>
                  <w:b/>
                  <w:bCs/>
                </w:rPr>
                <w:t>Dat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431" w:author="kthurman" w:date="2011-03-25T10:05:00Z">
              <w:r>
                <w:rPr>
                  <w:b/>
                  <w:bCs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2432" w:author="kthurman" w:date="2011-03-25T10:05:00Z">
              <w:r>
                <w:rPr>
                  <w:b/>
                  <w:bCs/>
                </w:rPr>
                <w:t>DT 8/8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21" w:type="dxa"/>
            <w:gridSpan w:val="7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2433" w:author="kthurman" w:date="2011-03-25T10:05:00Z">
              <w:r>
                <w:rPr/>
                <w:t>Date expressed as CCYYMMDD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ins w:id="2435" w:author="kthurman" w:date="2011-03-25T10:06:00Z"/>
        </w:rPr>
      </w:pPr>
      <w:ins w:id="2434" w:author="kthurman" w:date="2011-03-25T10:06:00Z">
        <w:r>
          <w:rPr>
            <w:sz w:val="16"/>
          </w:rPr>
        </w:r>
      </w:ins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sz w:val="16"/>
          <w:ins w:id="2437" w:author="kthurman" w:date="2011-03-24T16:06:00Z"/>
        </w:rPr>
      </w:pPr>
      <w:ins w:id="2436" w:author="kthurman" w:date="2011-03-24T16:06:00Z">
        <w:r>
          <w:rPr>
            <w:b/>
            <w:sz w:val="16"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ins w:id="2439" w:author="kthurman" w:date="2011-03-24T16:06:00Z"/>
        </w:rPr>
      </w:pPr>
      <w:ins w:id="2438" w:author="kthurman" w:date="2011-03-24T16:06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443" w:author="kthurman" w:date="2011-03-24T16:06:00Z"/>
        </w:rPr>
      </w:pPr>
      <w:ins w:id="2440" w:author="kthurman" w:date="2011-03-24T16:06:00Z">
        <w:r>
          <w:rPr>
            <w:b/>
          </w:rPr>
          <w:t>Segment:</w:t>
          <w:tab/>
        </w:r>
      </w:ins>
      <w:ins w:id="2441" w:author="kthurman" w:date="2011-03-24T16:06:00Z">
        <w:r>
          <w:rPr>
            <w:b/>
            <w:sz w:val="40"/>
            <w:szCs w:val="40"/>
          </w:rPr>
          <w:t xml:space="preserve">NM1 </w:t>
        </w:r>
      </w:ins>
      <w:ins w:id="2442" w:author="kthurman" w:date="2011-03-24T16:06:00Z">
        <w:r>
          <w:rPr>
            <w:b/>
          </w:rPr>
          <w:t>Individual or Organizational Name (Special Needs Secondary Contact Name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446" w:author="kthurman" w:date="2011-03-24T16:06:00Z"/>
        </w:rPr>
      </w:pPr>
      <w:ins w:id="2444" w:author="kthurman" w:date="2011-03-24T16:06:00Z">
        <w:r>
          <w:rPr>
            <w:b/>
          </w:rPr>
          <w:tab/>
          <w:t>Position:</w:t>
          <w:tab/>
        </w:r>
      </w:ins>
      <w:ins w:id="2445" w:author="kthurman" w:date="2011-03-24T16:06:00Z">
        <w:r>
          <w:rPr/>
          <w:t>08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450" w:author="kthurman" w:date="2011-03-24T16:06:00Z"/>
        </w:rPr>
      </w:pPr>
      <w:ins w:id="2447" w:author="kthurman" w:date="2011-03-24T16:06:00Z">
        <w:r>
          <w:rPr/>
          <w:tab/>
        </w:r>
      </w:ins>
      <w:ins w:id="2448" w:author="kthurman" w:date="2011-03-24T16:06:00Z">
        <w:r>
          <w:rPr>
            <w:b/>
          </w:rPr>
          <w:t>Loop:</w:t>
        </w:r>
      </w:ins>
      <w:ins w:id="2449" w:author="kthurman" w:date="2011-03-24T16:06:00Z">
        <w:r>
          <w:rPr/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454" w:author="kthurman" w:date="2011-03-24T16:06:00Z"/>
        </w:rPr>
      </w:pPr>
      <w:ins w:id="2451" w:author="kthurman" w:date="2011-03-24T16:06:00Z">
        <w:r>
          <w:rPr/>
          <w:tab/>
        </w:r>
      </w:ins>
      <w:ins w:id="2452" w:author="kthurman" w:date="2011-03-24T16:06:00Z">
        <w:r>
          <w:rPr>
            <w:b/>
          </w:rPr>
          <w:t>Level:</w:t>
        </w:r>
      </w:ins>
      <w:ins w:id="2453" w:author="kthurman" w:date="2011-03-24T16:06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458" w:author="kthurman" w:date="2011-03-24T16:06:00Z"/>
        </w:rPr>
      </w:pPr>
      <w:ins w:id="2455" w:author="kthurman" w:date="2011-03-24T16:06:00Z">
        <w:r>
          <w:rPr/>
          <w:tab/>
        </w:r>
      </w:ins>
      <w:ins w:id="2456" w:author="kthurman" w:date="2011-03-24T16:06:00Z">
        <w:r>
          <w:rPr>
            <w:b/>
          </w:rPr>
          <w:t>Usage:</w:t>
        </w:r>
      </w:ins>
      <w:ins w:id="2457" w:author="kthurman" w:date="2011-03-24T16:06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462" w:author="kthurman" w:date="2011-03-24T16:06:00Z"/>
        </w:rPr>
      </w:pPr>
      <w:ins w:id="2459" w:author="kthurman" w:date="2011-03-24T16:06:00Z">
        <w:r>
          <w:rPr/>
          <w:tab/>
        </w:r>
      </w:ins>
      <w:ins w:id="2460" w:author="kthurman" w:date="2011-03-24T16:06:00Z">
        <w:r>
          <w:rPr>
            <w:b/>
          </w:rPr>
          <w:t>Max Use:</w:t>
        </w:r>
      </w:ins>
      <w:ins w:id="2461" w:author="kthurman" w:date="2011-03-24T16:06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466" w:author="kthurman" w:date="2011-03-24T16:06:00Z"/>
        </w:rPr>
      </w:pPr>
      <w:ins w:id="2463" w:author="kthurman" w:date="2011-03-24T16:06:00Z">
        <w:r>
          <w:rPr/>
          <w:tab/>
        </w:r>
      </w:ins>
      <w:ins w:id="2464" w:author="kthurman" w:date="2011-03-24T16:06:00Z">
        <w:r>
          <w:rPr>
            <w:b/>
          </w:rPr>
          <w:t>Purpose:</w:t>
        </w:r>
      </w:ins>
      <w:ins w:id="2465" w:author="kthurman" w:date="2011-03-24T16:06:00Z">
        <w:r>
          <w:rPr/>
          <w:tab/>
          <w:t>To supply the full name of an individual or organizational entity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2472" w:author="kthurman" w:date="2011-03-24T16:06:00Z"/>
        </w:rPr>
      </w:pPr>
      <w:ins w:id="2467" w:author="kthurman" w:date="2011-03-24T16:06:00Z">
        <w:r>
          <w:rPr/>
          <w:tab/>
        </w:r>
      </w:ins>
      <w:ins w:id="2468" w:author="kthurman" w:date="2011-03-24T16:06:00Z">
        <w:r>
          <w:rPr>
            <w:b/>
          </w:rPr>
          <w:t>Syntax Notes:</w:t>
        </w:r>
      </w:ins>
      <w:ins w:id="2469" w:author="kthurman" w:date="2011-03-24T16:06:00Z">
        <w:r>
          <w:rPr/>
          <w:tab/>
        </w:r>
      </w:ins>
      <w:ins w:id="2470" w:author="kthurman" w:date="2011-03-24T16:06:00Z">
        <w:r>
          <w:rPr>
            <w:b/>
          </w:rPr>
          <w:t>1</w:t>
        </w:r>
      </w:ins>
      <w:ins w:id="2471" w:author="kthurman" w:date="2011-03-24T16:06:00Z">
        <w:r>
          <w:rPr/>
          <w:tab/>
          <w:t>If either NM108 or NM109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2476" w:author="kthurman" w:date="2011-03-24T16:06:00Z"/>
        </w:rPr>
      </w:pPr>
      <w:ins w:id="2473" w:author="kthurman" w:date="2011-03-24T16:06:00Z">
        <w:r>
          <w:rPr/>
          <w:tab/>
          <w:tab/>
        </w:r>
      </w:ins>
      <w:ins w:id="2474" w:author="kthurman" w:date="2011-03-24T16:06:00Z">
        <w:r>
          <w:rPr>
            <w:b/>
          </w:rPr>
          <w:t>2</w:t>
        </w:r>
      </w:ins>
      <w:ins w:id="2475" w:author="kthurman" w:date="2011-03-24T16:06:00Z">
        <w:r>
          <w:rPr/>
          <w:tab/>
          <w:t>If NM111 is present, then NM110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2481" w:author="kthurman" w:date="2011-03-24T16:06:00Z"/>
        </w:rPr>
      </w:pPr>
      <w:ins w:id="2477" w:author="kthurman" w:date="2011-03-24T16:06:00Z">
        <w:r>
          <w:rPr/>
          <w:tab/>
        </w:r>
      </w:ins>
      <w:ins w:id="2478" w:author="kthurman" w:date="2011-03-24T16:06:00Z">
        <w:r>
          <w:rPr>
            <w:b/>
          </w:rPr>
          <w:t>Semantic Notes:</w:t>
        </w:r>
      </w:ins>
      <w:ins w:id="2479" w:author="kthurman" w:date="2011-03-24T16:06:00Z">
        <w:r>
          <w:rPr>
            <w:b/>
            <w:bCs/>
          </w:rPr>
          <w:t xml:space="preserve"> 1</w:t>
        </w:r>
      </w:ins>
      <w:ins w:id="2480" w:author="kthurman" w:date="2011-03-24T16:06:00Z">
        <w:r>
          <w:rPr/>
          <w:tab/>
          <w:t>NM102 qualifies NM103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ins w:id="2482" w:author="kthurman" w:date="2011-03-24T16:06:00Z">
        <w:r>
          <w:rPr/>
          <w:tab/>
        </w:r>
      </w:ins>
      <w:ins w:id="2483" w:author="kthurman" w:date="2011-03-24T16:06:00Z">
        <w:r>
          <w:rPr>
            <w:b/>
          </w:rPr>
          <w:t>Comments:</w:t>
        </w:r>
      </w:ins>
      <w:ins w:id="2484" w:author="kthurman" w:date="2011-03-24T16:06:00Z">
        <w:r>
          <w:rPr/>
          <w:tab/>
        </w:r>
      </w:ins>
      <w:ins w:id="2485" w:author="kthurman" w:date="2011-03-24T16:06:00Z">
        <w:r>
          <w:rPr>
            <w:b/>
          </w:rPr>
          <w:t>1</w:t>
        </w:r>
      </w:ins>
      <w:ins w:id="2486" w:author="kthurman" w:date="2011-03-24T16:06:00Z">
        <w:r>
          <w:rPr/>
          <w:tab/>
          <w:t>NM110 and NM111 further define the type of entity in NM101.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ins w:id="2487" w:author="kthurman" w:date="2011-03-24T16:06:00Z">
              <w:r>
                <w:rPr>
                  <w:b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del w:id="2494" w:author="Diana Rehfeldt" w:date="2011-04-26T16:29:00Z"/>
              </w:rPr>
            </w:pPr>
            <w:ins w:id="2488" w:author="Diana Rehfeldt" w:date="2011-04-26T16:29:00Z">
              <w:r>
                <w:rPr>
                  <w:color w:val="FF0000"/>
                  <w:highlight w:val="yellow"/>
                  <w:u w:val="single"/>
                </w:rPr>
                <w:t>Required when REF~SU=Y and Critical Care Status in the REF03 of the Special Needs (REF~SU) segment = “CCC” or “CRC”.</w:t>
              </w:r>
            </w:ins>
            <w:ins w:id="2489" w:author="Diana Rehfeldt" w:date="2011-04-26T16:29:00Z">
              <w:r>
                <w:rPr/>
                <w:t xml:space="preserve"> </w:t>
              </w:r>
            </w:ins>
            <w:ins w:id="2490" w:author="kthurman" w:date="2011-03-24T16:06:00Z">
              <w:del w:id="2491" w:author="Diana Rehfeldt" w:date="2011-04-26T16:29:00Z">
                <w:r>
                  <w:rPr/>
                  <w:delText>Required when REF~SU=Y and Critical Care Status in the REF03</w:delText>
                </w:r>
              </w:del>
            </w:ins>
            <w:del w:id="2492" w:author="Diana Rehfeldt" w:date="2011-04-26T16:29:00Z">
              <w:r>
                <w:rPr/>
                <w:delText xml:space="preserve"> </w:delText>
              </w:r>
            </w:del>
            <w:del w:id="2493" w:author="Diana Rehfeldt" w:date="2011-04-26T16:29:00Z">
              <w:r>
                <w:rPr/>
                <w:delText xml:space="preserve">of the Special Needs (REF~SU) segment = “CCC”, “CCCT”, “CRC” or “CRCT”, otherwise this segment will not be provided by the TDSP.  </w:delText>
              </w:r>
            </w:del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2496" w:author="kthurman" w:date="2011-03-24T16:06:00Z"/>
              </w:rPr>
            </w:pPr>
            <w:ins w:id="2495" w:author="kthurman" w:date="2011-03-24T16:06:00Z">
              <w:r>
                <w:rPr/>
                <w:t>NM1~SC~~~~~~~~SNOW, JOE RAY JR</w:t>
              </w:r>
            </w:ins>
          </w:p>
          <w:p>
            <w:pPr>
              <w:pStyle w:val="Normal"/>
              <w:ind w:right="144" w:hanging="0"/>
              <w:rPr/>
            </w:pPr>
            <w:ins w:id="2497" w:author="kthurman" w:date="2011-03-24T16:06:00Z">
              <w:r>
                <w:rPr/>
                <w:t>NM1~SC~~~~~~~~XYZ COMPANY</w:t>
              </w:r>
            </w:ins>
          </w:p>
        </w:tc>
      </w:tr>
    </w:tbl>
    <w:p>
      <w:pPr>
        <w:pStyle w:val="Normal"/>
        <w:rPr>
          <w:ins w:id="2499" w:author="kthurman" w:date="2011-03-24T16:06:00Z"/>
        </w:rPr>
      </w:pPr>
      <w:ins w:id="2498" w:author="kthurman" w:date="2011-03-24T16:06:00Z">
        <w:r>
          <w:rPr/>
        </w:r>
      </w:ins>
    </w:p>
    <w:p>
      <w:pPr>
        <w:pStyle w:val="Normal"/>
        <w:jc w:val="center"/>
        <w:rPr>
          <w:b/>
          <w:b/>
          <w:ins w:id="2501" w:author="kthurman" w:date="2011-03-24T16:06:00Z"/>
        </w:rPr>
      </w:pPr>
      <w:ins w:id="2500" w:author="kthurman" w:date="2011-03-24T16:06:00Z">
        <w:r>
          <w:rPr>
            <w:b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ins w:id="2503" w:author="kthurman" w:date="2011-03-24T16:06:00Z"/>
        </w:rPr>
      </w:pPr>
      <w:ins w:id="2502" w:author="kthurman" w:date="2011-03-24T16:06:00Z">
        <w:r>
          <w:rPr>
            <w:b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ins w:id="2504" w:author="kthurman" w:date="2011-03-24T16:06:00Z">
        <w:r>
          <w:rPr>
            <w:b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1007"/>
        <w:gridCol w:w="1080"/>
        <w:gridCol w:w="887"/>
        <w:gridCol w:w="6"/>
        <w:gridCol w:w="1321"/>
        <w:gridCol w:w="380"/>
        <w:gridCol w:w="3266"/>
        <w:gridCol w:w="432"/>
        <w:gridCol w:w="23"/>
        <w:gridCol w:w="884"/>
        <w:gridCol w:w="139"/>
        <w:gridCol w:w="85"/>
        <w:gridCol w:w="331"/>
      </w:tblGrid>
      <w:tr>
        <w:trPr/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ins w:id="2505" w:author="kthurman" w:date="2011-03-24T16:06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/>
            </w:pPr>
            <w:ins w:id="2506" w:author="kthurman" w:date="2011-03-24T16:06:00Z">
              <w:r>
                <w:rPr>
                  <w:b/>
                </w:rPr>
                <w:t>NM101</w:t>
              </w:r>
            </w:ins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507" w:author="kthurman" w:date="2011-03-24T16:06:00Z">
              <w:r>
                <w:rPr>
                  <w:b/>
                </w:rPr>
                <w:t>98</w:t>
              </w:r>
            </w:ins>
          </w:p>
        </w:tc>
        <w:tc>
          <w:tcPr>
            <w:tcW w:w="496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508" w:author="kthurman" w:date="2011-03-24T16:06:00Z">
              <w:r>
                <w:rPr>
                  <w:b/>
                </w:rPr>
                <w:t>Entity Identifier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509" w:author="kthurman" w:date="2011-03-24T16:06:00Z">
              <w:r>
                <w:rPr>
                  <w:b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510" w:author="kthurman" w:date="2011-03-24T16:06:00Z">
              <w:r>
                <w:rPr>
                  <w:b/>
                </w:rPr>
                <w:t>ID 2/3</w:t>
              </w:r>
            </w:ins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ins w:id="2511" w:author="kthurman" w:date="2011-03-24T16:06:00Z">
              <w:r>
                <w:rPr/>
                <w:t>Code identifying an organizational entity, a physical location, property or an individual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2512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3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2513" w:author="kthurman" w:date="2011-03-24T16:06:00Z">
              <w:r>
                <w:rPr/>
                <w:t>SC</w:t>
              </w:r>
            </w:ins>
          </w:p>
        </w:tc>
        <w:tc>
          <w:tcPr>
            <w:tcW w:w="3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4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2514" w:author="kthurman" w:date="2011-03-24T16:06:00Z">
              <w:r>
                <w:rPr/>
                <w:t>Store Class</w:t>
              </w:r>
            </w:ins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05" w:type="dxa"/>
            <w:gridSpan w:val="4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2515" w:author="kthurman" w:date="2011-03-24T16:06:00Z">
              <w:r>
                <w:rPr/>
                <w:t>Special Needs Secondary Contact Name</w:t>
              </w:r>
            </w:ins>
          </w:p>
        </w:tc>
        <w:tc>
          <w:tcPr>
            <w:tcW w:w="55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516" w:author="kthurman" w:date="2011-03-24T16:06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/>
            </w:pPr>
            <w:ins w:id="2517" w:author="kthurman" w:date="2011-03-24T16:06:00Z">
              <w:r>
                <w:rPr>
                  <w:b/>
                </w:rPr>
                <w:t>NM109</w:t>
              </w:r>
            </w:ins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518" w:author="kthurman" w:date="2011-03-24T16:06:00Z">
              <w:r>
                <w:rPr>
                  <w:b/>
                </w:rPr>
                <w:t>93</w:t>
              </w:r>
            </w:ins>
          </w:p>
        </w:tc>
        <w:tc>
          <w:tcPr>
            <w:tcW w:w="496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  <w:ins w:id="2520" w:author="kthurman" w:date="2011-03-24T16:06:00Z"/>
              </w:rPr>
            </w:pPr>
            <w:ins w:id="2519" w:author="kthurman" w:date="2011-03-24T16:06:00Z">
              <w:r>
                <w:rPr>
                  <w:b/>
                </w:rPr>
                <w:t>Identification Code</w:t>
              </w:r>
            </w:ins>
          </w:p>
          <w:p>
            <w:pPr>
              <w:pStyle w:val="Normal"/>
              <w:ind w:right="144" w:hanging="0"/>
              <w:rPr/>
            </w:pPr>
            <w:ins w:id="2521" w:author="kthurman" w:date="2011-03-24T16:06:00Z">
              <w:r>
                <w:rPr/>
                <w:t>Code identifying a party or other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522" w:author="kthurman" w:date="2011-03-24T16:06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523" w:author="kthurman" w:date="2011-03-24T16:06:00Z">
              <w:r>
                <w:rPr>
                  <w:b/>
                </w:rPr>
                <w:t>AN 2/80</w:t>
              </w:r>
            </w:ins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ins w:id="2524" w:author="kthurman" w:date="2011-03-24T16:06:00Z">
              <w:r>
                <w:rPr/>
                <w:t>Free-form nam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2525" w:author="kthurman" w:date="2011-03-24T16:06:00Z">
              <w:r>
                <w:rPr/>
                <w:t xml:space="preserve">The Customer Contact Name should be formatted as follows: Last Name, First Name. 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532" w:author="kthurman" w:date="2011-03-24T16:06:00Z"/>
        </w:rPr>
      </w:pPr>
      <w:r>
        <w:br w:type="page"/>
      </w:r>
      <w:ins w:id="2526" w:author="kthurman" w:date="2011-03-24T16:06:00Z">
        <w:r>
          <w:rPr>
            <w:b/>
            <w:bCs/>
          </w:rPr>
          <w:t>Segment:</w:t>
          <w:tab/>
        </w:r>
      </w:ins>
      <w:ins w:id="2527" w:author="kthurman" w:date="2011-03-24T16:06:00Z">
        <w:r>
          <w:rPr>
            <w:b/>
            <w:bCs/>
            <w:sz w:val="40"/>
            <w:szCs w:val="40"/>
          </w:rPr>
          <w:t>N3</w:t>
        </w:r>
      </w:ins>
      <w:ins w:id="2528" w:author="kthurman" w:date="2011-03-24T16:06:00Z">
        <w:r>
          <w:rPr>
            <w:b/>
          </w:rPr>
          <w:t xml:space="preserve"> </w:t>
        </w:r>
      </w:ins>
      <w:ins w:id="2529" w:author="kthurman" w:date="2011-03-24T16:06:00Z">
        <w:r>
          <w:rPr>
            <w:b/>
            <w:bCs/>
          </w:rPr>
          <w:t>Address Information (</w:t>
        </w:r>
      </w:ins>
      <w:ins w:id="2530" w:author="kthurman" w:date="2011-03-24T16:06:00Z">
        <w:r>
          <w:rPr>
            <w:b/>
          </w:rPr>
          <w:t xml:space="preserve">Special Needs Secondary Contact Mailing </w:t>
        </w:r>
      </w:ins>
      <w:ins w:id="2531" w:author="kthurman" w:date="2011-03-24T16:06:00Z">
        <w:r>
          <w:rPr>
            <w:b/>
            <w:bCs/>
          </w:rPr>
          <w:t>Address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535" w:author="kthurman" w:date="2011-03-24T16:06:00Z"/>
        </w:rPr>
      </w:pPr>
      <w:ins w:id="2533" w:author="kthurman" w:date="2011-03-24T16:06:00Z">
        <w:r>
          <w:rPr>
            <w:b/>
            <w:bCs/>
          </w:rPr>
          <w:tab/>
          <w:t>Position:</w:t>
          <w:tab/>
        </w:r>
      </w:ins>
      <w:ins w:id="2534" w:author="kthurman" w:date="2011-03-24T16:06:00Z">
        <w:r>
          <w:rPr/>
          <w:t>10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539" w:author="kthurman" w:date="2011-03-24T16:06:00Z"/>
        </w:rPr>
      </w:pPr>
      <w:ins w:id="2536" w:author="kthurman" w:date="2011-03-24T16:06:00Z">
        <w:r>
          <w:rPr/>
          <w:tab/>
        </w:r>
      </w:ins>
      <w:ins w:id="2537" w:author="kthurman" w:date="2011-03-24T16:06:00Z">
        <w:r>
          <w:rPr>
            <w:b/>
            <w:bCs/>
          </w:rPr>
          <w:t>Loop:</w:t>
        </w:r>
      </w:ins>
      <w:ins w:id="2538" w:author="kthurman" w:date="2011-03-24T16:06:00Z">
        <w:r>
          <w:rPr/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543" w:author="kthurman" w:date="2011-03-24T16:06:00Z"/>
        </w:rPr>
      </w:pPr>
      <w:ins w:id="2540" w:author="kthurman" w:date="2011-03-24T16:06:00Z">
        <w:r>
          <w:rPr/>
          <w:tab/>
        </w:r>
      </w:ins>
      <w:ins w:id="2541" w:author="kthurman" w:date="2011-03-24T16:06:00Z">
        <w:r>
          <w:rPr>
            <w:b/>
            <w:bCs/>
          </w:rPr>
          <w:t>Level:</w:t>
        </w:r>
      </w:ins>
      <w:ins w:id="2542" w:author="kthurman" w:date="2011-03-24T16:06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547" w:author="kthurman" w:date="2011-03-24T16:06:00Z"/>
        </w:rPr>
      </w:pPr>
      <w:ins w:id="2544" w:author="kthurman" w:date="2011-03-24T16:06:00Z">
        <w:r>
          <w:rPr/>
          <w:tab/>
        </w:r>
      </w:ins>
      <w:ins w:id="2545" w:author="kthurman" w:date="2011-03-24T16:06:00Z">
        <w:r>
          <w:rPr>
            <w:b/>
            <w:bCs/>
          </w:rPr>
          <w:t>Usage:</w:t>
        </w:r>
      </w:ins>
      <w:ins w:id="2546" w:author="kthurman" w:date="2011-03-24T16:06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551" w:author="kthurman" w:date="2011-03-24T16:06:00Z"/>
        </w:rPr>
      </w:pPr>
      <w:ins w:id="2548" w:author="kthurman" w:date="2011-03-24T16:06:00Z">
        <w:r>
          <w:rPr/>
          <w:tab/>
        </w:r>
      </w:ins>
      <w:ins w:id="2549" w:author="kthurman" w:date="2011-03-24T16:06:00Z">
        <w:r>
          <w:rPr>
            <w:b/>
            <w:bCs/>
          </w:rPr>
          <w:t>Max Use:</w:t>
        </w:r>
      </w:ins>
      <w:ins w:id="2550" w:author="kthurman" w:date="2011-03-24T16:06:00Z">
        <w:r>
          <w:rPr/>
          <w:tab/>
          <w:t>2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555" w:author="kthurman" w:date="2011-03-24T16:06:00Z"/>
        </w:rPr>
      </w:pPr>
      <w:ins w:id="2552" w:author="kthurman" w:date="2011-03-24T16:06:00Z">
        <w:r>
          <w:rPr/>
          <w:tab/>
        </w:r>
      </w:ins>
      <w:ins w:id="2553" w:author="kthurman" w:date="2011-03-24T16:06:00Z">
        <w:r>
          <w:rPr>
            <w:b/>
            <w:bCs/>
          </w:rPr>
          <w:t>Purpose:</w:t>
        </w:r>
      </w:ins>
      <w:ins w:id="2554" w:author="kthurman" w:date="2011-03-24T16:06:00Z">
        <w:r>
          <w:rPr/>
          <w:tab/>
          <w:t>To specify the location of the named party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lang w:val="fr-FR"/>
          <w:ins w:id="2558" w:author="kthurman" w:date="2011-03-24T16:06:00Z"/>
        </w:rPr>
      </w:pPr>
      <w:ins w:id="2556" w:author="kthurman" w:date="2011-03-24T16:06:00Z">
        <w:r>
          <w:rPr/>
          <w:tab/>
        </w:r>
      </w:ins>
      <w:ins w:id="2557" w:author="kthurman" w:date="2011-03-24T16:06:00Z">
        <w:r>
          <w:rPr>
            <w:b/>
            <w:bCs/>
            <w:lang w:val="fr-FR"/>
          </w:rPr>
          <w:t>Syntax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lang w:val="fr-FR"/>
          <w:ins w:id="2561" w:author="kthurman" w:date="2011-03-24T16:06:00Z"/>
        </w:rPr>
      </w:pPr>
      <w:ins w:id="2559" w:author="kthurman" w:date="2011-03-24T16:06:00Z">
        <w:r>
          <w:rPr>
            <w:lang w:val="fr-FR"/>
          </w:rPr>
          <w:tab/>
        </w:r>
      </w:ins>
      <w:ins w:id="2560" w:author="kthurman" w:date="2011-03-24T16:06:00Z">
        <w:r>
          <w:rPr>
            <w:b/>
            <w:bCs/>
            <w:lang w:val="fr-FR"/>
          </w:rPr>
          <w:t>Semantic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lang w:val="fr-FR"/>
        </w:rPr>
      </w:pPr>
      <w:ins w:id="2562" w:author="kthurman" w:date="2011-03-24T16:06:00Z">
        <w:r>
          <w:rPr>
            <w:lang w:val="fr-FR"/>
          </w:rPr>
          <w:tab/>
        </w:r>
      </w:ins>
      <w:ins w:id="2563" w:author="kthurman" w:date="2011-03-24T16:06:00Z">
        <w:r>
          <w:rPr>
            <w:b/>
            <w:bCs/>
            <w:lang w:val="fr-FR"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ins w:id="2564" w:author="kthurman" w:date="2011-03-24T16:06:00Z">
              <w:r>
                <w:rPr>
                  <w:b/>
                  <w:bCs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del w:id="2568" w:author="Diana Rehfeldt" w:date="2011-04-26T16:29:00Z"/>
              </w:rPr>
            </w:pPr>
            <w:ins w:id="2565" w:author="Diana Rehfeldt" w:date="2011-04-26T16:29:00Z">
              <w:r>
                <w:rPr>
                  <w:color w:val="FF0000"/>
                  <w:highlight w:val="yellow"/>
                  <w:u w:val="single"/>
                </w:rPr>
                <w:t>Required when REF~SU=Y and Critical Care Status in the REF03 of the Special Needs (REF~SU) segment = “CCC” or “CRC”.</w:t>
              </w:r>
            </w:ins>
            <w:ins w:id="2566" w:author="Diana Rehfeldt" w:date="2011-04-26T16:29:00Z">
              <w:r>
                <w:rPr/>
                <w:t xml:space="preserve"> </w:t>
              </w:r>
            </w:ins>
            <w:del w:id="2567" w:author="Diana Rehfeldt" w:date="2011-04-26T16:29:00Z">
              <w:r>
                <w:rPr/>
                <w:delText>Required when REF~SU=Y and Critical Care Status in the REF03 of  the Special Needs (REF~SU) segment = “CCC”, “CCCT”, “CRC” or “CRCT”, otherwise this segment will not be provided by the TDSP</w:delText>
              </w:r>
            </w:del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2569" w:author="kthurman" w:date="2011-03-24T16:06:00Z">
              <w:r>
                <w:rPr/>
                <w:t>N3~123 N MAIN ST~ANY ADDRESS OVERFLOW</w:t>
              </w:r>
            </w:ins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ns w:id="2571" w:author="kthurman" w:date="2011-03-24T16:06:00Z"/>
        </w:rPr>
      </w:pPr>
      <w:ins w:id="2570" w:author="kthurman" w:date="2011-03-24T16:06:00Z">
        <w:r>
          <w:rPr>
            <w:b/>
            <w:bCs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ins w:id="2573" w:author="kthurman" w:date="2011-03-24T16:06:00Z"/>
        </w:rPr>
      </w:pPr>
      <w:ins w:id="2572" w:author="kthurman" w:date="2011-03-24T16:06:00Z">
        <w:r>
          <w:rPr>
            <w:b/>
            <w:bCs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ins w:id="2574" w:author="kthurman" w:date="2011-03-24T16:06:00Z">
        <w:r>
          <w:rPr>
            <w:b/>
            <w:bCs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4968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ins w:id="2575" w:author="kthurman" w:date="2011-03-24T16:06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576" w:author="kthurman" w:date="2011-03-24T16:06:00Z">
              <w:r>
                <w:rPr>
                  <w:b/>
                  <w:bCs/>
                </w:rPr>
                <w:t>N3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577" w:author="kthurman" w:date="2011-03-24T16:06:00Z">
              <w:r>
                <w:rPr>
                  <w:b/>
                  <w:bCs/>
                </w:rPr>
                <w:t>166</w:t>
              </w:r>
            </w:ins>
          </w:p>
        </w:tc>
        <w:tc>
          <w:tcPr>
            <w:tcW w:w="4968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2578" w:author="kthurman" w:date="2011-03-24T16:06:00Z">
              <w:r>
                <w:rPr>
                  <w:b/>
                  <w:bCs/>
                </w:rPr>
                <w:t>Address Informa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579" w:author="kthurman" w:date="2011-03-24T16:06:00Z">
              <w:r>
                <w:rPr>
                  <w:b/>
                  <w:bCs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2580" w:author="kthurman" w:date="2011-03-24T16:06:00Z">
              <w:r>
                <w:rPr>
                  <w:b/>
                  <w:bCs/>
                </w:rPr>
                <w:t>AN 1/55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2581" w:author="kthurman" w:date="2011-03-24T16:06:00Z">
              <w:r>
                <w:rPr/>
                <w:t>Address inform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2582" w:author="kthurman" w:date="2011-03-24T16:06:00Z">
              <w:r>
                <w:rPr/>
                <w:t>Customer Service Address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2583" w:author="kthurman" w:date="2011-03-24T16:06:00Z">
              <w:r>
                <w:rPr>
                  <w:b/>
                  <w:bCs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584" w:author="kthurman" w:date="2011-03-24T16:06:00Z">
              <w:r>
                <w:rPr>
                  <w:b/>
                  <w:bCs/>
                </w:rPr>
                <w:t>N3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585" w:author="kthurman" w:date="2011-03-24T16:06:00Z">
              <w:r>
                <w:rPr>
                  <w:b/>
                  <w:bCs/>
                </w:rPr>
                <w:t>166</w:t>
              </w:r>
            </w:ins>
          </w:p>
        </w:tc>
        <w:tc>
          <w:tcPr>
            <w:tcW w:w="4968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2586" w:author="kthurman" w:date="2011-03-24T16:06:00Z">
              <w:r>
                <w:rPr>
                  <w:b/>
                  <w:bCs/>
                </w:rPr>
                <w:t>Address Informa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587" w:author="kthurman" w:date="2011-03-24T16:06:00Z">
              <w:r>
                <w:rPr>
                  <w:b/>
                  <w:bCs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2588" w:author="kthurman" w:date="2011-03-24T16:06:00Z">
              <w:r>
                <w:rPr>
                  <w:b/>
                  <w:bCs/>
                </w:rPr>
                <w:t>AN 1/55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2589" w:author="kthurman" w:date="2011-03-24T16:06:00Z">
              <w:r>
                <w:rPr/>
                <w:t>Address inform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>
                <w:ins w:id="2591" w:author="kthurman" w:date="2011-03-24T16:06:00Z"/>
              </w:rPr>
            </w:pPr>
            <w:ins w:id="2590" w:author="kthurman" w:date="2011-03-24T16:06:00Z">
              <w:r>
                <w:rPr/>
                <w:t>Customer Service Address Overflow</w:t>
              </w:r>
            </w:ins>
          </w:p>
          <w:p>
            <w:pPr>
              <w:pStyle w:val="Normal"/>
              <w:autoSpaceDE w:val="false"/>
              <w:ind w:right="144" w:hanging="0"/>
              <w:rPr/>
            </w:pPr>
            <w:ins w:id="2592" w:author="kthurman" w:date="2011-03-24T16:06:00Z">
              <w:r>
                <w:rPr/>
                <w:t>Condition:  If there is an overflow, it must be sent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ns w:id="2594" w:author="kthurman" w:date="2011-03-24T16:06:00Z"/>
        </w:rPr>
      </w:pPr>
      <w:ins w:id="2593" w:author="kthurman" w:date="2011-03-24T16:06:00Z">
        <w:r>
          <w:rPr/>
        </w:r>
      </w:ins>
    </w:p>
    <w:p>
      <w:pPr>
        <w:pStyle w:val="Normal"/>
        <w:rPr>
          <w:ins w:id="2596" w:author="kthurman" w:date="2011-03-24T16:06:00Z"/>
        </w:rPr>
      </w:pPr>
      <w:ins w:id="2595" w:author="kthurman" w:date="2011-03-24T16:06:00Z">
        <w:r>
          <w:rPr/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600" w:author="kthurman" w:date="2011-03-24T16:06:00Z"/>
        </w:rPr>
      </w:pPr>
      <w:ins w:id="2597" w:author="kthurman" w:date="2011-03-24T16:06:00Z">
        <w:r>
          <w:rPr>
            <w:b/>
          </w:rPr>
          <w:t>Segment:</w:t>
          <w:tab/>
        </w:r>
      </w:ins>
      <w:ins w:id="2598" w:author="kthurman" w:date="2011-03-24T16:06:00Z">
        <w:r>
          <w:rPr>
            <w:b/>
            <w:sz w:val="40"/>
            <w:szCs w:val="40"/>
          </w:rPr>
          <w:t xml:space="preserve">N4 </w:t>
        </w:r>
      </w:ins>
      <w:ins w:id="2599" w:author="kthurman" w:date="2011-03-24T16:06:00Z">
        <w:r>
          <w:rPr>
            <w:b/>
          </w:rPr>
          <w:t>Geographic Location (Special Needs Secondary Contact Mailing Address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603" w:author="kthurman" w:date="2011-03-24T16:06:00Z"/>
        </w:rPr>
      </w:pPr>
      <w:ins w:id="2601" w:author="kthurman" w:date="2011-03-24T16:06:00Z">
        <w:r>
          <w:rPr>
            <w:b/>
          </w:rPr>
          <w:tab/>
          <w:t>Position:</w:t>
          <w:tab/>
        </w:r>
      </w:ins>
      <w:ins w:id="2602" w:author="kthurman" w:date="2011-03-24T16:06:00Z">
        <w:r>
          <w:rPr/>
          <w:t>11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607" w:author="kthurman" w:date="2011-03-24T16:06:00Z"/>
        </w:rPr>
      </w:pPr>
      <w:ins w:id="2604" w:author="kthurman" w:date="2011-03-24T16:06:00Z">
        <w:r>
          <w:rPr/>
          <w:tab/>
        </w:r>
      </w:ins>
      <w:ins w:id="2605" w:author="kthurman" w:date="2011-03-24T16:06:00Z">
        <w:r>
          <w:rPr>
            <w:b/>
          </w:rPr>
          <w:t>Loop:</w:t>
        </w:r>
      </w:ins>
      <w:ins w:id="2606" w:author="kthurman" w:date="2011-03-24T16:06:00Z">
        <w:r>
          <w:rPr/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611" w:author="kthurman" w:date="2011-03-24T16:06:00Z"/>
        </w:rPr>
      </w:pPr>
      <w:ins w:id="2608" w:author="kthurman" w:date="2011-03-24T16:06:00Z">
        <w:r>
          <w:rPr/>
          <w:tab/>
        </w:r>
      </w:ins>
      <w:ins w:id="2609" w:author="kthurman" w:date="2011-03-24T16:06:00Z">
        <w:r>
          <w:rPr>
            <w:b/>
          </w:rPr>
          <w:t>Level:</w:t>
        </w:r>
      </w:ins>
      <w:ins w:id="2610" w:author="kthurman" w:date="2011-03-24T16:06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615" w:author="kthurman" w:date="2011-03-24T16:06:00Z"/>
        </w:rPr>
      </w:pPr>
      <w:ins w:id="2612" w:author="kthurman" w:date="2011-03-24T16:06:00Z">
        <w:r>
          <w:rPr/>
          <w:tab/>
        </w:r>
      </w:ins>
      <w:ins w:id="2613" w:author="kthurman" w:date="2011-03-24T16:06:00Z">
        <w:r>
          <w:rPr>
            <w:b/>
          </w:rPr>
          <w:t>Usage:</w:t>
        </w:r>
      </w:ins>
      <w:ins w:id="2614" w:author="kthurman" w:date="2011-03-24T16:06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619" w:author="kthurman" w:date="2011-03-24T16:06:00Z"/>
        </w:rPr>
      </w:pPr>
      <w:ins w:id="2616" w:author="kthurman" w:date="2011-03-24T16:06:00Z">
        <w:r>
          <w:rPr/>
          <w:tab/>
        </w:r>
      </w:ins>
      <w:ins w:id="2617" w:author="kthurman" w:date="2011-03-24T16:06:00Z">
        <w:r>
          <w:rPr>
            <w:b/>
          </w:rPr>
          <w:t>Max Use:</w:t>
        </w:r>
      </w:ins>
      <w:ins w:id="2618" w:author="kthurman" w:date="2011-03-24T16:06:00Z">
        <w:r>
          <w:rPr/>
          <w:tab/>
          <w:t>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623" w:author="kthurman" w:date="2011-03-24T16:06:00Z"/>
        </w:rPr>
      </w:pPr>
      <w:ins w:id="2620" w:author="kthurman" w:date="2011-03-24T16:06:00Z">
        <w:r>
          <w:rPr/>
          <w:tab/>
        </w:r>
      </w:ins>
      <w:ins w:id="2621" w:author="kthurman" w:date="2011-03-24T16:06:00Z">
        <w:r>
          <w:rPr>
            <w:b/>
          </w:rPr>
          <w:t>Purpose:</w:t>
        </w:r>
      </w:ins>
      <w:ins w:id="2622" w:author="kthurman" w:date="2011-03-24T16:06:00Z">
        <w:r>
          <w:rPr/>
          <w:tab/>
          <w:t>To specify the geographic place of the named party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2629" w:author="kthurman" w:date="2011-03-24T16:06:00Z"/>
        </w:rPr>
      </w:pPr>
      <w:ins w:id="2624" w:author="kthurman" w:date="2011-03-24T16:06:00Z">
        <w:r>
          <w:rPr/>
          <w:tab/>
        </w:r>
      </w:ins>
      <w:ins w:id="2625" w:author="kthurman" w:date="2011-03-24T16:06:00Z">
        <w:r>
          <w:rPr>
            <w:b/>
          </w:rPr>
          <w:t>Syntax Notes:</w:t>
        </w:r>
      </w:ins>
      <w:ins w:id="2626" w:author="kthurman" w:date="2011-03-24T16:06:00Z">
        <w:r>
          <w:rPr/>
          <w:tab/>
        </w:r>
      </w:ins>
      <w:ins w:id="2627" w:author="kthurman" w:date="2011-03-24T16:06:00Z">
        <w:r>
          <w:rPr>
            <w:b/>
          </w:rPr>
          <w:t>1</w:t>
        </w:r>
      </w:ins>
      <w:ins w:id="2628" w:author="kthurman" w:date="2011-03-24T16:06:00Z">
        <w:r>
          <w:rPr/>
          <w:tab/>
          <w:t>If N406 is present, then N405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2632" w:author="kthurman" w:date="2011-03-24T16:06:00Z"/>
        </w:rPr>
      </w:pPr>
      <w:ins w:id="2630" w:author="kthurman" w:date="2011-03-24T16:06:00Z">
        <w:r>
          <w:rPr/>
          <w:tab/>
        </w:r>
      </w:ins>
      <w:ins w:id="2631" w:author="kthurman" w:date="2011-03-24T16:06:00Z">
        <w:r>
          <w:rPr>
            <w:b/>
          </w:rPr>
          <w:t>Semantic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2638" w:author="kthurman" w:date="2011-03-24T16:06:00Z"/>
        </w:rPr>
      </w:pPr>
      <w:ins w:id="2633" w:author="kthurman" w:date="2011-03-24T16:06:00Z">
        <w:r>
          <w:rPr/>
          <w:tab/>
        </w:r>
      </w:ins>
      <w:ins w:id="2634" w:author="kthurman" w:date="2011-03-24T16:06:00Z">
        <w:r>
          <w:rPr>
            <w:b/>
          </w:rPr>
          <w:t>Comments:</w:t>
        </w:r>
      </w:ins>
      <w:ins w:id="2635" w:author="kthurman" w:date="2011-03-24T16:06:00Z">
        <w:r>
          <w:rPr/>
          <w:tab/>
        </w:r>
      </w:ins>
      <w:ins w:id="2636" w:author="kthurman" w:date="2011-03-24T16:06:00Z">
        <w:r>
          <w:rPr>
            <w:b/>
          </w:rPr>
          <w:t>1</w:t>
        </w:r>
      </w:ins>
      <w:ins w:id="2637" w:author="kthurman" w:date="2011-03-24T16:06:00Z">
        <w:r>
          <w:rPr/>
          <w:tab/>
          <w:t>A combination of either N401 through N404, or N405 and N406 may be adequate to specify a location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ins w:id="2639" w:author="kthurman" w:date="2011-03-24T16:06:00Z">
        <w:r>
          <w:rPr/>
          <w:tab/>
          <w:tab/>
        </w:r>
      </w:ins>
      <w:ins w:id="2640" w:author="kthurman" w:date="2011-03-24T16:06:00Z">
        <w:r>
          <w:rPr>
            <w:b/>
          </w:rPr>
          <w:t>2</w:t>
        </w:r>
      </w:ins>
      <w:r>
        <w:rPr/>
        <w:tab/>
        <w:t>N402 is required only if city name (N401) is in the U.S. or Canada.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ins w:id="2641" w:author="kthurman" w:date="2011-03-24T16:06:00Z">
              <w:r>
                <w:rPr>
                  <w:b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del w:id="2645" w:author="Diana Rehfeldt" w:date="2011-04-26T16:29:00Z"/>
              </w:rPr>
            </w:pPr>
            <w:ins w:id="2642" w:author="Diana Rehfeldt" w:date="2011-04-26T16:29:00Z">
              <w:r>
                <w:rPr>
                  <w:color w:val="FF0000"/>
                  <w:highlight w:val="yellow"/>
                  <w:u w:val="single"/>
                </w:rPr>
                <w:t>Required when REF~SU=Y and Critical Care Status in the REF03 of the Special Needs (REF~SU) segment = “CCC” or “CRC”.</w:t>
              </w:r>
            </w:ins>
            <w:ins w:id="2643" w:author="Diana Rehfeldt" w:date="2011-04-26T16:29:00Z">
              <w:r>
                <w:rPr/>
                <w:t xml:space="preserve"> </w:t>
              </w:r>
            </w:ins>
            <w:del w:id="2644" w:author="Diana Rehfeldt" w:date="2011-04-26T16:29:00Z">
              <w:r>
                <w:rPr/>
                <w:delText>Required when REF~SU=Y and Critical Care Status in the REF03 of  the Special Needs (REF~SU) segment = “CCC”, “CCCT”, “CRC” or “CRCT”, otherwise this segment will not be provided by the TDSP</w:delText>
              </w:r>
            </w:del>
          </w:p>
          <w:p>
            <w:pPr>
              <w:pStyle w:val="Normal"/>
              <w:ind w:right="144" w:hanging="0"/>
              <w:rPr>
                <w:ins w:id="2647" w:author="kthurman" w:date="2011-03-24T16:06:00Z"/>
              </w:rPr>
            </w:pPr>
            <w:ins w:id="2646" w:author="kthurman" w:date="2011-03-24T16:06:00Z">
              <w:r>
                <w:rPr/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2649" w:author="kthurman" w:date="2011-03-24T16:06:00Z"/>
              </w:rPr>
            </w:pPr>
            <w:ins w:id="2648" w:author="kthurman" w:date="2011-03-24T16:06:00Z">
              <w:r>
                <w:rPr/>
                <w:t>N4~ANYTOWN~TX~78111</w:t>
              </w:r>
            </w:ins>
          </w:p>
          <w:p>
            <w:pPr>
              <w:pStyle w:val="Normal"/>
              <w:ind w:right="144" w:hanging="0"/>
              <w:rPr>
                <w:ins w:id="2651" w:author="kthurman" w:date="2011-03-24T16:06:00Z"/>
              </w:rPr>
            </w:pPr>
            <w:ins w:id="2650" w:author="kthurman" w:date="2011-03-24T16:06:00Z">
              <w:r>
                <w:rPr/>
                <w:t>N4~ANYTOWN~TX~781110001</w:t>
              </w:r>
            </w:ins>
          </w:p>
          <w:p>
            <w:pPr>
              <w:pStyle w:val="Normal"/>
              <w:ind w:right="144" w:hanging="0"/>
              <w:rPr>
                <w:lang w:val="it-IT"/>
              </w:rPr>
            </w:pPr>
            <w:ins w:id="2652" w:author="kthurman" w:date="2011-03-24T16:06:00Z">
              <w:r>
                <w:rPr>
                  <w:lang w:val="it-IT"/>
                </w:rPr>
                <w:t>N4~MISSISSAUGA~ON~L4W4E4~CA</w:t>
              </w:r>
            </w:ins>
          </w:p>
        </w:tc>
      </w:tr>
    </w:tbl>
    <w:p>
      <w:pPr>
        <w:pStyle w:val="Normal"/>
        <w:rPr>
          <w:lang w:val="it-IT"/>
          <w:ins w:id="2654" w:author="kthurman" w:date="2011-03-24T16:06:00Z"/>
        </w:rPr>
      </w:pPr>
      <w:ins w:id="2653" w:author="kthurman" w:date="2011-03-24T16:06:00Z">
        <w:r>
          <w:rPr>
            <w:lang w:val="it-IT"/>
          </w:rPr>
        </w:r>
      </w:ins>
    </w:p>
    <w:p>
      <w:pPr>
        <w:pStyle w:val="Normal"/>
        <w:jc w:val="center"/>
        <w:rPr>
          <w:b/>
          <w:b/>
          <w:ins w:id="2656" w:author="kthurman" w:date="2011-03-24T16:06:00Z"/>
        </w:rPr>
      </w:pPr>
      <w:ins w:id="2655" w:author="kthurman" w:date="2011-03-24T16:06:00Z">
        <w:r>
          <w:rPr>
            <w:b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ins w:id="2658" w:author="kthurman" w:date="2011-03-24T16:06:00Z"/>
        </w:rPr>
      </w:pPr>
      <w:ins w:id="2657" w:author="kthurman" w:date="2011-03-24T16:06:00Z">
        <w:r>
          <w:rPr>
            <w:b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ins w:id="2659" w:author="kthurman" w:date="2011-03-24T16:06:00Z">
        <w:r>
          <w:rPr>
            <w:b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4"/>
        <w:gridCol w:w="3269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>
                <w:b/>
                <w:b/>
              </w:rPr>
            </w:pPr>
            <w:ins w:id="2660" w:author="kthurman" w:date="2011-03-24T16:06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661" w:author="kthurman" w:date="2011-03-24T16:06:00Z">
              <w:r>
                <w:rPr>
                  <w:b/>
                </w:rPr>
                <w:t>N4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662" w:author="kthurman" w:date="2011-03-24T16:06:00Z">
              <w:r>
                <w:rPr>
                  <w:b/>
                </w:rPr>
                <w:t>19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663" w:author="kthurman" w:date="2011-03-24T16:06:00Z">
              <w:r>
                <w:rPr>
                  <w:b/>
                </w:rPr>
                <w:t>City Nam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664" w:author="kthurman" w:date="2011-03-24T16:06:00Z">
              <w:r>
                <w:rPr>
                  <w:b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665" w:author="kthurman" w:date="2011-03-24T16:06:00Z">
              <w:r>
                <w:rPr>
                  <w:b/>
                </w:rPr>
                <w:t>AN 2/30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2666" w:author="kthurman" w:date="2011-03-24T16:06:00Z">
              <w:r>
                <w:rPr/>
                <w:t>Free-form text for city nam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667" w:author="kthurman" w:date="2011-03-24T16:06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668" w:author="kthurman" w:date="2011-03-24T16:06:00Z">
              <w:r>
                <w:rPr>
                  <w:b/>
                </w:rPr>
                <w:t>N4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669" w:author="kthurman" w:date="2011-03-24T16:06:00Z">
              <w:r>
                <w:rPr>
                  <w:b/>
                </w:rPr>
                <w:t>156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670" w:author="kthurman" w:date="2011-03-24T16:06:00Z">
              <w:r>
                <w:rPr>
                  <w:b/>
                </w:rPr>
                <w:t>State or Province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671" w:author="kthurman" w:date="2011-03-24T16:06:00Z">
              <w:r>
                <w:rPr>
                  <w:b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672" w:author="kthurman" w:date="2011-03-24T16:06:00Z">
              <w:r>
                <w:rPr>
                  <w:b/>
                </w:rPr>
                <w:t>ID 2/2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2673" w:author="kthurman" w:date="2011-03-24T16:06:00Z">
              <w:r>
                <w:rPr/>
                <w:t>Code (Standard State/Province) as defined by appropriate government agenc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674" w:author="kthurman" w:date="2011-03-24T16:06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675" w:author="kthurman" w:date="2011-03-24T16:06:00Z">
              <w:r>
                <w:rPr>
                  <w:b/>
                </w:rPr>
                <w:t>N403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676" w:author="kthurman" w:date="2011-03-24T16:06:00Z">
              <w:r>
                <w:rPr>
                  <w:b/>
                </w:rPr>
                <w:t>116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677" w:author="kthurman" w:date="2011-03-24T16:06:00Z">
              <w:r>
                <w:rPr>
                  <w:b/>
                </w:rPr>
                <w:t>Postal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678" w:author="kthurman" w:date="2011-03-24T16:06:00Z">
              <w:r>
                <w:rPr>
                  <w:b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679" w:author="kthurman" w:date="2011-03-24T16:06:00Z">
              <w:r>
                <w:rPr>
                  <w:b/>
                </w:rPr>
                <w:t>ID 3/15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2680" w:author="kthurman" w:date="2011-03-24T16:06:00Z">
              <w:r>
                <w:rPr/>
                <w:t>Code defining international postal zone code excluding punctuation and blanks (zip code for United States)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2681" w:author="kthurman" w:date="2011-03-24T16:06:00Z">
              <w:r>
                <w:rPr/>
                <w:t>Postal codes will only contain upper case letters (A to Z) and digits (0 to 9).  Note that punctuation (spaces, dashes, etc.) must be excluded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682" w:author="kthurman" w:date="2011-03-24T16:06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683" w:author="kthurman" w:date="2011-03-24T16:06:00Z">
              <w:r>
                <w:rPr>
                  <w:b/>
                </w:rPr>
                <w:t>N404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684" w:author="kthurman" w:date="2011-03-24T16:06:00Z">
              <w:r>
                <w:rPr>
                  <w:b/>
                </w:rPr>
                <w:t>26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685" w:author="kthurman" w:date="2011-03-24T16:06:00Z">
              <w:r>
                <w:rPr>
                  <w:b/>
                </w:rPr>
                <w:t>Country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686" w:author="kthurman" w:date="2011-03-24T16:06:00Z">
              <w:r>
                <w:rPr>
                  <w:b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687" w:author="kthurman" w:date="2011-03-24T16:06:00Z">
              <w:r>
                <w:rPr>
                  <w:b/>
                </w:rPr>
                <w:t>ID 2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2688" w:author="kthurman" w:date="2011-03-24T16:06:00Z">
              <w:r>
                <w:rPr/>
                <w:t>Code identifying the countr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2689" w:author="kthurman" w:date="2011-03-24T16:06:00Z">
              <w:r>
                <w:rPr/>
                <w:t>For country codes not listed, please refer to ISO 3166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2690" w:author="kthurman" w:date="2011-03-24T16:06:00Z">
              <w:r>
                <w:rPr/>
                <w:t>Required if outside the United States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691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2692" w:author="kthurman" w:date="2011-03-24T16:06:00Z">
              <w:r>
                <w:rPr/>
                <w:t>CA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693" w:author="kthurman" w:date="2011-03-24T16:06:00Z">
              <w:r>
                <w:rPr/>
                <w:t>Canada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694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2695" w:author="kthurman" w:date="2011-03-24T16:06:00Z">
              <w:r>
                <w:rPr/>
                <w:t>CH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696" w:author="kthurman" w:date="2011-03-24T16:06:00Z">
              <w:r>
                <w:rPr/>
                <w:t>Switzerland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697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2698" w:author="kthurman" w:date="2011-03-24T16:06:00Z">
              <w:r>
                <w:rPr/>
                <w:t>DE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699" w:author="kthurman" w:date="2011-03-24T16:06:00Z">
              <w:r>
                <w:rPr/>
                <w:t>German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700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2701" w:author="kthurman" w:date="2011-03-24T16:06:00Z">
              <w:r>
                <w:rPr/>
                <w:t>ES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702" w:author="kthurman" w:date="2011-03-24T16:06:00Z">
              <w:r>
                <w:rPr/>
                <w:t>Spai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703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2704" w:author="kthurman" w:date="2011-03-24T16:06:00Z">
              <w:r>
                <w:rPr/>
                <w:t>FR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705" w:author="kthurman" w:date="2011-03-24T16:06:00Z">
              <w:r>
                <w:rPr/>
                <w:t>Franc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706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2707" w:author="kthurman" w:date="2011-03-24T16:06:00Z">
              <w:r>
                <w:rPr/>
                <w:t>GB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708" w:author="kthurman" w:date="2011-03-24T16:06:00Z">
              <w:r>
                <w:rPr/>
                <w:t>United Kingdom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709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2710" w:author="kthurman" w:date="2011-03-24T16:06:00Z">
              <w:r>
                <w:rPr/>
                <w:t>IT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711" w:author="kthurman" w:date="2011-03-24T16:06:00Z">
              <w:r>
                <w:rPr/>
                <w:t>Ital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712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2713" w:author="kthurman" w:date="2011-03-24T16:06:00Z">
              <w:r>
                <w:rPr/>
                <w:t>JP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714" w:author="kthurman" w:date="2011-03-24T16:06:00Z">
              <w:r>
                <w:rPr/>
                <w:t>Japa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715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2716" w:author="kthurman" w:date="2011-03-24T16:06:00Z">
              <w:r>
                <w:rPr/>
                <w:t>MX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717" w:author="kthurman" w:date="2011-03-24T16:06:00Z">
              <w:r>
                <w:rPr/>
                <w:t>Mexico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718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2719" w:author="kthurman" w:date="2011-03-24T16:06:00Z">
              <w:r>
                <w:rPr/>
                <w:t>PR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720" w:author="kthurman" w:date="2011-03-24T16:06:00Z">
              <w:r>
                <w:rPr/>
                <w:t>Puerto Rico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721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2722" w:author="kthurman" w:date="2011-03-24T16:06:00Z">
              <w:r>
                <w:rPr/>
                <w:t>SE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723" w:author="kthurman" w:date="2011-03-24T16:06:00Z">
              <w:r>
                <w:rPr/>
                <w:t>Swede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845" w:leader="none"/>
        </w:tabs>
        <w:rPr>
          <w:ins w:id="2725" w:author="kthurman" w:date="2011-03-24T16:06:00Z"/>
        </w:rPr>
      </w:pPr>
      <w:ins w:id="2724" w:author="kthurman" w:date="2011-03-24T16:06:00Z">
        <w:r>
          <w:rPr/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729" w:author="kthurman" w:date="2011-03-24T16:06:00Z"/>
        </w:rPr>
      </w:pPr>
      <w:ins w:id="2726" w:author="kthurman" w:date="2011-03-24T16:06:00Z">
        <w:r>
          <w:rPr>
            <w:b/>
          </w:rPr>
          <w:tab/>
          <w:t>Segment:</w:t>
          <w:tab/>
        </w:r>
      </w:ins>
      <w:ins w:id="2727" w:author="kthurman" w:date="2011-03-24T16:06:00Z">
        <w:r>
          <w:rPr>
            <w:b/>
            <w:sz w:val="40"/>
            <w:szCs w:val="40"/>
          </w:rPr>
          <w:t xml:space="preserve">PER </w:t>
        </w:r>
      </w:ins>
      <w:ins w:id="2728" w:author="kthurman" w:date="2011-03-24T16:06:00Z">
        <w:r>
          <w:rPr>
            <w:b/>
          </w:rPr>
          <w:t>Administrative Communications Contact (Special Needs Secondary Contact Telephone Numbers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732" w:author="kthurman" w:date="2011-03-24T16:06:00Z"/>
        </w:rPr>
      </w:pPr>
      <w:ins w:id="2730" w:author="kthurman" w:date="2011-03-24T16:06:00Z">
        <w:r>
          <w:rPr>
            <w:b/>
          </w:rPr>
          <w:tab/>
          <w:t>Position:</w:t>
          <w:tab/>
        </w:r>
      </w:ins>
      <w:ins w:id="2731" w:author="kthurman" w:date="2011-03-24T16:06:00Z">
        <w:r>
          <w:rPr/>
          <w:t>12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736" w:author="kthurman" w:date="2011-03-24T16:06:00Z"/>
        </w:rPr>
      </w:pPr>
      <w:ins w:id="2733" w:author="kthurman" w:date="2011-03-24T16:06:00Z">
        <w:r>
          <w:rPr/>
          <w:tab/>
        </w:r>
      </w:ins>
      <w:ins w:id="2734" w:author="kthurman" w:date="2011-03-24T16:06:00Z">
        <w:r>
          <w:rPr>
            <w:b/>
          </w:rPr>
          <w:t>Loop:</w:t>
        </w:r>
      </w:ins>
      <w:ins w:id="2735" w:author="kthurman" w:date="2011-03-24T16:06:00Z">
        <w:r>
          <w:rPr/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740" w:author="kthurman" w:date="2011-03-24T16:06:00Z"/>
        </w:rPr>
      </w:pPr>
      <w:ins w:id="2737" w:author="kthurman" w:date="2011-03-24T16:06:00Z">
        <w:r>
          <w:rPr/>
          <w:tab/>
        </w:r>
      </w:ins>
      <w:ins w:id="2738" w:author="kthurman" w:date="2011-03-24T16:06:00Z">
        <w:r>
          <w:rPr>
            <w:b/>
          </w:rPr>
          <w:t>Level:</w:t>
        </w:r>
      </w:ins>
      <w:ins w:id="2739" w:author="kthurman" w:date="2011-03-24T16:06:00Z">
        <w:r>
          <w:rPr/>
          <w:tab/>
          <w:t>Heading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744" w:author="kthurman" w:date="2011-03-24T16:06:00Z"/>
        </w:rPr>
      </w:pPr>
      <w:ins w:id="2741" w:author="kthurman" w:date="2011-03-24T16:06:00Z">
        <w:r>
          <w:rPr/>
          <w:tab/>
        </w:r>
      </w:ins>
      <w:ins w:id="2742" w:author="kthurman" w:date="2011-03-24T16:06:00Z">
        <w:r>
          <w:rPr>
            <w:b/>
          </w:rPr>
          <w:t>Usage:</w:t>
        </w:r>
      </w:ins>
      <w:ins w:id="2743" w:author="kthurman" w:date="2011-03-24T16:06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748" w:author="kthurman" w:date="2011-03-24T16:06:00Z"/>
        </w:rPr>
      </w:pPr>
      <w:ins w:id="2745" w:author="kthurman" w:date="2011-03-24T16:06:00Z">
        <w:r>
          <w:rPr/>
          <w:tab/>
        </w:r>
      </w:ins>
      <w:ins w:id="2746" w:author="kthurman" w:date="2011-03-24T16:06:00Z">
        <w:r>
          <w:rPr>
            <w:b/>
          </w:rPr>
          <w:t>Max Use:</w:t>
        </w:r>
      </w:ins>
      <w:ins w:id="2747" w:author="kthurman" w:date="2011-03-24T16:06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752" w:author="kthurman" w:date="2011-03-24T16:06:00Z"/>
        </w:rPr>
      </w:pPr>
      <w:ins w:id="2749" w:author="kthurman" w:date="2011-03-24T16:06:00Z">
        <w:r>
          <w:rPr/>
          <w:tab/>
        </w:r>
      </w:ins>
      <w:ins w:id="2750" w:author="kthurman" w:date="2011-03-24T16:06:00Z">
        <w:r>
          <w:rPr>
            <w:b/>
          </w:rPr>
          <w:t>Purpose:</w:t>
        </w:r>
      </w:ins>
      <w:ins w:id="2751" w:author="kthurman" w:date="2011-03-24T16:06:00Z">
        <w:r>
          <w:rPr/>
          <w:tab/>
          <w:t>To identify a person or office to whom administrative communications should be directed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2758" w:author="kthurman" w:date="2011-03-24T16:06:00Z"/>
        </w:rPr>
      </w:pPr>
      <w:ins w:id="2753" w:author="kthurman" w:date="2011-03-24T16:06:00Z">
        <w:r>
          <w:rPr/>
          <w:tab/>
        </w:r>
      </w:ins>
      <w:ins w:id="2754" w:author="kthurman" w:date="2011-03-24T16:06:00Z">
        <w:r>
          <w:rPr>
            <w:b/>
          </w:rPr>
          <w:t>Syntax Notes:</w:t>
        </w:r>
      </w:ins>
      <w:ins w:id="2755" w:author="kthurman" w:date="2011-03-24T16:06:00Z">
        <w:r>
          <w:rPr/>
          <w:tab/>
        </w:r>
      </w:ins>
      <w:ins w:id="2756" w:author="kthurman" w:date="2011-03-24T16:06:00Z">
        <w:r>
          <w:rPr>
            <w:b/>
          </w:rPr>
          <w:t>1</w:t>
        </w:r>
      </w:ins>
      <w:ins w:id="2757" w:author="kthurman" w:date="2011-03-24T16:06:00Z">
        <w:r>
          <w:rPr/>
          <w:tab/>
          <w:t>If either PER03 or PER04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2762" w:author="kthurman" w:date="2011-03-24T16:06:00Z"/>
        </w:rPr>
      </w:pPr>
      <w:ins w:id="2759" w:author="kthurman" w:date="2011-03-24T16:06:00Z">
        <w:r>
          <w:rPr/>
          <w:tab/>
          <w:tab/>
        </w:r>
      </w:ins>
      <w:ins w:id="2760" w:author="kthurman" w:date="2011-03-24T16:06:00Z">
        <w:r>
          <w:rPr>
            <w:b/>
          </w:rPr>
          <w:t>2</w:t>
        </w:r>
      </w:ins>
      <w:ins w:id="2761" w:author="kthurman" w:date="2011-03-24T16:06:00Z">
        <w:r>
          <w:rPr/>
          <w:tab/>
          <w:t>If either PER05 or PER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2766" w:author="kthurman" w:date="2011-03-24T16:06:00Z"/>
        </w:rPr>
      </w:pPr>
      <w:ins w:id="2763" w:author="kthurman" w:date="2011-03-24T16:06:00Z">
        <w:r>
          <w:rPr/>
          <w:tab/>
          <w:tab/>
        </w:r>
      </w:ins>
      <w:ins w:id="2764" w:author="kthurman" w:date="2011-03-24T16:06:00Z">
        <w:r>
          <w:rPr>
            <w:b/>
          </w:rPr>
          <w:t>3</w:t>
        </w:r>
      </w:ins>
      <w:ins w:id="2765" w:author="kthurman" w:date="2011-03-24T16:06:00Z">
        <w:r>
          <w:rPr/>
          <w:tab/>
          <w:t>If either PER07 or PER08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2769" w:author="kthurman" w:date="2011-03-24T16:06:00Z"/>
        </w:rPr>
      </w:pPr>
      <w:ins w:id="2767" w:author="kthurman" w:date="2011-03-24T16:06:00Z">
        <w:r>
          <w:rPr/>
          <w:tab/>
        </w:r>
      </w:ins>
      <w:ins w:id="2768" w:author="kthurman" w:date="2011-03-24T16:06:00Z">
        <w:r>
          <w:rPr>
            <w:b/>
          </w:rPr>
          <w:t>Semantic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ins w:id="2770" w:author="kthurman" w:date="2011-03-24T16:06:00Z">
        <w:r>
          <w:rPr/>
          <w:tab/>
        </w:r>
      </w:ins>
      <w:ins w:id="2771" w:author="kthurman" w:date="2011-03-24T16:06:00Z">
        <w:r>
          <w:rPr>
            <w:b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ins w:id="2772" w:author="kthurman" w:date="2011-03-24T16:06:00Z">
              <w:r>
                <w:rPr>
                  <w:b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del w:id="2776" w:author="Diana Rehfeldt" w:date="2011-04-26T16:29:00Z"/>
              </w:rPr>
            </w:pPr>
            <w:ins w:id="2773" w:author="Diana Rehfeldt" w:date="2011-04-26T16:29:00Z">
              <w:r>
                <w:rPr>
                  <w:color w:val="FF0000"/>
                  <w:highlight w:val="yellow"/>
                  <w:u w:val="single"/>
                </w:rPr>
                <w:t>Required when REF~SU=Y and Critical Care Status in the REF03 of the Special Needs (REF~SU) segment = “CCC” or “CRC”.</w:t>
              </w:r>
            </w:ins>
            <w:ins w:id="2774" w:author="Diana Rehfeldt" w:date="2011-04-26T16:29:00Z">
              <w:r>
                <w:rPr/>
                <w:t xml:space="preserve"> </w:t>
              </w:r>
            </w:ins>
            <w:del w:id="2775" w:author="Diana Rehfeldt" w:date="2011-04-26T16:29:00Z">
              <w:r>
                <w:rPr/>
                <w:delText>Required when REF~SU=Y and Critical Care Status in the REF03 of  the Special Needs (REF~SU) segment = “CCC”, “CCCT”,  “CRC” or “CRCT”, otherwise this segment will not be provided by the TDSP</w:delText>
              </w:r>
            </w:del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2778" w:author="kthurman" w:date="2011-03-24T16:06:00Z"/>
              </w:rPr>
            </w:pPr>
            <w:ins w:id="2777" w:author="kthurman" w:date="2011-03-24T16:06:00Z">
              <w:r>
                <w:rPr/>
                <w:t>PER~SP~~TE~8005551212</w:t>
              </w:r>
            </w:ins>
          </w:p>
          <w:p>
            <w:pPr>
              <w:pStyle w:val="Normal"/>
              <w:ind w:right="144" w:hanging="0"/>
              <w:rPr/>
            </w:pPr>
            <w:ins w:id="2779" w:author="kthurman" w:date="2011-03-24T16:06:00Z">
              <w:r>
                <w:rPr/>
                <w:t>PER~SP~~TE~8005551212~OT~8005552121</w:t>
              </w:r>
            </w:ins>
          </w:p>
        </w:tc>
      </w:tr>
    </w:tbl>
    <w:p>
      <w:pPr>
        <w:pStyle w:val="Normal"/>
        <w:rPr>
          <w:ins w:id="2781" w:author="kthurman" w:date="2011-03-24T16:06:00Z"/>
        </w:rPr>
      </w:pPr>
      <w:ins w:id="2780" w:author="kthurman" w:date="2011-03-24T16:06:00Z">
        <w:r>
          <w:rPr/>
        </w:r>
      </w:ins>
    </w:p>
    <w:p>
      <w:pPr>
        <w:pStyle w:val="Normal"/>
        <w:jc w:val="center"/>
        <w:rPr>
          <w:b/>
          <w:b/>
          <w:ins w:id="2783" w:author="kthurman" w:date="2011-03-24T16:06:00Z"/>
        </w:rPr>
      </w:pPr>
      <w:ins w:id="2782" w:author="kthurman" w:date="2011-03-24T16:06:00Z">
        <w:r>
          <w:rPr>
            <w:b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ins w:id="2785" w:author="kthurman" w:date="2011-03-24T16:06:00Z"/>
        </w:rPr>
      </w:pPr>
      <w:ins w:id="2784" w:author="kthurman" w:date="2011-03-24T16:06:00Z">
        <w:r>
          <w:rPr>
            <w:b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ins w:id="2786" w:author="kthurman" w:date="2011-03-24T16:06:00Z">
        <w:r>
          <w:rPr>
            <w:b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1080"/>
        <w:gridCol w:w="893"/>
        <w:gridCol w:w="170"/>
        <w:gridCol w:w="18"/>
        <w:gridCol w:w="1367"/>
        <w:gridCol w:w="145"/>
        <w:gridCol w:w="3268"/>
        <w:gridCol w:w="432"/>
        <w:gridCol w:w="23"/>
        <w:gridCol w:w="963"/>
        <w:gridCol w:w="144"/>
        <w:gridCol w:w="20"/>
        <w:gridCol w:w="310"/>
      </w:tblGrid>
      <w:tr>
        <w:trPr/>
        <w:tc>
          <w:tcPr>
            <w:tcW w:w="1006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ins w:id="2787" w:author="kthurman" w:date="2011-03-24T16:06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788" w:author="kthurman" w:date="2011-03-24T16:06:00Z">
              <w:r>
                <w:rPr>
                  <w:b/>
                </w:rPr>
                <w:t>PER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789" w:author="kthurman" w:date="2011-03-24T16:06:00Z">
              <w:r>
                <w:rPr>
                  <w:b/>
                </w:rPr>
                <w:t>366</w:t>
              </w:r>
            </w:ins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790" w:author="kthurman" w:date="2011-03-24T16:06:00Z">
              <w:r>
                <w:rPr>
                  <w:b/>
                </w:rPr>
                <w:t>Contact Function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791" w:author="kthurman" w:date="2011-03-24T16:06:00Z">
              <w:r>
                <w:rPr>
                  <w:b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792" w:author="kthurman" w:date="2011-03-24T16:06:00Z">
              <w:r>
                <w:rPr>
                  <w:b/>
                </w:rPr>
                <w:t>ID 2/2</w:t>
              </w:r>
            </w:ins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2793" w:author="kthurman" w:date="2011-03-24T16:06:00Z">
              <w:r>
                <w:rPr/>
                <w:t>Code identifying the major duty or responsibility of the person or group named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794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2795" w:author="kthurman" w:date="2011-03-24T16:06:00Z">
              <w:r>
                <w:rPr/>
                <w:t>SP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796" w:author="kthurman" w:date="2011-03-24T16:06:00Z">
              <w:r>
                <w:rPr/>
                <w:t xml:space="preserve">Special Program Contact 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2797" w:author="kthurman" w:date="2011-03-24T16:06:00Z">
              <w:r>
                <w:rPr/>
                <w:t>Special Needs Contact Information</w:t>
              </w:r>
            </w:ins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798" w:author="kthurman" w:date="2011-03-24T16:06:00Z">
              <w:r>
                <w:rPr>
                  <w:b/>
                </w:rPr>
                <w:t>PER03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799" w:author="kthurman" w:date="2011-03-24T16:06:00Z">
              <w:r>
                <w:rPr>
                  <w:b/>
                </w:rPr>
                <w:t>365</w:t>
              </w:r>
            </w:ins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800" w:author="kthurman" w:date="2011-03-24T16:06:00Z">
              <w:r>
                <w:rPr>
                  <w:b/>
                </w:rPr>
                <w:t>Communication Number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801" w:author="kthurman" w:date="2011-03-24T16:06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802" w:author="kthurman" w:date="2011-03-24T16:06:00Z">
              <w:r>
                <w:rPr>
                  <w:b/>
                </w:rPr>
                <w:t>ID 2/2</w:t>
              </w:r>
            </w:ins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2803" w:author="kthurman" w:date="2011-03-24T16:06:00Z">
              <w:r>
                <w:rPr/>
                <w:t>Code identifying the type of communication number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804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2805" w:author="kthurman" w:date="2011-03-24T16:06:00Z">
              <w:r>
                <w:rPr/>
                <w:t>TE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806" w:author="kthurman" w:date="2011-03-24T16:06:00Z">
              <w:r>
                <w:rPr/>
                <w:t>Telephone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2807" w:author="kthurman" w:date="2011-03-24T16:06:00Z">
              <w:r>
                <w:rPr/>
                <w:t>Primary Telephone Number</w:t>
              </w:r>
            </w:ins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808" w:author="kthurman" w:date="2011-03-24T16:06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809" w:author="kthurman" w:date="2011-03-24T16:06:00Z">
              <w:r>
                <w:rPr>
                  <w:b/>
                </w:rPr>
                <w:t>PER04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810" w:author="kthurman" w:date="2011-03-24T16:06:00Z">
              <w:r>
                <w:rPr>
                  <w:b/>
                </w:rPr>
                <w:t>364</w:t>
              </w:r>
            </w:ins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811" w:author="kthurman" w:date="2011-03-24T16:06:00Z">
              <w:r>
                <w:rPr>
                  <w:b/>
                </w:rPr>
                <w:t>Communication Numb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812" w:author="kthurman" w:date="2011-03-24T16:06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813" w:author="kthurman" w:date="2011-03-24T16:06:00Z">
              <w:r>
                <w:rPr>
                  <w:b/>
                </w:rPr>
                <w:t>AN 1/80</w:t>
              </w:r>
            </w:ins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2814" w:author="kthurman" w:date="2011-03-24T16:06:00Z">
              <w:r>
                <w:rPr/>
                <w:t>Complete communications number including country or area code when applicable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2815" w:author="kthurman" w:date="2011-03-24T16:06:00Z">
              <w:r>
                <w:rPr/>
                <w:t>Punctuation (dashes, symbols etc.) must be excluded.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816" w:author="kthurman" w:date="2011-03-24T16:06:00Z">
              <w:r>
                <w:rPr>
                  <w:b/>
                </w:rPr>
                <w:t>PER05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817" w:author="kthurman" w:date="2011-03-24T16:06:00Z">
              <w:r>
                <w:rPr>
                  <w:b/>
                </w:rPr>
                <w:t>365</w:t>
              </w:r>
            </w:ins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818" w:author="kthurman" w:date="2011-03-24T16:06:00Z">
              <w:r>
                <w:rPr>
                  <w:b/>
                </w:rPr>
                <w:t>Communication Number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819" w:author="kthurman" w:date="2011-03-24T16:06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820" w:author="kthurman" w:date="2011-03-24T16:06:00Z">
              <w:r>
                <w:rPr>
                  <w:b/>
                </w:rPr>
                <w:t>ID 2/2</w:t>
              </w:r>
            </w:ins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2821" w:author="kthurman" w:date="2011-03-24T16:06:00Z">
              <w:r>
                <w:rPr/>
                <w:t>Code identifying the type of communication number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822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2823" w:author="kthurman" w:date="2011-03-24T16:06:00Z">
              <w:r>
                <w:rPr/>
                <w:t>OT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50" w:type="dxa"/>
            <w:gridSpan w:val="6"/>
            <w:tcBorders/>
          </w:tcPr>
          <w:p>
            <w:pPr>
              <w:pStyle w:val="Normal"/>
              <w:ind w:right="144" w:hanging="0"/>
              <w:rPr/>
            </w:pPr>
            <w:ins w:id="2824" w:author="kthurman" w:date="2011-03-24T16:06:00Z">
              <w:r>
                <w:rPr/>
                <w:t xml:space="preserve">Other Residential Telephone Number </w:t>
              </w:r>
            </w:ins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2825" w:author="kthurman" w:date="2011-03-24T16:06:00Z">
              <w:r>
                <w:rPr/>
                <w:t>Other Telephone Number if available</w:t>
              </w:r>
            </w:ins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826" w:author="kthurman" w:date="2011-03-24T16:06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827" w:author="kthurman" w:date="2011-03-24T16:06:00Z">
              <w:r>
                <w:rPr>
                  <w:b/>
                </w:rPr>
                <w:t>PER06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828" w:author="kthurman" w:date="2011-03-24T16:06:00Z">
              <w:r>
                <w:rPr>
                  <w:b/>
                </w:rPr>
                <w:t>364</w:t>
              </w:r>
            </w:ins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829" w:author="kthurman" w:date="2011-03-24T16:06:00Z">
              <w:r>
                <w:rPr>
                  <w:b/>
                </w:rPr>
                <w:t>Communication Numb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830" w:author="kthurman" w:date="2011-03-24T16:06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831" w:author="kthurman" w:date="2011-03-24T16:06:00Z">
              <w:r>
                <w:rPr>
                  <w:b/>
                </w:rPr>
                <w:t>AN 1/80</w:t>
              </w:r>
            </w:ins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2832" w:author="kthurman" w:date="2011-03-24T16:06:00Z">
              <w:r>
                <w:rPr/>
                <w:t>Complete communications number including country or area code when applicable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2833" w:author="kthurman" w:date="2011-03-24T16:06:00Z">
              <w:r>
                <w:rPr/>
                <w:t>Punctuation (dashes, symbols etc.) must be excluded.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xsetchangecontrol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5:52:00Z</dcterms:created>
  <dc:creator>Tom Baum - ERCOT</dc:creator>
  <dc:description/>
  <cp:keywords/>
  <dc:language>en-US</dc:language>
  <cp:lastModifiedBy>ERCOT</cp:lastModifiedBy>
  <cp:lastPrinted>2010-12-01T16:31:00Z</cp:lastPrinted>
  <dcterms:modified xsi:type="dcterms:W3CDTF">2011-05-16T17:19:00Z</dcterms:modified>
  <cp:revision>5</cp:revision>
  <dc:subject/>
  <dc:title>TX SET Change Control Request Form</dc:title>
</cp:coreProperties>
</file>