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May 18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RC Field Trial for the Elimination of Time Error Correc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Utility Commission of Texas (PUCT) Updat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X SET Change Controls- (781 – 785) See 5/12/2011 Joint MCT/TX SET Meeting Agenda 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Click Here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1/06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iness Integration Upda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CT #36141 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Quarter 2011 Performance Measure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2, 2011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ercot.com/calendar/2011/05/20110512-MC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7:00Z</dcterms:created>
  <dc:creator>Kelly Landry</dc:creator>
  <dc:description/>
  <cp:keywords/>
  <dc:language>en-US</dc:language>
  <cp:lastModifiedBy>GWariner</cp:lastModifiedBy>
  <cp:lastPrinted>2011-04-11T13:59:00Z</cp:lastPrinted>
  <dcterms:modified xsi:type="dcterms:W3CDTF">2011-05-16T18:35:00Z</dcterms:modified>
  <cp:revision>4</cp:revision>
  <dc:subject/>
  <dc:title>RMS Agenda</dc:title>
</cp:coreProperties>
</file>