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07 – Change SASM Offer Procedur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odal Protocol Revision Request (NPRR) deletes the requirement of valid Supplemental Ancillary Services Market (SASM) offers to be at or below the value of the offers in the Day-Ahead Market (DAM) except for a resubmitted offer quantity for a Resource that has been selected in a previous market and would cause the Resource to be On-Line.   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6.4.8.2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25, 201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54:00Z</dcterms:created>
  <dc:creator>Jeff Gilbertson</dc:creator>
  <dc:description/>
  <cp:keywords/>
  <dc:language>en-US</dc:language>
  <cp:lastModifiedBy>ERCOT</cp:lastModifiedBy>
  <cp:lastPrinted>2011-05-10T14:32:00Z</cp:lastPrinted>
  <dcterms:modified xsi:type="dcterms:W3CDTF">2011-05-16T18:5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