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5/5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sz w:val="22"/>
                <w:szCs w:val="22"/>
              </w:rPr>
              <w:t>Adding new Cancel Code of CMO “Cancel Move Out” to the 814_08 transaction. In the event the current day Move Out or Move Out to CSA is not Completed or Unexecuted by the TDSP within 4 Retail Business Days of the Move In being scheduled for the same SMRD as the MVO, ERCOT will send 814_08 (hard cancel) with the new cancel code CMO to cancel the Move Out or Move Out to CSA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ERCOT" w:date="2011-05-13T09:37:00Z">
              <w:r>
                <w:rPr>
                  <w:b/>
                </w:rPr>
                <w:t>Recommend for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ERCOT" w:date="2011-05-13T09:37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ERCOT" w:date="2011-05-13T09:37:00Z">
              <w:r>
                <w:rPr>
                  <w:b/>
                </w:rPr>
                <w:t>05/1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>REF</w:t>
      </w:r>
      <w:r>
        <w:rPr>
          <w:b/>
        </w:rPr>
        <w:t xml:space="preserve"> 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ly 1 REF~1P segment may be s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B40~CANCELLED BY CUSTOMER REQUEST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PN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tem or Service Not Available on Requeste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can not be performed within the scheduled window MIMO Rules, ERCOT 3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9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ast Cutoff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view period expired. MIMO Rules, ERCOT 23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L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gent Not Li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bmitting CR is not, or is not scheduled to be the Rep of Record at date of request.  MIMO Rules, ERCOT 6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4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ropped by Customer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by Customer Reques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CA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mpeti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due to Move In MIMO Rules, ERCOT 7, TDSP 3.  Not valid for CR Cancellation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C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tract Detai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ancelled due to Move Out MIMO Rules, ERCOT 7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HA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hanged Ag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switched to new CR. MIMO Rules, ERCOT 9, TDSP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" w:author="kthurman" w:date="2011-05-05T14:3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" w:author="kthurman" w:date="2011-05-05T14:36:00Z">
              <w:r>
                <w:rPr/>
                <w:t>CMO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" w:author="kthurman" w:date="2011-05-05T14:36:00Z">
              <w:r>
                <w:rPr/>
                <w:t>Cancel Move Ou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" w:author="kthurman" w:date="2011-05-05T14:36:00Z">
              <w:r>
                <w:rPr/>
                <w:t>Cancelled due to Move In MIMO Rules, ERCOT 8.   For Ercot Use Only.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V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nflicting Authorization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valuation conflict while 'Cancel Pending' MIMO Cancellation Rules, ERCOT 15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B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ithdraw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ustomer Rescinds Enrollment Request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F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valuate for Resubmiss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nual Canc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Cancellation received has been manually cancelled in ERCOTs system.  For ERCOT Use Only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X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ve In Same Da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ame date as Move In / Force off MIMO Rules, ERCOT 8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PC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ast Date Confli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VI with later requested date completed while permit pending. MIMO Rules, ERCOT 10, TDSP 2, 3.  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C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ass Transition Cance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N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ermit No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If a Move In in "Permit Pending" status is not scheduled within 20 days of the requested MVI date, ERCOT can cancel the Move In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.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 Par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wo Move In's,  two Move Out's, two Switches, or two Drops are requested for "same date" MIMO Rules, ERCOT 6, TDSP 3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valid for CR cancellations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54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5-13T14:37:00Z</dcterms:modified>
  <cp:revision>6</cp:revision>
  <dc:subject/>
  <dc:title>TX SET Change Control Request Form</dc:title>
</cp:coreProperties>
</file>