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y 11, 2011 – 9:30a-3p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RCOT Black Start Task Force Meeting</w:t>
      </w:r>
    </w:p>
    <w:p>
      <w:pPr>
        <w:pStyle w:val="Normal"/>
        <w:spacing w:lineRule="auto" w:line="240" w:before="0" w:after="0"/>
        <w:rPr/>
      </w:pPr>
      <w:r>
        <w:rPr/>
        <w:t>2705 West Lake Dr. – Rm 252</w:t>
      </w:r>
    </w:p>
    <w:p>
      <w:pPr>
        <w:pStyle w:val="Normal"/>
        <w:spacing w:lineRule="auto" w:line="240" w:before="0" w:after="0"/>
        <w:rPr/>
      </w:pPr>
      <w:r>
        <w:rPr/>
        <w:t>Taylor, TX 765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ttendance:</w:t>
      </w:r>
      <w:r>
        <w:rPr/>
        <w:t xml:space="preserve"> Kelly Blackmer, Steve Zaragoza, Stacy Wozny, John Blackwell, Randy Kelm, Ronnie Burden, Bobby Crump, Michael D Hering, Kevin Matt, Frank Owens, Brent Read, Kevin Tanzi, Jack Thormahlon, Tip Tipton, Matt Stout, Ken Rogers, Matthew Polyp, Clay Spears, Isabel Flores, Yvette Landin, Greeshma Nissankala, Dylan Pre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nti-Trust Admonition</w:t>
        <w:tab/>
        <w:tab/>
        <w:tab/>
        <w:tab/>
        <w:tab/>
        <w:t>Steve Zarago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Review and approve April 7, 2011 meeting notes</w:t>
        <w:tab/>
        <w:tab/>
        <w:t>Grou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highlight w:val="green"/>
        </w:rPr>
      </w:pPr>
      <w:r>
        <w:rPr>
          <w:highlight w:val="green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STF Procedure/Scope Document</w:t>
        <w:tab/>
        <w:tab/>
        <w:tab/>
        <w:tab/>
        <w:t>Grou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Kelly read over the BSWG Scop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Frank – changes to language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ERCOT Power Grid to ERCOT Syste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Changes made in red to documen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highlight w:val="green"/>
        </w:rPr>
      </w:pPr>
      <w:r>
        <w:rPr>
          <w:highlight w:val="green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STF evolve into a Working Group</w:t>
        <w:tab/>
        <w:tab/>
        <w:tab/>
        <w:tab/>
        <w:t>Grou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Group vo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highlight w:val="green"/>
        </w:rPr>
      </w:pPr>
      <w:r>
        <w:rPr>
          <w:highlight w:val="green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PRR306 Revisions to Protected information Black Start</w:t>
        <w:tab/>
        <w:t>Kelly Blackmer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/>
        <w:t>Documents considered CEI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Going to Board next wee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ancel June 10</w:t>
      </w:r>
      <w:r>
        <w:rPr>
          <w:vertAlign w:val="superscript"/>
        </w:rPr>
        <w:t>th</w:t>
      </w:r>
      <w:r>
        <w:rPr/>
        <w:t xml:space="preserve"> BSTF meeting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highlight w:val="green"/>
        </w:rPr>
      </w:pPr>
      <w:r>
        <w:rPr>
          <w:highlight w:val="green"/>
        </w:rPr>
        <w:t>Approv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Discuss steps to initiate closed meetings after NPRR306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eastAsia="Times New Roman"/>
        </w:rPr>
        <w:t xml:space="preserve"> </w:t>
      </w:r>
      <w:r>
        <w:rPr/>
        <w:t>is approved by the ERCOT boar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PRR298, New Definitions Related to Black Start</w:t>
        <w:tab/>
        <w:tab/>
        <w:t>Kelly Blackm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view other items that could be CEI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highlight w:val="green"/>
        </w:rPr>
      </w:pPr>
      <w:r>
        <w:rPr>
          <w:highlight w:val="green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ove to using a Nondisclosure Agreement</w:t>
        <w:tab/>
        <w:tab/>
        <w:tab/>
        <w:t>Kelly Blackmer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cope approv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Isabel Flores will manage the BSWG email li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Jack – PUC/TexasRE/FERC/NERC attendance to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>meetings and NDA?  Per Yvette they are required to sign NDA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Group vo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highlight w:val="green"/>
        </w:rPr>
      </w:pPr>
      <w:r>
        <w:rPr>
          <w:highlight w:val="green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raft NOGRR, Synch to NPRR298 and Black Start Template-Kelly Blackm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Blackwell – TexasRE says there is always a market in place and that only communications are suspend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Jack – define ‘non market sensitive information’ for all MP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highlight w:val="green"/>
        </w:rPr>
      </w:pPr>
      <w:r>
        <w:rPr>
          <w:highlight w:val="green"/>
        </w:rPr>
        <w:t>Approved</w:t>
      </w:r>
    </w:p>
    <w:p>
      <w:pPr>
        <w:pStyle w:val="Normal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2011 Schedule shift for Black Start Units and Plans</w:t>
        <w:tab/>
        <w:tab/>
        <w:t>Steve Zaragoza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able to next me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interization of Black Start Units</w:t>
        <w:tab/>
        <w:tab/>
        <w:tab/>
        <w:t>Greeshma Nissankal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ON HOLD – waiting on PU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alendar of BSTF Meetings</w:t>
        <w:tab/>
        <w:tab/>
        <w:tab/>
        <w:tab/>
        <w:tab/>
        <w:t>Steve Zaragoz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teve will email to BSTF li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eb 02, 2011 rolling black out</w:t>
        <w:tab/>
        <w:tab/>
        <w:tab/>
        <w:tab/>
        <w:t>Greeshma Nissankal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Black Start units not start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ON HOLD – waiting on lessons learned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ther business:</w:t>
        <w:tab/>
        <w:tab/>
        <w:tab/>
        <w:tab/>
        <w:tab/>
        <w:tab/>
        <w:tab/>
        <w:t>Kelly Blackm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rocedure for adding loads to combined islands</w:t>
        <w:tab/>
        <w:tab/>
      </w:r>
      <w:r>
        <w:rPr>
          <w:highlight w:val="green"/>
        </w:rPr>
        <w:t>Kelly action ite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Coordinated through ERCO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ERCOT will make a hotline call and communicate percentages to each entity within the island – for each island until each island is stable enough to combine with another islan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Does ERCOT take control of ALL combined islands?    </w:t>
        <w:tab/>
      </w:r>
      <w:r>
        <w:rPr>
          <w:highlight w:val="green"/>
        </w:rPr>
        <w:t>Kelly action ite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Coordinated through ERCO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hen does the market come back?</w:t>
        <w:tab/>
        <w:tab/>
        <w:tab/>
        <w:tab/>
      </w:r>
      <w:r>
        <w:rPr>
          <w:highlight w:val="green"/>
        </w:rPr>
        <w:t>Kelly action ite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See belo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t what point do we suspend the market?</w:t>
        <w:tab/>
        <w:tab/>
        <w:tab/>
      </w:r>
      <w:r>
        <w:rPr>
          <w:highlight w:val="green"/>
        </w:rPr>
        <w:t>Kelly action item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Black Out = NO MARKET – group consensu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Partial Black Out = is there a break point of the ERCOT market software system that will not allow availability to solve for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/>
        <w:t>LMP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/>
        <w:t>Conges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/>
        <w:t>SCED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/>
        <w:t xml:space="preserve">Control Frequency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/>
        <w:t>Transfer control away from ERCOT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/>
      </w:pPr>
      <w:r>
        <w:rPr/>
        <w:t>Reliability of grid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contextualSpacing/>
        <w:rPr/>
      </w:pPr>
      <w:r>
        <w:rPr/>
        <w:t>If these things cannot run reliably – the MARKET can NOT ru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highlight w:val="green"/>
        </w:rPr>
      </w:pPr>
      <w:r>
        <w:rPr>
          <w:b/>
          <w:highlight w:val="green"/>
        </w:rPr>
        <w:t>Action Item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Frank: 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Determine where we will address the requirement for the time submittal for black start plans – small gro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7:00Z</dcterms:created>
  <dc:creator>KBlackmer</dc:creator>
  <dc:description/>
  <dc:language>en-US</dc:language>
  <cp:lastModifiedBy>cmartinez</cp:lastModifiedBy>
  <dcterms:modified xsi:type="dcterms:W3CDTF">2011-05-12T13:47:00Z</dcterms:modified>
  <cp:revision>2</cp:revision>
  <dc:subject/>
  <dc:title/>
</cp:coreProperties>
</file>