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recommends rejection of NPRR365 for a great many reasons.  Many of those reasons were provided and discussed at length by stakeholders in the PRR425 Task Force </w:t>
      </w:r>
      <w:r>
        <w:rPr>
          <w:b/>
        </w:rPr>
        <w:t>eight years ago</w:t>
      </w:r>
      <w:r>
        <w:rPr/>
        <w:t xml:space="preserve"> (PRR425, Section 8 Outage Coordination, was effective on March 1, 2004 but the task force’s work began in 2003).</w:t>
      </w:r>
    </w:p>
    <w:p>
      <w:pPr>
        <w:pStyle w:val="NormalArial"/>
        <w:rPr/>
      </w:pPr>
      <w:r>
        <w:rPr/>
      </w:r>
    </w:p>
    <w:p>
      <w:pPr>
        <w:pStyle w:val="NormalArial"/>
        <w:rPr/>
      </w:pPr>
      <w:r>
        <w:rPr/>
        <w:t>Generating Resource owners still bear all the risk of planning and performing necessary maintenance work on their equipment, and for cogenerators, finding time windows that work for their thermal host facilities as well.  Public information from the February 2011 Freeze Event does not point to any facet of planned resource maintenance coordination that played a role in the system-wide Outages.  It seems inappropriate to change Planned Outage rules that have worked well for eight years based on a one-in-twenty two year event that was caused by Forced Outages.</w:t>
      </w:r>
    </w:p>
    <w:p>
      <w:pPr>
        <w:pStyle w:val="NormalArial"/>
        <w:rPr/>
      </w:pPr>
      <w:r>
        <w:rPr/>
      </w:r>
    </w:p>
    <w:p>
      <w:pPr>
        <w:pStyle w:val="NormalArial"/>
        <w:rPr/>
      </w:pPr>
      <w:r>
        <w:rPr/>
        <w:t>An important principle that provides protection for asset owners when decision making is ceded to the ISO operator is the make-whole concept.  This principle ensures owners of resources that if the ISO makes the commitment decisions then the owners must be made whole when those decisions turn out to be less than optimal.  Any other outcome would be considered a form of taking.  This same principle applies to the proposal to give the ISO broad decision making authority over such capital intensive assets for maintenance purposes.  If a super majority of stakeholders move to compromise with ERCOT on this NPRR then a presumptive right to make-whole provisions for asset owner losses on planned maintenance must be provided by the market in the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4:00Z</dcterms:created>
  <dc:creator>ERCOT/if</dc:creator>
  <dc:description/>
  <cp:keywords/>
  <dc:language>en-US</dc:language>
  <cp:lastModifiedBy>A. Boren</cp:lastModifiedBy>
  <cp:lastPrinted>2001-06-20T11:28:00Z</cp:lastPrinted>
  <dcterms:modified xsi:type="dcterms:W3CDTF">2011-05-12T03:04:00Z</dcterms:modified>
  <cp:revision>2</cp:revision>
  <dc:subject/>
  <dc:title>Protocols Workshop</dc:title>
</cp:coreProperties>
</file>