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2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llow Change to Energy Offer Curve MW Amounts in the Adjustment Period for Qualifying Faciliti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2,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smi Surendra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surendran@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033</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ERCOT is considering the need for changes to the NPRR language to clarify the description of changes that can be made to the Qualifying Facility (QF) Resource’s Energy Offer Curve during Day-Ahead Market (DAM) or Reliability Unit Commitment (RUC)-committed intervals.  Therefore, ERCOT requests that PRS table this NPRR for one month to accommodate the completion of this review.</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rPr/>
      </w:pPr>
      <w:r>
        <w:rPr/>
      </w:r>
    </w:p>
    <w:p>
      <w:pPr>
        <w:pStyle w:val="NormalArial"/>
        <w:rPr/>
      </w:pPr>
      <w:r>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321NPRR-06 ERCOT Comments 0512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urendra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RR Comment Form 10010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20:27:00Z</dcterms:created>
  <dc:creator>ErcotDraft</dc:creator>
  <dc:description/>
  <cp:keywords/>
  <dc:language>en-US</dc:language>
  <cp:lastModifiedBy>jlevine</cp:lastModifiedBy>
  <cp:lastPrinted>2001-06-20T11:28:00Z</cp:lastPrinted>
  <dcterms:modified xsi:type="dcterms:W3CDTF">2011-05-12T20:35:00Z</dcterms:modified>
  <cp:revision>4</cp:revision>
  <dc:subject/>
  <dc:title>Protocols Workshop</dc:title>
</cp:coreProperties>
</file>