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594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3"/>
                <w:szCs w:val="23"/>
              </w:rPr>
            </w:pPr>
            <w:r>
              <w:rPr/>
              <w:t>Requirement to Post Generation Resources Temporal Constrai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12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tween $32K - $39K 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imeline for implementing this Nodal Protocol Revision Request (NPRR) is dependent upon ERCOT Board prioritization and approval.  Please see the Project Priority List (PPL) for additional information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 impact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The following ERCOT systems will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Market Management System (MM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Current Day Reports (CDR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Market Information System (MI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Enterprise Information Systems (EIS)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 impact to ERCOT business function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 w:val="false"/>
              </w:rPr>
              <w:t xml:space="preserve">No impact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propo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propo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Low to medium impacts to MMS, CDR, MIS and EIS development and associated testing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 identifi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14NPRR-07 Impact Analysis 0512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4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6:10:00Z</dcterms:created>
  <dc:creator>ERCOT/if</dc:creator>
  <dc:description/>
  <cp:keywords/>
  <dc:language>en-US</dc:language>
  <cp:lastModifiedBy>jlevine</cp:lastModifiedBy>
  <cp:lastPrinted>2007-01-12T08:31:00Z</cp:lastPrinted>
  <dcterms:modified xsi:type="dcterms:W3CDTF">2011-05-12T16:10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