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Active and Inactive SCED Constraint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supports J Aron’s position and proposed revisions, as indicated in the 5/10/11 J Aron comments, that Market Participants require transparency into ERCOT’s handling of congestion and ERCOT’s management of binding constraints.  Had this information been available in routine reports on February 4, 2011, much of the discussion on the management of the Valley Import Constraint would not have been necessary in the ensuing Market Participant forums dealing with that constrai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 at this time.</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4NPRR-04 Calpine Comments 05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1:00Z</dcterms:created>
  <dc:creator>ERCOT/if</dc:creator>
  <dc:description/>
  <cp:keywords/>
  <dc:language>en-US</dc:language>
  <cp:lastModifiedBy>Tindall</cp:lastModifiedBy>
  <cp:lastPrinted>2001-06-20T11:28:00Z</cp:lastPrinted>
  <dcterms:modified xsi:type="dcterms:W3CDTF">2011-05-11T20:34:00Z</dcterms:modified>
  <cp:revision>5</cp:revision>
  <dc:subject/>
  <dc:title>Protocols Workshop</dc:title>
</cp:coreProperties>
</file>