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rFonts w:cs="Arial" w:ascii="Arial" w:hAnsi="Arial"/>
          <w:u w:val="single"/>
        </w:rPr>
        <w:t>2011 TAC Goals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ate stakeholder engagement in the ERCOT nodal market stabilization effort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mplete a review of the ERCOT Planning Guides regarding both economic and reliability planning processes to ensure proper alignment between planning and operational realiti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Assist the ERCOT Board in the evaluation of market and reliability improvements recommended following the Februar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old weather ev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velop Protocol revisions to support improvements to the nodal market design, such as SCED look ahe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Monitor the progress of planning go-live and associated system chan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inue to support market enhancements necessary for utilizing AMS meters in settlement and retail process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06:00Z</dcterms:created>
  <dc:creator>Brad Jones</dc:creator>
  <dc:description/>
  <cp:keywords/>
  <dc:language>en-US</dc:language>
  <cp:lastModifiedBy>bawilliams</cp:lastModifiedBy>
  <dcterms:modified xsi:type="dcterms:W3CDTF">2011-05-12T01:45:00Z</dcterms:modified>
  <cp:revision>3</cp:revision>
  <dc:subject/>
  <dc:title>2010 TAC Goals</dc:title>
</cp:coreProperties>
</file>