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oad Zone Price Distributed by ICC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0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Mark Patterson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mpatterson@ercot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1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ERCOT submits these comments to notify Market Participants that a Nodal Protocol Revision Request (NPRR) will be submitted to clarify language in Section 6.3.2, Activities for Real-Time Operations, based off of the system changes proposed by SCR766.  Section 6.3.2 will be modified so that the Local Marginal Prices (LMPs) created by each Security-Constrained Economic Dispatch (SCED) process for each Resource Node, Load Zone and Hub will be distributed by Inter-Control Center Communications Protocol</w:t>
      </w:r>
      <w:r>
        <w:rPr>
          <w:b/>
        </w:rPr>
        <w:t xml:space="preserve"> (</w:t>
      </w:r>
      <w:r>
        <w:rPr/>
        <w:t xml:space="preserve">ICCP). 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Business Case for Proposed System Chan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None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766SCR-03 ERCOT Comments 051011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tterson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17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1-05-10T18:17:00Z</dcterms:modified>
  <cp:revision>2</cp:revision>
  <dc:subject/>
  <dc:title>Protocols Workshop</dc:title>
</cp:coreProperties>
</file>