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submits these comments to clarify the last “Reason for Revision” for Nodal Protocol Revision Request (NPRR) 366.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ower factor criterion has the requirement for .95 power factor lagging for a Generation Resource at all voltage levels.  In reality a Generation Resource cannot produce .95 lagging power factor at system high Voltage Profiles due to the resulting high voltages on the low side of the Generator Step-Up (GSU) and the associated downstream generation equipment.  Likewise, the current power factor criterion has the requirement for .95 leading power factors for a Generation Resource at all voltage levels. In reality, a Generation Resource cannot produce .95 leading power factors at system low Voltage Profiles because of creating low voltages on the low side of the GSU and the associated downstream generation equipment.  </w:t>
            </w:r>
            <w:ins w:id="0" w:author="LCRA 051011" w:date="2011-05-10T14:19:00Z">
              <w:r>
                <w:rPr/>
                <w:t xml:space="preserve">This NPRR adjusts the Generation Resources’ power factor criteria to maintain the voltage of the POI to the range of .97 p.u. to 1.03 p.u. voltage at a .95 power factor, leading and lagging. Additional language has been added to specify the power factor control criteria for the POI voltage lower than .97 p.u. voltage and higher than 1.03 p.u. voltage. The above two statements are more in line with actual system performance.  </w:t>
              </w:r>
            </w:ins>
            <w:del w:id="1" w:author="LCRA 051011" w:date="2011-05-10T14:19:00Z">
              <w:r>
                <w:rPr/>
                <w:delText xml:space="preserve">This NPRR adjusts the Generation Resource power factor criteria to .97 and 1.03, which is more in line with actual system performance.  </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66NPRR-02 LCRA Comments 051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20:00Z</dcterms:created>
  <dc:creator>ERCOT/if</dc:creator>
  <dc:description/>
  <cp:keywords/>
  <dc:language>en-US</dc:language>
  <cp:lastModifiedBy>Y. Landin</cp:lastModifiedBy>
  <cp:lastPrinted>2001-06-20T11:28:00Z</cp:lastPrinted>
  <dcterms:modified xsi:type="dcterms:W3CDTF">2011-05-10T21:01:00Z</dcterms:modified>
  <cp:revision>3</cp:revision>
  <dc:subject/>
  <dc:title>Protocols Workshop</dc:title>
</cp:coreProperties>
</file>