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Eli Alvarez</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James Armke to Adrianne Brandt or Bob Gree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rris, Stan</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 xml:space="preserve">TAC TF Re: February Cold Weather Event </w:t>
      </w:r>
    </w:p>
    <w:p>
      <w:pPr>
        <w:pStyle w:val="Normal"/>
        <w:tabs>
          <w:tab w:val="clear" w:pos="720"/>
          <w:tab w:val="left" w:pos="5145" w:leader="none"/>
        </w:tabs>
        <w:jc w:val="both"/>
        <w:rPr>
          <w:bCs/>
          <w:sz w:val="22"/>
          <w:szCs w:val="22"/>
        </w:rPr>
      </w:pPr>
      <w:r>
        <w:rPr>
          <w:bCs/>
          <w:sz w:val="22"/>
          <w:szCs w:val="22"/>
        </w:rPr>
        <w:t>Mr. Donohoo reported the disposition of revision requests considered at the March 3, 2011 TAC meeting, and noted the formation of a TAC task force regarding the February 2, 2011 Energy Emergency Alert (EEA).  Randy Jones noted that the task force is on stand-by awaiting the direction of the ERCOT Boar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February 18, 2011 ROS Meeting Minutes</w:t>
      </w:r>
    </w:p>
    <w:p>
      <w:pPr>
        <w:pStyle w:val="Normal"/>
        <w:jc w:val="both"/>
        <w:rPr>
          <w:b/>
          <w:b/>
          <w:bCs/>
          <w:sz w:val="22"/>
          <w:szCs w:val="22"/>
        </w:rPr>
      </w:pPr>
      <w:r>
        <w:rPr>
          <w:b/>
          <w:bCs/>
          <w:sz w:val="22"/>
          <w:szCs w:val="22"/>
        </w:rPr>
        <w:t>Mr. R. Jones moved to approve the February 18, 2011 ROS meeting minutes as amended.  Brad Schwarz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Confirm North American Electric Reliability Corporation (NERC) Reliability Working Group (NRWG) Leadership  </w:t>
      </w:r>
    </w:p>
    <w:p>
      <w:pPr>
        <w:pStyle w:val="Normal"/>
        <w:jc w:val="both"/>
        <w:rPr>
          <w:bCs/>
          <w:sz w:val="22"/>
          <w:szCs w:val="22"/>
        </w:rPr>
      </w:pPr>
      <w:r>
        <w:rPr>
          <w:bCs/>
          <w:sz w:val="22"/>
          <w:szCs w:val="22"/>
        </w:rPr>
        <w:t>This item was not taken up, as the NRWG had not recently met.</w:t>
      </w:r>
    </w:p>
    <w:p>
      <w:pPr>
        <w:pStyle w:val="Normal"/>
        <w:jc w:val="both"/>
        <w:rPr>
          <w:bCs/>
          <w:sz w:val="22"/>
          <w:szCs w:val="22"/>
        </w:rPr>
      </w:pPr>
      <w:r>
        <w:rPr>
          <w:bCs/>
          <w:i/>
          <w:sz w:val="22"/>
          <w:szCs w:val="22"/>
        </w:rPr>
        <w:t>TAC Recommended Revision to NRWG Charter</w:t>
      </w:r>
    </w:p>
    <w:p>
      <w:pPr>
        <w:pStyle w:val="Normal"/>
        <w:jc w:val="both"/>
        <w:rPr>
          <w:bCs/>
          <w:sz w:val="22"/>
          <w:szCs w:val="22"/>
        </w:rPr>
      </w:pPr>
      <w:r>
        <w:rPr>
          <w:bCs/>
          <w:sz w:val="22"/>
          <w:szCs w:val="22"/>
        </w:rPr>
        <w:t xml:space="preserve">Mr. Donohoo conveyed concerns expressed at the March 3, 2011 TAC meeting regarding the NRWG Charter, in particular that comments would be subject to ROS approval, but would be characterized as “ERCOT comments” and related the discussion that comments should either be approved through the entire established stakeholder vetting process ending with the ERCOT Board, or that Entities should file individual comments.  Market Participants discussed Non-Disclosure Agreements (NDA) in both the NRWG and Nodal Protocol and Guides Resolution Task Force (NPGRTF) charters; whether to retain all or a portion of the CenterPoint Energy comments to the NRWG Charter; and which forum would be best suited to revise the document.  </w:t>
      </w:r>
    </w:p>
    <w:p>
      <w:pPr>
        <w:pStyle w:val="Normal"/>
        <w:jc w:val="both"/>
        <w:rPr>
          <w:bCs/>
          <w:sz w:val="22"/>
          <w:szCs w:val="22"/>
        </w:rPr>
      </w:pPr>
      <w:r>
        <w:rPr>
          <w:bCs/>
          <w:sz w:val="22"/>
          <w:szCs w:val="22"/>
        </w:rPr>
      </w:r>
    </w:p>
    <w:p>
      <w:pPr>
        <w:pStyle w:val="Normal"/>
        <w:jc w:val="both"/>
        <w:rPr>
          <w:bCs/>
          <w:sz w:val="22"/>
          <w:szCs w:val="22"/>
        </w:rPr>
      </w:pPr>
      <w:r>
        <w:rPr>
          <w:b/>
          <w:bCs/>
          <w:sz w:val="22"/>
          <w:szCs w:val="22"/>
        </w:rPr>
        <w:t>Mr. R. Jones moved to rescind the NRWG Charter and redraft the document according to TAC recommended revisions regarding the approval of comments, and to reconsider language regarding NDA requirements.    Scott Helyer seconded the motion.</w:t>
      </w:r>
      <w:r>
        <w:rPr>
          <w:bCs/>
          <w:sz w:val="22"/>
          <w:szCs w:val="22"/>
        </w:rPr>
        <w:t xml:space="preserve">  Market Participants discussed the meaning of the word “rescind.”  </w:t>
      </w:r>
      <w:r>
        <w:rPr>
          <w:b/>
          <w:bCs/>
          <w:sz w:val="22"/>
          <w:szCs w:val="22"/>
        </w:rPr>
        <w:t xml:space="preserve">The motion carried unanimously.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vised ROS Procedures  </w:t>
      </w:r>
    </w:p>
    <w:p>
      <w:pPr>
        <w:pStyle w:val="Normal"/>
        <w:jc w:val="both"/>
        <w:rPr>
          <w:bCs/>
          <w:sz w:val="22"/>
          <w:szCs w:val="22"/>
        </w:rPr>
      </w:pPr>
      <w:r>
        <w:rPr>
          <w:bCs/>
          <w:sz w:val="22"/>
          <w:szCs w:val="22"/>
        </w:rPr>
        <w:t>Market Participants discussed revisions regarding Commercially Significant Constraints (CSCs) and Generic Transmission Limit (GTL) and use of the capitalized term Partial Blackout.</w:t>
      </w:r>
    </w:p>
    <w:p>
      <w:pPr>
        <w:pStyle w:val="Normal"/>
        <w:jc w:val="both"/>
        <w:rPr>
          <w:bCs/>
          <w:sz w:val="22"/>
          <w:szCs w:val="22"/>
        </w:rPr>
      </w:pPr>
      <w:r>
        <w:rPr>
          <w:bCs/>
          <w:sz w:val="22"/>
          <w:szCs w:val="22"/>
        </w:rPr>
      </w:r>
    </w:p>
    <w:p>
      <w:pPr>
        <w:pStyle w:val="Normal"/>
        <w:jc w:val="both"/>
        <w:rPr>
          <w:b/>
          <w:b/>
          <w:sz w:val="22"/>
          <w:szCs w:val="22"/>
        </w:rPr>
      </w:pPr>
      <w:r>
        <w:rPr>
          <w:b/>
          <w:sz w:val="22"/>
          <w:szCs w:val="22"/>
        </w:rPr>
        <w:t>Paul Rocha moved to recommend approval of the revised ROS Procedures as amended by RO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Approve NPGRTF Charter </w:t>
      </w:r>
    </w:p>
    <w:p>
      <w:pPr>
        <w:pStyle w:val="Normal"/>
        <w:jc w:val="both"/>
        <w:rPr>
          <w:bCs/>
          <w:sz w:val="22"/>
          <w:szCs w:val="22"/>
        </w:rPr>
      </w:pPr>
      <w:r>
        <w:rPr>
          <w:bCs/>
          <w:sz w:val="22"/>
          <w:szCs w:val="22"/>
        </w:rPr>
        <w:t xml:space="preserve">Market Participants recommended revisions related to the pending revisions to the NRWG Charte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approve the NPGRTF Charter as revised by ROS.  Randy Ryn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dal Operating Guide Revision Request (NOGRR) 054, Change in Facilitator for the Annual Operations Training Seminar</w:t>
      </w:r>
    </w:p>
    <w:p>
      <w:pPr>
        <w:pStyle w:val="Normal"/>
        <w:jc w:val="both"/>
        <w:rPr>
          <w:b/>
          <w:b/>
          <w:bCs/>
          <w:sz w:val="22"/>
          <w:szCs w:val="22"/>
        </w:rPr>
      </w:pPr>
      <w:r>
        <w:rPr>
          <w:b/>
          <w:bCs/>
          <w:sz w:val="22"/>
          <w:szCs w:val="22"/>
        </w:rPr>
        <w:t xml:space="preserve">Rick Keetch moved to recommend approval of NOGRR054 as recommended by the Operations Working Group (OWG) in the 2/16/11 OWG Report.  Mr. Rocha seconded the motion.  </w:t>
      </w:r>
      <w:r>
        <w:rPr>
          <w:bCs/>
          <w:sz w:val="22"/>
          <w:szCs w:val="22"/>
        </w:rPr>
        <w:t xml:space="preserve">Market Participants discussed that is would be worthwhile to demonstrate all forms of benefits of NOGRR054 before the April 7, 2011 TAC meeting; that operators gain much from meeting with fellow operators to discuss issues and procedures face-to-face and that such interaction cannot be quantified; that to engage at third-party to conduct training would not only be expensive, but would not be ERCOT-specific; and that given the range of severe weather conditions recently experienced in Texas, operator training should remain a priority.  ERCOT Staff offered to update the Cost Benefit Analysis to improve the representation of cost savings.  </w:t>
      </w:r>
      <w:r>
        <w:rPr>
          <w:b/>
          <w:bCs/>
          <w:sz w:val="22"/>
          <w:szCs w:val="22"/>
        </w:rPr>
        <w:t>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GRR055, Deletion of an Invalid Reference to a Non-Existent NERC Term</w:t>
      </w:r>
    </w:p>
    <w:p>
      <w:pPr>
        <w:pStyle w:val="Normal"/>
        <w:jc w:val="both"/>
        <w:rPr>
          <w:b/>
          <w:b/>
          <w:bCs/>
          <w:sz w:val="22"/>
          <w:szCs w:val="22"/>
        </w:rPr>
      </w:pPr>
      <w:r>
        <w:rPr>
          <w:b/>
          <w:bCs/>
          <w:sz w:val="22"/>
          <w:szCs w:val="22"/>
        </w:rPr>
        <w:t>Mr. R. Jones moved to recommend approval of NOGRR055 as recommended by OWG in the 2/16/11 OWG Report.  Bob Wittmey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GRR062, Require Voltage Ride-Through Capability for IRRs</w:t>
      </w:r>
    </w:p>
    <w:p>
      <w:pPr>
        <w:pStyle w:val="Normal"/>
        <w:jc w:val="both"/>
        <w:rPr>
          <w:b/>
          <w:b/>
          <w:bCs/>
          <w:sz w:val="22"/>
          <w:szCs w:val="22"/>
        </w:rPr>
      </w:pPr>
      <w:r>
        <w:rPr>
          <w:b/>
          <w:bCs/>
          <w:sz w:val="22"/>
          <w:szCs w:val="22"/>
        </w:rPr>
        <w:t>Harry Holloway moved to recommend approval of NOGRR062 and to forward NOGRR062 and the Impact Analysis to TAC.  Bill Hatfield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GRR065, Authorize ERCOT to Procure Additional RRS During Severe Cold Weather</w:t>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336, Authorize ERCOT to Procure Additional RRS During Severe Cold Weather</w:t>
      </w:r>
    </w:p>
    <w:p>
      <w:pPr>
        <w:pStyle w:val="Normal"/>
        <w:jc w:val="both"/>
        <w:rPr>
          <w:color w:val="000000"/>
          <w:sz w:val="22"/>
          <w:szCs w:val="22"/>
        </w:rPr>
      </w:pPr>
      <w:r>
        <w:rPr>
          <w:color w:val="000000"/>
          <w:sz w:val="22"/>
          <w:szCs w:val="22"/>
        </w:rPr>
        <w:t>Mr. Donohoo reiterated compliments to ERCOT Operators for their swift actions in preventing a blackout on February 2, 2011, but cautioned that post-event revisions to Nodal Protocols and procedures should not be made in haste.  Mr. Donohoo suggested that the OWG take a comprehensive look at all types of severe weather events and possible impacts to reliability, and that WMS should make the same reviews regarding impacts to marke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noted that the Public Utility Commission of Texas (PUCT) recently reopened a rulemaking regarding ERCOT’s use of operating reserves; that there are intersections between reliability and markets at every moment; that there are multiple on-going investigations into the events of February 2, 2011; and that there are also multiple subcommittees and task forces engaged on the topic.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ark Garrett moved to recommend that the Protocol Revision Subcommittee (PRS) table NOGRR065 and NPRR336 to allow OWG and the Wholesale Market Subcommittee (WMS) time to review the items and provide comments.  Mr. Helyer seconded the motion.  </w:t>
      </w:r>
      <w:r>
        <w:rPr>
          <w:color w:val="000000"/>
          <w:sz w:val="22"/>
          <w:szCs w:val="22"/>
        </w:rPr>
        <w:t xml:space="preserve">Market Participants discussed whether additional severe weather events might be included in the language and the revision requests made multi-purpose; that a suite of procedures should be developed for the various types of severe weather to suit the particular needs of each type; and that operators need to be confident that they have criteria to reference for post-event audits.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onohoo thanked Market Participants for the thorough discussion and encouraged parties to work diligently and avoid inaction, opining that April 2011 would bring additional extreme weather ev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NPRR315,</w:t>
      </w:r>
      <w:r>
        <w:rPr>
          <w:i/>
          <w:color w:val="000000"/>
          <w:sz w:val="22"/>
          <w:szCs w:val="22"/>
        </w:rPr>
        <w:t xml:space="preserve"> </w:t>
      </w:r>
      <w:r>
        <w:rPr>
          <w:rStyle w:val="StrongEmphasis"/>
          <w:b w:val="false"/>
          <w:i/>
          <w:color w:val="000000"/>
          <w:sz w:val="22"/>
          <w:szCs w:val="22"/>
        </w:rPr>
        <w:t>Revision of Responsive Reserve Measure to Net Dependable Capability</w:t>
      </w:r>
      <w:r>
        <w:rPr>
          <w:i/>
          <w:color w:val="000000"/>
          <w:sz w:val="22"/>
          <w:szCs w:val="22"/>
        </w:rPr>
        <w:t xml:space="preserve"> </w:t>
      </w:r>
    </w:p>
    <w:p>
      <w:pPr>
        <w:pStyle w:val="Normal"/>
        <w:jc w:val="both"/>
        <w:rPr>
          <w:b/>
          <w:b/>
          <w:sz w:val="22"/>
          <w:szCs w:val="22"/>
        </w:rPr>
      </w:pPr>
      <w:r>
        <w:rPr>
          <w:b/>
          <w:sz w:val="22"/>
          <w:szCs w:val="22"/>
        </w:rPr>
        <w:t xml:space="preserve">Mr. Holloway moved to recommend that PRS table NPRR315 until further review has been performed by OWG and the Performance Disturbance Compliance Working Group (PDCWG).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Planning Guide Revision Request (PGRR) 004, Synchronization with NPRR291, Reduce the Comment Period for NPRRs and SCRs </w:t>
      </w:r>
    </w:p>
    <w:p>
      <w:pPr>
        <w:pStyle w:val="Normal"/>
        <w:jc w:val="both"/>
        <w:rPr>
          <w:b/>
          <w:b/>
          <w:bCs/>
          <w:sz w:val="22"/>
          <w:szCs w:val="22"/>
        </w:rPr>
      </w:pPr>
      <w:r>
        <w:rPr>
          <w:b/>
          <w:bCs/>
          <w:sz w:val="22"/>
          <w:szCs w:val="22"/>
        </w:rPr>
        <w:t>Mr. Rocha moved to recommend approval of PGRR004 as recommended by the Planning Working Group (PLWG) in the 2/22/11 PLWG Report.  Mr. Hatfield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Nodal Planning Go Live Status Reports (see Key Documents)</w:t>
      </w:r>
    </w:p>
    <w:p>
      <w:pPr>
        <w:pStyle w:val="Normal"/>
        <w:jc w:val="both"/>
        <w:rPr>
          <w:sz w:val="22"/>
          <w:szCs w:val="22"/>
        </w:rPr>
      </w:pPr>
      <w:r>
        <w:rPr>
          <w:sz w:val="22"/>
          <w:szCs w:val="22"/>
        </w:rPr>
        <w:t>Mr. Donohoo thanked the Steady State Working Group (SSWG) and ERCOT Staff for their efforts in drafting the SSWG Option 2 Procedur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SWG Report –SSWG Option 2 Procedures </w:t>
      </w:r>
    </w:p>
    <w:p>
      <w:pPr>
        <w:pStyle w:val="Normal"/>
        <w:jc w:val="both"/>
        <w:rPr>
          <w:sz w:val="22"/>
          <w:szCs w:val="22"/>
        </w:rPr>
      </w:pPr>
      <w:r>
        <w:rPr>
          <w:b/>
          <w:sz w:val="22"/>
          <w:szCs w:val="22"/>
        </w:rPr>
        <w:t xml:space="preserve">Clayton Greer moved to approve the SSWG Option 2 Procedures.  Mr. Wittmeyer seconded the motion.  </w:t>
      </w:r>
      <w:r>
        <w:rPr>
          <w:sz w:val="22"/>
          <w:szCs w:val="22"/>
        </w:rPr>
        <w:t xml:space="preserve">Peter Belkin expressed concern for altering bus numbers; ERCOT Staff noted that the alteration will be a one-time effort.  Mr. Donohoo agreed with Mr. Belkin’s concerns but expressed confidence that Market Participants would work through any issues and opined that additional modifications may be found to be necessary.  </w:t>
      </w:r>
      <w:r>
        <w:rPr>
          <w:b/>
          <w:sz w:val="22"/>
          <w:szCs w:val="22"/>
        </w:rPr>
        <w:t>The motion carried with one abstention from the Independent Retail Electric Provider (IREP)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Blake Williams requested that Market Participants send comments on the draft document to SSWG Chair Tony Hudson.  ERCOT Staff noted that Siemens is developing a Topology Processor mapping document, and that the document will be distributed when received by ERCO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bCs/>
          <w:sz w:val="22"/>
          <w:szCs w:val="22"/>
          <w:u w:val="single"/>
        </w:rPr>
        <w:t xml:space="preserve">Emerging Technologies Working Group (ETWG) </w:t>
      </w:r>
    </w:p>
    <w:p>
      <w:pPr>
        <w:pStyle w:val="Normal"/>
        <w:jc w:val="both"/>
        <w:rPr>
          <w:bCs/>
          <w:sz w:val="22"/>
          <w:szCs w:val="22"/>
        </w:rPr>
      </w:pPr>
      <w:r>
        <w:rPr>
          <w:bCs/>
          <w:sz w:val="22"/>
          <w:szCs w:val="22"/>
        </w:rPr>
        <w:t>Brian Gedrich reported that the ETWG had not yet reached resolution to any issues, but that a revision request regarding High Sustained Limit (HSL) testing for duration-limited Resources is likely to be filed by an individual for consideration at both ROS and WMS.  Mr. Gedrich noted that a solar workshop is being organized by ETWG and will be held at ERCOT Austin on April 25, 2011.  Mr. Gedrich added that interested parties should send preliminary questions to himself and Mark Patters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White Paper: NERC Facility Ratings Alert (see Key Document)</w:t>
      </w:r>
    </w:p>
    <w:p>
      <w:pPr>
        <w:pStyle w:val="Normal"/>
        <w:jc w:val="both"/>
        <w:rPr>
          <w:bCs/>
          <w:sz w:val="22"/>
          <w:szCs w:val="22"/>
        </w:rPr>
      </w:pPr>
      <w:r>
        <w:rPr>
          <w:bCs/>
          <w:sz w:val="22"/>
          <w:szCs w:val="22"/>
        </w:rPr>
        <w:t>Mr. Helyer called ROS attention to the Texas Reliability Entity (Texas RE) Member Representatives Committee (MRC)-endorsed white paper regarding the October 7, 2011 NERC Facility Ratings Alert and requested that to the degree that Market Participants have concerns, that they contact either himself or Mr. R. Jones.  Mr. Helyer added that the white paper is not a required TRE MRC work product, but that some members wrote the document to make Entities aware of the situation.    Market Participants discussed potential impacts to congestion issues; possible deratings of lines; that ERCOT Staff and NRWG might assist in communicating concerns; that NERC alerts do not have the same procedures as NERC Standards, but that there are resultant reporting requirements; and that the actions contemplated in the alert are non-trivial.  It was noted that auditors will be widely using Compliance Application Notes (CANs) to help provide uniformity until particular NERC Standards are perfected.</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reported on the first meeting of the SERTF on March 1, 2011, and thanked attending ROS members for a productive meet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System Planning Reports</w:t>
      </w:r>
    </w:p>
    <w:p>
      <w:pPr>
        <w:pStyle w:val="Normal"/>
        <w:jc w:val="both"/>
        <w:rPr/>
      </w:pPr>
      <w:r>
        <w:rPr>
          <w:bCs/>
          <w:color w:val="000000"/>
          <w:sz w:val="22"/>
          <w:szCs w:val="22"/>
        </w:rPr>
        <w:t xml:space="preserve">Jeff Billo presented the February 2011 System Planning Report, noting that three Regional Planning Group (RPG) projects are under review.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Naga Kota presented the February 2011 Operations Report.  Mr. R. Jones suggested that the Operations Report be reviewed in detail at each ROS meeting; Mr. Donohoo requested that, to the extent possible, Market Participants send in questions regarding the report in advance of the meeting, so that ERCOT Staff will have time to research and provide answers at the mee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Ramp Probability Tool Update</w:t>
      </w:r>
    </w:p>
    <w:p>
      <w:pPr>
        <w:pStyle w:val="Normal"/>
        <w:jc w:val="both"/>
        <w:rPr>
          <w:color w:val="000000"/>
          <w:sz w:val="22"/>
          <w:szCs w:val="22"/>
        </w:rPr>
      </w:pPr>
      <w:r>
        <w:rPr>
          <w:color w:val="000000"/>
          <w:sz w:val="22"/>
          <w:szCs w:val="22"/>
        </w:rPr>
        <w:t>Isabel Flores provided an update on the ERCOT Large Ramp Alert System (ELRAS).  Market Participants discussed whether a wind dashboard might be made available on the Market Information System (MIS).</w:t>
      </w:r>
    </w:p>
    <w:p>
      <w:pPr>
        <w:pStyle w:val="Normal"/>
        <w:tabs>
          <w:tab w:val="clear" w:pos="720"/>
          <w:tab w:val="left" w:pos="1170" w:leader="none"/>
        </w:tabs>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Februar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 xml:space="preserve">Charles De Witt reviewed recent DWG efforts and thanked ERCOT Staff led by Jose Conto for their work in building the flat start cases.  Mr. De Witt noted that there is much effort in gathering data from the wind community due to many separate NDAs and requested any available assistance from the wind community; and that anything that might be done to open models for the purposes of modeling dynamics on the system would be helpful.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Trieu Vo reviewed recent NDSWG efforts and noted that there would be a workshop at the NDSWG meeting on March 15, 2011 to review what is reported on interim updat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Mr. Owens reported on recent OWG efforts.  In light of the February 2, 2011 EEA event, Mr. Hatfield encouraged all Entities to review how they define “critical Load.”   Mr. Kunkel asked if OWG had given any discussion to the potential effects of the February 2, 2011 conditions on Black Start capabilities; Mr. Owens answered that OWG did not discuss the effects of severe cold on Black Start units at the recent meeting.  Mr. R. Jones opined that with the correct Nodal Protocols in place, the market will compliment reliability; that a good market ensures reliability; and expressed concern regarding discussions of when to suspend the market.  Mr. Owens opined that there needs to be a process in place should the need arise to suspend the market, similar to Black Start procedures for rebuilding the system from the bottom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ther Documents Re: NPRR306, </w:t>
      </w:r>
      <w:r>
        <w:rPr>
          <w:i/>
          <w:sz w:val="22"/>
          <w:szCs w:val="22"/>
        </w:rPr>
        <w:t xml:space="preserve">Revisions to Protected Information to Include Black Start Documents Considered CEII </w:t>
      </w:r>
    </w:p>
    <w:p>
      <w:pPr>
        <w:pStyle w:val="Normal"/>
        <w:jc w:val="both"/>
        <w:rPr>
          <w:sz w:val="22"/>
          <w:szCs w:val="22"/>
        </w:rPr>
      </w:pPr>
      <w:r>
        <w:rPr>
          <w:sz w:val="22"/>
          <w:szCs w:val="22"/>
        </w:rPr>
        <w:t>Mr. Owens reported that this item would be taken up at the April 20, 2011 O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Sydney Niemeyer presented the March 2011 PDCWG report.  Market Participants noted that some ERCOT Board members might have questions regarding CPS1 performance; expressed concern for recovery times in frequency response; and discussed that the grid is being dispatched more accurately since the advent of the Nodal Mar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pPr>
      <w:r>
        <w:rPr>
          <w:color w:val="000000"/>
          <w:sz w:val="22"/>
          <w:szCs w:val="22"/>
        </w:rPr>
        <w:t>Rob Lane noted that the PLWG meeting on February 25, 2011 was largely dedicated to the issue of consistency.  Mr. Donohoo encouraged Market Participants to attend PL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nsistency</w:t>
      </w:r>
    </w:p>
    <w:p>
      <w:pPr>
        <w:pStyle w:val="Normal"/>
        <w:jc w:val="both"/>
        <w:rPr/>
      </w:pPr>
      <w:r>
        <w:rPr>
          <w:sz w:val="22"/>
          <w:szCs w:val="22"/>
        </w:rPr>
        <w:t>Mr. Lane presented 2011 SSWG Case consistency requirements and reviewed recommended action items.  There were no objections to the recommended action items.  Mr. Lane noted that it would be reflected in the document that SSWG built the cases with ERCOT.</w:t>
      </w:r>
    </w:p>
    <w:p>
      <w:pPr>
        <w:pStyle w:val="Normal"/>
        <w:jc w:val="both"/>
        <w:rPr>
          <w:sz w:val="22"/>
          <w:szCs w:val="22"/>
        </w:rPr>
      </w:pPr>
      <w:r>
        <w:rPr>
          <w:sz w:val="22"/>
          <w:szCs w:val="22"/>
        </w:rPr>
      </w:r>
    </w:p>
    <w:p>
      <w:pPr>
        <w:pStyle w:val="BodyText2"/>
        <w:jc w:val="both"/>
        <w:rPr>
          <w:b w:val="false"/>
          <w:b w:val="false"/>
          <w:i/>
          <w:i/>
          <w:sz w:val="22"/>
          <w:szCs w:val="22"/>
        </w:rPr>
      </w:pPr>
      <w:r>
        <w:rPr>
          <w:b w:val="false"/>
          <w:i/>
          <w:color w:val="000000"/>
          <w:sz w:val="22"/>
          <w:szCs w:val="22"/>
        </w:rPr>
        <w:t>System Protection Working Group (SPWG)</w:t>
      </w:r>
    </w:p>
    <w:p>
      <w:pPr>
        <w:pStyle w:val="BodyText2"/>
        <w:jc w:val="both"/>
        <w:rPr/>
      </w:pPr>
      <w:r>
        <w:rPr>
          <w:b w:val="false"/>
          <w:color w:val="000000"/>
          <w:sz w:val="22"/>
          <w:szCs w:val="22"/>
        </w:rPr>
        <w:t>Mr. Belkin reported that SPWG received a presentation from Texas RE Staff regarding relay misoperation reporting, and that a revision request will be submitted regarding the new quarterly reporting format for those misoperations.</w:t>
      </w:r>
    </w:p>
    <w:p>
      <w:pPr>
        <w:pStyle w:val="BodyText2"/>
        <w:jc w:val="both"/>
        <w:rPr>
          <w:b w:val="false"/>
          <w:b w:val="false"/>
          <w:color w:val="000000"/>
          <w:sz w:val="22"/>
          <w:szCs w:val="22"/>
          <w:highlight w:val="magenta"/>
          <w:u w:val="single"/>
        </w:rPr>
      </w:pPr>
      <w:r>
        <w:rPr>
          <w:b w:val="false"/>
          <w:color w:val="000000"/>
          <w:sz w:val="22"/>
          <w:szCs w:val="22"/>
          <w:highlight w:val="magenta"/>
          <w:u w:val="single"/>
        </w:rPr>
      </w:r>
    </w:p>
    <w:p>
      <w:pPr>
        <w:pStyle w:val="BodyText2"/>
        <w:jc w:val="both"/>
        <w:rPr>
          <w:b w:val="false"/>
          <w:b w:val="false"/>
          <w:sz w:val="22"/>
          <w:szCs w:val="22"/>
          <w:highlight w:val="magenta"/>
          <w:u w:val="single"/>
        </w:rPr>
      </w:pPr>
      <w:r>
        <w:rPr>
          <w:b w:val="false"/>
          <w:sz w:val="22"/>
          <w:szCs w:val="22"/>
          <w:highlight w:val="magenta"/>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sz w:val="22"/>
          <w:szCs w:val="22"/>
        </w:rPr>
        <w:t>Mr. Donohoo reminded Market Participants that Daylight Savings Time will go into effect Sunday, March 13, 2011.</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arch 10, 2011 ROS meeting at 2:25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0,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40:00Z</dcterms:created>
  <dc:creator>balbracht</dc:creator>
  <dc:description/>
  <cp:keywords/>
  <dc:language>en-US</dc:language>
  <cp:lastModifiedBy>balbracht</cp:lastModifiedBy>
  <cp:lastPrinted>2010-05-12T13:40:00Z</cp:lastPrinted>
  <dcterms:modified xsi:type="dcterms:W3CDTF">2011-05-10T20:41:00Z</dcterms:modified>
  <cp:revision>4</cp:revision>
  <dc:subject/>
  <dc:title>DRAFT MINUTES</dc:title>
</cp:coreProperties>
</file>