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Hydro-Responsive Reserv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y 10, 201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ydney Niemeyer on behalf of the Performance Disturbance Compliance Working Group (PDC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ydney.niemeyer@nrg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37.371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The PDCWG has begun the detailed review of Responsive Reserve (RRS) and the Hydro RRS, but would like to have additional time to complete this process and participate in the holistic review of RRS in general.  The PDCWG recognizes the urgency in this effort but would like to point out that the ERCOT System continues to provide excellent performance during grid perturbations and that recovery from these perturbations are well within the North American Electric Reliability Corporation (NERC) Disturbance Control Standard (DCS) requirements.  Recovery is slower than the recovery that the ERCOT System experienced during zonal market operation, but recovery is still well within the DCS requirements. </w:t>
      </w:r>
      <w:r>
        <w:rPr>
          <w:rFonts w:cs="Arial"/>
        </w:rPr>
        <w:t xml:space="preserve">This longer recovery time has provided the PDCWG the opportunity to recognize that implementation and performance of other sources of Primary Frequency Control does not meet the intent of the Protocols and Operating Guides and separate efforts are in process to correct this performance.  </w:t>
      </w:r>
      <w:r>
        <w:rPr/>
        <w:t>PDCWG members have undertaken an examination of the Protocol and Operating Guides references to RRS and its components, primary and secondary frequency response, in an attempt to better understand the affect certain market design changes in nodal have on Primary Frequency Response and will provide the Reliability and Operations Subcommittee (ROS) with our observations and recommendations as appropriate.   The PDCWG will schedule another meeting prior to June 1st to develop a clear recommendation on the Hydro RRS and provide comments on RRS in general for ROS consideratio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spacing w:before="120" w:after="120"/>
        <w:rPr>
          <w:rFonts w:ascii="Arial" w:hAnsi="Arial" w:cs="Arial"/>
        </w:rPr>
      </w:pPr>
      <w:r>
        <w:rPr>
          <w:rFonts w:cs="Arial" w:ascii="Arial" w:hAnsi="Arial"/>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68NOGRR-06 PDCWG Comments 0510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dney.niemeyer@nrg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9:55:00Z</dcterms:created>
  <dc:creator>ERCOT/if</dc:creator>
  <dc:description/>
  <cp:keywords/>
  <dc:language>en-US</dc:language>
  <cp:lastModifiedBy>Y. Landin</cp:lastModifiedBy>
  <cp:lastPrinted>2001-06-20T11:28:00Z</cp:lastPrinted>
  <dcterms:modified xsi:type="dcterms:W3CDTF">2011-05-10T16:15:00Z</dcterms:modified>
  <cp:revision>3</cp:revision>
  <dc:subject/>
  <dc:title>Protocols Workshop</dc:title>
</cp:coreProperties>
</file>