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in Resource Outage Approvals from Eight to 90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5k to $20k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 Approximately 8-10 week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-line for implementing this Nodal Protocol Revision Request (NPRR) has not yet been determined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will update business functions related to outage coordination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PCOT will update business practices related to outage coordin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5NP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54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5-04T23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