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/>
      </w:pPr>
      <w:r>
        <w:rPr>
          <w:b/>
        </w:rPr>
        <w:t>May 16, 2011; 3:00 p.m. to 4:0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350"/>
        <w:gridCol w:w="153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pril 18, 2011 Meeting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 including HR Operations Repor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First Quarter 2011 Key Performance Indicator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eriodicity of Meeting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Conflict of Interest Corporate Standard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1 Committee Calenda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April 18, 2011 Executive Session Minut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and Turnover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Employee Benefit Plan Updat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. Review of 2011 Goals and Objectives for Chief Executive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. Review of 2011 Goals and Objectives for Chief Operating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June 20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1:36:00Z</dcterms:created>
  <dc:creator>ERCOT Employee</dc:creator>
  <dc:description/>
  <cp:keywords/>
  <dc:language>en-US</dc:language>
  <cp:lastModifiedBy>twilkins</cp:lastModifiedBy>
  <cp:lastPrinted>2011-04-08T15:49:00Z</cp:lastPrinted>
  <dcterms:modified xsi:type="dcterms:W3CDTF">2011-05-09T21:36:00Z</dcterms:modified>
  <cp:revision>3</cp:revision>
  <dc:subject/>
  <dc:title>H</dc:title>
</cp:coreProperties>
</file>