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ystem Protection Working Group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szCs w:val="18"/>
        </w:rPr>
        <w:t>As directed by ROS, the SPWG reviewed NOGRR069 and was in consensus to recommend approval of NOGRR069 as revised by SPWG.   The 4/11/11 Texas Regional Entity (Texas RE) comments were considered.</w:t>
      </w:r>
    </w:p>
    <w:p>
      <w:pPr>
        <w:pStyle w:val="Normal"/>
        <w:rPr>
          <w:rFonts w:ascii="Arial" w:hAnsi="Arial" w:cs="Arial"/>
          <w:szCs w:val="18"/>
        </w:rPr>
      </w:pPr>
      <w:r>
        <w:rPr>
          <w:rFonts w:cs="Arial" w:ascii="Arial" w:hAnsi="Arial"/>
          <w:szCs w:val="18"/>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Cover Page Revision</w:t>
            </w:r>
          </w:p>
        </w:tc>
      </w:tr>
    </w:tbl>
    <w:p>
      <w:pPr>
        <w:pStyle w:val="Normal"/>
        <w:rPr>
          <w:rFonts w:ascii="Arial" w:hAnsi="Arial" w:cs="Arial"/>
          <w:szCs w:val="18"/>
        </w:rPr>
      </w:pPr>
      <w:r>
        <w:rPr>
          <w:rFonts w:cs="Arial" w:ascii="Arial" w:hAnsi="Arial"/>
          <w:szCs w:val="18"/>
        </w:rPr>
      </w:r>
    </w:p>
    <w:tbl>
      <w:tblPr>
        <w:tblW w:w="10008" w:type="dxa"/>
        <w:jc w:val="left"/>
        <w:tblInd w:w="-545" w:type="dxa"/>
        <w:tblLayout w:type="fixed"/>
        <w:tblCellMar>
          <w:top w:w="0" w:type="dxa"/>
          <w:left w:w="108" w:type="dxa"/>
          <w:bottom w:w="0" w:type="dxa"/>
          <w:right w:w="108" w:type="dxa"/>
        </w:tblCellMar>
      </w:tblPr>
      <w:tblGrid>
        <w:gridCol w:w="2768"/>
        <w:gridCol w:w="7240"/>
      </w:tblGrid>
      <w:tr>
        <w:trPr>
          <w:trHeight w:val="77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SPWG 050511" w:date="2011-05-05T16:20:00Z"/>
              </w:rPr>
            </w:pPr>
            <w:ins w:id="0" w:author="SPWG 050511" w:date="2011-05-05T16:20:00Z">
              <w:r>
                <w:rPr/>
                <w:t>6.2.1, Introduction</w:t>
              </w:r>
            </w:ins>
          </w:p>
          <w:p>
            <w:pPr>
              <w:pStyle w:val="NormalArial"/>
              <w:rPr/>
            </w:pPr>
            <w:r>
              <w:rPr/>
              <w:t>Section 6.2.3, Performance Analysis Requirements for ERCOT System Facilities</w:t>
            </w:r>
          </w:p>
          <w:p>
            <w:pPr>
              <w:pStyle w:val="NormalArial"/>
              <w:rPr/>
            </w:pPr>
            <w:r>
              <w:rPr/>
              <w:t xml:space="preserve">Section 8, Attachment B, </w:t>
            </w:r>
            <w:del w:id="2" w:author="SPWG 050511" w:date="2011-05-05T15:28:00Z">
              <w:r>
                <w:rPr/>
                <w:delText xml:space="preserve">Relay </w:delText>
              </w:r>
            </w:del>
            <w:ins w:id="3" w:author="SPWG 050511" w:date="2011-05-05T15:28:00Z">
              <w:r>
                <w:rPr/>
                <w:t xml:space="preserve">Protection System </w:t>
              </w:r>
            </w:ins>
            <w:r>
              <w:rPr/>
              <w:t>Misoperation Report</w:t>
            </w:r>
          </w:p>
        </w:tc>
      </w:tr>
      <w:tr>
        <w:trPr>
          <w:trHeight w:val="77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updates ERCOT’s requirements for relay misoperation reporting in order to be consistent with NERC’s ERO-RAPA proposal for quarterly reporting.  Changes to Section 6.2.3 govern the events that qualify as a relay misoperation while the changes to Section 8, Attachment B, govern what data must be submitted in the event of a relay misoperation.  </w:t>
            </w:r>
            <w:ins w:id="4" w:author="SPWG 050511" w:date="2011-05-05T16:23:00Z">
              <w:r>
                <w:rPr/>
                <w:t xml:space="preserve">This NOGRR also </w:t>
              </w:r>
            </w:ins>
            <w:ins w:id="5" w:author="SPWG 050511" w:date="2011-05-05T16:28:00Z">
              <w:r>
                <w:rPr/>
                <w:t>revises</w:t>
              </w:r>
            </w:ins>
            <w:ins w:id="6" w:author="SPWG 050511" w:date="2011-05-05T16:23:00Z">
              <w:r>
                <w:rPr/>
                <w:t xml:space="preserve"> the definition</w:t>
              </w:r>
            </w:ins>
            <w:ins w:id="7" w:author="SPWG 050511" w:date="2011-05-05T16:27:00Z">
              <w:r>
                <w:rPr/>
                <w:t xml:space="preserve"> of protective relay systems for consistency with NERC and to correct an erroneous </w:t>
              </w:r>
            </w:ins>
            <w:ins w:id="8" w:author="SPWG 050511" w:date="2011-05-05T16:29:00Z">
              <w:r>
                <w:rPr/>
                <w:t xml:space="preserve">use of Direct Current </w:t>
              </w:r>
            </w:ins>
            <w:ins w:id="9" w:author="SPWG 050511" w:date="2011-05-05T16:31:00Z">
              <w:r>
                <w:rPr/>
                <w:t xml:space="preserve">Tie </w:t>
              </w:r>
            </w:ins>
            <w:ins w:id="10" w:author="SPWG 050511" w:date="2011-05-05T16:29:00Z">
              <w:r>
                <w:rPr/>
                <w:t>(DC Tie</w:t>
              </w:r>
            </w:ins>
            <w:ins w:id="11" w:author="SPWG 050511" w:date="2011-05-05T16:31:00Z">
              <w:r>
                <w:rPr/>
                <w:t>)</w:t>
              </w:r>
            </w:ins>
            <w:ins w:id="12" w:author="SPWG 050511" w:date="2011-05-05T16:29:00Z">
              <w:r>
                <w:rPr/>
                <w:t>.</w:t>
              </w:r>
            </w:ins>
          </w:p>
        </w:tc>
      </w:tr>
      <w:tr>
        <w:trPr>
          <w:trHeight w:val="77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827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ystem Protection Working Group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718"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ins w:id="13" w:author="SPWG 050511" w:date="2011-05-05T15:28:00Z">
              <w:r>
                <w:rPr>
                  <w:i/>
                  <w:sz w:val="20"/>
                </w:rPr>
                <w:t>Resources have been added to paragraph (2) of 6.2.3.</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quipment operated above 60 kV),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The protective relays;</w:t>
      </w:r>
    </w:p>
    <w:p>
      <w:pPr>
        <w:pStyle w:val="Normal"/>
        <w:spacing w:before="0" w:after="240"/>
        <w:ind w:left="1440" w:hanging="720"/>
        <w:rPr>
          <w:szCs w:val="20"/>
        </w:rPr>
      </w:pPr>
      <w:r>
        <w:rPr>
          <w:szCs w:val="20"/>
        </w:rPr>
        <w:t>(b)</w:t>
        <w:tab/>
        <w:t>Associated communications system;</w:t>
      </w:r>
    </w:p>
    <w:p>
      <w:pPr>
        <w:pStyle w:val="Normal"/>
        <w:spacing w:before="0" w:after="240"/>
        <w:ind w:left="1440" w:hanging="720"/>
        <w:rPr>
          <w:szCs w:val="20"/>
        </w:rPr>
      </w:pPr>
      <w:r>
        <w:rPr>
          <w:szCs w:val="20"/>
        </w:rPr>
        <w:t>(c)</w:t>
        <w:tab/>
        <w:t>Voltage and current sensing devices; and</w:t>
      </w:r>
    </w:p>
    <w:p>
      <w:pPr>
        <w:pStyle w:val="Normal"/>
        <w:spacing w:before="0" w:after="240"/>
        <w:ind w:left="1440" w:hanging="720"/>
        <w:rPr>
          <w:szCs w:val="20"/>
        </w:rPr>
      </w:pPr>
      <w:r>
        <w:rPr>
          <w:szCs w:val="20"/>
        </w:rPr>
        <w:t>(d)</w:t>
        <w:tab/>
        <w:t xml:space="preserve">The </w:t>
      </w:r>
      <w:ins w:id="14" w:author="SPWG 050511" w:date="2011-05-05T16:04:00Z">
        <w:r>
          <w:rPr>
            <w:szCs w:val="20"/>
          </w:rPr>
          <w:t>s</w:t>
        </w:r>
      </w:ins>
      <w:ins w:id="15" w:author="SPWG 050511" w:date="2011-05-05T16:04:00Z">
        <w:r>
          <w:rPr/>
          <w:t>tation DC supply associated with protective functions (including batteries, battery chargers, and control circuitry).</w:t>
        </w:r>
      </w:ins>
      <w:del w:id="16"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17" w:author="SPWG 050511" w:date="2011-05-05T14:48:00Z">
        <w:r>
          <w:rPr>
            <w:iCs/>
            <w:szCs w:val="20"/>
          </w:rPr>
          <w:t xml:space="preserve"> and automatic reclosing operations</w:t>
        </w:r>
      </w:ins>
      <w:r>
        <w:rPr>
          <w:iCs/>
          <w:szCs w:val="20"/>
        </w:rPr>
        <w:t xml:space="preserve">) shall be analyzed by the affected </w:t>
      </w:r>
      <w:ins w:id="18" w:author="SPWG" w:date="2011-04-05T15:32:00Z">
        <w:r>
          <w:rPr>
            <w:iCs/>
            <w:szCs w:val="20"/>
          </w:rPr>
          <w:t>F</w:t>
        </w:r>
      </w:ins>
      <w:del w:id="19" w:author="SPWG" w:date="2011-04-05T15:32:00Z">
        <w:r>
          <w:rPr>
            <w:iCs/>
            <w:szCs w:val="20"/>
          </w:rPr>
          <w:delText>f</w:delText>
        </w:r>
      </w:del>
      <w:r>
        <w:rPr>
          <w:iCs/>
          <w:szCs w:val="20"/>
        </w:rPr>
        <w:t xml:space="preserve">acility owner(s) promptly and any deficiencies </w:t>
      </w:r>
      <w:ins w:id="20"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21" w:author="SPWG 050511" w:date="2011-05-05T14:49:00Z">
        <w:r>
          <w:rPr>
            <w:iCs/>
            <w:szCs w:val="20"/>
          </w:rPr>
          <w:t xml:space="preserve">and automatic reclosing </w:t>
        </w:r>
      </w:ins>
      <w:r>
        <w:rPr>
          <w:iCs/>
          <w:szCs w:val="20"/>
        </w:rPr>
        <w:t xml:space="preserve">misoperations in </w:t>
      </w:r>
      <w:ins w:id="22" w:author="SPWG 050511" w:date="2011-05-05T14:50:00Z">
        <w:r>
          <w:rPr>
            <w:iCs/>
            <w:szCs w:val="20"/>
          </w:rPr>
          <w:t xml:space="preserve">Resource systems and Transmission Facility </w:t>
        </w:r>
      </w:ins>
      <w:r>
        <w:rPr>
          <w:iCs/>
          <w:szCs w:val="20"/>
        </w:rPr>
        <w:t xml:space="preserve">systems 100 kV and above shall be documented, including corrective actions and the documentation supplied by the affected </w:t>
      </w:r>
      <w:del w:id="23" w:author="SPWG" w:date="2011-04-05T15:32:00Z">
        <w:r>
          <w:rPr>
            <w:iCs/>
            <w:szCs w:val="20"/>
          </w:rPr>
          <w:delText>f</w:delText>
        </w:r>
      </w:del>
      <w:ins w:id="24" w:author="SPWG" w:date="2011-04-05T15:32:00Z">
        <w:r>
          <w:rPr>
            <w:iCs/>
            <w:szCs w:val="20"/>
          </w:rPr>
          <w:t>F</w:t>
        </w:r>
      </w:ins>
      <w:r>
        <w:rPr>
          <w:iCs/>
          <w:szCs w:val="20"/>
        </w:rPr>
        <w:t xml:space="preserve">acility owner(s) to ERCOT or NERC upon their request within five Business Days.  All protective relay system </w:t>
      </w:r>
      <w:ins w:id="25" w:author="SPWG 050511" w:date="2011-05-05T14:51:00Z">
        <w:r>
          <w:rPr>
            <w:iCs/>
            <w:szCs w:val="20"/>
          </w:rPr>
          <w:t xml:space="preserve">and automatic reclosing </w:t>
        </w:r>
      </w:ins>
      <w:r>
        <w:rPr>
          <w:iCs/>
          <w:szCs w:val="20"/>
        </w:rPr>
        <w:t xml:space="preserve">misoperations shall be documented </w:t>
      </w:r>
      <w:ins w:id="26" w:author="SPWG 050511" w:date="2011-05-05T14:51:00Z">
        <w:r>
          <w:rPr>
            <w:iCs/>
            <w:szCs w:val="20"/>
          </w:rPr>
          <w:t xml:space="preserve">quarterly </w:t>
        </w:r>
      </w:ins>
      <w:r>
        <w:rPr>
          <w:iCs/>
          <w:szCs w:val="20"/>
        </w:rPr>
        <w:t>using the form</w:t>
      </w:r>
      <w:ins w:id="27" w:author="SPWG 050511" w:date="2011-05-05T14:52:00Z">
        <w:r>
          <w:rPr>
            <w:iCs/>
            <w:szCs w:val="20"/>
          </w:rPr>
          <w:t>at</w:t>
        </w:r>
      </w:ins>
      <w:r>
        <w:rPr>
          <w:iCs/>
          <w:szCs w:val="20"/>
        </w:rPr>
        <w:t xml:space="preserve"> in Section 8, Attachment B, </w:t>
      </w:r>
      <w:ins w:id="28" w:author="SPWG 050511" w:date="2011-05-05T14:52:00Z">
        <w:r>
          <w:rPr>
            <w:iCs/>
            <w:szCs w:val="20"/>
          </w:rPr>
          <w:t>Protection System</w:t>
        </w:r>
      </w:ins>
      <w:del w:id="29" w:author="SPWG 050511" w:date="2011-05-05T14:52:00Z">
        <w:r>
          <w:rPr>
            <w:iCs/>
            <w:szCs w:val="20"/>
          </w:rPr>
          <w:delText>Relay</w:delText>
        </w:r>
      </w:del>
      <w:r>
        <w:rPr>
          <w:iCs/>
          <w:szCs w:val="20"/>
        </w:rPr>
        <w:t xml:space="preserve"> Misoperation Report.  Any of the following events constitute a reportable protective relay system </w:t>
      </w:r>
      <w:ins w:id="30"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31" w:author="SPWG 050511" w:date="2011-05-05T14:53:00Z">
        <w:r>
          <w:rPr/>
          <w:t>to initiate a trip to the appropriate terminal when a fault is within the intended zone of protection of the device;</w:t>
        </w:r>
      </w:ins>
      <w:ins w:id="32" w:author="SPWG" w:date="2011-04-05T15:32:00Z">
        <w:del w:id="33"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34" w:author="SPWG" w:date="2011-04-05T15:34:00Z">
        <w:del w:id="35"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36"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37" w:author="SPWG 050511" w:date="2011-05-05T14:54:00Z">
        <w:r>
          <w:rPr/>
          <w:t>A correct operation of a protective relay system for a fault in the intended zone of protection where the relay system initiates tripping slower than the system design intends;</w:t>
        </w:r>
      </w:ins>
      <w:ins w:id="38" w:author="SPWG" w:date="2011-04-05T15:37:00Z">
        <w:del w:id="39"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40"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41" w:author="SPWG" w:date="2011-04-05T15:37:00Z">
        <w:r>
          <w:rPr/>
          <w:t xml:space="preserve">Any </w:t>
        </w:r>
      </w:ins>
      <w:ins w:id="42" w:author="SPWG 050511" w:date="2011-05-05T14:56:00Z">
        <w:r>
          <w:rPr/>
          <w:t>initiated operation of a circuit breaker during a fault when the fault is outside the intended zone of protection</w:t>
        </w:r>
      </w:ins>
      <w:ins w:id="43" w:author="SPWG" w:date="2011-04-05T15:37:00Z">
        <w:del w:id="44"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45" w:author="SPWG" w:date="2011-04-05T15:36:00Z">
        <w:r>
          <w:rPr/>
          <w:delText>Any relay initiated operation of a circuit breaker during a fault when the fault is outside the intended zone of protection;</w:delText>
        </w:r>
      </w:del>
    </w:p>
    <w:p>
      <w:pPr>
        <w:pStyle w:val="List"/>
        <w:spacing w:before="0" w:after="240"/>
        <w:ind w:left="1440" w:hanging="720"/>
        <w:rPr>
          <w:del w:id="52" w:author="SPWG 050511" w:date="2011-05-05T14:59:00Z"/>
        </w:rPr>
      </w:pPr>
      <w:r>
        <w:rPr/>
        <w:t>(d)</w:t>
        <w:tab/>
        <w:t xml:space="preserve">Unnecessary Trip Other Than Fault – </w:t>
      </w:r>
      <w:ins w:id="46" w:author="SPWG 050511" w:date="2011-05-05T14:57:00Z">
        <w:r>
          <w:rPr/>
          <w:t>The unintentional operation of a protective relay system, which causes a circuit breaker to trip when no system fault is present.  May be due to vibration, improper settings; load swing, defective relays, or SCADA system malfunction;</w:t>
        </w:r>
      </w:ins>
      <w:ins w:id="47" w:author="SPWG" w:date="2011-04-05T15:38:00Z">
        <w:del w:id="48"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49" w:author="SPWG" w:date="2011-04-05T15:36:00Z">
        <w:del w:id="50" w:author="SPWG 050511" w:date="2011-05-05T14:57:00Z">
          <w:r>
            <w:rPr/>
            <w:delText>.</w:delText>
          </w:r>
        </w:del>
      </w:ins>
      <w:del w:id="51"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54" w:author="SPWG 050511" w:date="2011-05-05T14:59:00Z"/>
        </w:rPr>
      </w:pPr>
      <w:del w:id="53" w:author="SPWG 050511" w:date="2011-05-05T14:59:00Z">
        <w:r>
          <w:rPr/>
          <w:delText>(3)</w:delText>
          <w:tab/>
          <w:delText>Additional clarification regarding protective relay system misoperations:</w:delText>
        </w:r>
      </w:del>
    </w:p>
    <w:p>
      <w:pPr>
        <w:pStyle w:val="List"/>
        <w:spacing w:before="0" w:after="240"/>
        <w:ind w:left="1440" w:hanging="720"/>
        <w:rPr>
          <w:del w:id="56" w:author="SPWG 050511" w:date="2011-05-05T14:59:00Z"/>
        </w:rPr>
      </w:pPr>
      <w:del w:id="55"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pPr>
      <w:r>
        <w:rPr/>
        <w:t>(</w:t>
      </w:r>
      <w:ins w:id="57" w:author="SPWG 050511" w:date="2011-05-05T14:59:00Z">
        <w:r>
          <w:rPr/>
          <w:t>e</w:t>
        </w:r>
      </w:ins>
      <w:ins w:id="58" w:author="SPWG" w:date="2011-04-05T15:40:00Z">
        <w:del w:id="59" w:author="SPWG 050511" w:date="2011-05-05T14:59:00Z">
          <w:r>
            <w:rPr/>
            <w:delText>b</w:delText>
          </w:r>
        </w:del>
      </w:ins>
      <w:del w:id="60" w:author="SPWG" w:date="2011-04-05T15:40:00Z">
        <w:r>
          <w:rPr/>
          <w:delText>e</w:delText>
        </w:r>
      </w:del>
      <w:r>
        <w:rPr/>
        <w:t>)</w:t>
        <w:tab/>
      </w:r>
      <w:ins w:id="61" w:author="SPWG" w:date="2011-04-05T15:40:00Z">
        <w:del w:id="62" w:author="SPWG 050511" w:date="2011-05-05T15:00:00Z">
          <w:r>
            <w:rPr/>
            <w:delText>Trip Initiated by a Facility Owner Employee -</w:delText>
          </w:r>
        </w:del>
      </w:ins>
      <w:ins w:id="63" w:author="SPWG 050511" w:date="2011-05-05T15:00:00Z">
        <w:r>
          <w:rPr/>
          <w:t>–</w:t>
        </w:r>
      </w:ins>
      <w:ins w:id="64" w:author="SPWG" w:date="2011-04-05T15:40:00Z">
        <w:del w:id="65" w:author="SPWG 050511" w:date="2011-05-05T15:00:00Z">
          <w:r>
            <w:rPr/>
            <w:delText xml:space="preserve"> </w:delText>
          </w:r>
        </w:del>
      </w:ins>
      <w:del w:id="66" w:author="SPWG 050511" w:date="2011-05-05T15:00:00Z">
        <w:r>
          <w:rPr/>
          <w:delText>Employee</w:delText>
        </w:r>
      </w:del>
      <w:ins w:id="67" w:author="SPWG 050511" w:date="2011-05-05T15:00:00Z">
        <w:r>
          <w:rPr/>
          <w:t>Facility owner authorized personnel</w:t>
        </w:r>
      </w:ins>
      <w:r>
        <w:rPr/>
        <w:t xml:space="preserve"> action that directly initiates a trip is not included in this category.  It is the intent of this reporting process to identify misoperations of the </w:t>
      </w:r>
      <w:ins w:id="68" w:author="SPWG 050511" w:date="2011-05-05T16:05:00Z">
        <w:r>
          <w:rPr/>
          <w:t xml:space="preserve">protective </w:t>
        </w:r>
      </w:ins>
      <w:r>
        <w:rPr/>
        <w:t xml:space="preserve">relay system as it interrelates with the electrical system, not as it interrelates to personnel involved with the </w:t>
      </w:r>
      <w:ins w:id="69" w:author="SPWG 050511" w:date="2011-05-05T16:05:00Z">
        <w:r>
          <w:rPr/>
          <w:t xml:space="preserve">protective </w:t>
        </w:r>
      </w:ins>
      <w:r>
        <w:rPr/>
        <w:t xml:space="preserve">relay system.  </w:t>
      </w:r>
      <w:del w:id="70" w:author="SPWG" w:date="2011-04-05T15:41:00Z">
        <w:r>
          <w:rPr/>
          <w:delText>With this in mind, i</w:delText>
        </w:r>
      </w:del>
      <w:ins w:id="71" w:author="SPWG" w:date="2011-04-05T15:41:00Z">
        <w:r>
          <w:rPr/>
          <w:t>I</w:t>
        </w:r>
      </w:ins>
      <w:r>
        <w:rPr/>
        <w:t>f an individual directly initiates an operation, it is not counted as a misoperation (i.e., unintentional operation during tests)</w:t>
      </w:r>
      <w:ins w:id="72" w:author="SPWG" w:date="2011-04-05T15:41:00Z">
        <w:r>
          <w:rPr/>
          <w:t>; however,</w:t>
        </w:r>
      </w:ins>
      <w:del w:id="73" w:author="SPWG" w:date="2011-04-05T15:41:00Z">
        <w:r>
          <w:rPr/>
          <w:delText xml:space="preserve">.  On the other hand, </w:delText>
        </w:r>
      </w:del>
      <w:del w:id="74" w:author="SPWG 050511" w:date="2011-05-05T15:26:00Z">
        <w:r>
          <w:rPr/>
          <w:delText>i</w:delText>
        </w:r>
      </w:del>
      <w:ins w:id="75" w:author="SPWG" w:date="2011-04-05T15:41:00Z">
        <w:del w:id="76" w:author="SPWG 050511" w:date="2011-05-05T15:26:00Z">
          <w:r>
            <w:rPr/>
            <w:delText>I</w:delText>
          </w:r>
        </w:del>
      </w:ins>
      <w:ins w:id="77" w:author="SPWG 050511" w:date="2011-05-05T15:26:00Z">
        <w:r>
          <w:rPr/>
          <w:t xml:space="preserve"> i</w:t>
        </w:r>
      </w:ins>
      <w:r>
        <w:rPr/>
        <w:t xml:space="preserve">f a technician leaves trip test switches or cut-off switches in an inappropriate position and a system fault or condition causes a misoperation, this would be counted as a </w:t>
      </w:r>
      <w:ins w:id="78" w:author="SPWG 050511" w:date="2011-05-05T16:05:00Z">
        <w:r>
          <w:rPr/>
          <w:t xml:space="preserve">protective </w:t>
        </w:r>
      </w:ins>
      <w:r>
        <w:rPr/>
        <w:t>relay system misoperation</w:t>
      </w:r>
      <w:del w:id="79" w:author="SPWG" w:date="2011-04-05T15:41:00Z">
        <w:r>
          <w:rPr/>
          <w:delText>; and</w:delText>
        </w:r>
      </w:del>
      <w:ins w:id="80" w:author="SPWG" w:date="2011-04-05T15:41:00Z">
        <w:r>
          <w:rPr/>
          <w:t>.</w:t>
        </w:r>
      </w:ins>
    </w:p>
    <w:p>
      <w:pPr>
        <w:pStyle w:val="List"/>
        <w:spacing w:before="0" w:after="240"/>
        <w:ind w:left="1440" w:hanging="720"/>
        <w:rPr/>
      </w:pPr>
      <w:r>
        <w:rPr/>
        <w:t>(</w:t>
      </w:r>
      <w:ins w:id="81" w:author="SPWG 050511" w:date="2011-05-05T15:02:00Z">
        <w:r>
          <w:rPr/>
          <w:t>f</w:t>
        </w:r>
      </w:ins>
      <w:ins w:id="82" w:author="SPWG" w:date="2011-04-05T15:40:00Z">
        <w:del w:id="83" w:author="SPWG 050511" w:date="2011-05-05T15:02:00Z">
          <w:r>
            <w:rPr/>
            <w:delText>c</w:delText>
          </w:r>
        </w:del>
      </w:ins>
      <w:del w:id="84" w:author="SPWG" w:date="2011-04-05T15:40:00Z">
        <w:r>
          <w:rPr/>
          <w:delText>f</w:delText>
        </w:r>
      </w:del>
      <w:r>
        <w:rPr/>
        <w:t>)</w:t>
        <w:tab/>
      </w:r>
      <w:ins w:id="85" w:author="SPWG" w:date="2011-04-05T15:41:00Z">
        <w:r>
          <w:rPr/>
          <w:t xml:space="preserve">Failure </w:t>
        </w:r>
      </w:ins>
      <w:ins w:id="86" w:author="SPWG 050511" w:date="2011-05-05T16:24:00Z">
        <w:r>
          <w:rPr/>
          <w:t>to Reclose</w:t>
        </w:r>
      </w:ins>
      <w:ins w:id="87" w:author="SPWG" w:date="2011-04-05T15:41:00Z">
        <w:del w:id="88" w:author="SPWG 050511" w:date="2011-05-05T16:24:00Z">
          <w:r>
            <w:rPr/>
            <w:delText>of Relay Communications</w:delText>
          </w:r>
        </w:del>
      </w:ins>
      <w:ins w:id="89" w:author="SPWG" w:date="2011-04-05T15:41:00Z">
        <w:r>
          <w:rPr/>
          <w:t xml:space="preserve"> – </w:t>
        </w:r>
      </w:ins>
      <w:ins w:id="90" w:author="SPWG 050511" w:date="2011-05-05T15:00:00Z">
        <w:r>
          <w:rPr/>
          <w:t xml:space="preserve">Any failure of a protective relay system or automatic reclosing to automatically reclose following a fault if that is the </w:t>
        </w:r>
      </w:ins>
      <w:ins w:id="91" w:author="SPWG 050511" w:date="2011-05-05T16:26:00Z">
        <w:r>
          <w:rPr/>
          <w:t xml:space="preserve">system </w:t>
        </w:r>
      </w:ins>
      <w:ins w:id="92" w:author="SPWG 050511" w:date="2011-05-05T15:01:00Z">
        <w:r>
          <w:rPr/>
          <w:t>design intent.</w:t>
        </w:r>
      </w:ins>
      <w:ins w:id="93" w:author="SPWG" w:date="2011-04-05T15:41:00Z">
        <w:del w:id="94" w:author="SPWG 050511" w:date="2011-05-05T15:02:00Z">
          <w:r>
            <w:rPr/>
            <w:delText>A communication failure in and of itself is not a misoperation if it does not result in misoperation of the associated protective relay system</w:delText>
          </w:r>
        </w:del>
      </w:ins>
      <w:del w:id="95" w:author="SPWG 050511" w:date="2011-05-05T15:02:00Z">
        <w:r>
          <w:rPr/>
          <w:delText>F</w:delText>
        </w:r>
      </w:del>
      <w:del w:id="96"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pPr>
      <w:r>
        <w:rPr>
          <w:iCs/>
          <w:szCs w:val="20"/>
        </w:rPr>
        <w:t>(</w:t>
      </w:r>
      <w:ins w:id="97" w:author="SPWG" w:date="2011-04-06T09:35:00Z">
        <w:r>
          <w:rPr>
            <w:iCs/>
            <w:szCs w:val="20"/>
          </w:rPr>
          <w:t>4</w:t>
        </w:r>
      </w:ins>
      <w:del w:id="98" w:author="SPWG" w:date="2011-04-06T09:35:00Z">
        <w:r>
          <w:rPr>
            <w:iCs/>
            <w:szCs w:val="20"/>
          </w:rPr>
          <w:delText>3</w:delText>
        </w:r>
      </w:del>
      <w:r>
        <w:rPr>
          <w:iCs/>
          <w:szCs w:val="20"/>
        </w:rPr>
        <w:t>)</w:t>
        <w:tab/>
        <w:t>All SPS misoperations shall be documented, including corrective actions and the documentation supplied to ERCOT and NERC upon request within five Business Days.</w:t>
      </w:r>
      <w:ins w:id="99"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100"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101" w:author="SPWG 050511" w:date="2011-05-05T15:04:00Z">
        <w:r>
          <w:rPr>
            <w:szCs w:val="20"/>
          </w:rPr>
          <w:t xml:space="preserve">system </w:t>
        </w:r>
      </w:ins>
      <w:r>
        <w:rPr>
          <w:szCs w:val="20"/>
        </w:rPr>
        <w:t>design intent.</w:t>
      </w:r>
    </w:p>
    <w:p>
      <w:pPr>
        <w:pStyle w:val="Normal"/>
        <w:spacing w:before="0" w:after="240"/>
        <w:ind w:left="720" w:hanging="720"/>
        <w:rPr>
          <w:iCs/>
          <w:szCs w:val="20"/>
          <w:ins w:id="104" w:author="SPWG 050511" w:date="2011-05-05T15:04:00Z"/>
        </w:rPr>
      </w:pPr>
      <w:ins w:id="102" w:author="SPWG 050511" w:date="2011-05-05T15:04:00Z">
        <w:r>
          <w:rPr>
            <w:iCs/>
            <w:szCs w:val="20"/>
          </w:rPr>
          <w:t>(4)</w:t>
          <w:tab/>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103" w:author="SPWG 050511" w:date="2011-05-05T15:06:00Z">
        <w:r>
          <w:rPr>
            <w:iCs/>
            <w:szCs w:val="20"/>
          </w:rPr>
          <w:t>“k.”</w:t>
        </w:r>
      </w:ins>
    </w:p>
    <w:p>
      <w:pPr>
        <w:pStyle w:val="Normal"/>
        <w:spacing w:before="0" w:after="240"/>
        <w:ind w:left="720" w:hanging="720"/>
        <w:rPr>
          <w:iCs/>
          <w:szCs w:val="20"/>
          <w:del w:id="106" w:author="SPWG" w:date="2011-04-05T15:42:00Z"/>
        </w:rPr>
      </w:pPr>
      <w:del w:id="105"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107" w:author="SPWG 050511" w:date="2011-05-05T15:07:00Z">
        <w:r>
          <w:rPr>
            <w:iCs/>
            <w:szCs w:val="20"/>
          </w:rPr>
          <w:t>(5)</w:t>
          <w:tab/>
        </w:r>
      </w:ins>
      <w:ins w:id="108" w:author="SPWG 050511" w:date="2011-05-05T15:07:00Z">
        <w:r>
          <w:rPr/>
          <w:t>Reporting of protective relay system and automatic reclosing misoperations shall be submitted to the Texas Reliability Entity (TRE)</w:t>
        </w:r>
      </w:ins>
      <w:r>
        <w:rPr/>
        <w:t xml:space="preserve"> 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109"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10"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11"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12"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13"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14"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15"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16"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4" w:space="0" w:color="000000"/>
              <w:right w:val="single" w:sz="6" w:space="0" w:color="000000"/>
            </w:tcBorders>
          </w:tcPr>
          <w:p>
            <w:pPr>
              <w:pStyle w:val="Default"/>
              <w:jc w:val="center"/>
              <w:rPr>
                <w:rFonts w:ascii="Times New Roman" w:hAnsi="Times New Roman" w:cs="Times New Roman"/>
                <w:bCs/>
                <w:ins w:id="118" w:author="SPWG 050511" w:date="2011-05-05T15:07:00Z"/>
              </w:rPr>
            </w:pPr>
            <w:ins w:id="117"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19" w:author="SPWG 050511" w:date="2011-05-05T15:07:00Z">
              <w:r>
                <w:rPr>
                  <w:rFonts w:cs="Times New Roman" w:ascii="Times New Roman" w:hAnsi="Times New Roman"/>
                  <w:bCs/>
                </w:rPr>
                <w:t>and IEEE Protective Relay System Performance summary</w:t>
              </w:r>
            </w:ins>
          </w:p>
        </w:tc>
        <w:tc>
          <w:tcPr>
            <w:tcW w:w="4417" w:type="dxa"/>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bCs/>
              </w:rPr>
            </w:pPr>
            <w:ins w:id="120" w:author="SPWG 050511" w:date="2011-05-05T15:07:00Z">
              <w:r>
                <w:rPr>
                  <w:rFonts w:cs="Times New Roman" w:ascii="Times New Roman" w:hAnsi="Times New Roman"/>
                  <w:bCs/>
                </w:rPr>
                <w:t>February 28</w:t>
              </w:r>
            </w:ins>
          </w:p>
        </w:tc>
      </w:tr>
    </w:tbl>
    <w:p>
      <w:pPr>
        <w:pStyle w:val="Normal"/>
        <w:spacing w:before="0" w:after="240"/>
        <w:ind w:left="720" w:hanging="720"/>
        <w:rPr>
          <w:iCs/>
          <w:szCs w:val="20"/>
          <w:ins w:id="122" w:author="SPWG 050511" w:date="2011-05-05T15:07:00Z"/>
        </w:rPr>
      </w:pPr>
      <w:ins w:id="121" w:author="SPWG 050511" w:date="2011-05-05T15:07:00Z">
        <w:r>
          <w:rPr>
            <w:iCs/>
            <w:szCs w:val="20"/>
          </w:rPr>
        </w:r>
      </w:ins>
    </w:p>
    <w:p>
      <w:pPr>
        <w:pStyle w:val="Normal"/>
        <w:spacing w:before="0" w:after="240"/>
        <w:ind w:left="720" w:hanging="720"/>
        <w:rPr/>
      </w:pPr>
      <w:r>
        <w:rPr>
          <w:iCs/>
          <w:szCs w:val="20"/>
        </w:rPr>
        <w:t>(</w:t>
      </w:r>
      <w:ins w:id="123" w:author="SPWG 050511" w:date="2011-05-05T15:07:00Z">
        <w:r>
          <w:rPr>
            <w:iCs/>
            <w:szCs w:val="20"/>
          </w:rPr>
          <w:t>6</w:t>
        </w:r>
      </w:ins>
      <w:del w:id="124" w:author="SPWG 050511" w:date="2011-05-05T15:07:00Z">
        <w:r>
          <w:rPr>
            <w:iCs/>
            <w:szCs w:val="20"/>
          </w:rPr>
          <w:delText>5</w:delText>
        </w:r>
      </w:del>
      <w:r>
        <w:rPr>
          <w:iCs/>
          <w:szCs w:val="20"/>
        </w:rPr>
        <w:t>)</w:t>
        <w:tab/>
        <w:t xml:space="preserve">At least annually, ROS designated working groups shall review the protective relay system </w:t>
      </w:r>
      <w:ins w:id="125" w:author="SPWG 050511" w:date="2011-05-05T15:09:00Z">
        <w:r>
          <w:rPr>
            <w:iCs/>
            <w:szCs w:val="20"/>
          </w:rPr>
          <w:t xml:space="preserve">and automatic reclosing </w:t>
        </w:r>
      </w:ins>
      <w:r>
        <w:rPr>
          <w:iCs/>
          <w:szCs w:val="20"/>
        </w:rPr>
        <w:t>misoperation reports and</w:t>
      </w:r>
      <w:ins w:id="126" w:author="SPWG 050511" w:date="2011-05-05T15:09:00Z">
        <w:r>
          <w:rPr>
            <w:iCs/>
            <w:szCs w:val="20"/>
          </w:rPr>
          <w:t>, at least annually,</w:t>
        </w:r>
      </w:ins>
      <w:r>
        <w:rPr>
          <w:iCs/>
          <w:szCs w:val="20"/>
        </w:rPr>
        <w:t xml:space="preserve"> 345 kV performance data of </w:t>
      </w:r>
      <w:del w:id="127" w:author="SPWG" w:date="2011-04-05T15:42:00Z">
        <w:r>
          <w:rPr>
            <w:iCs/>
            <w:szCs w:val="20"/>
          </w:rPr>
          <w:delText>f</w:delText>
        </w:r>
      </w:del>
      <w:ins w:id="128" w:author="SPWG" w:date="2011-04-05T15:42:00Z">
        <w:r>
          <w:rPr>
            <w:iCs/>
            <w:szCs w:val="20"/>
          </w:rPr>
          <w:t>F</w:t>
        </w:r>
      </w:ins>
      <w:r>
        <w:rPr>
          <w:iCs/>
          <w:szCs w:val="20"/>
        </w:rPr>
        <w:t xml:space="preserve">acility owners for analysis of protective relay system </w:t>
      </w:r>
      <w:ins w:id="129" w:author="SPWG 050511" w:date="2011-05-05T15:09:00Z">
        <w:r>
          <w:rPr>
            <w:iCs/>
            <w:szCs w:val="20"/>
          </w:rPr>
          <w:t xml:space="preserve">and automatic reclosing </w:t>
        </w:r>
      </w:ins>
      <w:r>
        <w:rPr>
          <w:iCs/>
          <w:szCs w:val="20"/>
        </w:rPr>
        <w:t>performance</w:t>
      </w:r>
      <w:del w:id="130" w:author="SPWG 050511" w:date="2011-05-05T15:09:00Z">
        <w:r>
          <w:rPr>
            <w:iCs/>
            <w:szCs w:val="20"/>
          </w:rPr>
          <w:delText xml:space="preserve"> and compliance</w:delText>
        </w:r>
      </w:del>
      <w:r>
        <w:rPr>
          <w:iCs/>
          <w:szCs w:val="20"/>
        </w:rPr>
        <w:t>.</w:t>
      </w:r>
    </w:p>
    <w:p>
      <w:pPr>
        <w:pStyle w:val="Normal"/>
        <w:spacing w:before="0" w:after="240"/>
        <w:ind w:left="720" w:hanging="720"/>
        <w:rPr/>
      </w:pPr>
      <w:r>
        <w:rPr>
          <w:iCs/>
          <w:szCs w:val="20"/>
        </w:rPr>
        <w:t>(6)</w:t>
        <w:tab/>
        <w:t xml:space="preserve">All </w:t>
      </w:r>
      <w:del w:id="131" w:author="SPWG 050511" w:date="2011-05-05T15:09:00Z">
        <w:r>
          <w:rPr>
            <w:iCs/>
            <w:szCs w:val="20"/>
          </w:rPr>
          <w:delText>f</w:delText>
        </w:r>
      </w:del>
      <w:ins w:id="132"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7)</w:t>
        <w:tab/>
        <w:t xml:space="preserve">Facility owners shall provide an assessment of the system performance results of simulation tests of the contingencies </w:t>
      </w:r>
      <w:ins w:id="133" w:author="SPWG" w:date="2011-04-05T15:42:00Z">
        <w:r>
          <w:rPr>
            <w:iCs/>
            <w:szCs w:val="20"/>
          </w:rPr>
          <w:t xml:space="preserve">as required by </w:t>
        </w:r>
      </w:ins>
      <w:del w:id="134" w:author="SPWG" w:date="2011-04-05T15:42:00Z">
        <w:r>
          <w:rPr>
            <w:iCs/>
            <w:szCs w:val="20"/>
          </w:rPr>
          <w:delText xml:space="preserve">in Table I of </w:delText>
        </w:r>
      </w:del>
      <w:r>
        <w:rPr>
          <w:iCs/>
          <w:szCs w:val="20"/>
        </w:rPr>
        <w:t>NERC Reliability Standard</w:t>
      </w:r>
      <w:ins w:id="135" w:author="SPWG" w:date="2011-04-05T15:42:00Z">
        <w:r>
          <w:rPr>
            <w:iCs/>
            <w:szCs w:val="20"/>
          </w:rPr>
          <w:t>s</w:t>
        </w:r>
      </w:ins>
      <w:del w:id="136" w:author="SPWG" w:date="2011-04-05T15:42:00Z">
        <w:r>
          <w:rPr>
            <w:iCs/>
            <w:szCs w:val="20"/>
          </w:rPr>
          <w:delText xml:space="preserve"> TPL-001</w:delText>
        </w:r>
      </w:del>
      <w:r>
        <w:rPr>
          <w:iCs/>
          <w:szCs w:val="20"/>
        </w:rPr>
        <w:t>.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t>
      </w:r>
      <w:ins w:id="137" w:author="SPWG 050511" w:date="2011-05-05T15:10:00Z">
        <w:r>
          <w:rPr>
            <w:iCs/>
            <w:szCs w:val="20"/>
          </w:rPr>
          <w:t xml:space="preserve"> per NERC requirements</w:t>
        </w:r>
      </w:ins>
      <w:r>
        <w:rPr>
          <w:iCs/>
          <w:szCs w:val="20"/>
        </w:rPr>
        <w:t xml:space="preserve">, including a plan for achieving compliance.  These assessments shall be provided to NERC or ERCOT </w:t>
      </w:r>
      <w:del w:id="138" w:author="SPWG" w:date="2011-04-05T15:43:00Z">
        <w:r>
          <w:rPr>
            <w:iCs/>
            <w:szCs w:val="20"/>
          </w:rPr>
          <w:delText>on</w:delText>
        </w:r>
      </w:del>
      <w:ins w:id="139" w:author="SPWG" w:date="2011-04-05T15:43:00Z">
        <w:r>
          <w:rPr>
            <w:iCs/>
            <w:szCs w:val="20"/>
          </w:rPr>
          <w:t>upon</w:t>
        </w:r>
      </w:ins>
      <w:r>
        <w:rPr>
          <w:iCs/>
          <w:szCs w:val="20"/>
        </w:rPr>
        <w:t xml:space="preserve"> their request within 30 days</w:t>
      </w:r>
      <w:ins w:id="140" w:author="SPWG" w:date="2011-04-05T15:43:00Z">
        <w:r>
          <w:rPr>
            <w:iCs/>
            <w:szCs w:val="20"/>
          </w:rPr>
          <w:t xml:space="preserve"> of the request</w:t>
        </w:r>
      </w:ins>
      <w:r>
        <w:rPr>
          <w:iCs/>
          <w:szCs w:val="20"/>
        </w:rPr>
        <w:t>.</w:t>
      </w:r>
    </w:p>
    <w:p>
      <w:pPr>
        <w:pStyle w:val="H2"/>
        <w:tabs>
          <w:tab w:val="clear" w:pos="900"/>
          <w:tab w:val="left" w:pos="360" w:leader="none"/>
          <w:tab w:val="left" w:pos="720" w:leader="none"/>
        </w:tabs>
        <w:ind w:left="720" w:hanging="720"/>
        <w:rPr/>
      </w:pPr>
      <w:r>
        <w:rPr/>
        <w:t xml:space="preserve">Section 8, Attachment B, </w:t>
      </w:r>
      <w:ins w:id="141" w:author="SPWG 050511" w:date="2011-05-05T15:11:00Z">
        <w:r>
          <w:rPr/>
          <w:t>Protection System</w:t>
        </w:r>
      </w:ins>
      <w:del w:id="142"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143" w:author="SPWG 050511" w:date="2011-05-05T15:11:00Z">
        <w:r>
          <w:rPr>
            <w:b/>
            <w:bCs/>
            <w:i/>
          </w:rPr>
          <w:delText>Relay</w:delText>
        </w:r>
      </w:del>
      <w:ins w:id="144" w:author="SPWG 050511" w:date="2011-05-05T15:11:00Z">
        <w:r>
          <w:rPr>
            <w:b/>
            <w:bCs/>
            <w:i/>
          </w:rPr>
          <w:t>Protection System</w:t>
        </w:r>
      </w:ins>
      <w:r>
        <w:rPr>
          <w:b/>
          <w:bCs/>
          <w:i/>
        </w:rPr>
        <w:t xml:space="preserve"> Misoperation Report</w:t>
      </w:r>
    </w:p>
    <w:p>
      <w:pPr>
        <w:pStyle w:val="Normal"/>
        <w:rPr>
          <w:ins w:id="157" w:author="SPWG" w:date="2011-04-05T15:47:00Z"/>
        </w:rPr>
      </w:pPr>
      <w:ins w:id="145" w:author="SPWG 050511" w:date="2011-05-05T15:11:00Z">
        <w:r>
          <w:rPr/>
          <w:t xml:space="preserve">Protective </w:t>
        </w:r>
      </w:ins>
      <w:del w:id="146" w:author="SPWG 050511" w:date="2011-05-05T15:12:00Z">
        <w:r>
          <w:rPr/>
          <w:delText>R</w:delText>
        </w:r>
      </w:del>
      <w:ins w:id="147" w:author="SPWG 050511" w:date="2011-05-05T15:12:00Z">
        <w:r>
          <w:rPr/>
          <w:t>r</w:t>
        </w:r>
      </w:ins>
      <w:r>
        <w:rPr/>
        <w:t>elay</w:t>
      </w:r>
      <w:ins w:id="148" w:author="SPWG 050511" w:date="2011-05-05T15:12:00Z">
        <w:r>
          <w:rPr/>
          <w:t xml:space="preserve"> system and automatic reclosing</w:t>
        </w:r>
      </w:ins>
      <w:r>
        <w:rPr/>
        <w:t xml:space="preserve"> misoperations shall be reported in </w:t>
      </w:r>
      <w:del w:id="149" w:author="SPWG" w:date="2011-04-05T15:46:00Z">
        <w:r>
          <w:rPr/>
          <w:delText>any</w:delText>
        </w:r>
      </w:del>
      <w:ins w:id="150" w:author="SPWG" w:date="2011-04-05T15:46:00Z">
        <w:r>
          <w:rPr/>
          <w:t>the</w:t>
        </w:r>
      </w:ins>
      <w:r>
        <w:rPr/>
        <w:t xml:space="preserve"> format </w:t>
      </w:r>
      <w:del w:id="151" w:author="SPWG" w:date="2011-04-05T15:46:00Z">
        <w:r>
          <w:rPr/>
          <w:delText xml:space="preserve">compatible with ERCOT (i.e., Microsoft Excel ©, Microsoft Word ©, or PDF) except where a specific format is </w:delText>
        </w:r>
      </w:del>
      <w:r>
        <w:rPr/>
        <w:t>requested</w:t>
      </w:r>
      <w:ins w:id="152" w:author="SPWG" w:date="2011-04-05T15:46:00Z">
        <w:r>
          <w:rPr/>
          <w:t xml:space="preserve"> by the Texas Regional Entity (TRE)</w:t>
        </w:r>
      </w:ins>
      <w:r>
        <w:rPr/>
        <w:t xml:space="preserve">.  </w:t>
      </w:r>
      <w:ins w:id="153" w:author="SPWG 050511" w:date="2011-05-05T15:15:00Z">
        <w:r>
          <w:rPr/>
          <w:t xml:space="preserve">As a minimum, </w:t>
        </w:r>
      </w:ins>
      <w:del w:id="154" w:author="SPWG 050511" w:date="2011-05-05T15:15:00Z">
        <w:r>
          <w:rPr/>
          <w:delText>A</w:delText>
        </w:r>
      </w:del>
      <w:ins w:id="155"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156" w:author="SPWG" w:date="2011-04-05T15:46:00Z">
        <w:r>
          <w:rPr/>
          <w:t>and/</w:t>
        </w:r>
      </w:ins>
      <w:r>
        <w:rPr/>
        <w:t>or Format" specified in the table below.</w:t>
      </w:r>
    </w:p>
    <w:p>
      <w:pPr>
        <w:pStyle w:val="Normal"/>
        <w:rPr>
          <w:ins w:id="159" w:author="SPWG" w:date="2011-04-05T15:47:00Z"/>
        </w:rPr>
      </w:pPr>
      <w:ins w:id="158" w:author="SPWG" w:date="2011-04-05T15:47:00Z">
        <w:r>
          <w:rPr/>
        </w:r>
      </w:ins>
    </w:p>
    <w:p>
      <w:pPr>
        <w:pStyle w:val="Normal"/>
        <w:rPr>
          <w:ins w:id="171" w:author="SPWG" w:date="2011-04-05T15:47:00Z"/>
        </w:rPr>
      </w:pPr>
      <w:ins w:id="160" w:author="SPWG" w:date="2011-04-05T15:47:00Z">
        <w:r>
          <w:rPr/>
          <w:t xml:space="preserve">Each row in the </w:t>
        </w:r>
      </w:ins>
      <w:ins w:id="161" w:author="SPWG" w:date="2011-04-05T15:47:00Z">
        <w:del w:id="162" w:author="SPWG 050511" w:date="2011-05-05T15:15:00Z">
          <w:r>
            <w:rPr/>
            <w:delText>Relay</w:delText>
          </w:r>
        </w:del>
      </w:ins>
      <w:ins w:id="163" w:author="SPWG 050511" w:date="2011-05-05T15:15:00Z">
        <w:r>
          <w:rPr/>
          <w:t>Protection System</w:t>
        </w:r>
      </w:ins>
      <w:ins w:id="164"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165" w:author="SPWG 050511" w:date="2011-05-05T15:15:00Z">
        <w:r>
          <w:rPr/>
          <w:t>, if appropriate</w:t>
        </w:r>
      </w:ins>
      <w:ins w:id="166" w:author="SPWG" w:date="2011-04-05T15:47:00Z">
        <w:r>
          <w:rPr/>
          <w:t xml:space="preserve">. In this case, providing the </w:t>
        </w:r>
      </w:ins>
      <w:ins w:id="167" w:author="SPWG 050511" w:date="2011-05-05T15:15:00Z">
        <w:r>
          <w:rPr/>
          <w:t>Transmission Availability Data System (</w:t>
        </w:r>
      </w:ins>
      <w:ins w:id="168" w:author="SPWG" w:date="2011-04-05T15:47:00Z">
        <w:r>
          <w:rPr/>
          <w:t>TADS</w:t>
        </w:r>
      </w:ins>
      <w:ins w:id="169" w:author="SPWG 050511" w:date="2011-05-05T15:16:00Z">
        <w:r>
          <w:rPr/>
          <w:t>)</w:t>
        </w:r>
      </w:ins>
      <w:ins w:id="170"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72"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73"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74"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175"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6"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179" w:author="SPWG" w:date="2011-04-05T15:48:00Z">
              <w:del w:id="180" w:author="SPWG 050511" w:date="2011-05-05T15:16:00Z">
                <w:r>
                  <w:rPr>
                    <w:rFonts w:cs="Tahoma" w:ascii="Tahoma" w:hAnsi="Tahoma"/>
                    <w:color w:val="000000"/>
                    <w:sz w:val="16"/>
                    <w:szCs w:val="16"/>
                  </w:rPr>
                  <w:delText xml:space="preserve">New </w:delText>
                </w:r>
              </w:del>
            </w:ins>
            <w:ins w:id="181"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182" w:author="SPWG" w:date="2011-04-05T15:48:00Z">
              <w:del w:id="183" w:author="SPWG 050511" w:date="2011-05-05T15:16:00Z">
                <w:r>
                  <w:rPr>
                    <w:rFonts w:cs="Tahoma" w:ascii="Tahoma" w:hAnsi="Tahoma"/>
                    <w:color w:val="000000"/>
                    <w:sz w:val="16"/>
                    <w:szCs w:val="16"/>
                  </w:rPr>
                  <w:delText xml:space="preserve">double </w:delText>
                </w:r>
              </w:del>
            </w:ins>
            <w:ins w:id="184"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85"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8"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89"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9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91"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92" w:author="SPWG" w:date="2011-04-05T15:48:00Z">
              <w:r>
                <w:rPr>
                  <w:rFonts w:cs="Tahoma" w:ascii="Tahoma" w:hAnsi="Tahoma"/>
                  <w:color w:val="000000"/>
                  <w:sz w:val="16"/>
                  <w:szCs w:val="16"/>
                </w:rPr>
                <w:t>Name of Entity</w:t>
              </w:r>
            </w:ins>
            <w:ins w:id="193"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4"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7"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8"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9"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0"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1"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2"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205" w:author="SPWG" w:date="2011-04-05T15:48:00Z">
              <w:r>
                <w:rPr>
                  <w:rFonts w:cs="Tahoma" w:ascii="Tahoma" w:hAnsi="Tahoma"/>
                  <w:sz w:val="16"/>
                  <w:szCs w:val="16"/>
                </w:rPr>
                <w:t>Define the standard time</w:t>
              </w:r>
            </w:ins>
            <w:ins w:id="206" w:author="SPWG 050511" w:date="2011-05-05T15:16:00Z">
              <w:r>
                <w:rPr>
                  <w:rFonts w:cs="Tahoma" w:ascii="Tahoma" w:hAnsi="Tahoma"/>
                  <w:sz w:val="16"/>
                  <w:szCs w:val="16"/>
                </w:rPr>
                <w:t xml:space="preserve"> zone</w:t>
              </w:r>
            </w:ins>
            <w:ins w:id="207"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8"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0"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1"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2"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4"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5"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6"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9"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0"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3"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4"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26" w:author="SPWG" w:date="2011-04-05T15:48:00Z">
              <w:del w:id="227" w:author="SPWG 050511" w:date="2011-05-05T16:11:00Z">
                <w:r>
                  <w:rPr>
                    <w:rFonts w:cs="Tahoma" w:ascii="Tahoma" w:hAnsi="Tahoma"/>
                    <w:color w:val="000000"/>
                    <w:sz w:val="16"/>
                    <w:szCs w:val="16"/>
                  </w:rPr>
                  <w:delText>255</w:delText>
                </w:r>
              </w:del>
            </w:ins>
            <w:ins w:id="228" w:author="SPWG 050511" w:date="2011-05-05T16:11:00Z">
              <w:r>
                <w:rPr>
                  <w:rFonts w:cs="Tahoma" w:ascii="Tahoma" w:hAnsi="Tahoma"/>
                  <w:color w:val="000000"/>
                  <w:sz w:val="16"/>
                  <w:szCs w:val="16"/>
                </w:rPr>
                <w:t>32,767</w:t>
              </w:r>
            </w:ins>
            <w:ins w:id="229"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0"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1"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3" w:author="SPWG 050511" w:date="2011-05-05T16:11:00Z">
              <w:r>
                <w:rPr>
                  <w:rFonts w:cs="Tahoma" w:ascii="Tahoma" w:hAnsi="Tahoma"/>
                  <w:color w:val="000000"/>
                  <w:sz w:val="16"/>
                  <w:szCs w:val="16"/>
                </w:rPr>
                <w:t>32,767</w:t>
              </w:r>
            </w:ins>
            <w:del w:id="234"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5" w:author="SPWG" w:date="2011-04-05T15:48:00Z">
              <w:r>
                <w:rPr>
                  <w:rFonts w:cs="Tahoma" w:ascii="Tahoma" w:hAnsi="Tahoma"/>
                  <w:sz w:val="16"/>
                  <w:szCs w:val="16"/>
                </w:rPr>
                <w:t xml:space="preserve">Provide a brief description of the event and detailed description of misoperation root causes (see cause code in Column </w:t>
              </w:r>
            </w:ins>
            <w:ins w:id="236" w:author="SPWG" w:date="2011-04-05T15:48:00Z">
              <w:del w:id="237" w:author="SPWG 050511" w:date="2011-05-05T15:17:00Z">
                <w:r>
                  <w:rPr>
                    <w:rFonts w:cs="Tahoma" w:ascii="Tahoma" w:hAnsi="Tahoma"/>
                    <w:sz w:val="16"/>
                    <w:szCs w:val="16"/>
                  </w:rPr>
                  <w:delText>P</w:delText>
                </w:r>
              </w:del>
            </w:ins>
            <w:ins w:id="238" w:author="SPWG 050511" w:date="2011-05-05T15:17:00Z">
              <w:r>
                <w:rPr>
                  <w:rFonts w:cs="Tahoma" w:ascii="Tahoma" w:hAnsi="Tahoma"/>
                  <w:sz w:val="16"/>
                  <w:szCs w:val="16"/>
                </w:rPr>
                <w:t>N</w:t>
              </w:r>
            </w:ins>
            <w:ins w:id="239"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0"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1"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2"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3"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4"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5"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6"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7"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248" w:author="SPWG" w:date="2011-04-05T15:48:00Z">
              <w:r>
                <w:rPr>
                  <w:rFonts w:cs="Tahoma" w:ascii="Tahoma" w:hAnsi="Tahoma"/>
                  <w:color w:val="000000"/>
                  <w:sz w:val="16"/>
                  <w:szCs w:val="16"/>
                </w:rPr>
                <w:t>Protection System</w:t>
              </w:r>
            </w:ins>
            <w:ins w:id="249" w:author="SPWG 050511" w:date="2011-05-05T15:20:00Z">
              <w:r>
                <w:rPr>
                  <w:rFonts w:cs="Tahoma" w:ascii="Tahoma" w:hAnsi="Tahoma"/>
                  <w:color w:val="000000"/>
                  <w:sz w:val="16"/>
                  <w:szCs w:val="16"/>
                </w:rPr>
                <w:t>s/</w:t>
              </w:r>
            </w:ins>
            <w:ins w:id="250" w:author="SPWG" w:date="2011-04-05T15:48:00Z">
              <w:del w:id="251" w:author="SPWG 050511" w:date="2011-05-05T15:20:00Z">
                <w:r>
                  <w:rPr>
                    <w:rFonts w:cs="Tahoma" w:ascii="Tahoma" w:hAnsi="Tahoma"/>
                    <w:color w:val="000000"/>
                    <w:sz w:val="16"/>
                    <w:szCs w:val="16"/>
                  </w:rPr>
                  <w:delText xml:space="preserve"> </w:delText>
                </w:r>
              </w:del>
            </w:ins>
            <w:ins w:id="252"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4" w:author="SPWG 050511" w:date="2011-05-05T16:11:00Z">
              <w:r>
                <w:rPr>
                  <w:rFonts w:cs="Tahoma" w:ascii="Tahoma" w:hAnsi="Tahoma"/>
                  <w:color w:val="000000"/>
                  <w:sz w:val="16"/>
                  <w:szCs w:val="16"/>
                </w:rPr>
                <w:t>32,767</w:t>
              </w:r>
            </w:ins>
            <w:del w:id="255"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6" w:author="SPWG" w:date="2011-04-05T15:48:00Z">
              <w:r>
                <w:rPr>
                  <w:rFonts w:cs="Tahoma" w:ascii="Tahoma" w:hAnsi="Tahoma"/>
                  <w:sz w:val="16"/>
                  <w:szCs w:val="16"/>
                </w:rPr>
                <w:t>Only provide information on the components/</w:t>
              </w:r>
            </w:ins>
            <w:ins w:id="257" w:author="SPWG 050511" w:date="2011-05-05T15:22:00Z">
              <w:r>
                <w:rPr>
                  <w:rFonts w:cs="Tahoma" w:ascii="Tahoma" w:hAnsi="Tahoma"/>
                  <w:sz w:val="16"/>
                  <w:szCs w:val="16"/>
                </w:rPr>
                <w:t>protective relay systems</w:t>
              </w:r>
            </w:ins>
            <w:ins w:id="258" w:author="SPWG" w:date="2011-04-05T15:48:00Z">
              <w:del w:id="259" w:author="SPWG 050511" w:date="2011-05-05T15:22:00Z">
                <w:r>
                  <w:rPr>
                    <w:rFonts w:cs="Tahoma" w:ascii="Tahoma" w:hAnsi="Tahoma"/>
                    <w:sz w:val="16"/>
                    <w:szCs w:val="16"/>
                  </w:rPr>
                  <w:delText>protection systems</w:delText>
                </w:r>
              </w:del>
            </w:ins>
            <w:ins w:id="260"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61"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3"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64"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265"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6"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7"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268"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269"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0"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1"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272"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273"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5" w:author="SPWG" w:date="2011-04-05T15:48:00Z">
              <w:del w:id="276" w:author="SPWG 050511" w:date="2011-05-05T15:22:00Z">
                <w:r>
                  <w:rPr>
                    <w:rFonts w:cs="Tahoma" w:ascii="Tahoma" w:hAnsi="Tahoma"/>
                    <w:color w:val="000000"/>
                    <w:sz w:val="16"/>
                    <w:szCs w:val="16"/>
                  </w:rPr>
                  <w:delText>Drop down</w:delText>
                </w:r>
              </w:del>
            </w:ins>
            <w:ins w:id="277"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8" w:author="SPWG" w:date="2011-04-05T15:48:00Z">
              <w:del w:id="279" w:author="SPWG 050511" w:date="2011-05-05T15:22:00Z">
                <w:r>
                  <w:rPr>
                    <w:rFonts w:cs="Tahoma" w:ascii="Tahoma" w:hAnsi="Tahoma"/>
                    <w:sz w:val="16"/>
                    <w:szCs w:val="16"/>
                  </w:rPr>
                  <w:delText>Select Yes or No from drop-down list.</w:delText>
                </w:r>
              </w:del>
            </w:ins>
            <w:ins w:id="280"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1"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3"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4"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5"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7" w:author="SPWG 050511" w:date="2011-05-05T16:11:00Z">
              <w:r>
                <w:rPr>
                  <w:rFonts w:cs="Tahoma" w:ascii="Tahoma" w:hAnsi="Tahoma"/>
                  <w:color w:val="000000"/>
                  <w:sz w:val="16"/>
                  <w:szCs w:val="16"/>
                </w:rPr>
                <w:t>32,767</w:t>
              </w:r>
            </w:ins>
            <w:del w:id="288"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9" w:author="SPWG" w:date="2011-04-05T15:48:00Z">
              <w:r>
                <w:rPr>
                  <w:rFonts w:cs="Tahoma" w:ascii="Tahoma" w:hAnsi="Tahoma"/>
                  <w:sz w:val="16"/>
                  <w:szCs w:val="16"/>
                </w:rPr>
                <w:t>Create a TADS Event ID using TADS Form 5</w:t>
              </w:r>
            </w:ins>
            <w:del w:id="290"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1"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3"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4"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5"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7" w:author="SPWG 050511" w:date="2011-05-05T16:11:00Z">
              <w:r>
                <w:rPr>
                  <w:rFonts w:cs="Tahoma" w:ascii="Tahoma" w:hAnsi="Tahoma"/>
                  <w:color w:val="000000"/>
                  <w:sz w:val="16"/>
                  <w:szCs w:val="16"/>
                </w:rPr>
                <w:t>32,767</w:t>
              </w:r>
            </w:ins>
            <w:del w:id="298"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9"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0"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1"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2"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3"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4"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7"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8"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0"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1"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2"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4"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5"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6"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8"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19"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320"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21"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22"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323"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324"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25"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26" w:author="SPWG" w:date="2011-04-05T15:52:00Z">
              <w:r>
                <w:rPr>
                  <w:rFonts w:cs="Tahoma" w:ascii="Tahoma" w:hAnsi="Tahoma"/>
                  <w:sz w:val="16"/>
                  <w:szCs w:val="16"/>
                </w:rPr>
                <w:t xml:space="preserve">This category includes misoperations due to problems in the ac inputs to the </w:t>
              </w:r>
            </w:ins>
            <w:ins w:id="327" w:author="SPWG" w:date="2011-04-05T15:52:00Z">
              <w:del w:id="328" w:author="SPWG 050511" w:date="2011-05-05T15:23:00Z">
                <w:r>
                  <w:rPr>
                    <w:rFonts w:cs="Tahoma" w:ascii="Tahoma" w:hAnsi="Tahoma"/>
                    <w:sz w:val="16"/>
                    <w:szCs w:val="16"/>
                  </w:rPr>
                  <w:delText>protection system</w:delText>
                </w:r>
              </w:del>
            </w:ins>
            <w:ins w:id="329" w:author="SPWG 050511" w:date="2011-05-05T15:23:00Z">
              <w:r>
                <w:rPr>
                  <w:rFonts w:cs="Tahoma" w:ascii="Tahoma" w:hAnsi="Tahoma"/>
                  <w:sz w:val="16"/>
                  <w:szCs w:val="16"/>
                </w:rPr>
                <w:t>protective relay system</w:t>
              </w:r>
            </w:ins>
            <w:ins w:id="330" w:author="SPWG" w:date="2011-04-05T15:52:00Z">
              <w:r>
                <w:rPr>
                  <w:rFonts w:cs="Tahoma" w:ascii="Tahoma" w:hAnsi="Tahoma"/>
                  <w:sz w:val="16"/>
                  <w:szCs w:val="16"/>
                </w:rPr>
                <w:t>.</w:t>
              </w:r>
            </w:ins>
            <w:ins w:id="331" w:author="SPWG 050511" w:date="2011-05-05T15:23:00Z">
              <w:r>
                <w:rPr>
                  <w:rFonts w:cs="Tahoma" w:ascii="Tahoma" w:hAnsi="Tahoma"/>
                  <w:sz w:val="16"/>
                  <w:szCs w:val="16"/>
                </w:rPr>
                <w:t xml:space="preserve"> </w:t>
              </w:r>
            </w:ins>
            <w:ins w:id="332"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3"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34" w:author="SPWG" w:date="2011-04-05T15:52:00Z">
              <w:r>
                <w:rPr>
                  <w:rFonts w:cs="Tahoma" w:ascii="Tahoma" w:hAnsi="Tahoma"/>
                  <w:sz w:val="16"/>
                  <w:szCs w:val="16"/>
                </w:rPr>
                <w:t xml:space="preserve">This category includes misoperations due to the as-left condition of the </w:t>
              </w:r>
            </w:ins>
            <w:ins w:id="335" w:author="SPWG 050511" w:date="2011-05-05T15:23:00Z">
              <w:r>
                <w:rPr>
                  <w:rFonts w:cs="Tahoma" w:ascii="Tahoma" w:hAnsi="Tahoma"/>
                  <w:sz w:val="16"/>
                  <w:szCs w:val="16"/>
                </w:rPr>
                <w:t>protective relay system</w:t>
              </w:r>
            </w:ins>
            <w:ins w:id="336" w:author="SPWG" w:date="2011-04-05T15:52:00Z">
              <w:del w:id="337" w:author="SPWG 050511" w:date="2011-05-05T15:23:00Z">
                <w:r>
                  <w:rPr>
                    <w:rFonts w:cs="Tahoma" w:ascii="Tahoma" w:hAnsi="Tahoma"/>
                    <w:sz w:val="16"/>
                    <w:szCs w:val="16"/>
                  </w:rPr>
                  <w:delText>protection system</w:delText>
                </w:r>
              </w:del>
            </w:ins>
            <w:ins w:id="338"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9"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0"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1"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2"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3"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44" w:author="SPWG" w:date="2011-04-05T15:52:00Z">
              <w:r>
                <w:rPr>
                  <w:rFonts w:cs="Tahoma" w:ascii="Tahoma" w:hAnsi="Tahoma"/>
                  <w:sz w:val="16"/>
                  <w:szCs w:val="16"/>
                </w:rPr>
                <w:t xml:space="preserve">This category includes misoperations due to “engineering” errors by the </w:t>
              </w:r>
            </w:ins>
            <w:ins w:id="345" w:author="SPWG 050511" w:date="2011-05-05T15:24:00Z">
              <w:r>
                <w:rPr>
                  <w:rFonts w:cs="Tahoma" w:ascii="Tahoma" w:hAnsi="Tahoma"/>
                  <w:sz w:val="16"/>
                  <w:szCs w:val="16"/>
                </w:rPr>
                <w:t>protective relay system</w:t>
              </w:r>
            </w:ins>
            <w:ins w:id="346" w:author="SPWG" w:date="2011-04-05T15:52:00Z">
              <w:del w:id="347" w:author="SPWG 050511" w:date="2011-05-05T15:24:00Z">
                <w:r>
                  <w:rPr>
                    <w:rFonts w:cs="Tahoma" w:ascii="Tahoma" w:hAnsi="Tahoma"/>
                    <w:sz w:val="16"/>
                    <w:szCs w:val="16"/>
                  </w:rPr>
                  <w:delText>protection system</w:delText>
                </w:r>
              </w:del>
            </w:ins>
            <w:ins w:id="348" w:author="SPWG 050511" w:date="2011-05-05T15:24:00Z">
              <w:r>
                <w:rPr>
                  <w:rFonts w:cs="Tahoma" w:ascii="Tahoma" w:hAnsi="Tahoma"/>
                  <w:sz w:val="16"/>
                  <w:szCs w:val="16"/>
                </w:rPr>
                <w:t xml:space="preserve"> </w:t>
              </w:r>
            </w:ins>
            <w:ins w:id="349"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50"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51"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52"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53"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54"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55"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56"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357"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8"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9"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0"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1"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2"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3"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4"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5"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6"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9"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0"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2"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3"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4"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6"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7"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8"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0"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1"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2"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5"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6"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8"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9"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0"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3"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4"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7"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8"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1"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2"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5"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6"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9"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0"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3"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4"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7"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8"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1"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2"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4"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5"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6"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8"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9"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0"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2"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3"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4"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5"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6"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7"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8"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0"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1"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2"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4"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5"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6"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9"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50"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51"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52"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453"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9NOGRR-01 </w:t>
    </w:r>
    <w:r>
      <w:rPr>
        <w:rFonts w:cs="Arial" w:ascii="Arial" w:hAnsi="Arial"/>
        <w:sz w:val="18"/>
        <w:szCs w:val="18"/>
      </w:rPr>
      <w:t xml:space="preserve">Relay Misoperation Reporting Changes for Consistency with ERO-RAPA Proposal 040611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2:00Z</dcterms:created>
  <dc:creator>Jim Street</dc:creator>
  <dc:description/>
  <cp:keywords/>
  <dc:language>en-US</dc:language>
  <cp:lastModifiedBy>SPWG 050511</cp:lastModifiedBy>
  <cp:lastPrinted>2001-06-20T11:28:00Z</cp:lastPrinted>
  <dcterms:modified xsi:type="dcterms:W3CDTF">2011-05-05T21:40:00Z</dcterms:modified>
  <cp:revision>14</cp:revision>
  <dc:subject/>
  <dc:title>Protocols Workshop</dc:title>
</cp:coreProperties>
</file>