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1/05/20110511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y 11, 2011 - 9:30 a.m. - 4:45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Conference Call Info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ll-in toll-free number: 1-888-894-0587  </w:t>
              <w:br/>
              <w:t>Audio Pass code:  389 7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9 514 3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 WMS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9,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7,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8, 2011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Technical Advisory Committee (TAC) and Public Utility Commission of Texas (PUCT) Updates </w:t>
            </w:r>
          </w:p>
          <w:p>
            <w:pPr>
              <w:pStyle w:val="Normal"/>
              <w:numPr>
                <w:ilvl w:val="0"/>
                <w:numId w:val="10"/>
              </w:numPr>
              <w:ind w:left="71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Assignments and Discussion Items / QSE Issues List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0"/>
              </w:numPr>
              <w:ind w:left="711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ERCOT Implementation of ERCOT Protocol Section 6.5.7.1.10, Network Security Analysis Processor and Security Violation Alarm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R. Surendra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Trai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 Bigbe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PRR340, </w:t>
            </w:r>
            <w:r>
              <w:rPr>
                <w:bCs/>
                <w:sz w:val="22"/>
                <w:szCs w:val="22"/>
              </w:rPr>
              <w:t xml:space="preserve">Unannounced HSL test for Duration-Limited Resources 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. Kathpa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345, EILS Availability Calculation Post-Depletion</w:t>
            </w:r>
            <w:r>
              <w:rPr>
                <w:bCs/>
                <w:sz w:val="22"/>
                <w:szCs w:val="22"/>
              </w:rPr>
              <w:t xml:space="preserve"> 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348, Generation Resource Start-up and Shut-Down Process</w:t>
            </w:r>
            <w:r>
              <w:rPr>
                <w:bCs/>
                <w:sz w:val="22"/>
                <w:szCs w:val="22"/>
              </w:rPr>
              <w:t xml:space="preserve"> 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overflowPunct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355, Adjust the Calculation of the Real-Time SPP for a Load Zone</w:t>
            </w:r>
            <w:r>
              <w:rPr>
                <w:bCs/>
                <w:sz w:val="22"/>
                <w:szCs w:val="22"/>
              </w:rPr>
              <w:t xml:space="preserve"> 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 Ragsdal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limination of System Time Error Correction – Field Trial</w:t>
            </w:r>
          </w:p>
          <w:p>
            <w:pPr>
              <w:pStyle w:val="Normal"/>
              <w:overflowPunct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Sharm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OGRR010, Synchronization with NPRR291, Reduce the Comment Period for NPRRs and SCR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CO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Change Requests (SCRs)</w:t>
            </w:r>
          </w:p>
          <w:p>
            <w:pPr>
              <w:pStyle w:val="Normal"/>
              <w:numPr>
                <w:ilvl w:val="0"/>
                <w:numId w:val="10"/>
              </w:numPr>
              <w:ind w:left="711" w:hanging="360"/>
              <w:rPr/>
            </w:pPr>
            <w:r>
              <w:rPr>
                <w:sz w:val="22"/>
                <w:szCs w:val="22"/>
              </w:rPr>
              <w:t xml:space="preserve">Impact Analysis </w:t>
            </w:r>
            <w:r>
              <w:rPr>
                <w:b/>
                <w:sz w:val="22"/>
                <w:szCs w:val="22"/>
              </w:rPr>
              <w:t>(Possible Vote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0"/>
              </w:numPr>
              <w:ind w:left="11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61, Provide Price Republication Notifications via API and Provide Price Corrections via XML</w:t>
            </w:r>
          </w:p>
          <w:p>
            <w:pPr>
              <w:pStyle w:val="Normal"/>
              <w:numPr>
                <w:ilvl w:val="1"/>
                <w:numId w:val="10"/>
              </w:numPr>
              <w:ind w:left="1161" w:hanging="360"/>
              <w:rPr/>
            </w:pPr>
            <w:r>
              <w:rPr>
                <w:sz w:val="22"/>
                <w:szCs w:val="22"/>
              </w:rPr>
              <w:t>SCR762, Enable a Single Step Cancel/Resubmit of Trades</w:t>
            </w:r>
          </w:p>
          <w:p>
            <w:pPr>
              <w:pStyle w:val="Normal"/>
              <w:numPr>
                <w:ilvl w:val="1"/>
                <w:numId w:val="10"/>
              </w:numPr>
              <w:ind w:left="1161" w:hanging="360"/>
              <w:rPr/>
            </w:pPr>
            <w:r>
              <w:rPr>
                <w:sz w:val="22"/>
                <w:szCs w:val="22"/>
              </w:rPr>
              <w:t>SCR763, Modify COP Validation Rule for RRS</w:t>
            </w:r>
          </w:p>
          <w:p>
            <w:pPr>
              <w:pStyle w:val="Normal"/>
              <w:numPr>
                <w:ilvl w:val="0"/>
                <w:numId w:val="10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65, </w:t>
            </w:r>
            <w:r>
              <w:rPr>
                <w:color w:val="000000"/>
                <w:sz w:val="22"/>
                <w:szCs w:val="22"/>
              </w:rPr>
              <w:t>Public Aggregated Wind Dashbo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0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66, Load Zone Price Distributed by ICCP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n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vin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Chair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NPRR322, Real-Time PTP Option Modeling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D &amp; Constraint Activation Criter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Timing of De-rate information for CRR auction mod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CRR Shortfall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Participation in SC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y Working Group (ET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 Workshop Repor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NPRR347, Counter-Party and Single Daily Settlement Invoice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 Collateral Parameters Process docu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 323, Progress Repor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acus updat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357, Multi-Month CRR Auction and Revisions to Collateral Requirement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offi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5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M Collateral Parameters Process Document 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. Yag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RR309, Providing STWPF to QSEs Contractually Affiliated with WGR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RR334, Incorporate Resource Limit for the Amount of Regulation Service that may be Provided from a Generation Resource During any Operating Hour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RR349, Clarification of Ancillary Service Provider’s Responsibilities, Addition of Penalty Factor Charge for Failure to Provide, and Addition of Ancillary Service Capacity Compliance Performance Criteria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NPRR321 to broader segment, Change Energy Offer Curve MW Amounts in the Adjustment Perio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GR Participation in Non-Sp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pact of NPRR332 on NSRS for QSGRs envisioned by NPRR272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WGR Curtailment Fla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Telemetered Ramp Rat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question, Undeliverability of Non-Spin in Real Tim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L default problem in EM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NPRRs and SCRs from MISUG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Working Group (VCW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VC Manual Change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cess for Including Actual Resource Costs in RUC decis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ick Start Task Force (QSTF) – Update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SCED LMP Projection Draft NPRR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ren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Estimator Task For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27, State Estimator Data Redaction Methodology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NPRR, </w:t>
            </w:r>
            <w:r>
              <w:rPr/>
              <w:t>Revised State Estimator Reports on Individual transmission Load on Electrical Buses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of Generic Minimum Energy Heat Rate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Gonzalez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1 Goals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Operations Bulletin 5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4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 (GATF)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5, 2011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3, 201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4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1/05/20110511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28:00Z</dcterms:created>
  <dc:creator>ERCOT Staff</dc:creator>
  <dc:description/>
  <cp:keywords/>
  <dc:language>en-US</dc:language>
  <cp:lastModifiedBy>GWariner</cp:lastModifiedBy>
  <cp:lastPrinted>2011-03-28T13:40:00Z</cp:lastPrinted>
  <dcterms:modified xsi:type="dcterms:W3CDTF">2011-05-04T20:47:00Z</dcterms:modified>
  <cp:revision>7</cp:revision>
  <dc:subject/>
  <dc:title>TPTF Draft Agenda: January 12 – 13, 2009</dc:title>
</cp:coreProperties>
</file>