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COP Validation Rule for R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rFonts w:cs="Arial"/>
              </w:rPr>
            </w:pPr>
            <w:r>
              <w:rPr>
                <w:rFonts w:cs="Arial" w:ascii="Arial" w:hAnsi="Arial"/>
                <w:b w:val="false"/>
              </w:rPr>
              <w:t xml:space="preserve">3.18, Resource Limits in Providing Ancillary Servic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modifies the existing Current Operating Plan (COP) validation to use the highest Emergency Ramp Rate value from the registered Emergency Ramp Rate curve as an input to the COP validation check of Responsive Reserve (RRS) responsibility.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Emergency Ramp Rate value that is used in the COP validation check of RRS responsibility is limited by the COP High Sustained Limit (HSL) for the same hour, which can cause some COP submissions to be rejected even when the RRS Responsibility is vali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reduces the potential for COP rej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known market impac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4/11, SCR763, an Impact Analysis, and Cost Benefit Analysis were posted.</w:t>
            </w:r>
          </w:p>
          <w:p>
            <w:pPr>
              <w:pStyle w:val="NormalArial"/>
              <w:numPr>
                <w:ilvl w:val="0"/>
                <w:numId w:val="5"/>
              </w:numPr>
              <w:tabs>
                <w:tab w:val="clear" w:pos="720"/>
                <w:tab w:val="left" w:pos="432" w:leader="none"/>
              </w:tabs>
              <w:ind w:left="432" w:hanging="360"/>
              <w:rPr/>
            </w:pPr>
            <w:r>
              <w:rPr/>
              <w:t>On 4/8/11, WMS considered SCR76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3.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rPr>
            </w:pPr>
            <w:r>
              <w:rPr>
                <w:i/>
                <w:sz w:val="20"/>
              </w:rPr>
              <w:t>This SCR reduces the potential for COP reje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5-451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According to paragraph (3)(a) of Protocol Section 3.18, Resource Limits in Providing Ancillary Service, the amount of Responsive Reserve (RRS) provided from a Generation Resource must be less than or equal to 20% of thermal unit High Sustained Limit (HSL) for an Ancillary Service Offer and must be less than or equal to ten times the Emergency Ramp Rate.</w:t>
      </w:r>
    </w:p>
    <w:p>
      <w:pPr>
        <w:pStyle w:val="TextBody"/>
        <w:rPr>
          <w:rFonts w:ascii="Arial" w:hAnsi="Arial" w:cs="Arial"/>
        </w:rPr>
      </w:pPr>
      <w:r>
        <w:rPr>
          <w:rFonts w:cs="Arial" w:ascii="Arial" w:hAnsi="Arial"/>
        </w:rPr>
        <w:t>To assist Qualified Scheduling Entities (QSEs) with complying with this requirement, a validation rule was created to enforce this limit on Current Operating Plan (COP) submissions, and a constraint was placed in Day-Ahead Market (DAM) to limit the RRS award quantity to this limit.  For purposes of determining this limit, the Protocol language does not specify which Emergency Ramp Rate value should be used, although the actual Emergency Ramp Rate value can vary based upon a Resource’s MW output and its submitted Emergency Ramp Rate curve, which may contain up to ten Up Ramp Rate (MW/min), Down Ramp Rate (MW/min), and breakpoint (MW) triplets.</w:t>
      </w:r>
    </w:p>
    <w:p>
      <w:pPr>
        <w:pStyle w:val="TextBody"/>
        <w:rPr/>
      </w:pPr>
      <w:r>
        <w:rPr>
          <w:rFonts w:cs="Arial" w:ascii="Arial" w:hAnsi="Arial"/>
        </w:rPr>
        <w:t>In the current implementation, the COP validation picks the maximum Emergency Ramp Rate which is located at a break point between the COP Low Sustained Limit (LSL) and HSL. The DAM constraint picks the maximum ramp rate of the Resource regardless of COP LSL and HSL.  This inconsistency can result in a situation where a Resource is awarded an RRS quantity that the system rejects when submitted in a COP.  This occurs under the following conditions:</w:t>
      </w:r>
    </w:p>
    <w:p>
      <w:pPr>
        <w:pStyle w:val="TextBody"/>
        <w:numPr>
          <w:ilvl w:val="0"/>
          <w:numId w:val="6"/>
        </w:numPr>
        <w:rPr/>
      </w:pPr>
      <w:r>
        <w:rPr>
          <w:rFonts w:cs="Arial" w:ascii="Arial" w:hAnsi="Arial"/>
        </w:rPr>
        <w:t xml:space="preserve">The Emergency Ramp Rate used by DAM is higher than the Emergency Ramp Rate used by the COP validation, and </w:t>
      </w:r>
    </w:p>
    <w:p>
      <w:pPr>
        <w:pStyle w:val="TextBody"/>
        <w:numPr>
          <w:ilvl w:val="0"/>
          <w:numId w:val="6"/>
        </w:numPr>
        <w:rPr/>
      </w:pPr>
      <w:r>
        <w:rPr>
          <w:rFonts w:cs="Arial" w:ascii="Arial" w:hAnsi="Arial"/>
        </w:rPr>
        <w:t>Ten times the Emergency Ramp Rate used by both processes is less than 20% HSL.</w:t>
      </w:r>
    </w:p>
    <w:p>
      <w:pPr>
        <w:pStyle w:val="TextBody"/>
        <w:rPr>
          <w:rFonts w:ascii="Arial" w:hAnsi="Arial" w:cs="Arial"/>
        </w:rPr>
      </w:pPr>
      <w:r>
        <w:rPr>
          <w:rFonts w:cs="Arial" w:ascii="Arial" w:hAnsi="Arial"/>
        </w:rPr>
        <w:t>Note that this scenario of COP rejection can also occur if the COP HSL is lowered after DAM, due to the 20% HSL portion of the limit becoming more restrictive. However, no system change is required to change this behavior.  In this case, the QSE would be required to shift some or all of the awarded RRS to another Resource, or trade it to another QSE.</w:t>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The selection of the Emergency Ramp Rate used by the DAM constraint and the COP validation rule will be made consistent by modifying the COP validation rule to pick the Emergency Ramp Rate in the same fashion as the DAM constraint logic.  The COP validation rule will pick the maximum Emergency Ramp Rate of the Resource, regardless of the COP LSL and HSL value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6:00Z</dcterms:created>
  <dc:creator>Jim Street</dc:creator>
  <dc:description/>
  <cp:keywords/>
  <dc:language>en-US</dc:language>
  <cp:lastModifiedBy>ERCOT</cp:lastModifiedBy>
  <cp:lastPrinted>2001-06-20T11:28:00Z</cp:lastPrinted>
  <dcterms:modified xsi:type="dcterms:W3CDTF">2011-05-04T23: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