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Power Factor Criteria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4,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5, Voltage Support</w:t>
            </w:r>
          </w:p>
          <w:p>
            <w:pPr>
              <w:pStyle w:val="NormalArial"/>
              <w:rPr/>
            </w:pPr>
            <w:r>
              <w:rPr/>
              <w:t>3.15.1, ERCOT Responsibilities Related to Voltage Sup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justs the power factor criteria for Generation Resources to align with actual Generation Resource capa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power factor criterion has the requirement for .95 power factor lagging for a Generation Resource at all voltage levels.  In reality a Generation Resource cannot produce .95 lagging power factor at system high Voltage Profiles due to the resulting high voltages on the low side of the Generator Step-Up (GSU) and the associated downstream generation equipment.  Likewise, the current power factor criterion has the requirement for .95 leading power factors for a Generation Resource at all voltage levels. In reality, a Generation Resource cannot produce .95 leading power factors at system low Voltage Profiles because of creating low voltages on the low side of the GSU and the associated downstream generation equipment.  This NPRR adjusts the Generation Resource power factor criteria to .97 and 1.03, which is more in line with actual system performan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overall market benefit will be a more realistic representation of Generation Resource reactive capability achievable within the working voltages downstream of the low side of the GSU transfor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ould impose no additional costs to the system.  If during a study of possible tap setting revision, it is determined that additional voltage support is necessary, this revision presents a clearer requirement of the interconnected Generation Resource and the Transmission Service Provider (TSP).   These requirements better align policy with actual physical capabilities of the Generation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b/>
                <w:b/>
                <w:sz w:val="20"/>
                <w:szCs w:val="20"/>
              </w:rPr>
            </w:pPr>
            <w:r>
              <w:rPr>
                <w:i/>
                <w:sz w:val="20"/>
                <w:szCs w:val="20"/>
              </w:rPr>
              <w:t>During TSP system planning activities, the Resource in the study that is affected by voltage needs of the system will provide better visible indicators as to reactive requirements that the TSP may need to add.</w:t>
            </w:r>
            <w:r>
              <w:rPr>
                <w:sz w:val="20"/>
                <w:szCs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b/>
                <w:sz w:val="20"/>
                <w:szCs w:val="20"/>
              </w:rPr>
            </w:pPr>
            <w:r>
              <w:rPr>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Provides a more realistic Generation Resource reactive capability for future stud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i/>
                <w:sz w:val="20"/>
                <w:szCs w:val="20"/>
              </w:rPr>
              <w:t>This clarification will provide the interconnected transmission entity a more realistic knowledge of the actual expected reactive capabilities and output from a Generation Resour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ck.thormahlen@lcra.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200 ext 26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360" w:leader="none"/>
          <w:tab w:val="left" w:pos="720" w:leader="none"/>
        </w:tabs>
        <w:ind w:left="0" w:hanging="0"/>
        <w:rPr/>
      </w:pPr>
      <w:r>
        <w:rPr/>
        <w:t>2.1</w:t>
        <w:tab/>
        <w:t>DEFINITIONS</w:t>
      </w:r>
    </w:p>
    <w:p>
      <w:pPr>
        <w:pStyle w:val="H2"/>
        <w:rPr/>
      </w:pPr>
      <w:r>
        <w:rPr/>
        <w:t>Voltage Profile</w:t>
      </w:r>
    </w:p>
    <w:p>
      <w:pPr>
        <w:pStyle w:val="TextBody"/>
        <w:rPr/>
      </w:pPr>
      <w:del w:id="0" w:author="LCRA" w:date="2011-05-02T13:21:00Z">
        <w:r>
          <w:rPr>
            <w:bCs/>
            <w:iCs/>
          </w:rPr>
          <w:delText>The normally desired</w:delText>
        </w:r>
      </w:del>
      <w:ins w:id="1" w:author="LCRA" w:date="2011-05-02T13:21:00Z">
        <w:r>
          <w:rPr>
            <w:bCs/>
            <w:iCs/>
          </w:rPr>
          <w:t>A</w:t>
        </w:r>
      </w:ins>
      <w:r>
        <w:rPr>
          <w:bCs/>
          <w:iCs/>
        </w:rPr>
        <w:t xml:space="preserve"> predetermined </w:t>
      </w:r>
      <w:del w:id="2" w:author="LCRA" w:date="2011-05-02T13:21:00Z">
        <w:r>
          <w:rPr>
            <w:bCs/>
            <w:iCs/>
          </w:rPr>
          <w:delText xml:space="preserve">distribution of </w:delText>
        </w:r>
      </w:del>
      <w:r>
        <w:rPr>
          <w:bCs/>
          <w:iCs/>
        </w:rPr>
        <w:t>desired nominal voltage set point</w:t>
      </w:r>
      <w:del w:id="3" w:author="LCRA" w:date="2011-05-02T13:21:00Z">
        <w:r>
          <w:rPr>
            <w:bCs/>
            <w:iCs/>
          </w:rPr>
          <w:delText>s</w:delText>
        </w:r>
      </w:del>
      <w:ins w:id="4" w:author="LCRA" w:date="2011-05-02T13:21:00Z">
        <w:r>
          <w:rPr>
            <w:bCs/>
            <w:iCs/>
          </w:rPr>
          <w:t xml:space="preserve"> at the high voltage side of a Generator Step-Up (GSU)</w:t>
        </w:r>
      </w:ins>
      <w:r>
        <w:rPr>
          <w:bCs/>
          <w:iCs/>
        </w:rPr>
        <w:t xml:space="preserve"> </w:t>
      </w:r>
      <w:del w:id="5" w:author="LCRA" w:date="2011-05-02T13:21:00Z">
        <w:r>
          <w:rPr>
            <w:bCs/>
            <w:iCs/>
          </w:rPr>
          <w:delText>across</w:delText>
        </w:r>
      </w:del>
      <w:ins w:id="6" w:author="LCRA" w:date="2011-05-02T13:21:00Z">
        <w:r>
          <w:rPr>
            <w:bCs/>
            <w:iCs/>
          </w:rPr>
          <w:t xml:space="preserve"> to maintain transmission voltages at the Point of Interconnection (POI</w:t>
        </w:r>
      </w:ins>
      <w:ins w:id="7" w:author="LCRA" w:date="2011-05-04T19:57:00Z">
        <w:r>
          <w:rPr>
            <w:bCs/>
            <w:iCs/>
          </w:rPr>
          <w:t>)</w:t>
        </w:r>
      </w:ins>
      <w:ins w:id="8" w:author="LCRA" w:date="2011-05-02T13:21:00Z">
        <w:r>
          <w:rPr>
            <w:bCs/>
            <w:iCs/>
          </w:rPr>
          <w:t xml:space="preserve"> on</w:t>
        </w:r>
      </w:ins>
      <w:r>
        <w:rPr>
          <w:bCs/>
          <w:iCs/>
        </w:rPr>
        <w:t xml:space="preserve"> the ERCOT System.</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5</w:t>
        <w:tab/>
        <w:t>Voltage Support</w:t>
      </w:r>
    </w:p>
    <w:p>
      <w:pPr>
        <w:pStyle w:val="Normal"/>
        <w:spacing w:before="0" w:after="240"/>
        <w:ind w:left="720" w:hanging="720"/>
        <w:rPr/>
      </w:pPr>
      <w:r>
        <w:rPr>
          <w:iCs/>
          <w:szCs w:val="20"/>
        </w:rPr>
        <w:t>(1)</w:t>
        <w:tab/>
        <w:t>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w:t>
      </w:r>
      <w:ins w:id="9" w:author="LCRA" w:date="2011-05-02T13:47:00Z">
        <w:r>
          <w:rPr>
            <w:iCs/>
            <w:szCs w:val="20"/>
          </w:rPr>
          <w:t xml:space="preserve">  TSPs may revise nominal voltage set points </w:t>
        </w:r>
      </w:ins>
      <w:ins w:id="10" w:author="LCRA" w:date="2011-05-02T13:55:00Z">
        <w:r>
          <w:rPr>
            <w:iCs/>
            <w:szCs w:val="20"/>
          </w:rPr>
          <w:t>and must notify ERCOT and the appropriate generator(s) if such a change is made.</w:t>
        </w:r>
      </w:ins>
      <w:r>
        <w:rPr>
          <w:iCs/>
          <w:szCs w:val="20"/>
        </w:rPr>
        <w:t xml:space="preserve">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ins w:id="13" w:author="LCRA" w:date="2011-05-02T13:57:00Z"/>
        </w:rPr>
      </w:pPr>
      <w:r>
        <w:rPr>
          <w:iCs/>
          <w:szCs w:val="20"/>
        </w:rPr>
        <w:t>(3)</w:t>
        <w:tab/>
        <w:t>Generation Resources required to provide VSS must be capable of producing</w:t>
      </w:r>
      <w:del w:id="11" w:author="LCRA" w:date="2011-05-02T13:55:00Z">
        <w:r>
          <w:rPr>
            <w:iCs/>
            <w:szCs w:val="20"/>
          </w:rPr>
          <w:delText xml:space="preserve"> a defined quantity of</w:delText>
        </w:r>
      </w:del>
      <w:r>
        <w:rPr>
          <w:iCs/>
          <w:szCs w:val="20"/>
        </w:rPr>
        <w:t xml:space="preserve"> Reactive Power </w:t>
      </w:r>
      <w:ins w:id="12" w:author="LCRA" w:date="2011-05-02T13:56:00Z">
        <w:r>
          <w:rPr>
            <w:iCs/>
            <w:szCs w:val="20"/>
          </w:rPr>
          <w:t xml:space="preserve">(MVArs) </w:t>
        </w:r>
      </w:ins>
      <w:r>
        <w:rPr>
          <w:iCs/>
          <w:szCs w:val="20"/>
        </w:rPr>
        <w:t xml:space="preserve">to maintain a Voltage Profile established by ERCOT. Generation Resources shall comply with the following Reactive Power Requirements:  </w:t>
      </w:r>
    </w:p>
    <w:p>
      <w:pPr>
        <w:pStyle w:val="List"/>
        <w:spacing w:before="0" w:after="240"/>
        <w:ind w:left="1440" w:hanging="720"/>
        <w:rPr>
          <w:ins w:id="38" w:author="LCRA" w:date="2011-05-02T13:58:00Z"/>
        </w:rPr>
      </w:pPr>
      <w:ins w:id="14" w:author="LCRA" w:date="2011-05-02T13:57:00Z">
        <w:r>
          <w:rPr>
            <w:iCs/>
          </w:rPr>
          <w:t>(a)</w:t>
          <w:tab/>
        </w:r>
      </w:ins>
      <w:ins w:id="15" w:author="LCRA" w:date="2011-05-02T13:57:00Z">
        <w:r>
          <w:rPr/>
          <w:t xml:space="preserve">+/- 0.95 power factor </w:t>
        </w:r>
      </w:ins>
      <w:ins w:id="16" w:author="LCRA" w:date="2011-05-04T19:46:00Z">
        <w:r>
          <w:rPr/>
          <w:t>R</w:t>
        </w:r>
      </w:ins>
      <w:ins w:id="17" w:author="LCRA" w:date="2011-05-02T13:58:00Z">
        <w:r>
          <w:rPr/>
          <w:t xml:space="preserve">eactive </w:t>
        </w:r>
      </w:ins>
      <w:ins w:id="18" w:author="LCRA" w:date="2011-05-04T19:46:00Z">
        <w:r>
          <w:rPr/>
          <w:t>P</w:t>
        </w:r>
      </w:ins>
      <w:ins w:id="19" w:author="LCRA" w:date="2011-05-02T13:58:00Z">
        <w:r>
          <w:rPr/>
          <w:t xml:space="preserve">ower delivered at the high side of the </w:t>
        </w:r>
      </w:ins>
      <w:ins w:id="20" w:author="ERCOT Market Rules" w:date="2011-05-04T19:58:00Z">
        <w:r>
          <w:rPr/>
          <w:t>Generator Step-Up (</w:t>
        </w:r>
      </w:ins>
      <w:ins w:id="21" w:author="LCRA" w:date="2011-05-02T13:58:00Z">
        <w:r>
          <w:rPr/>
          <w:t>GSU</w:t>
        </w:r>
      </w:ins>
      <w:ins w:id="22" w:author="ERCOT Market Rules" w:date="2011-05-04T19:58:00Z">
        <w:r>
          <w:rPr/>
          <w:t>)</w:t>
        </w:r>
      </w:ins>
      <w:ins w:id="23" w:author="LCRA" w:date="2011-05-02T13:58:00Z">
        <w:r>
          <w:rPr/>
          <w:t xml:space="preserve"> (leading or lagging </w:t>
        </w:r>
      </w:ins>
      <w:ins w:id="24" w:author="LCRA" w:date="2011-05-04T19:46:00Z">
        <w:r>
          <w:rPr/>
          <w:t>R</w:t>
        </w:r>
      </w:ins>
      <w:ins w:id="25" w:author="LCRA" w:date="2011-05-02T13:58:00Z">
        <w:r>
          <w:rPr/>
          <w:t xml:space="preserve">eactive </w:t>
        </w:r>
      </w:ins>
      <w:ins w:id="26" w:author="LCRA" w:date="2011-05-04T19:46:00Z">
        <w:r>
          <w:rPr/>
          <w:t>P</w:t>
        </w:r>
      </w:ins>
      <w:ins w:id="27" w:author="LCRA" w:date="2011-05-02T13:58:00Z">
        <w:r>
          <w:rPr/>
          <w:t xml:space="preserve">ower delivery) at </w:t>
        </w:r>
      </w:ins>
      <w:ins w:id="28" w:author="LCRA" w:date="2011-05-02T13:58:00Z">
        <w:del w:id="29" w:author="ERCOT Market Rules" w:date="2011-05-04T19:58:00Z">
          <w:r>
            <w:rPr/>
            <w:delText>p</w:delText>
          </w:r>
        </w:del>
      </w:ins>
      <w:ins w:id="30" w:author="ERCOT Market Rules" w:date="2011-05-04T19:58:00Z">
        <w:r>
          <w:rPr/>
          <w:t>P</w:t>
        </w:r>
      </w:ins>
      <w:ins w:id="31" w:author="LCRA" w:date="2011-05-02T13:58:00Z">
        <w:r>
          <w:rPr/>
          <w:t xml:space="preserve">oint of </w:t>
        </w:r>
      </w:ins>
      <w:ins w:id="32" w:author="LCRA" w:date="2011-05-02T13:58:00Z">
        <w:del w:id="33" w:author="ERCOT Market Rules" w:date="2011-05-04T19:58:00Z">
          <w:r>
            <w:rPr/>
            <w:delText>i</w:delText>
          </w:r>
        </w:del>
      </w:ins>
      <w:ins w:id="34" w:author="ERCOT Market Rules" w:date="2011-05-04T19:58:00Z">
        <w:r>
          <w:rPr/>
          <w:t>I</w:t>
        </w:r>
      </w:ins>
      <w:ins w:id="35" w:author="LCRA" w:date="2011-05-02T13:58:00Z">
        <w:r>
          <w:rPr/>
          <w:t xml:space="preserve">nterconnection </w:t>
        </w:r>
      </w:ins>
      <w:ins w:id="36" w:author="ERCOT Market Rules" w:date="2011-05-04T19:58:00Z">
        <w:r>
          <w:rPr/>
          <w:t xml:space="preserve">(POI) </w:t>
        </w:r>
      </w:ins>
      <w:ins w:id="37" w:author="LCRA" w:date="2011-05-02T13:58:00Z">
        <w:r>
          <w:rPr/>
          <w:t>at nominal high side voltage (i.e. 69kV, 138kV, or 345 kV); and</w:t>
        </w:r>
      </w:ins>
    </w:p>
    <w:p>
      <w:pPr>
        <w:pStyle w:val="List"/>
        <w:spacing w:before="0" w:after="240"/>
        <w:ind w:left="1440" w:hanging="720"/>
        <w:rPr>
          <w:ins w:id="50" w:author="LCRA" w:date="2011-05-02T13:58:00Z"/>
        </w:rPr>
      </w:pPr>
      <w:ins w:id="39" w:author="LCRA" w:date="2011-05-02T13:58:00Z">
        <w:r>
          <w:rPr/>
          <w:t>(b)</w:t>
          <w:tab/>
          <w:t xml:space="preserve">+/- 0.95 power factor </w:t>
        </w:r>
      </w:ins>
      <w:ins w:id="40" w:author="LCRA" w:date="2011-05-04T19:46:00Z">
        <w:r>
          <w:rPr/>
          <w:t>R</w:t>
        </w:r>
      </w:ins>
      <w:ins w:id="41" w:author="LCRA" w:date="2011-05-02T13:58:00Z">
        <w:r>
          <w:rPr/>
          <w:t xml:space="preserve">eactive </w:t>
        </w:r>
      </w:ins>
      <w:ins w:id="42" w:author="LCRA" w:date="2011-05-04T19:46:00Z">
        <w:r>
          <w:rPr/>
          <w:t>P</w:t>
        </w:r>
      </w:ins>
      <w:ins w:id="43" w:author="LCRA" w:date="2011-05-02T13:58:00Z">
        <w:r>
          <w:rPr/>
          <w:t xml:space="preserve">ower delivered at the high side of the GSU (leading or lagging </w:t>
        </w:r>
      </w:ins>
      <w:ins w:id="44" w:author="LCRA" w:date="2011-05-04T19:46:00Z">
        <w:r>
          <w:rPr/>
          <w:t>R</w:t>
        </w:r>
      </w:ins>
      <w:ins w:id="45" w:author="LCRA" w:date="2011-05-02T13:58:00Z">
        <w:r>
          <w:rPr/>
          <w:t xml:space="preserve">eactive </w:t>
        </w:r>
      </w:ins>
      <w:ins w:id="46" w:author="LCRA" w:date="2011-05-04T19:46:00Z">
        <w:r>
          <w:rPr/>
          <w:t>P</w:t>
        </w:r>
      </w:ins>
      <w:ins w:id="47" w:author="LCRA" w:date="2011-05-02T13:58:00Z">
        <w:r>
          <w:rPr/>
          <w:t xml:space="preserve">ower delivery) at </w:t>
        </w:r>
      </w:ins>
      <w:ins w:id="48" w:author="ERCOT Market Rules" w:date="2011-05-04T19:58:00Z">
        <w:r>
          <w:rPr/>
          <w:t>POI</w:t>
        </w:r>
      </w:ins>
      <w:ins w:id="49" w:author="LCRA" w:date="2011-05-02T13:58:00Z">
        <w:r>
          <w:rPr/>
          <w:t xml:space="preserve"> at ERCOT assigned voltage set points as specified by ERCOT in the screening interconnection study; and</w:t>
        </w:r>
      </w:ins>
    </w:p>
    <w:p>
      <w:pPr>
        <w:pStyle w:val="List"/>
        <w:spacing w:before="0" w:after="240"/>
        <w:ind w:left="1440" w:hanging="720"/>
        <w:rPr>
          <w:ins w:id="59" w:author="LCRA" w:date="2011-05-02T13:58:00Z"/>
        </w:rPr>
      </w:pPr>
      <w:ins w:id="51" w:author="LCRA" w:date="2011-05-02T13:58:00Z">
        <w:r>
          <w:rPr/>
          <w:t>(c)</w:t>
          <w:tab/>
        </w:r>
      </w:ins>
      <w:ins w:id="52" w:author="LCRA" w:date="2011-05-02T13:58:00Z">
        <w:r>
          <w:rPr>
            <w:color w:val="000000"/>
          </w:rPr>
          <w:t xml:space="preserve">+0.95 power factor </w:t>
        </w:r>
      </w:ins>
      <w:ins w:id="53" w:author="LCRA" w:date="2011-05-04T19:47:00Z">
        <w:r>
          <w:rPr/>
          <w:t>R</w:t>
        </w:r>
      </w:ins>
      <w:ins w:id="54" w:author="LCRA" w:date="2011-05-02T13:58:00Z">
        <w:r>
          <w:rPr>
            <w:color w:val="000000"/>
          </w:rPr>
          <w:t xml:space="preserve">eactive </w:t>
        </w:r>
      </w:ins>
      <w:ins w:id="55" w:author="LCRA" w:date="2011-05-04T19:47:00Z">
        <w:r>
          <w:rPr/>
          <w:t>P</w:t>
        </w:r>
      </w:ins>
      <w:ins w:id="56" w:author="LCRA" w:date="2011-05-02T13:58:00Z">
        <w:r>
          <w:rPr>
            <w:color w:val="000000"/>
          </w:rPr>
          <w:t xml:space="preserve">ower delivered at the high side of the GSU (lagging reactive power delivery) at </w:t>
        </w:r>
      </w:ins>
      <w:ins w:id="57" w:author="ERCOT Market Rules" w:date="2011-05-04T19:58:00Z">
        <w:r>
          <w:rPr/>
          <w:t>POI</w:t>
        </w:r>
      </w:ins>
      <w:ins w:id="58" w:author="LCRA" w:date="2011-05-02T13:58:00Z">
        <w:r>
          <w:rPr>
            <w:color w:val="000000"/>
          </w:rPr>
          <w:t xml:space="preserve"> at 0.95 per unit high side voltage (i.e. for 138 kV interconnection must deliver full requirement at 0.95 * 138 = 131.1 kV); and</w:t>
        </w:r>
      </w:ins>
    </w:p>
    <w:p>
      <w:pPr>
        <w:pStyle w:val="List"/>
        <w:ind w:left="1440" w:hanging="720"/>
        <w:rPr>
          <w:color w:val="1F497D"/>
          <w:ins w:id="72" w:author="LCRA" w:date="2011-05-02T13:59:00Z"/>
        </w:rPr>
      </w:pPr>
      <w:ins w:id="60" w:author="LCRA" w:date="2011-05-02T13:58:00Z">
        <w:r>
          <w:rPr/>
          <w:t>(d)</w:t>
          <w:tab/>
        </w:r>
      </w:ins>
      <w:ins w:id="61" w:author="LCRA" w:date="2011-05-02T13:58:00Z">
        <w:r>
          <w:rPr>
            <w:color w:val="1F497D"/>
          </w:rPr>
          <w:t xml:space="preserve">-0.95 power factor </w:t>
        </w:r>
      </w:ins>
      <w:ins w:id="62" w:author="LCRA" w:date="2011-05-04T19:47:00Z">
        <w:r>
          <w:rPr>
            <w:color w:val="1F497D"/>
          </w:rPr>
          <w:t>R</w:t>
        </w:r>
      </w:ins>
      <w:ins w:id="63" w:author="LCRA" w:date="2011-05-02T13:59:00Z">
        <w:r>
          <w:rPr>
            <w:color w:val="1F497D"/>
          </w:rPr>
          <w:t xml:space="preserve">eactive </w:t>
        </w:r>
      </w:ins>
      <w:ins w:id="64" w:author="LCRA" w:date="2011-05-04T19:47:00Z">
        <w:r>
          <w:rPr>
            <w:color w:val="1F497D"/>
          </w:rPr>
          <w:t>P</w:t>
        </w:r>
      </w:ins>
      <w:ins w:id="65" w:author="LCRA" w:date="2011-05-02T13:59:00Z">
        <w:r>
          <w:rPr>
            <w:color w:val="1F497D"/>
          </w:rPr>
          <w:t xml:space="preserve">ower delivered at the high side of the GSU (leading </w:t>
        </w:r>
      </w:ins>
      <w:ins w:id="66" w:author="LCRA" w:date="2011-05-04T19:47:00Z">
        <w:r>
          <w:rPr>
            <w:color w:val="1F497D"/>
          </w:rPr>
          <w:t>R</w:t>
        </w:r>
      </w:ins>
      <w:ins w:id="67" w:author="LCRA" w:date="2011-05-02T13:59:00Z">
        <w:r>
          <w:rPr>
            <w:color w:val="1F497D"/>
          </w:rPr>
          <w:t xml:space="preserve">eactive </w:t>
        </w:r>
      </w:ins>
      <w:ins w:id="68" w:author="LCRA" w:date="2011-05-04T19:47:00Z">
        <w:r>
          <w:rPr>
            <w:color w:val="1F497D"/>
          </w:rPr>
          <w:t>P</w:t>
        </w:r>
      </w:ins>
      <w:ins w:id="69" w:author="LCRA" w:date="2011-05-02T13:59:00Z">
        <w:r>
          <w:rPr>
            <w:color w:val="1F497D"/>
          </w:rPr>
          <w:t xml:space="preserve">ower delivery) at </w:t>
        </w:r>
      </w:ins>
      <w:ins w:id="70" w:author="ERCOT Market Rules" w:date="2011-05-04T19:58:00Z">
        <w:r>
          <w:rPr>
            <w:color w:val="1F497D"/>
          </w:rPr>
          <w:t>POI</w:t>
        </w:r>
      </w:ins>
      <w:ins w:id="71" w:author="LCRA" w:date="2011-05-02T13:59:00Z">
        <w:r>
          <w:rPr>
            <w:color w:val="1F497D"/>
          </w:rPr>
          <w:t xml:space="preserve"> at 1.05 per unit high side voltage (i.e. for 138 kV interconnection must absorb requirement at 1.05 * 138 = 144.9kV).</w:t>
        </w:r>
      </w:ins>
    </w:p>
    <w:p>
      <w:pPr>
        <w:pStyle w:val="BodyTextNumbered"/>
        <w:spacing w:before="0" w:after="240"/>
        <w:rPr>
          <w:ins w:id="85" w:author="LCRA" w:date="2011-05-02T14:00:00Z"/>
        </w:rPr>
      </w:pPr>
      <w:ins w:id="73" w:author="ERCOT Market Rules" w:date="2011-05-04T19:58:00Z">
        <w:r>
          <w:rPr/>
          <w:t>(4)</w:t>
          <w:tab/>
        </w:r>
      </w:ins>
      <w:ins w:id="74" w:author="LCRA" w:date="2011-05-02T14:00:00Z">
        <w:r>
          <w:rPr/>
          <w:t xml:space="preserve">For </w:t>
        </w:r>
      </w:ins>
      <w:ins w:id="75" w:author="LCRA" w:date="2011-05-04T19:48:00Z">
        <w:r>
          <w:rPr/>
          <w:t>V</w:t>
        </w:r>
      </w:ins>
      <w:ins w:id="76" w:author="LCRA" w:date="2011-05-02T14:00:00Z">
        <w:r>
          <w:rPr/>
          <w:t xml:space="preserve">oltage </w:t>
        </w:r>
      </w:ins>
      <w:ins w:id="77" w:author="LCRA" w:date="2011-05-04T19:48:00Z">
        <w:r>
          <w:rPr/>
          <w:t>P</w:t>
        </w:r>
      </w:ins>
      <w:ins w:id="78" w:author="LCRA" w:date="2011-05-02T14:00:00Z">
        <w:r>
          <w:rPr/>
          <w:t xml:space="preserve">rofiles that exceed 1.03 per unit or below .97 per unit the no load taps of the </w:t>
        </w:r>
      </w:ins>
      <w:ins w:id="79" w:author="LCRA" w:date="2011-05-04T19:48:00Z">
        <w:r>
          <w:rPr/>
          <w:t xml:space="preserve">GSU </w:t>
        </w:r>
      </w:ins>
      <w:ins w:id="80" w:author="LCRA" w:date="2011-05-02T14:00:00Z">
        <w:r>
          <w:rPr/>
          <w:t>transformer may require resetting. If resetting of the no load taps is required in order to meet the established voltage profile, the generator will notify ERCOT and the interconnecting T</w:t>
        </w:r>
      </w:ins>
      <w:ins w:id="81" w:author="LCRA" w:date="2011-05-04T19:48:00Z">
        <w:r>
          <w:rPr/>
          <w:t>SP</w:t>
        </w:r>
      </w:ins>
      <w:ins w:id="82" w:author="LCRA" w:date="2011-05-02T14:00:00Z">
        <w:r>
          <w:rPr/>
          <w:t xml:space="preserve"> of that possibility and the impact of the tap adjustments will be studied and coordinated by ERCOT, the interconnecting </w:t>
        </w:r>
      </w:ins>
      <w:ins w:id="83" w:author="LCRA" w:date="2011-05-04T19:48:00Z">
        <w:r>
          <w:rPr/>
          <w:t>TSP</w:t>
        </w:r>
      </w:ins>
      <w:ins w:id="84" w:author="LCRA" w:date="2011-05-02T14:00:00Z">
        <w:r>
          <w:rPr/>
          <w:t xml:space="preserve"> and the Generation Resource to ensure the Generation Resource leading and lagging reactive capability is optimized to provide VSS. </w:t>
        </w:r>
      </w:ins>
    </w:p>
    <w:p>
      <w:pPr>
        <w:pStyle w:val="BodyTextNumbered"/>
        <w:ind w:left="720" w:hanging="0"/>
        <w:rPr>
          <w:ins w:id="88" w:author="ERCOT Market Rules" w:date="2011-05-04T19:58:00Z"/>
        </w:rPr>
      </w:pPr>
      <w:del w:id="86" w:author="LCRA" w:date="2011-05-02T13:57:00Z">
        <w:r>
          <w:rPr>
            <w:iCs w:val="false"/>
          </w:rPr>
          <w:delText xml:space="preserve">an over-excited (lagging) power factor capability of 0.95 or less and an under-excited (leading) power factor capability of 0.95 or less, both determined at the generating unit's maximum net power to be supplied to the ERCOT Transmission Grid and at the transmission system Voltage Profile established by ERCOT, and both measured at the </w:delText>
        </w:r>
      </w:del>
      <w:del w:id="87" w:author="LCRA" w:date="2011-05-02T13:57:00Z">
        <w:r>
          <w:rPr/>
          <w:delText xml:space="preserve">POI.  </w:delText>
        </w:r>
      </w:del>
    </w:p>
    <w:p>
      <w:pPr>
        <w:pStyle w:val="BodyTextNumbered"/>
        <w:spacing w:before="0" w:after="240"/>
        <w:rPr/>
      </w:pPr>
      <w:ins w:id="89" w:author="ERCOT Market Rules" w:date="2011-05-04T19:58:00Z">
        <w:r>
          <w:rPr/>
          <w:t>(5)</w:t>
          <w:tab/>
        </w:r>
      </w:ins>
      <w:r>
        <w:rPr/>
        <w:t xml:space="preserve">The Reactive Power requirements shall be available at all MW output levels and may be met through a combination of the Generation Resource’s Unit Reactive Limit (URL), which is the generating unit’s dynamic leading and lagging operating capability, and/or dynamic </w:t>
      </w:r>
      <w:ins w:id="90" w:author="ERCOT Market Rules" w:date="2011-05-04T19:58:00Z">
        <w:r>
          <w:rPr/>
          <w:t>M</w:t>
        </w:r>
      </w:ins>
      <w:r>
        <w:rPr/>
        <w:t>VAr capable devices.  For Wind-powered Generation Resources (WGRs), the Reactive Power requirements shall be available at all MW output levels at or above ten percent of the WGR’s nameplate capacity.  When a WGR is operating below ten percent of its nameplate capacity and is unable to support voltage at the POI, ERCOT may require a WGR to disconnect from the ERCOT System.  The Reactive Power requirements of this paragraph shall apply to all Generation Resources except as otherwise provided in paragraphs (</w:t>
      </w:r>
      <w:ins w:id="91" w:author="ERCOT Market Rules" w:date="2011-05-04T19:58:00Z">
        <w:r>
          <w:rPr/>
          <w:t>6</w:t>
        </w:r>
      </w:ins>
      <w:del w:id="92" w:author="ERCOT Market Rules" w:date="2011-05-04T19:58:00Z">
        <w:r>
          <w:rPr/>
          <w:delText>4</w:delText>
        </w:r>
      </w:del>
      <w:r>
        <w:rPr/>
        <w:t>) through (</w:t>
      </w:r>
      <w:ins w:id="93" w:author="ERCOT Market Rules" w:date="2011-05-04T19:58:00Z">
        <w:r>
          <w:rPr/>
          <w:t>8</w:t>
        </w:r>
      </w:ins>
      <w:del w:id="94" w:author="ERCOT Market Rules" w:date="2011-05-04T19:58:00Z">
        <w:r>
          <w:rPr/>
          <w:delText>6</w:delText>
        </w:r>
      </w:del>
      <w:r>
        <w:rPr/>
        <w:t>) below.</w:t>
      </w:r>
    </w:p>
    <w:p>
      <w:pPr>
        <w:pStyle w:val="Normal"/>
        <w:spacing w:before="0" w:after="240"/>
        <w:ind w:left="720" w:hanging="720"/>
        <w:rPr/>
      </w:pPr>
      <w:r>
        <w:rPr>
          <w:iCs/>
          <w:szCs w:val="20"/>
        </w:rPr>
        <w:t>(</w:t>
      </w:r>
      <w:ins w:id="95" w:author="ERCOT Market Rules" w:date="2011-05-04T19:58:00Z">
        <w:r>
          <w:rPr>
            <w:iCs/>
            <w:szCs w:val="20"/>
          </w:rPr>
          <w:t>6</w:t>
        </w:r>
      </w:ins>
      <w:del w:id="96" w:author="ERCOT Market Rules" w:date="2011-05-04T19:58:00Z">
        <w:r>
          <w:rPr>
            <w:iCs/>
            <w:szCs w:val="20"/>
          </w:rPr>
          <w:delText>4</w:delText>
        </w:r>
      </w:del>
      <w:r>
        <w:rPr>
          <w:iCs/>
          <w:szCs w:val="20"/>
        </w:rPr>
        <w:t>)</w:t>
        <w:tab/>
        <w:t xml:space="preserve">WGRs that commenced operation on or after February 17, 2004, and have a signed Standard Generation Interconnection Agreement (SGIA) on or before December 1, 2009, must be capable of producing a defined quantity of Reactive Power to maintain a Voltage Profile established by ERCOT in accordance with the Reactive Power requirements established in paragraph (3) above.  However, the Reactive Power requirements may be met through a combination of the WGR’s URL and/or automatically switchable static </w:t>
      </w:r>
      <w:ins w:id="97" w:author="ERCOT Market Rules" w:date="2011-05-04T19:58:00Z">
        <w:r>
          <w:rPr>
            <w:iCs/>
            <w:szCs w:val="20"/>
          </w:rPr>
          <w:t>M</w:t>
        </w:r>
      </w:ins>
      <w:r>
        <w:rPr>
          <w:iCs/>
          <w:szCs w:val="20"/>
        </w:rPr>
        <w:t xml:space="preserve">VAr capable devices and/or dynamic </w:t>
      </w:r>
      <w:ins w:id="98" w:author="ERCOT Market Rules" w:date="2011-05-04T19:58:00Z">
        <w:r>
          <w:rPr>
            <w:iCs/>
            <w:szCs w:val="20"/>
          </w:rPr>
          <w:t>M</w:t>
        </w:r>
      </w:ins>
      <w:r>
        <w:rPr>
          <w:iCs/>
          <w:szCs w:val="20"/>
        </w:rPr>
        <w:t>VAr capable devices.  WGRs shall comply with the Reactive Power requirements of this paragraph by no later than December 31, 2010, unless it is known by July 31, 2010, that related retrofits are required by the Voltage Ride-Through study conducted in accordance with the Operating Guides, in which event ERCOT may, in its discretion, modify the deadline for an affected WGR.  ERCOT, in its sole discretion, also may grant an extension of time for other reasons.</w:t>
      </w:r>
    </w:p>
    <w:p>
      <w:pPr>
        <w:pStyle w:val="Normal"/>
        <w:spacing w:before="0" w:after="240"/>
        <w:ind w:left="720" w:hanging="720"/>
        <w:rPr/>
      </w:pPr>
      <w:r>
        <w:rPr>
          <w:iCs/>
          <w:szCs w:val="20"/>
        </w:rPr>
        <w:t>(</w:t>
      </w:r>
      <w:ins w:id="99" w:author="ERCOT Market Rules" w:date="2011-05-04T19:58:00Z">
        <w:r>
          <w:rPr>
            <w:iCs/>
            <w:szCs w:val="20"/>
          </w:rPr>
          <w:t>7</w:t>
        </w:r>
      </w:ins>
      <w:del w:id="100" w:author="ERCOT Market Rules" w:date="2011-05-04T19:58:00Z">
        <w:r>
          <w:rPr>
            <w:iCs/>
            <w:szCs w:val="20"/>
          </w:rPr>
          <w:delText>5</w:delText>
        </w:r>
      </w:del>
      <w:r>
        <w:rPr>
          <w:iCs/>
          <w:szCs w:val="20"/>
        </w:rPr>
        <w:t>)</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w:t>
      </w:r>
      <w:del w:id="101" w:author="ERCOT Market Rules" w:date="2011-05-04T19:58:00Z">
        <w:r>
          <w:rPr>
            <w:iCs/>
            <w:szCs w:val="20"/>
          </w:rPr>
          <w:delText xml:space="preserve">ERCOT </w:delText>
        </w:r>
      </w:del>
      <w:r>
        <w:rPr>
          <w:iCs/>
          <w:szCs w:val="20"/>
        </w:rPr>
        <w:t>Operating Guides.</w:t>
      </w:r>
    </w:p>
    <w:p>
      <w:pPr>
        <w:pStyle w:val="Normal"/>
        <w:spacing w:before="0" w:after="240"/>
        <w:ind w:left="720" w:hanging="720"/>
        <w:rPr/>
      </w:pPr>
      <w:r>
        <w:rPr>
          <w:iCs/>
          <w:szCs w:val="20"/>
        </w:rPr>
        <w:t>(</w:t>
      </w:r>
      <w:ins w:id="102" w:author="ERCOT Market Rules" w:date="2011-05-04T19:58:00Z">
        <w:r>
          <w:rPr>
            <w:iCs/>
            <w:szCs w:val="20"/>
          </w:rPr>
          <w:t>8</w:t>
        </w:r>
      </w:ins>
      <w:del w:id="103" w:author="ERCOT Market Rules" w:date="2011-05-04T19:58:00Z">
        <w:r>
          <w:rPr>
            <w:iCs/>
            <w:szCs w:val="20"/>
          </w:rPr>
          <w:delText>6</w:delText>
        </w:r>
      </w:del>
      <w:r>
        <w:rPr>
          <w:iCs/>
          <w:szCs w:val="20"/>
        </w:rPr>
        <w:t>)</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pPr>
      <w:r>
        <w:rPr>
          <w:iCs/>
          <w:szCs w:val="20"/>
        </w:rPr>
        <w:t>(</w:t>
      </w:r>
      <w:ins w:id="104" w:author="ERCOT Market Rules" w:date="2011-05-04T19:58:00Z">
        <w:r>
          <w:rPr>
            <w:iCs/>
            <w:szCs w:val="20"/>
          </w:rPr>
          <w:t>9</w:t>
        </w:r>
      </w:ins>
      <w:del w:id="105" w:author="ERCOT Market Rules" w:date="2011-05-04T19:58:00Z">
        <w:r>
          <w:rPr>
            <w:iCs/>
            <w:szCs w:val="20"/>
          </w:rPr>
          <w:delText>7</w:delText>
        </w:r>
      </w:del>
      <w:r>
        <w:rPr>
          <w:iCs/>
          <w:szCs w:val="20"/>
        </w:rPr>
        <w:t>)</w:t>
        <w:tab/>
        <w:t>For purposes of meeting the Reactive Power requirements in paragraphs (3)</w:t>
      </w:r>
      <w:ins w:id="106" w:author="LCRA" w:date="2011-05-04T19:49:00Z">
        <w:r>
          <w:rPr>
            <w:iCs/>
            <w:szCs w:val="20"/>
          </w:rPr>
          <w:t xml:space="preserve"> through (6)</w:t>
        </w:r>
      </w:ins>
      <w:del w:id="107" w:author="LCRA" w:date="2011-05-04T19:49:00Z">
        <w:r>
          <w:rPr>
            <w:iCs/>
            <w:szCs w:val="20"/>
          </w:rPr>
          <w:delText xml:space="preserve"> and (4)</w:delText>
        </w:r>
      </w:del>
      <w:r>
        <w:rPr>
          <w:iCs/>
          <w:szCs w:val="20"/>
        </w:rPr>
        <w:t xml:space="preserve"> above, multiple generation units including wind turbines shall, at a Generation Entity’s option, be treated as a single Generation Resource or WGR if the units are connected to the same transmission bus.</w:t>
      </w:r>
    </w:p>
    <w:p>
      <w:pPr>
        <w:pStyle w:val="Normal"/>
        <w:spacing w:before="0" w:after="240"/>
        <w:ind w:left="720" w:hanging="720"/>
        <w:rPr/>
      </w:pPr>
      <w:r>
        <w:rPr>
          <w:iCs/>
          <w:szCs w:val="20"/>
        </w:rPr>
        <w:t>(</w:t>
      </w:r>
      <w:ins w:id="108" w:author="ERCOT Market Rules" w:date="2011-05-04T19:58:00Z">
        <w:r>
          <w:rPr>
            <w:iCs/>
            <w:szCs w:val="20"/>
          </w:rPr>
          <w:t>10</w:t>
        </w:r>
      </w:ins>
      <w:del w:id="109" w:author="ERCOT Market Rules" w:date="2011-05-04T19:58:00Z">
        <w:r>
          <w:rPr>
            <w:iCs/>
            <w:szCs w:val="20"/>
          </w:rPr>
          <w:delText>8</w:delText>
        </w:r>
      </w:del>
      <w:r>
        <w:rPr>
          <w:iCs/>
          <w:szCs w:val="20"/>
        </w:rPr>
        <w:t>)</w:t>
        <w:tab/>
        <w:t xml:space="preserve">Generation Entities may submit to ERCOT specific proposals to meet the Reactive Power requirements established in paragraph (3) above by employing a combination of the URL and added </w:t>
      </w:r>
      <w:ins w:id="110" w:author="ERCOT Market Rules" w:date="2011-05-04T19:58:00Z">
        <w:r>
          <w:rPr>
            <w:iCs/>
            <w:szCs w:val="20"/>
          </w:rPr>
          <w:t>M</w:t>
        </w:r>
      </w:ins>
      <w:r>
        <w:rPr>
          <w:iCs/>
          <w:szCs w:val="20"/>
        </w:rPr>
        <w:t xml:space="preserve">VAr capability, provided that the added </w:t>
      </w:r>
      <w:ins w:id="111" w:author="ERCOT Market Rules" w:date="2011-05-04T19:58:00Z">
        <w:r>
          <w:rPr>
            <w:iCs/>
            <w:szCs w:val="20"/>
          </w:rPr>
          <w:t>M</w:t>
        </w:r>
      </w:ins>
      <w:r>
        <w:rPr>
          <w:iCs/>
          <w:szCs w:val="20"/>
        </w:rPr>
        <w:t xml:space="preserve">VAr capability shall be automatically switchable static and/or dynamic </w:t>
      </w:r>
      <w:ins w:id="112" w:author="ERCOT Market Rules" w:date="2011-05-04T19:58:00Z">
        <w:r>
          <w:rPr>
            <w:iCs/>
            <w:szCs w:val="20"/>
          </w:rPr>
          <w:t>M</w:t>
        </w:r>
      </w:ins>
      <w:r>
        <w:rPr>
          <w:iCs/>
          <w:szCs w:val="20"/>
        </w:rPr>
        <w:t>VAr devices.  ERCOT may, at its sole discretion, either approve or deny a specific proposal, provided that in either case, ERCOT shall provide the submitter an explanation of its decision.</w:t>
      </w:r>
    </w:p>
    <w:p>
      <w:pPr>
        <w:pStyle w:val="Normal"/>
        <w:spacing w:before="0" w:after="240"/>
        <w:ind w:left="720" w:hanging="720"/>
        <w:rPr/>
      </w:pPr>
      <w:r>
        <w:rPr>
          <w:iCs/>
          <w:szCs w:val="20"/>
        </w:rPr>
        <w:t>(</w:t>
      </w:r>
      <w:ins w:id="113" w:author="ERCOT Market Rules" w:date="2011-05-04T19:58:00Z">
        <w:r>
          <w:rPr>
            <w:iCs/>
            <w:szCs w:val="20"/>
          </w:rPr>
          <w:t>11</w:t>
        </w:r>
      </w:ins>
      <w:del w:id="114" w:author="ERCOT Market Rules" w:date="2011-05-04T19:58:00Z">
        <w:r>
          <w:rPr>
            <w:iCs/>
            <w:szCs w:val="20"/>
          </w:rPr>
          <w:delText>9</w:delText>
        </w:r>
      </w:del>
      <w:r>
        <w:rPr>
          <w:iCs/>
          <w:szCs w:val="20"/>
        </w:rPr>
        <w:t>)</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pPr>
      <w:r>
        <w:rPr>
          <w:iCs/>
          <w:szCs w:val="20"/>
        </w:rPr>
        <w:t>(</w:t>
      </w:r>
      <w:ins w:id="115" w:author="ERCOT Market Rules" w:date="2011-05-04T19:58:00Z">
        <w:r>
          <w:rPr>
            <w:iCs/>
            <w:szCs w:val="20"/>
          </w:rPr>
          <w:t>12</w:t>
        </w:r>
      </w:ins>
      <w:del w:id="116" w:author="ERCOT Market Rules" w:date="2011-05-04T19:58:00Z">
        <w:r>
          <w:rPr>
            <w:iCs/>
            <w:szCs w:val="20"/>
          </w:rPr>
          <w:delText>10</w:delText>
        </w:r>
      </w:del>
      <w:r>
        <w:rPr>
          <w:iCs/>
          <w:szCs w:val="20"/>
        </w:rPr>
        <w:t>)</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pPr>
      <w:r>
        <w:rPr>
          <w:iCs/>
          <w:szCs w:val="20"/>
        </w:rPr>
        <w:t>(1</w:t>
      </w:r>
      <w:ins w:id="117" w:author="ERCOT Market Rules" w:date="2011-05-04T19:58:00Z">
        <w:r>
          <w:rPr>
            <w:iCs/>
            <w:szCs w:val="20"/>
          </w:rPr>
          <w:t>3</w:t>
        </w:r>
      </w:ins>
      <w:del w:id="118" w:author="ERCOT Market Rules" w:date="2011-05-04T19:58:00Z">
        <w:r>
          <w:rPr>
            <w:iCs/>
            <w:szCs w:val="20"/>
          </w:rPr>
          <w:delText>1</w:delText>
        </w:r>
      </w:del>
      <w:r>
        <w:rPr>
          <w:iCs/>
          <w:szCs w:val="20"/>
        </w:rPr>
        <w:t>)</w:t>
        <w:tab/>
        <w:t>Generation Resources shall not reduce high reactive loading on individual units during abnormal conditions without the consent of ERCOT unless equipment damage is imminent.</w:t>
      </w:r>
    </w:p>
    <w:p>
      <w:pPr>
        <w:pStyle w:val="Normal"/>
        <w:spacing w:before="0" w:after="240"/>
        <w:ind w:left="720" w:hanging="720"/>
        <w:rPr/>
      </w:pPr>
      <w:r>
        <w:rPr>
          <w:szCs w:val="20"/>
        </w:rPr>
        <w:t>(1</w:t>
      </w:r>
      <w:ins w:id="119" w:author="ERCOT Market Rules" w:date="2011-05-04T19:58:00Z">
        <w:r>
          <w:rPr>
            <w:szCs w:val="20"/>
          </w:rPr>
          <w:t>4</w:t>
        </w:r>
      </w:ins>
      <w:del w:id="120" w:author="ERCOT Market Rules" w:date="2011-05-04T19:58:00Z">
        <w:r>
          <w:rPr>
            <w:szCs w:val="20"/>
          </w:rPr>
          <w:delText>2</w:delText>
        </w:r>
      </w:del>
      <w:r>
        <w:rPr>
          <w:szCs w:val="20"/>
        </w:rPr>
        <w:t>)</w:t>
        <w:tab/>
        <w:t>WGRs must provide a Real</w:t>
      </w:r>
      <w:del w:id="121" w:author="ERCOT Market Rules" w:date="2011-05-04T19:58:00Z">
        <w:r>
          <w:rPr>
            <w:szCs w:val="20"/>
          </w:rPr>
          <w:delText xml:space="preserve"> </w:delText>
        </w:r>
      </w:del>
      <w:ins w:id="122" w:author="ERCOT Market Rules" w:date="2011-05-04T19:58:00Z">
        <w:r>
          <w:rPr>
            <w:szCs w:val="20"/>
          </w:rPr>
          <w:t>-</w:t>
        </w:r>
      </w:ins>
      <w:r>
        <w:rPr>
          <w:szCs w:val="20"/>
        </w:rPr>
        <w:t>Time Supervisory Control and Data Acquisition (SCADA) point that communicates to ERCOT the number of wind turbines that are available for real power and/or Reactive Power injection into the ERCOT Transmission Grid.  WGRs must also provide two other Real</w:t>
      </w:r>
      <w:ins w:id="123" w:author="ERCOT Market Rules" w:date="2011-05-04T19:58:00Z">
        <w:r>
          <w:rPr>
            <w:szCs w:val="20"/>
          </w:rPr>
          <w:t>-</w:t>
        </w:r>
      </w:ins>
      <w:del w:id="124" w:author="ERCOT Market Rules" w:date="2011-05-04T19:58:00Z">
        <w:r>
          <w:rPr>
            <w:szCs w:val="20"/>
          </w:rPr>
          <w:delText xml:space="preserve"> </w:delText>
        </w:r>
      </w:del>
      <w:r>
        <w:rPr>
          <w:szCs w:val="20"/>
        </w:rPr>
        <w:t xml:space="preserve">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 xml:space="preserve">The number of wind turbines out of service and not available for operation.  </w:t>
      </w:r>
    </w:p>
    <w:p>
      <w:pPr>
        <w:pStyle w:val="Normal"/>
        <w:spacing w:before="0" w:after="240"/>
        <w:ind w:left="720" w:hanging="0"/>
        <w:rPr/>
      </w:pPr>
      <w:r>
        <w:rPr>
          <w:szCs w:val="20"/>
        </w:rPr>
        <w:t>WGRs must comply with the requirements of paragraph (1</w:t>
      </w:r>
      <w:del w:id="125" w:author="ERCOT Market Rules" w:date="2011-05-04T19:58:00Z">
        <w:r>
          <w:rPr>
            <w:szCs w:val="20"/>
          </w:rPr>
          <w:delText>2</w:delText>
        </w:r>
      </w:del>
      <w:ins w:id="126" w:author="ERCOT Market Rules" w:date="2011-05-04T19:58:00Z">
        <w:r>
          <w:rPr>
            <w:szCs w:val="20"/>
          </w:rPr>
          <w:t>4</w:t>
        </w:r>
      </w:ins>
      <w:r>
        <w:rPr>
          <w:szCs w:val="20"/>
        </w:rPr>
        <w:t>) by no later than June 1, 2010.</w:t>
      </w:r>
    </w:p>
    <w:p>
      <w:pPr>
        <w:pStyle w:val="Normal"/>
        <w:spacing w:before="0" w:after="240"/>
        <w:ind w:left="720" w:hanging="720"/>
        <w:rPr>
          <w:szCs w:val="20"/>
        </w:rPr>
      </w:pPr>
      <w:r>
        <w:rPr>
          <w:szCs w:val="20"/>
        </w:rPr>
        <w:t>(1</w:t>
      </w:r>
      <w:ins w:id="127" w:author="ERCOT Market Rules" w:date="2011-05-04T19:58:00Z">
        <w:r>
          <w:rPr>
            <w:szCs w:val="20"/>
          </w:rPr>
          <w:t>5</w:t>
        </w:r>
      </w:ins>
      <w:del w:id="128" w:author="ERCOT Market Rules" w:date="2011-05-04T19:58:00Z">
        <w:r>
          <w:rPr>
            <w:szCs w:val="20"/>
          </w:rPr>
          <w:delText>3</w:delText>
        </w:r>
      </w:del>
      <w:r>
        <w:rPr>
          <w:szCs w:val="20"/>
        </w:rPr>
        <w:t>)</w:t>
        <w:tab/>
        <w:t xml:space="preserve">For the purpose of complying with the Reactive Power requirements under this Section, Reactive Power losses that occur on privately-owned transmission lines behind the POI may be compensated by automatically switchable static </w:t>
      </w:r>
      <w:ins w:id="129" w:author="ERCOT Market Rules" w:date="2011-05-04T19:58:00Z">
        <w:r>
          <w:rPr>
            <w:szCs w:val="20"/>
          </w:rPr>
          <w:t>M</w:t>
        </w:r>
      </w:ins>
      <w:r>
        <w:rPr>
          <w:szCs w:val="20"/>
        </w:rPr>
        <w:t>VAr capable devic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1</w:t>
        <w:tab/>
        <w:t>ERCOT Responsibilities Related to Voltage Support</w:t>
      </w:r>
    </w:p>
    <w:p>
      <w:pPr>
        <w:pStyle w:val="Normal"/>
        <w:spacing w:before="0" w:after="240"/>
        <w:ind w:left="720" w:hanging="720"/>
        <w:rPr/>
      </w:pPr>
      <w:r>
        <w:rPr>
          <w:iCs/>
          <w:szCs w:val="20"/>
        </w:rPr>
        <w:t>(1)</w:t>
        <w:tab/>
        <w:t>ERCOT, in coordination with the TSPs, shall establish, and update as necessary, Voltage Profiles at POI of Generation Resources required to provide VSS</w:t>
      </w:r>
      <w:ins w:id="130" w:author="LCRA" w:date="2011-05-02T14:17:00Z">
        <w:r>
          <w:rPr>
            <w:iCs/>
            <w:szCs w:val="20"/>
          </w:rPr>
          <w:t xml:space="preserve">.  </w:t>
        </w:r>
      </w:ins>
      <w:ins w:id="131" w:author="LCRA" w:date="2011-05-04T19:50:00Z">
        <w:r>
          <w:rPr>
            <w:iCs/>
            <w:szCs w:val="20"/>
          </w:rPr>
          <w:t>The Voltage Profile at the Generation Resource POI will be maintained within the capabilities of the Generation Resource pursuant to paragraph (3) of Section 3.15, Voltage Support above and in conjunction with other dynamic and static devices on the ERCOT Transmission Grid</w:t>
        </w:r>
      </w:ins>
      <w:del w:id="132" w:author="LCRA" w:date="2011-05-02T14:18:00Z">
        <w:r>
          <w:rPr>
            <w:iCs/>
            <w:szCs w:val="20"/>
          </w:rPr>
          <w:delText xml:space="preserve"> to maintain system voltages within established limits</w:delText>
        </w:r>
      </w:del>
      <w:r>
        <w:rPr>
          <w:iCs/>
          <w:szCs w:val="20"/>
        </w:rPr>
        <w:t>.</w:t>
      </w:r>
    </w:p>
    <w:p>
      <w:pPr>
        <w:pStyle w:val="Normal"/>
        <w:spacing w:before="0" w:after="240"/>
        <w:ind w:left="720" w:hanging="720"/>
        <w:rPr>
          <w:iCs/>
          <w:szCs w:val="20"/>
        </w:rPr>
      </w:pPr>
      <w:r>
        <w:rPr>
          <w:iCs/>
          <w:szCs w:val="20"/>
        </w:rPr>
        <w:t>(2)</w:t>
        <w:tab/>
        <w:t>ERCOT shall communicate to the Qualified Scheduling Entity (QSE) and TSPs the desired voltage at the point of generation interconnection by providing Voltage Profiles.</w:t>
      </w:r>
    </w:p>
    <w:p>
      <w:pPr>
        <w:pStyle w:val="Normal"/>
        <w:spacing w:before="0" w:after="240"/>
        <w:ind w:left="720" w:hanging="720"/>
        <w:rPr>
          <w:iCs/>
          <w:szCs w:val="20"/>
        </w:rPr>
      </w:pPr>
      <w:r>
        <w:rPr>
          <w:iCs/>
          <w:szCs w:val="20"/>
        </w:rPr>
        <w:t>(3)</w:t>
        <w:tab/>
        <w:t xml:space="preserve">ERCOT, in coordination with TSPs, shall deploy static Reactive Power Resources as required to continuously maintain dynamic reactive reserves from QSEs, both leading and lagging, adequate to meet ERCOT System requirements. </w:t>
      </w:r>
    </w:p>
    <w:p>
      <w:pPr>
        <w:pStyle w:val="Normal"/>
        <w:spacing w:before="0" w:after="240"/>
        <w:ind w:left="720" w:hanging="720"/>
        <w:rPr>
          <w:iCs/>
          <w:szCs w:val="20"/>
        </w:rPr>
      </w:pPr>
      <w:r>
        <w:rPr>
          <w:iCs/>
          <w:szCs w:val="20"/>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Normal"/>
        <w:spacing w:before="0" w:after="240"/>
        <w:ind w:left="720" w:hanging="720"/>
        <w:rPr>
          <w:iCs/>
          <w:szCs w:val="20"/>
        </w:rPr>
      </w:pPr>
      <w:r>
        <w:rPr>
          <w:iCs/>
          <w:szCs w:val="20"/>
        </w:rPr>
        <w:t>(5)</w:t>
        <w:tab/>
        <w:t>ERCOT shall notify all affected TSPs of any alternative requirements it approves.</w:t>
      </w:r>
    </w:p>
    <w:p>
      <w:pPr>
        <w:pStyle w:val="Normal"/>
        <w:spacing w:before="0" w:after="240"/>
        <w:ind w:left="720" w:hanging="720"/>
        <w:rPr>
          <w:iCs/>
          <w:szCs w:val="20"/>
        </w:rPr>
      </w:pPr>
      <w:r>
        <w:rPr>
          <w:iCs/>
          <w:szCs w:val="20"/>
        </w:rPr>
        <w:t>(6)</w:t>
        <w:tab/>
        <w:t>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s that do not have power factor metering.  ERCOT shall try to provide DSPs sufficient notice to perform the manual measurements.  ERCOT may not request more than four measurements per calendar year for each DSP substation or POI where power factor measurements are not available.</w:t>
      </w:r>
    </w:p>
    <w:p>
      <w:pPr>
        <w:pStyle w:val="Normal"/>
        <w:spacing w:before="0" w:after="240"/>
        <w:ind w:left="720" w:hanging="720"/>
        <w:rPr>
          <w:iCs/>
          <w:szCs w:val="20"/>
        </w:rPr>
      </w:pPr>
      <w:r>
        <w:rPr>
          <w:iCs/>
          <w:szCs w:val="20"/>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Normal"/>
        <w:spacing w:before="0" w:after="240"/>
        <w:ind w:left="720" w:hanging="720"/>
        <w:rPr>
          <w:szCs w:val="20"/>
        </w:rPr>
      </w:pPr>
      <w:r>
        <w:rPr>
          <w:szCs w:val="20"/>
        </w:rPr>
        <w:t>(8)</w:t>
        <w:tab/>
        <w:t>ERCOT shall investigate claims of TSP and DSP alleged non-compliance with Voltage Support requirements. The ERCOT investigator shall advise ERCOT and TSP planning and operating staffs of the results of such investiga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3</w:t>
        <w:tab/>
        <w:t>QSE Responsibilities Related to Voltage Support</w:t>
      </w:r>
    </w:p>
    <w:p>
      <w:pPr>
        <w:pStyle w:val="Normal"/>
        <w:spacing w:before="0" w:after="240"/>
        <w:ind w:left="720" w:hanging="720"/>
        <w:rPr>
          <w:iCs/>
          <w:szCs w:val="20"/>
        </w:rPr>
      </w:pPr>
      <w:r>
        <w:rPr>
          <w:iCs/>
          <w:szCs w:val="20"/>
        </w:rPr>
        <w:t>(1)</w:t>
        <w:tab/>
        <w:t>QSE 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QSE Generation Resources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QSE 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Normal"/>
        <w:spacing w:before="0" w:after="240"/>
        <w:ind w:left="720" w:hanging="720"/>
        <w:rPr>
          <w:iCs/>
          <w:szCs w:val="20"/>
        </w:rPr>
      </w:pPr>
      <w:r>
        <w:rPr>
          <w:iCs/>
          <w:szCs w:val="20"/>
        </w:rPr>
        <w:t>(5)</w:t>
        <w:tab/>
        <w:t>Each QSE shall meet, within established tolerances, and respond to changes in the Voltage Profile established by ERCOT subject to the stated QSE Reactive Power and actual power operating characteristic limits and voltage limits.</w:t>
      </w:r>
    </w:p>
    <w:p>
      <w:pPr>
        <w:pStyle w:val="Normal"/>
        <w:spacing w:before="0" w:after="240"/>
        <w:ind w:left="720" w:hanging="720"/>
        <w:rPr/>
      </w:pPr>
      <w:r>
        <w:rPr>
          <w:iCs/>
          <w:szCs w:val="20"/>
        </w:rPr>
        <w:t>(6)</w:t>
        <w:tab/>
        <w:t xml:space="preserve">The reactive capability required </w:t>
      </w:r>
      <w:ins w:id="133" w:author="LCRA" w:date="2011-05-04T19:50:00Z">
        <w:r>
          <w:rPr>
            <w:iCs/>
            <w:szCs w:val="20"/>
          </w:rPr>
          <w:t>by paragraph (3) of Section 3.15, Voltage Support, above</w:t>
        </w:r>
      </w:ins>
      <w:r>
        <w:rPr>
          <w:iCs/>
          <w:szCs w:val="20"/>
        </w:rPr>
        <w:t xml:space="preserve"> must be maintained at all times that the Generation Resource is On-Line.</w:t>
      </w:r>
    </w:p>
    <w:p>
      <w:pPr>
        <w:pStyle w:val="Normal"/>
        <w:spacing w:before="0" w:after="240"/>
        <w:ind w:left="720" w:hanging="720"/>
        <w:rPr>
          <w:szCs w:val="20"/>
        </w:rPr>
      </w:pPr>
      <w:r>
        <w:rPr>
          <w:szCs w:val="20"/>
        </w:rPr>
        <w:t>(7)</w:t>
        <w:tab/>
        <w:t xml:space="preserve">ERCOT shall post the information required under item (1) (b) of Section 1.3.1.2, Items Not Considered Protected Information, regarding the existence and status of any PSS of each interconnected Generation Resource on the MIS Secure Area.  Each Resource Entity shall </w:t>
      </w:r>
      <w:r>
        <w:rPr>
          <w:iCs/>
          <w:szCs w:val="20"/>
        </w:rPr>
        <w:t>provide information related to the tuning parameters</w:t>
      </w:r>
      <w:r>
        <w:rPr>
          <w:szCs w:val="20"/>
        </w:rPr>
        <w:t>, local or inter-area,</w:t>
      </w:r>
      <w:r>
        <w:rPr>
          <w:iCs/>
          <w:szCs w:val="20"/>
        </w:rPr>
        <w:t xml:space="preserve"> of any PSS installed at a Generation Resource</w:t>
      </w:r>
      <w:r>
        <w:rPr>
          <w:szCs w:val="20"/>
        </w:rPr>
        <w: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4</w:t>
        <w:tab/>
        <w:t>Voltage Support Service (VSS) Qualification</w:t>
      </w:r>
    </w:p>
    <w:p>
      <w:pPr>
        <w:pStyle w:val="Normal"/>
        <w:spacing w:before="0" w:after="240"/>
        <w:ind w:left="720" w:hanging="720"/>
        <w:rPr>
          <w:szCs w:val="20"/>
        </w:rPr>
      </w:pPr>
      <w:r>
        <w:rPr>
          <w:szCs w:val="20"/>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Normal"/>
        <w:spacing w:before="0" w:after="240"/>
        <w:ind w:left="720" w:hanging="720"/>
        <w:rPr>
          <w:szCs w:val="20"/>
        </w:rPr>
      </w:pPr>
      <w:r>
        <w:rPr>
          <w:szCs w:val="20"/>
        </w:rPr>
        <w:t>(2)</w:t>
        <w:tab/>
        <w:t>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TSP, and ERCOT.</w:t>
      </w:r>
    </w:p>
    <w:p>
      <w:pPr>
        <w:pStyle w:val="Normal"/>
        <w:spacing w:before="0" w:after="240"/>
        <w:ind w:left="720" w:hanging="720"/>
        <w:rPr/>
      </w:pPr>
      <w:r>
        <w:rPr>
          <w:szCs w:val="20"/>
        </w:rPr>
        <w:t>(3)</w:t>
        <w:tab/>
        <w:t xml:space="preserve">Maximum lagging power factor reactive operating limit must be demonstrated during peak Load Season, at or above 95% of the most currently tested </w:t>
      </w:r>
      <w:ins w:id="134" w:author="LCRA" w:date="2011-05-02T14:20:00Z">
        <w:r>
          <w:rPr>
            <w:szCs w:val="20"/>
          </w:rPr>
          <w:t>net real power capability</w:t>
        </w:r>
      </w:ins>
      <w:del w:id="135" w:author="LCRA" w:date="2011-05-02T14:20:00Z">
        <w:r>
          <w:rPr>
            <w:szCs w:val="20"/>
          </w:rPr>
          <w:delText>Net Dependable Capability</w:delText>
        </w:r>
      </w:del>
      <w:r>
        <w:rPr>
          <w:szCs w:val="20"/>
        </w:rPr>
        <w:t>, insofar as system voltage conditions and other factors will allow.  The Generation Resource providing VSS is required to maintain this level of Reactive Power for 15 minutes.</w:t>
      </w:r>
    </w:p>
    <w:p>
      <w:pPr>
        <w:pStyle w:val="Normal"/>
        <w:spacing w:before="0" w:after="240"/>
        <w:ind w:left="720" w:hanging="720"/>
        <w:rPr>
          <w:szCs w:val="20"/>
        </w:rPr>
      </w:pPr>
      <w:r>
        <w:rPr>
          <w:szCs w:val="20"/>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Normal"/>
        <w:spacing w:before="0" w:after="240"/>
        <w:ind w:left="720" w:hanging="720"/>
        <w:rPr>
          <w:szCs w:val="20"/>
        </w:rPr>
      </w:pPr>
      <w:r>
        <w:rPr>
          <w:szCs w:val="20"/>
        </w:rPr>
        <w:t>(5)</w:t>
        <w:tab/>
        <w:t>The Generation Resource Entity shall perform the Resource AVR tests and shall supply AVR data as specified in the Operating Guides.  The AVR tests must be performed on initial qualification.  The AVR tests must be conducted at a time agreed on in advance by the Generation Resource Entity, its QSE, the applicable TSP and ERCOT.</w:t>
      </w:r>
    </w:p>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6NPRR-01 Generation Resource Power Factor Criteria Clarification 050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58:00Z</dcterms:created>
  <dc:creator>Jim Street</dc:creator>
  <dc:description/>
  <cp:keywords/>
  <dc:language>en-US</dc:language>
  <cp:lastModifiedBy>ERCOT Market Rules</cp:lastModifiedBy>
  <cp:lastPrinted>2001-06-20T11:28:00Z</cp:lastPrinted>
  <dcterms:modified xsi:type="dcterms:W3CDTF">2011-05-05T01:01:00Z</dcterms:modified>
  <cp:revision>3</cp:revision>
  <dc:subject/>
  <dc:title>Protocols Workshop</dc:title>
</cp:coreProperties>
</file>