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y Active and Inactive SCED Constraint Repor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May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ERCOT staffing impacts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impacts.</w:t>
            </w:r>
          </w:p>
        </w:tc>
      </w:tr>
      <w:tr>
        <w:trPr>
          <w:trHeight w:val="6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4NPRR-02 Impact Analysis 05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3:2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5-04T23:2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