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hanges to PRC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May 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1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ERCOT staffing impacts.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impacts.</w:t>
            </w:r>
          </w:p>
        </w:tc>
      </w:tr>
      <w:tr>
        <w:trPr>
          <w:trHeight w:val="6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62NPRR-02 Impact Analysis 050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5-04T22:12:00Z</dcterms:modified>
  <cp:revision>7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