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nthly TDSP Load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4,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5.1.2, TSP and/or DSP Load Data Posting/Avail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a new secure report to provide aggregate Load data for Transmission Service Providers (TSPs) and Distribution Service Providers (DSPs) in a monthly pos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SPs and DSPs are looking for aggregated Load data by Operating Day compiled for each month for their performance reporting to the North American Electric Reliability Corporation (NERC).</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st savings for ERCOT to package the data in a monthly posting for TSPs and DS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eneficial as it provides access to data used to meet the NERC requirement that DSPs provide this data and the only source of the data is at ERCOT since TSPs no longer operate as Control Are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ERC requirement continues to exist for TSPs to report on this data s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SPs will not have to download a month’s worth of daily approved Operating Day of Settlement data to perform their NERC reporting require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SPs will not have to develop a process to manage daily data postings, if the daily interval data were compiled for the month per the NERC reporting require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ovides additional availability for TSPs to validate their Load Forecasts versus Load Actuals for an Operating Da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arket Information System (MIS) User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zonal market, this report was manually produced and compiled by ERCOT into a monthly format for requesting Transmission and/or Distribution Service Providers (TDSPs).  With the implementation of the Nodal market, ERCOT began to provide the data in the Nodal RTM Market Operating Day Extract starting with the 12/1/2010 Operating Day, which includes ERCOT Settlements approved Operating Day data that ties back to market Settlement Statements. The LTDSPUFE bill determinant was provided in the zonal market and continued in the market transition, which included Block Load Transfer (BLT) and Direct Current Tie (DC Tie) Load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4/7/2011, ERCOT implemented the production and inclusion of the LTDSP_4CP bill determinant which is included in the RTM Market Operating Day Extract for each approved Operating Day going forward. This is an extract that is produced for each approved Settlement of an Operating Day and requires TDSPs to download the daily files and compile data for their monthly NERC reporting. Additionally, ERCOT provides the LTOTERCOT_4CP bill determinant, which is used to determine the peak for Four Coincident Peak (4C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NPRR will make the requested report available on the MIS Secure Area.</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4"/>
        <w:numPr>
          <w:ilvl w:val="0"/>
          <w:numId w:val="0"/>
        </w:numPr>
        <w:ind w:left="0" w:hanging="0"/>
        <w:rPr/>
      </w:pPr>
      <w:r>
        <w:rPr/>
        <w:t>11.5.1.2</w:t>
        <w:tab/>
        <w:t>TSP and/or DSP Load Data Posting/Availability</w:t>
      </w:r>
    </w:p>
    <w:p>
      <w:pPr>
        <w:pStyle w:val="Normal"/>
        <w:spacing w:before="0" w:after="240"/>
        <w:ind w:left="720" w:hanging="720"/>
        <w:rPr/>
      </w:pPr>
      <w:r>
        <w:rPr/>
        <w:t>(1)</w:t>
        <w:tab/>
        <w:t>ERCOT will post TSP and/or DSP Load plus allocation of Distribution Losses, Transmission Losses, and UFE, by TSP and/or DSP, to the MIS Secure Area.</w:t>
      </w:r>
    </w:p>
    <w:p>
      <w:pPr>
        <w:pStyle w:val="Normal"/>
        <w:spacing w:before="0" w:after="240"/>
        <w:ind w:left="720" w:hanging="720"/>
        <w:rPr/>
      </w:pPr>
      <w:r>
        <w:rPr/>
        <w:t>(2)</w:t>
        <w:tab/>
        <w:t xml:space="preserve">ERCOT will make the aforementioned data for each Settlement run type available to Market Participants via the MIS Secure Area within 48 hours of finalizing the data for Settlement </w:t>
      </w:r>
      <w:del w:id="0" w:author="MIS User Group" w:date="2011-05-04T15:46:00Z">
        <w:r>
          <w:rPr/>
          <w:delText>s</w:delText>
        </w:r>
      </w:del>
      <w:ins w:id="1" w:author="MIS User Group" w:date="2011-05-04T15:46:00Z">
        <w:r>
          <w:rPr/>
          <w:t>S</w:t>
        </w:r>
      </w:ins>
      <w:r>
        <w:rPr/>
        <w:t>tatements.</w:t>
      </w:r>
    </w:p>
    <w:p>
      <w:pPr>
        <w:pStyle w:val="TextBody"/>
        <w:ind w:left="720" w:hanging="720"/>
        <w:rPr/>
      </w:pPr>
      <w:ins w:id="2" w:author="MIS User Group" w:date="2011-05-04T15:46:00Z">
        <w:r>
          <w:rPr/>
          <w:t>(3)</w:t>
          <w:tab/>
          <w:t>ERCOT will post to the MIS Secure Area, a monthly report including TSP and/or DSP 15 minute interval Load data for each Operating Day adjusted to exclude Block Load Transfers (BLTs) or Direct Current Ties (DC Ties) exports.</w:t>
        </w:r>
      </w:ins>
    </w:p>
    <w:p>
      <w:pPr>
        <w:pStyle w:val="H4"/>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lang w:val="en-US" w:eastAsia="en-US"/>
      </w:rPr>
      <w:t>359NPRR-01 Monthly TDSP Load Report 0504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character" w:styleId="StrongEmphasis">
    <w:name w:val="Strong"/>
    <w:basedOn w:val="DefaultParagraphFont"/>
    <w:qFormat/>
    <w:rPr>
      <w:b/>
      <w:bCs/>
    </w:rPr>
  </w:style>
  <w:style w:type="character" w:styleId="H2Char">
    <w:name w:val="H2 Char"/>
    <w:basedOn w:val="DefaultParagraphFont"/>
    <w:qFormat/>
    <w:rPr>
      <w:b/>
      <w:sz w:val="24"/>
    </w:rPr>
  </w:style>
  <w:style w:type="character" w:styleId="BodyTextNumberedChar1">
    <w:name w:val="Body Text Numbered Char1"/>
    <w:basedOn w:val="DefaultParagraphFont"/>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List2Char">
    <w:name w:val="List 2 Char"/>
    <w:basedOn w:val="DefaultParagraphFont"/>
    <w:qFormat/>
    <w:rPr>
      <w:sz w:val="24"/>
    </w:rPr>
  </w:style>
  <w:style w:type="character" w:styleId="BulletIndentChar">
    <w:name w:val="Bullet Indent Char"/>
    <w:basedOn w:val="DefaultParagraphFont"/>
    <w:qFormat/>
    <w:rPr>
      <w:sz w:val="24"/>
    </w:rPr>
  </w:style>
  <w:style w:type="character" w:styleId="BodyTextNumberedCharChar">
    <w:name w:val="Body Text Numbered Char Char"/>
    <w:basedOn w:val="DefaultParagraphFont"/>
    <w:qFormat/>
    <w:rPr>
      <w:iCs/>
      <w:sz w:val="24"/>
      <w:lang w:val="en-US" w:bidi="ar-SA"/>
    </w:rPr>
  </w:style>
  <w:style w:type="character" w:styleId="H5Char">
    <w:name w:val="H5 Char"/>
    <w:basedOn w:val="DefaultParagraphFont"/>
    <w:qFormat/>
    <w:rPr>
      <w:b/>
      <w:bCs/>
      <w:i/>
      <w:iCs/>
      <w:sz w:val="24"/>
      <w:szCs w:val="26"/>
    </w:rPr>
  </w:style>
  <w:style w:type="character" w:styleId="H3Char1">
    <w:name w:val="H3 Char1"/>
    <w:basedOn w:val="DefaultParagraphFont"/>
    <w:qFormat/>
    <w:rPr>
      <w:b/>
      <w:bCs/>
      <w:i/>
      <w:sz w:val="24"/>
      <w:lang w:val="en-US" w:bidi="ar-SA"/>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2:34:00Z</dcterms:created>
  <dc:creator>Jim Street</dc:creator>
  <dc:description/>
  <cp:keywords/>
  <dc:language>en-US</dc:language>
  <cp:lastModifiedBy>MIS User Group</cp:lastModifiedBy>
  <cp:lastPrinted>2011-04-27T14:11:00Z</cp:lastPrinted>
  <dcterms:modified xsi:type="dcterms:W3CDTF">2011-05-04T22:34:00Z</dcterms:modified>
  <cp:revision>2</cp:revision>
  <dc:subject/>
  <dc:title>Protocols Workshop</dc:title>
</cp:coreProperties>
</file>