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rification of Responsible Entity for Binding Oblig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8NPRR-02 Impact Analysis 050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1:0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5-04T21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