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EEA Changes Related to Dispatch Instructions and BL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NPRR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ERCOT staffing impacts. 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6NPRR-02 Impact Analysis 05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5-04T16:09:00Z</dcterms:modified>
  <cp:revision>7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