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62, Changes to PRC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ERCOT staffing impact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impacts.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1NOG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5-05T00:25:00Z</dcterms:modified>
  <cp:revision>7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