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56, EEA Changes Related to Dispatch Instructions and BL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Ma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ERCOT staffing impacts. 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0NOGRR-02 Impact Analysis 05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1-05-04T17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