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98-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proposed revisions shown in these comments are based on discussions held by the Credit Work Group (CWG) and the Market Credit Working Group (MCWG) that pertained to issues related to under and over collateralization in the Day-Ahead Market (DAM).  Luminant Energy Company LLC (Luminant) believes that the changes shown below will ensure a more appropriate market participant collateralization while sufficiently collateralizing ERCOT.  These comments revise Current Credit Exposure through the Estimated Aggregate Liability (EAL) calculation.  The proposed revisions are being made on the 4/21/11 PRS Report.</w:t>
      </w:r>
    </w:p>
    <w:p>
      <w:pPr>
        <w:pStyle w:val="NormalArial"/>
        <w:rPr/>
      </w:pPr>
      <w:r>
        <w:rPr/>
      </w:r>
    </w:p>
    <w:p>
      <w:pPr>
        <w:pStyle w:val="NormalArial"/>
        <w:rPr/>
      </w:pPr>
      <w:r>
        <w:rPr/>
        <w:t>The following Sections are being added to this NPRR:</w:t>
      </w:r>
    </w:p>
    <w:p>
      <w:pPr>
        <w:pStyle w:val="NormalArial"/>
        <w:numPr>
          <w:ilvl w:val="0"/>
          <w:numId w:val="7"/>
        </w:numPr>
        <w:rPr/>
      </w:pPr>
      <w:r>
        <w:rPr/>
        <w:t>Section 16.11.5, Monitoring of a Counter-Party’s Creditworthiness and Credit Exposure by ERCOT</w:t>
      </w:r>
    </w:p>
    <w:p>
      <w:pPr>
        <w:pStyle w:val="NormalArial"/>
        <w:numPr>
          <w:ilvl w:val="0"/>
          <w:numId w:val="7"/>
        </w:numPr>
        <w:rPr/>
      </w:pPr>
      <w:r>
        <w:rPr/>
        <w:t>Section 16.11.6, Payment Breach and Late Payments by Market Participants</w:t>
      </w:r>
    </w:p>
    <w:p>
      <w:pPr>
        <w:pStyle w:val="NormalArial"/>
        <w:numPr>
          <w:ilvl w:val="0"/>
          <w:numId w:val="7"/>
        </w:numPr>
        <w:rPr/>
      </w:pPr>
      <w:r>
        <w:rPr/>
        <w:t>Section 16.11.6.4.5, Determination of the Counter-Party Future Credit Exposure</w:t>
      </w:r>
    </w:p>
    <w:p>
      <w:pPr>
        <w:pStyle w:val="NormalArial"/>
        <w:numPr>
          <w:ilvl w:val="0"/>
          <w:numId w:val="7"/>
        </w:numPr>
        <w:rPr/>
      </w:pPr>
      <w:r>
        <w:rPr/>
        <w:t>Section 22, Attachment D, Standard Form Market Participant Agreement</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2.1 DEFINITIONS</w:t>
      </w:r>
    </w:p>
    <w:p>
      <w:pPr>
        <w:pStyle w:val="H2"/>
        <w:rPr>
          <w:ins w:id="1" w:author="Luminant Energy 050311" w:date="2011-04-13T23:00:00Z"/>
        </w:rPr>
      </w:pPr>
      <w:ins w:id="0" w:author="Luminant Energy 050311" w:date="2011-04-13T23:00:00Z">
        <w:r>
          <w:rPr/>
          <w:t>Collateral Call</w:t>
        </w:r>
      </w:ins>
    </w:p>
    <w:p>
      <w:pPr>
        <w:pStyle w:val="TextBody"/>
        <w:rPr>
          <w:iCs/>
        </w:rPr>
      </w:pPr>
      <w:ins w:id="2" w:author="Luminant Energy 050311" w:date="2011-05-03T07:57:00Z">
        <w:r>
          <w:rPr/>
          <w:t>A</w:t>
        </w:r>
      </w:ins>
      <w:ins w:id="3" w:author="Luminant Energy 050311" w:date="2011-04-13T23:00:00Z">
        <w:r>
          <w:rPr/>
          <w:t xml:space="preserve"> notice to a Counter-Party that additional financial security is required in order to remain in, or to regain, compliance with the policy as described in Section 16.11.5, Monitoring of a Counter-Party’s Creditworthiness and Credit Exposure by ERCOT,  and  </w:t>
        </w:r>
      </w:ins>
      <w:ins w:id="4" w:author="Luminant Energy 050311" w:date="2011-05-03T07:56:00Z">
        <w:r>
          <w:rPr/>
          <w:t xml:space="preserve">Section 22, Attachment A, </w:t>
        </w:r>
      </w:ins>
      <w:ins w:id="5" w:author="Luminant Energy 050311" w:date="2011-04-13T23:00:00Z">
        <w:r>
          <w:rPr/>
          <w:t>Standard Form Market Participant Agreement.</w:t>
        </w:r>
      </w:ins>
    </w:p>
    <w:p>
      <w:pPr>
        <w:pStyle w:val="H2"/>
        <w:rPr/>
      </w:pPr>
      <w:r>
        <w:rPr/>
        <w:t>Invoice Recipient</w:t>
      </w:r>
    </w:p>
    <w:p>
      <w:pPr>
        <w:pStyle w:val="Normal"/>
        <w:spacing w:before="0" w:after="240"/>
        <w:rPr/>
      </w:pPr>
      <w:r>
        <w:rPr/>
        <w:t xml:space="preserve">A </w:t>
      </w:r>
      <w:del w:id="6" w:author="ERCOT" w:date="2011-03-29T08:02:00Z">
        <w:r>
          <w:rPr/>
          <w:delText>Market Participant</w:delText>
        </w:r>
      </w:del>
      <w:ins w:id="7" w:author="ERCOT" w:date="2011-03-29T08:02:00Z">
        <w:del w:id="8" w:author="SEWG_0418" w:date="2011-04-18T11:51:00Z">
          <w:r>
            <w:rPr/>
            <w:delText>Counter-Party</w:delText>
          </w:r>
        </w:del>
      </w:ins>
      <w:ins w:id="9"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0" w:author="ERCOT" w:date="2011-04-06T14:15:00Z">
        <w:r>
          <w:rPr/>
          <w:delText>“</w:delText>
        </w:r>
      </w:del>
      <w:r>
        <w:rPr/>
        <w:t>Settlement Calendar</w:t>
      </w:r>
      <w:del w:id="11"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3" w:author="ERCOT" w:date="2011-03-04T17:31:00Z"/>
        </w:rPr>
      </w:pPr>
      <w:del w:id="12" w:author="ERCOT" w:date="2011-03-04T17:31:00Z">
        <w:r>
          <w:rPr/>
          <w:delText>(b)</w:delText>
          <w:tab/>
          <w:delText xml:space="preserve">Each Settlement Invoice for the DAM will be issued under Section 9.3, Settlement Invoices for the DAM; </w:delText>
        </w:r>
      </w:del>
    </w:p>
    <w:p>
      <w:pPr>
        <w:pStyle w:val="List"/>
        <w:ind w:left="1440" w:hanging="720"/>
        <w:rPr>
          <w:del w:id="15" w:author="ERCOT" w:date="2011-03-04T17:31:00Z"/>
        </w:rPr>
      </w:pPr>
      <w:del w:id="14" w:author="ERCOT" w:date="2011-03-04T17:31:00Z">
        <w:r>
          <w:rPr/>
          <w:delText>(c)</w:delText>
          <w:tab/>
          <w:delText xml:space="preserve">Payments for the DAM are due under Section 9.4, Payment Process for the DAM; </w:delText>
        </w:r>
      </w:del>
    </w:p>
    <w:p>
      <w:pPr>
        <w:pStyle w:val="List"/>
        <w:ind w:left="1440" w:hanging="720"/>
        <w:rPr>
          <w:del w:id="17" w:author="ERCOT" w:date="2011-01-24T11:05:00Z"/>
        </w:rPr>
      </w:pPr>
      <w:del w:id="16"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8" w:author="ERCOT" w:date="2011-01-24T11:05:00Z">
        <w:r>
          <w:rPr/>
          <w:delText>(e)</w:delText>
          <w:tab/>
          <w:delText>Payments for DAM Late Fee Invoices are due under Section 9.4.5;</w:delText>
        </w:r>
      </w:del>
      <w:r>
        <w:rPr/>
        <w:t xml:space="preserve"> </w:t>
      </w:r>
    </w:p>
    <w:p>
      <w:pPr>
        <w:pStyle w:val="List"/>
        <w:ind w:left="1440" w:hanging="720"/>
        <w:rPr/>
      </w:pPr>
      <w:r>
        <w:rPr/>
        <w:t>(</w:t>
      </w:r>
      <w:ins w:id="19" w:author="ERCOT" w:date="2011-03-07T14:57:00Z">
        <w:r>
          <w:rPr/>
          <w:t>b</w:t>
        </w:r>
      </w:ins>
      <w:del w:id="20"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1" w:author="ERCOT" w:date="2011-03-07T14:57:00Z">
        <w:r>
          <w:rPr/>
          <w:t>c</w:t>
        </w:r>
      </w:ins>
      <w:del w:id="22" w:author="ERCOT" w:date="2011-01-24T11:05:00Z">
        <w:r>
          <w:rPr/>
          <w:delText>g</w:delText>
        </w:r>
      </w:del>
      <w:r>
        <w:rPr/>
        <w:t>)</w:t>
        <w:tab/>
        <w:t xml:space="preserve">Each Settlement Invoice </w:t>
      </w:r>
      <w:del w:id="23" w:author="ERCOT" w:date="2011-03-04T17:30:00Z">
        <w:r>
          <w:rPr/>
          <w:delText xml:space="preserve">for the RTM </w:delText>
        </w:r>
      </w:del>
      <w:r>
        <w:rPr/>
        <w:t xml:space="preserve">will be issued under Section 9.6, Settlement Invoices for the </w:t>
      </w:r>
      <w:ins w:id="24" w:author="ERCOT" w:date="2011-03-24T16:22:00Z">
        <w:r>
          <w:rPr/>
          <w:t>D</w:t>
        </w:r>
      </w:ins>
      <w:ins w:id="25" w:author="ERCOT" w:date="2011-04-06T16:35:00Z">
        <w:r>
          <w:rPr/>
          <w:t>ay-</w:t>
        </w:r>
      </w:ins>
      <w:ins w:id="26" w:author="ERCOT" w:date="2011-03-24T16:22:00Z">
        <w:r>
          <w:rPr/>
          <w:t>A</w:t>
        </w:r>
      </w:ins>
      <w:ins w:id="27" w:author="ERCOT" w:date="2011-04-06T16:35:00Z">
        <w:r>
          <w:rPr/>
          <w:t>head</w:t>
        </w:r>
      </w:ins>
      <w:ins w:id="28" w:author="ERCOT" w:date="2011-04-06T14:18:00Z">
        <w:r>
          <w:rPr/>
          <w:t xml:space="preserve"> </w:t>
        </w:r>
      </w:ins>
      <w:ins w:id="29" w:author="ERCOT" w:date="2011-03-24T16:22:00Z">
        <w:r>
          <w:rPr/>
          <w:t>M</w:t>
        </w:r>
      </w:ins>
      <w:ins w:id="30" w:author="ERCOT" w:date="2011-04-06T16:35:00Z">
        <w:r>
          <w:rPr/>
          <w:t>arket</w:t>
        </w:r>
      </w:ins>
      <w:ins w:id="31" w:author="ERCOT" w:date="2011-03-24T16:22:00Z">
        <w:r>
          <w:rPr/>
          <w:t xml:space="preserve"> and </w:t>
        </w:r>
      </w:ins>
      <w:r>
        <w:rPr/>
        <w:t xml:space="preserve">Real-Time Market; </w:t>
      </w:r>
    </w:p>
    <w:p>
      <w:pPr>
        <w:pStyle w:val="List"/>
        <w:ind w:left="1440" w:hanging="720"/>
        <w:rPr/>
      </w:pPr>
      <w:r>
        <w:rPr/>
        <w:t>(</w:t>
      </w:r>
      <w:ins w:id="32" w:author="ERCOT" w:date="2011-03-07T14:57:00Z">
        <w:r>
          <w:rPr/>
          <w:t>d</w:t>
        </w:r>
      </w:ins>
      <w:del w:id="33" w:author="ERCOT" w:date="2011-01-24T11:05:00Z">
        <w:r>
          <w:rPr/>
          <w:delText>h</w:delText>
        </w:r>
      </w:del>
      <w:r>
        <w:rPr/>
        <w:t>)</w:t>
        <w:tab/>
        <w:t xml:space="preserve">Payments for the </w:t>
      </w:r>
      <w:del w:id="34" w:author="ERCOT" w:date="2011-03-04T17:32:00Z">
        <w:r>
          <w:rPr/>
          <w:delText xml:space="preserve">RTM </w:delText>
        </w:r>
      </w:del>
      <w:ins w:id="35" w:author="ERCOT" w:date="2011-03-04T17:32:00Z">
        <w:r>
          <w:rPr/>
          <w:t xml:space="preserve">Settlement Invoice </w:t>
        </w:r>
      </w:ins>
      <w:r>
        <w:rPr/>
        <w:t>are due under Section 9.7, Payment Process for the</w:t>
      </w:r>
      <w:ins w:id="36" w:author="ERCOT" w:date="2011-02-08T12:26:00Z">
        <w:r>
          <w:rPr/>
          <w:t xml:space="preserve"> Settlement Invoices</w:t>
        </w:r>
      </w:ins>
      <w:del w:id="37" w:author="ERCOT" w:date="2011-03-04T17:33:00Z">
        <w:r>
          <w:rPr/>
          <w:delText xml:space="preserve"> RTM</w:delText>
        </w:r>
      </w:del>
      <w:r>
        <w:rPr/>
        <w:t xml:space="preserve">; </w:t>
      </w:r>
    </w:p>
    <w:p>
      <w:pPr>
        <w:pStyle w:val="List"/>
        <w:ind w:left="1440" w:hanging="720"/>
        <w:rPr/>
      </w:pPr>
      <w:r>
        <w:rPr/>
        <w:t>(</w:t>
      </w:r>
      <w:ins w:id="38" w:author="ERCOT" w:date="2011-03-07T14:57:00Z">
        <w:r>
          <w:rPr/>
          <w:t>e</w:t>
        </w:r>
      </w:ins>
      <w:del w:id="39" w:author="ERCOT" w:date="2011-01-24T11:05:00Z">
        <w:r>
          <w:rPr/>
          <w:delText>i</w:delText>
        </w:r>
      </w:del>
      <w:r>
        <w:rPr/>
        <w:t>)</w:t>
        <w:tab/>
        <w:t xml:space="preserve">Each Late Fee Invoice </w:t>
      </w:r>
      <w:del w:id="40" w:author="ERCOT" w:date="2011-01-24T11:06:00Z">
        <w:r>
          <w:rPr/>
          <w:delText xml:space="preserve">for the RTM </w:delText>
        </w:r>
      </w:del>
      <w:r>
        <w:rPr/>
        <w:t>will be issued under Section 9.7.4, Late Fees and Late Fee Invoices</w:t>
      </w:r>
      <w:ins w:id="41" w:author="ERCOT" w:date="2011-02-08T15:13:00Z">
        <w:r>
          <w:rPr/>
          <w:t xml:space="preserve"> for Settlement Invoices</w:t>
        </w:r>
      </w:ins>
      <w:del w:id="42" w:author="ERCOT" w:date="2011-01-24T11:06:00Z">
        <w:r>
          <w:rPr/>
          <w:delText xml:space="preserve"> for the RTM</w:delText>
        </w:r>
      </w:del>
      <w:r>
        <w:rPr/>
        <w:t xml:space="preserve">; </w:t>
      </w:r>
    </w:p>
    <w:p>
      <w:pPr>
        <w:pStyle w:val="List"/>
        <w:ind w:left="1440" w:hanging="720"/>
        <w:rPr/>
      </w:pPr>
      <w:r>
        <w:rPr/>
        <w:t>(</w:t>
      </w:r>
      <w:ins w:id="43" w:author="ERCOT" w:date="2011-03-07T14:57:00Z">
        <w:r>
          <w:rPr/>
          <w:t>f</w:t>
        </w:r>
      </w:ins>
      <w:del w:id="44" w:author="ERCOT" w:date="2011-01-24T11:06:00Z">
        <w:r>
          <w:rPr/>
          <w:delText>j</w:delText>
        </w:r>
      </w:del>
      <w:r>
        <w:rPr/>
        <w:t>)</w:t>
        <w:tab/>
        <w:t xml:space="preserve">Payments for </w:t>
      </w:r>
      <w:del w:id="45" w:author="ERCOT" w:date="2011-01-24T11:07:00Z">
        <w:r>
          <w:rPr/>
          <w:delText xml:space="preserve">RTM </w:delText>
        </w:r>
      </w:del>
      <w:r>
        <w:rPr/>
        <w:t>Late Fee Invoices are due under Section 9.7.4;</w:t>
      </w:r>
    </w:p>
    <w:p>
      <w:pPr>
        <w:pStyle w:val="List"/>
        <w:ind w:left="1440" w:hanging="720"/>
        <w:rPr/>
      </w:pPr>
      <w:r>
        <w:rPr/>
        <w:t>(</w:t>
      </w:r>
      <w:ins w:id="46" w:author="ERCOT" w:date="2011-03-07T14:57:00Z">
        <w:r>
          <w:rPr/>
          <w:t>g</w:t>
        </w:r>
      </w:ins>
      <w:del w:id="47"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8" w:author="ERCOT" w:date="2011-03-07T14:57:00Z">
        <w:r>
          <w:rPr/>
          <w:t>h</w:t>
        </w:r>
      </w:ins>
      <w:del w:id="49"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0" w:author="ERCOT" w:date="2011-03-07T14:57:00Z">
        <w:r>
          <w:rPr/>
          <w:t>i</w:t>
        </w:r>
      </w:ins>
      <w:del w:id="51"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2" w:author="ERCOT" w:date="2011-04-06T14:16:00Z">
        <w:r>
          <w:rPr/>
          <w:t>j</w:t>
        </w:r>
      </w:ins>
      <w:del w:id="53"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4" w:author="ERCOT" w:date="2011-04-06T14:16:00Z">
        <w:r>
          <w:rPr/>
          <w:t>k</w:t>
        </w:r>
      </w:ins>
      <w:del w:id="55"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6" w:author="ERCOT" w:date="2011-04-06T14:16:00Z">
        <w:r>
          <w:rPr/>
          <w:t>l</w:t>
        </w:r>
      </w:ins>
      <w:del w:id="57"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8" w:author="ERCOT" w:date="2011-04-06T14:16:00Z">
        <w:r>
          <w:rPr/>
          <w:t>m</w:t>
        </w:r>
      </w:ins>
      <w:del w:id="59"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0" w:author="ERCOT" w:date="2011-04-06T14:16:00Z">
        <w:r>
          <w:rPr/>
          <w:t>n</w:t>
        </w:r>
      </w:ins>
      <w:del w:id="61"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2" w:author="ERCOT" w:date="2011-04-06T14:16:00Z">
        <w:r>
          <w:rPr/>
          <w:t>o</w:t>
        </w:r>
      </w:ins>
      <w:del w:id="63"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4" w:author="ERCOT" w:date="2011-01-24T11:08:00Z">
        <w:r>
          <w:rPr/>
          <w:delText>Settlement Invoices for the DAM</w:delText>
        </w:r>
      </w:del>
      <w:ins w:id="65" w:author="ERCOT" w:date="2011-01-24T11:08:00Z">
        <w:r>
          <w:rPr>
            <w:i/>
          </w:rPr>
          <w:t>[RESERVED]</w:t>
        </w:r>
      </w:ins>
    </w:p>
    <w:p>
      <w:pPr>
        <w:pStyle w:val="BodyTextNumbered"/>
        <w:rPr>
          <w:del w:id="67" w:author="ERCOT" w:date="2011-01-24T11:09:00Z"/>
        </w:rPr>
      </w:pPr>
      <w:del w:id="66"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9" w:author="ERCOT" w:date="2011-01-24T11:09:00Z"/>
        </w:rPr>
      </w:pPr>
      <w:del w:id="68"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1" w:author="ERCOT" w:date="2011-01-24T11:09:00Z"/>
        </w:rPr>
      </w:pPr>
      <w:del w:id="70" w:author="ERCOT" w:date="2011-01-24T11:09:00Z">
        <w:r>
          <w:rPr/>
          <w:delText>(3)</w:delText>
          <w:tab/>
          <w:delText>Each DAM Invoice must contain:</w:delText>
        </w:r>
      </w:del>
    </w:p>
    <w:p>
      <w:pPr>
        <w:pStyle w:val="List"/>
        <w:rPr>
          <w:del w:id="73" w:author="ERCOT" w:date="2011-01-24T11:09:00Z"/>
        </w:rPr>
      </w:pPr>
      <w:del w:id="72" w:author="ERCOT" w:date="2011-01-24T11:09:00Z">
        <w:r>
          <w:rPr/>
          <w:delText>(a)</w:delText>
          <w:tab/>
          <w:delText>The Invoice Recipient’s name;</w:delText>
        </w:r>
      </w:del>
    </w:p>
    <w:p>
      <w:pPr>
        <w:pStyle w:val="List"/>
        <w:rPr>
          <w:del w:id="75" w:author="ERCOT" w:date="2011-01-24T11:09:00Z"/>
        </w:rPr>
      </w:pPr>
      <w:del w:id="74" w:author="ERCOT" w:date="2011-01-24T11:09:00Z">
        <w:r>
          <w:rPr/>
          <w:delText>(b)</w:delText>
          <w:tab/>
          <w:delText xml:space="preserve">The ERCOT identifier (Settlement identification number issued by ERCOT); </w:delText>
        </w:r>
      </w:del>
    </w:p>
    <w:p>
      <w:pPr>
        <w:pStyle w:val="List"/>
        <w:rPr>
          <w:del w:id="77" w:author="ERCOT" w:date="2011-01-24T11:09:00Z"/>
        </w:rPr>
      </w:pPr>
      <w:del w:id="76" w:author="ERCOT" w:date="2011-01-24T11:09:00Z">
        <w:r>
          <w:rPr/>
          <w:delText>(c)</w:delText>
          <w:tab/>
          <w:delText>Net Amount Due or Payable – the aggregate summary of all charges owed by, or due to, an Invoice Recipient for that DAM;</w:delText>
        </w:r>
      </w:del>
    </w:p>
    <w:p>
      <w:pPr>
        <w:pStyle w:val="List"/>
        <w:rPr>
          <w:del w:id="79" w:author="ERCOT" w:date="2011-01-24T11:09:00Z"/>
        </w:rPr>
      </w:pPr>
      <w:del w:id="78" w:author="ERCOT" w:date="2011-01-24T11:09:00Z">
        <w:r>
          <w:rPr/>
          <w:delText>(d)</w:delText>
          <w:tab/>
          <w:delText>Time Periods – the time period covered for each line item;</w:delText>
        </w:r>
      </w:del>
    </w:p>
    <w:p>
      <w:pPr>
        <w:pStyle w:val="List"/>
        <w:rPr>
          <w:del w:id="81" w:author="ERCOT" w:date="2011-01-24T11:09:00Z"/>
        </w:rPr>
      </w:pPr>
      <w:del w:id="80" w:author="ERCOT" w:date="2011-01-24T11:09:00Z">
        <w:r>
          <w:rPr/>
          <w:delText>(e)</w:delText>
          <w:tab/>
          <w:delText>Run Date – the date in which the DAM Invoice was created and published;</w:delText>
        </w:r>
      </w:del>
    </w:p>
    <w:p>
      <w:pPr>
        <w:pStyle w:val="List"/>
        <w:rPr>
          <w:del w:id="83" w:author="ERCOT" w:date="2011-01-24T11:09:00Z"/>
        </w:rPr>
      </w:pPr>
      <w:del w:id="82" w:author="ERCOT" w:date="2011-01-24T11:09:00Z">
        <w:r>
          <w:rPr/>
          <w:delText>(f)</w:delText>
          <w:tab/>
          <w:delText>Invoice Reference Number – a unique number generated by the ERCOT applications for payment tracking purposes;</w:delText>
        </w:r>
      </w:del>
    </w:p>
    <w:p>
      <w:pPr>
        <w:pStyle w:val="List"/>
        <w:rPr>
          <w:del w:id="85" w:author="ERCOT" w:date="2011-01-24T11:09:00Z"/>
        </w:rPr>
      </w:pPr>
      <w:del w:id="84" w:author="ERCOT" w:date="2011-01-24T11:09:00Z">
        <w:r>
          <w:rPr/>
          <w:delText>(g)</w:delText>
          <w:tab/>
          <w:delText>Statement Reference – an identification code used to reference the Settlement Statement invoiced;</w:delText>
        </w:r>
      </w:del>
    </w:p>
    <w:p>
      <w:pPr>
        <w:pStyle w:val="List"/>
        <w:rPr>
          <w:del w:id="87" w:author="ERCOT" w:date="2011-01-24T11:09:00Z"/>
        </w:rPr>
      </w:pPr>
      <w:del w:id="86" w:author="ERCOT" w:date="2011-01-24T11:09:00Z">
        <w:r>
          <w:rPr/>
          <w:delText>(h)</w:delText>
          <w:tab/>
          <w:delText>Payment Date and Time – the date and time that DAM Invoice amounts must be paid or received;</w:delText>
        </w:r>
      </w:del>
    </w:p>
    <w:p>
      <w:pPr>
        <w:pStyle w:val="List"/>
        <w:rPr>
          <w:del w:id="89" w:author="ERCOT" w:date="2011-01-24T11:09:00Z"/>
        </w:rPr>
      </w:pPr>
      <w:del w:id="88"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1" w:author="ERCOT" w:date="2011-01-24T11:09:00Z"/>
        </w:rPr>
      </w:pPr>
      <w:del w:id="90" w:author="ERCOT" w:date="2011-01-24T11:09:00Z">
        <w:r>
          <w:rPr/>
          <w:delText>(j)</w:delText>
          <w:tab/>
          <w:delText>Overdue Terms – the terms that would be applied if payments were received late.</w:delText>
        </w:r>
      </w:del>
    </w:p>
    <w:p>
      <w:pPr>
        <w:pStyle w:val="H2"/>
        <w:rPr>
          <w:del w:id="93" w:author="ERCOT" w:date="2011-01-24T11:09:00Z"/>
        </w:rPr>
      </w:pPr>
      <w:del w:id="92" w:author="ERCOT" w:date="2011-01-24T11:09:00Z">
        <w:r>
          <w:rPr/>
          <w:delText>9.4</w:delText>
          <w:tab/>
          <w:delText>Payment Process for the DAM</w:delText>
        </w:r>
      </w:del>
    </w:p>
    <w:p>
      <w:pPr>
        <w:pStyle w:val="TextBody"/>
        <w:rPr>
          <w:del w:id="95" w:author="ERCOT" w:date="2011-01-24T11:09:00Z"/>
        </w:rPr>
      </w:pPr>
      <w:del w:id="94"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7" w:author="ERCOT" w:date="2011-01-24T11:09:00Z"/>
        </w:rPr>
      </w:pPr>
      <w:del w:id="96" w:author="ERCOT" w:date="2011-01-24T11:09:00Z">
        <w:r>
          <w:rPr/>
          <w:delText>9.4.1</w:delText>
          <w:tab/>
          <w:delText>Invoice Recipient Payment to ERCOT for the DAM</w:delText>
        </w:r>
      </w:del>
    </w:p>
    <w:p>
      <w:pPr>
        <w:pStyle w:val="BodyTextNumbered"/>
        <w:rPr>
          <w:del w:id="99" w:author="ERCOT" w:date="2011-01-24T11:09:00Z"/>
        </w:rPr>
      </w:pPr>
      <w:del w:id="98"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01" w:author="ERCOT" w:date="2011-01-24T11:09:00Z"/>
        </w:rPr>
      </w:pPr>
      <w:del w:id="100" w:author="ERCOT" w:date="2011-01-24T11:09:00Z">
        <w:r>
          <w:rPr/>
          <w:delText>(2)</w:delText>
          <w:tab/>
          <w:delText xml:space="preserve">All DAM Invoices due, with funds owed by an Invoice Recipient, must be paid to ERCOT in U.S. Dollars (USD) by either of the following: </w:delText>
        </w:r>
      </w:del>
    </w:p>
    <w:p>
      <w:pPr>
        <w:pStyle w:val="List"/>
        <w:rPr>
          <w:del w:id="103" w:author="ERCOT" w:date="2011-01-24T11:09:00Z"/>
        </w:rPr>
      </w:pPr>
      <w:del w:id="102"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05" w:author="ERCOT" w:date="2011-01-24T11:09:00Z"/>
        </w:rPr>
      </w:pPr>
      <w:del w:id="104" w:author="ERCOT" w:date="2011-01-24T11:09:00Z">
        <w:r>
          <w:rPr/>
          <w:delText>(b)</w:delText>
          <w:tab/>
          <w:delText xml:space="preserve">On or before two Bank Business Days before the payment due date if the payment is made by Automated Clearing House (ACH) funds. </w:delText>
        </w:r>
      </w:del>
    </w:p>
    <w:p>
      <w:pPr>
        <w:pStyle w:val="H3"/>
        <w:rPr>
          <w:del w:id="107" w:author="ERCOT" w:date="2011-01-24T11:09:00Z"/>
        </w:rPr>
      </w:pPr>
      <w:del w:id="106" w:author="ERCOT" w:date="2011-01-24T11:09:00Z">
        <w:r>
          <w:rPr/>
          <w:delText>9.4.2</w:delText>
          <w:tab/>
          <w:delText>ERCOT Payment to Invoice Recipients for the DAM</w:delText>
        </w:r>
      </w:del>
    </w:p>
    <w:p>
      <w:pPr>
        <w:pStyle w:val="BodyTextNumbered"/>
        <w:rPr>
          <w:del w:id="109" w:author="ERCOT" w:date="2011-01-24T11:09:00Z"/>
        </w:rPr>
      </w:pPr>
      <w:del w:id="108"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11" w:author="ERCOT" w:date="2011-01-24T11:09:00Z"/>
        </w:rPr>
      </w:pPr>
      <w:del w:id="110"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3" w:author="ERCOT" w:date="2011-01-24T11:09:00Z"/>
        </w:rPr>
      </w:pPr>
      <w:del w:id="112" w:author="ERCOT" w:date="2011-01-24T11:09:00Z">
        <w:r>
          <w:rPr/>
          <w:delText>9.4.4</w:delText>
          <w:tab/>
          <w:delText>Enforcing the Security of a Short-Paying Invoice Recipient</w:delText>
        </w:r>
      </w:del>
    </w:p>
    <w:p>
      <w:pPr>
        <w:pStyle w:val="TextBody"/>
        <w:rPr>
          <w:del w:id="115" w:author="ERCOT" w:date="2011-01-24T11:09:00Z"/>
        </w:rPr>
      </w:pPr>
      <w:del w:id="114"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7" w:author="ERCOT" w:date="2011-01-24T11:09:00Z"/>
        </w:rPr>
      </w:pPr>
      <w:del w:id="116" w:author="ERCOT" w:date="2011-01-24T11:09:00Z">
        <w:r>
          <w:rPr/>
          <w:delText>9.4.5</w:delText>
          <w:tab/>
          <w:delText>Late Fees and Late Fee Invoices for the DAM</w:delText>
        </w:r>
      </w:del>
    </w:p>
    <w:p>
      <w:pPr>
        <w:pStyle w:val="BodyTextNumbered"/>
        <w:rPr>
          <w:del w:id="119" w:author="ERCOT" w:date="2011-01-24T11:09:00Z"/>
        </w:rPr>
      </w:pPr>
      <w:del w:id="118"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1" w:author="ERCOT" w:date="2011-01-24T11:09:00Z"/>
        </w:rPr>
      </w:pPr>
      <w:del w:id="120"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3" w:author="ERCOT" w:date="2011-01-24T11:09:00Z"/>
        </w:rPr>
      </w:pPr>
      <w:del w:id="122"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25" w:author="ERCOT" w:date="2011-01-24T11:09:00Z"/>
        </w:rPr>
      </w:pPr>
      <w:del w:id="124"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7" w:author="ERCOT" w:date="2011-01-24T11:09:00Z"/>
        </w:rPr>
      </w:pPr>
      <w:del w:id="126" w:author="ERCOT" w:date="2011-01-24T11:09:00Z">
        <w:r>
          <w:rPr/>
          <w:delText>(5)</w:delText>
          <w:tab/>
          <w:delText>Each DAM Late Fee Invoice must contain:</w:delText>
        </w:r>
      </w:del>
    </w:p>
    <w:p>
      <w:pPr>
        <w:pStyle w:val="List"/>
        <w:rPr>
          <w:del w:id="129" w:author="ERCOT" w:date="2011-01-24T11:09:00Z"/>
        </w:rPr>
      </w:pPr>
      <w:del w:id="128" w:author="ERCOT" w:date="2011-01-24T11:09:00Z">
        <w:r>
          <w:rPr/>
          <w:delText>(a)</w:delText>
          <w:tab/>
          <w:delText>The Invoice Recipient’s name;</w:delText>
        </w:r>
      </w:del>
    </w:p>
    <w:p>
      <w:pPr>
        <w:pStyle w:val="List"/>
        <w:rPr>
          <w:del w:id="131" w:author="ERCOT" w:date="2011-01-24T11:09:00Z"/>
        </w:rPr>
      </w:pPr>
      <w:del w:id="130" w:author="ERCOT" w:date="2011-01-24T11:09:00Z">
        <w:r>
          <w:rPr/>
          <w:delText>(b)</w:delText>
          <w:tab/>
          <w:delText>The ERCOT identifier (Settlement identification number issued by ERCOT);</w:delText>
        </w:r>
      </w:del>
    </w:p>
    <w:p>
      <w:pPr>
        <w:pStyle w:val="List"/>
        <w:rPr>
          <w:del w:id="133" w:author="ERCOT" w:date="2011-01-24T11:09:00Z"/>
        </w:rPr>
      </w:pPr>
      <w:del w:id="132" w:author="ERCOT" w:date="2011-01-24T11:09:00Z">
        <w:r>
          <w:rPr/>
          <w:delText>(c)</w:delText>
          <w:tab/>
          <w:delText>Net Amount Due or Payable – the aggregate summary of all charges owed or due by an Invoice Recipient;</w:delText>
        </w:r>
      </w:del>
    </w:p>
    <w:p>
      <w:pPr>
        <w:pStyle w:val="List"/>
        <w:rPr>
          <w:del w:id="135" w:author="ERCOT" w:date="2011-01-24T11:09:00Z"/>
        </w:rPr>
      </w:pPr>
      <w:del w:id="134" w:author="ERCOT" w:date="2011-01-24T11:09:00Z">
        <w:r>
          <w:rPr/>
          <w:delText>(d)</w:delText>
          <w:tab/>
          <w:delText>Time Periods – the time period covered for each line item;</w:delText>
        </w:r>
      </w:del>
    </w:p>
    <w:p>
      <w:pPr>
        <w:pStyle w:val="List"/>
        <w:rPr>
          <w:del w:id="137" w:author="ERCOT" w:date="2011-01-24T11:09:00Z"/>
        </w:rPr>
      </w:pPr>
      <w:del w:id="136" w:author="ERCOT" w:date="2011-01-24T11:09:00Z">
        <w:r>
          <w:rPr/>
          <w:delText>(e)</w:delText>
          <w:tab/>
          <w:delText>Run Date – the date in which the Invoice was created and published;</w:delText>
        </w:r>
      </w:del>
    </w:p>
    <w:p>
      <w:pPr>
        <w:pStyle w:val="List"/>
        <w:rPr>
          <w:del w:id="139" w:author="ERCOT" w:date="2011-01-24T11:09:00Z"/>
        </w:rPr>
      </w:pPr>
      <w:del w:id="138" w:author="ERCOT" w:date="2011-01-24T11:09:00Z">
        <w:r>
          <w:rPr/>
          <w:delText>(f)</w:delText>
          <w:tab/>
          <w:delText>Invoice Reference Number – a unique number generated by the ERCOT applications for payment tracking purposes;</w:delText>
        </w:r>
      </w:del>
    </w:p>
    <w:p>
      <w:pPr>
        <w:pStyle w:val="List"/>
        <w:rPr>
          <w:del w:id="141" w:author="ERCOT" w:date="2011-01-24T11:09:00Z"/>
        </w:rPr>
      </w:pPr>
      <w:del w:id="140" w:author="ERCOT" w:date="2011-01-24T11:09:00Z">
        <w:r>
          <w:rPr/>
          <w:delText>(g)</w:delText>
          <w:tab/>
          <w:delText>Payment Date and Time – the date and time that Invoice amounts are to be paid or received;</w:delText>
        </w:r>
      </w:del>
    </w:p>
    <w:p>
      <w:pPr>
        <w:pStyle w:val="List"/>
        <w:rPr>
          <w:del w:id="143" w:author="ERCOT" w:date="2011-01-24T11:09:00Z"/>
        </w:rPr>
      </w:pPr>
      <w:del w:id="142"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45" w:author="ERCOT" w:date="2011-01-24T11:09:00Z"/>
        </w:rPr>
      </w:pPr>
      <w:del w:id="144" w:author="ERCOT" w:date="2011-01-24T11:09:00Z">
        <w:r>
          <w:rPr/>
          <w:delText>(i)</w:delText>
          <w:tab/>
          <w:delText xml:space="preserve">Overdue Terms – the terms that would apply if the Market Participant makes a late payment.  </w:delText>
        </w:r>
      </w:del>
    </w:p>
    <w:p>
      <w:pPr>
        <w:pStyle w:val="BodyTextNumbered"/>
        <w:rPr>
          <w:del w:id="147" w:author="ERCOT" w:date="2011-01-24T11:09:00Z"/>
        </w:rPr>
      </w:pPr>
      <w:del w:id="146"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9" w:author="ERCOT" w:date="2011-01-24T11:09:00Z"/>
        </w:rPr>
      </w:pPr>
      <w:del w:id="148"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1" w:author="ERCOT" w:date="2011-01-24T11:09:00Z"/>
        </w:rPr>
      </w:pPr>
      <w:del w:id="150"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3" w:author="ERCOT" w:date="2011-01-24T11:09:00Z"/>
        </w:rPr>
      </w:pPr>
      <w:del w:id="152"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55" w:author="ERCOT" w:date="2011-01-24T11:09:00Z"/>
        </w:rPr>
      </w:pPr>
      <w:del w:id="154"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7" w:author="ERCOT" w:date="2011-01-24T11:09:00Z"/>
        </w:rPr>
      </w:pPr>
      <w:del w:id="156"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9" w:author="ERCOT" w:date="2011-01-24T11:09:00Z"/>
        </w:rPr>
      </w:pPr>
      <w:del w:id="158"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0" w:author="ERCOT" w:date="2011-03-29T08:14:00Z">
        <w:r>
          <w:rPr/>
          <w:delText xml:space="preserve">RTM </w:delText>
        </w:r>
      </w:del>
      <w:ins w:id="161"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2" w:author="ERCOT" w:date="2011-03-07T15:05:00Z">
        <w:r>
          <w:rPr/>
          <w:t xml:space="preserve"> </w:t>
        </w:r>
      </w:ins>
      <w:r>
        <w:rPr/>
        <w:t xml:space="preserve">the </w:t>
      </w:r>
      <w:ins w:id="163" w:author="ERCOT" w:date="2011-03-07T15:05:00Z">
        <w:r>
          <w:rPr/>
          <w:t>D</w:t>
        </w:r>
      </w:ins>
      <w:ins w:id="164" w:author="ERCOT" w:date="2011-04-06T16:36:00Z">
        <w:r>
          <w:rPr/>
          <w:t>ay-Ahead Market</w:t>
        </w:r>
      </w:ins>
      <w:ins w:id="165" w:author="ERCOT" w:date="2011-04-06T16:38:00Z">
        <w:r>
          <w:rPr/>
          <w:t xml:space="preserve"> </w:t>
        </w:r>
      </w:ins>
      <w:ins w:id="166"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7" w:author="ERCOT" w:date="2011-02-08T14:27:00Z">
        <w:r>
          <w:rPr/>
          <w:delText xml:space="preserve">for the RTM (RTM Invoices) </w:delText>
        </w:r>
      </w:del>
      <w:r>
        <w:rPr/>
        <w:t xml:space="preserve">on a net basis </w:t>
      </w:r>
      <w:del w:id="168" w:author="SEWG_0418" w:date="2011-04-18T11:53:00Z">
        <w:r>
          <w:rPr/>
          <w:delText>for</w:delText>
        </w:r>
      </w:del>
      <w:ins w:id="169" w:author="ERCOT" w:date="2011-03-29T08:00:00Z">
        <w:del w:id="170" w:author="SEWG_0418" w:date="2011-04-18T11:53:00Z">
          <w:r>
            <w:rPr/>
            <w:delText xml:space="preserve"> a Counter-Party </w:delText>
          </w:r>
        </w:del>
      </w:ins>
      <w:del w:id="171" w:author="SEWG_0418" w:date="2011-04-18T11:52:00Z">
        <w:r>
          <w:rPr/>
          <w:delText xml:space="preserve"> </w:delText>
        </w:r>
      </w:del>
      <w:del w:id="172" w:author="ERCOT" w:date="2011-03-29T08:00:00Z">
        <w:r>
          <w:rPr/>
          <w:delText xml:space="preserve">each Invoice cycle </w:delText>
        </w:r>
      </w:del>
      <w:r>
        <w:rPr/>
        <w:t xml:space="preserve">based on </w:t>
      </w:r>
      <w:ins w:id="173" w:author="ERCOT" w:date="2011-04-06T16:38:00Z">
        <w:r>
          <w:rPr/>
          <w:t>Day-Ahead Market (</w:t>
        </w:r>
      </w:ins>
      <w:ins w:id="174" w:author="ERCOT" w:date="2011-01-24T11:10:00Z">
        <w:r>
          <w:rPr/>
          <w:t>DAM</w:t>
        </w:r>
      </w:ins>
      <w:ins w:id="175" w:author="ERCOT" w:date="2011-04-06T16:39:00Z">
        <w:r>
          <w:rPr/>
          <w:t>)</w:t>
        </w:r>
      </w:ins>
      <w:r>
        <w:rPr/>
        <w:t xml:space="preserve"> </w:t>
      </w:r>
      <w:ins w:id="176" w:author="ERCOT" w:date="2011-01-24T11:10:00Z">
        <w:r>
          <w:rPr/>
          <w:t xml:space="preserve">Statements, DAM Resettlement Statements, </w:t>
        </w:r>
      </w:ins>
      <w:ins w:id="177" w:author="ERCOT" w:date="2011-04-06T16:39:00Z">
        <w:r>
          <w:rPr/>
          <w:t>Real-Time Market (</w:t>
        </w:r>
      </w:ins>
      <w:r>
        <w:rPr/>
        <w:t>RTM</w:t>
      </w:r>
      <w:ins w:id="178" w:author="ERCOT" w:date="2011-04-06T16:39:00Z">
        <w:r>
          <w:rPr/>
          <w:t>)</w:t>
        </w:r>
      </w:ins>
      <w:r>
        <w:rPr/>
        <w:t xml:space="preserve"> Initial Statements, RTM Final Statements, RTM True-Up Statements and RTM Resettlement Statements</w:t>
      </w:r>
      <w:ins w:id="179" w:author="ERCOT" w:date="2011-03-29T08:05:00Z">
        <w:del w:id="180" w:author="SEWG_0418" w:date="2011-04-18T11:53:00Z">
          <w:r>
            <w:rPr/>
            <w:delText xml:space="preserve"> for </w:delText>
          </w:r>
        </w:del>
      </w:ins>
      <w:ins w:id="181" w:author="ERCOT" w:date="2011-04-06T13:40:00Z">
        <w:del w:id="182" w:author="SEWG_0418" w:date="2011-04-18T11:53:00Z">
          <w:r>
            <w:rPr/>
            <w:delText>E</w:delText>
          </w:r>
        </w:del>
      </w:ins>
      <w:ins w:id="183" w:author="ERCOT" w:date="2011-03-29T08:05:00Z">
        <w:del w:id="184" w:author="SEWG_0418" w:date="2011-04-18T11:53:00Z">
          <w:r>
            <w:rPr/>
            <w:delText>ntities registered by the same Counter-Party</w:delText>
          </w:r>
        </w:del>
      </w:ins>
      <w:r>
        <w:rPr/>
        <w:t xml:space="preserve">.  </w:t>
      </w:r>
      <w:del w:id="185"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86" w:author="ERCOT" w:date="2011-01-24T11:10:00Z">
        <w:r>
          <w:rPr/>
          <w:t xml:space="preserve">ERCOT shall issue the </w:t>
        </w:r>
      </w:ins>
      <w:ins w:id="187" w:author="ERCOT" w:date="2011-02-08T14:27:00Z">
        <w:r>
          <w:rPr/>
          <w:t>Settlement</w:t>
        </w:r>
      </w:ins>
      <w:ins w:id="188" w:author="ERCOT" w:date="2011-01-24T11:10:00Z">
        <w:r>
          <w:rPr/>
          <w:t xml:space="preserve"> Invoice</w:t>
        </w:r>
      </w:ins>
      <w:ins w:id="189" w:author="ERCOT" w:date="2011-03-07T15:08:00Z">
        <w:r>
          <w:rPr/>
          <w:t>s</w:t>
        </w:r>
      </w:ins>
      <w:ins w:id="190" w:author="ERCOT" w:date="2011-01-24T11:10:00Z">
        <w:r>
          <w:rPr/>
          <w:t xml:space="preserve"> on the same Business Day as the day that the DAM and RTM Statements are posted to the </w:t>
        </w:r>
      </w:ins>
      <w:ins w:id="191" w:author="ERCOT" w:date="2011-04-06T16:39:00Z">
        <w:r>
          <w:rPr/>
          <w:t>Market Information System (</w:t>
        </w:r>
      </w:ins>
      <w:ins w:id="192" w:author="ERCOT" w:date="2011-01-24T11:10:00Z">
        <w:r>
          <w:rPr/>
          <w:t>MIS</w:t>
        </w:r>
      </w:ins>
      <w:ins w:id="193" w:author="ERCOT" w:date="2011-04-06T16:40:00Z">
        <w:r>
          <w:rPr/>
          <w:t>)</w:t>
        </w:r>
      </w:ins>
      <w:ins w:id="194" w:author="ERCOT" w:date="2011-01-24T11:10:00Z">
        <w:r>
          <w:rPr/>
          <w:t xml:space="preserve"> Certified </w:t>
        </w:r>
      </w:ins>
      <w:ins w:id="195" w:author="ERCOT" w:date="2011-04-06T16:40:00Z">
        <w:r>
          <w:rPr/>
          <w:t>A</w:t>
        </w:r>
      </w:ins>
      <w:ins w:id="196" w:author="ERCOT" w:date="2011-01-24T11:10:00Z">
        <w:r>
          <w:rPr/>
          <w:t xml:space="preserve">rea. </w:t>
        </w:r>
      </w:ins>
      <w:r>
        <w:rPr/>
        <w:t xml:space="preserve">ERCOT will post the actual dates that it will issue </w:t>
      </w:r>
      <w:ins w:id="197" w:author="ERCOT" w:date="2011-01-24T11:11:00Z">
        <w:r>
          <w:rPr/>
          <w:t xml:space="preserve">the </w:t>
        </w:r>
      </w:ins>
      <w:del w:id="198" w:author="ERCOT" w:date="2011-02-08T14:30:00Z">
        <w:r>
          <w:rPr/>
          <w:delText>RTM</w:delText>
        </w:r>
      </w:del>
      <w:ins w:id="199" w:author="ERCOT" w:date="2011-02-08T14:30:00Z">
        <w:r>
          <w:rPr/>
          <w:t>Settlement</w:t>
        </w:r>
      </w:ins>
      <w:r>
        <w:rPr/>
        <w:t xml:space="preserve"> Invoices under Section 9.1.2</w:t>
      </w:r>
      <w:ins w:id="200" w:author="ERCOT" w:date="2011-04-06T16:41:00Z">
        <w:r>
          <w:rPr/>
          <w:t>, Settlement Calendar</w:t>
        </w:r>
      </w:ins>
      <w:r>
        <w:rPr/>
        <w:t xml:space="preserve">.  </w:t>
      </w:r>
      <w:del w:id="201" w:author="ERCOT" w:date="2011-01-24T11:11:00Z">
        <w:r>
          <w:rPr/>
          <w:delText>For each cycle, t</w:delText>
        </w:r>
      </w:del>
      <w:ins w:id="202" w:author="ERCOT" w:date="2011-01-24T11:11:00Z">
        <w:r>
          <w:rPr/>
          <w:t>T</w:t>
        </w:r>
      </w:ins>
      <w:r>
        <w:rPr/>
        <w:t xml:space="preserve">he </w:t>
      </w:r>
      <w:del w:id="203" w:author="ERCOT" w:date="2011-03-29T08:21:00Z">
        <w:r>
          <w:rPr/>
          <w:delText>Market Participant</w:delText>
        </w:r>
      </w:del>
      <w:ins w:id="204" w:author="ERCOT" w:date="2011-03-29T08:21:00Z">
        <w:del w:id="205" w:author="SEWG_0418" w:date="2011-04-18T11:53:00Z">
          <w:r>
            <w:rPr/>
            <w:delText>Counter-Party</w:delText>
          </w:r>
        </w:del>
      </w:ins>
      <w:r>
        <w:rPr/>
        <w:t xml:space="preserve"> </w:t>
      </w:r>
      <w:ins w:id="206" w:author="SEWG_0418" w:date="2011-04-18T11:53:00Z">
        <w:r>
          <w:rPr/>
          <w:t xml:space="preserve">Market Participant </w:t>
        </w:r>
      </w:ins>
      <w:r>
        <w:rPr/>
        <w:t xml:space="preserve">to whom the </w:t>
      </w:r>
      <w:del w:id="207" w:author="ERCOT" w:date="2011-03-07T14:34:00Z">
        <w:r>
          <w:rPr/>
          <w:delText xml:space="preserve">RTM </w:delText>
        </w:r>
      </w:del>
      <w:ins w:id="208"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09" w:author="ERCOT" w:date="2011-02-08T14:28:00Z">
        <w:r>
          <w:rPr/>
          <w:delText>RTM</w:delText>
        </w:r>
      </w:del>
      <w:ins w:id="210" w:author="ERCOT" w:date="2011-02-08T14:28:00Z">
        <w:r>
          <w:rPr/>
          <w:t>Settlement</w:t>
        </w:r>
      </w:ins>
      <w:r>
        <w:rPr/>
        <w:t xml:space="preserve"> Invoice on the payment due date, whether or not there is any Settlement and </w:t>
      </w:r>
      <w:ins w:id="211" w:author="ERCOT" w:date="2011-03-29T08:16:00Z">
        <w:r>
          <w:rPr/>
          <w:t>B</w:t>
        </w:r>
      </w:ins>
      <w:del w:id="212" w:author="ERCOT" w:date="2011-03-29T08:16:00Z">
        <w:r>
          <w:rPr/>
          <w:delText>b</w:delText>
        </w:r>
      </w:del>
      <w:r>
        <w:rPr/>
        <w:t>illing dispute regarding the amount of the debit or credit.</w:t>
      </w:r>
    </w:p>
    <w:p>
      <w:pPr>
        <w:pStyle w:val="BodyTextNumbered"/>
        <w:rPr/>
      </w:pPr>
      <w:r>
        <w:rPr/>
        <w:t>(3)</w:t>
        <w:tab/>
        <w:t xml:space="preserve">ERCOT shall post </w:t>
      </w:r>
      <w:del w:id="213" w:author="ERCOT" w:date="2011-02-08T14:28:00Z">
        <w:r>
          <w:rPr/>
          <w:delText>RTM</w:delText>
        </w:r>
      </w:del>
      <w:ins w:id="214" w:author="ERCOT" w:date="2011-02-08T14:28:00Z">
        <w:r>
          <w:rPr/>
          <w:t>Settlement</w:t>
        </w:r>
      </w:ins>
      <w:r>
        <w:rPr/>
        <w:t xml:space="preserve"> Invoices on the MIS Certified Area.  The Invoice Recipient is responsible for accessing the </w:t>
      </w:r>
      <w:del w:id="215" w:author="ERCOT" w:date="2011-02-08T14:28:00Z">
        <w:r>
          <w:rPr/>
          <w:delText>RTM</w:delText>
        </w:r>
      </w:del>
      <w:ins w:id="216" w:author="ERCOT" w:date="2011-02-08T14:28:00Z">
        <w:r>
          <w:rPr/>
          <w:t>Settlement</w:t>
        </w:r>
      </w:ins>
      <w:r>
        <w:rPr/>
        <w:t xml:space="preserve"> Invoice on the MIS Certified Area once posted by ERCOT. </w:t>
      </w:r>
    </w:p>
    <w:p>
      <w:pPr>
        <w:pStyle w:val="BodyTextNumbered"/>
        <w:rPr/>
      </w:pPr>
      <w:r>
        <w:rPr/>
        <w:t>(4)</w:t>
        <w:tab/>
      </w:r>
      <w:del w:id="217" w:author="ERCOT" w:date="2011-02-08T14:28:00Z">
        <w:r>
          <w:rPr/>
          <w:delText>RTM</w:delText>
        </w:r>
      </w:del>
      <w:ins w:id="218" w:author="ERCOT" w:date="2011-02-08T14:28:00Z">
        <w:r>
          <w:rPr/>
          <w:t>Settlement</w:t>
        </w:r>
      </w:ins>
      <w:r>
        <w:rPr/>
        <w:t xml:space="preserve"> Invoice items must be grouped by </w:t>
      </w:r>
      <w:ins w:id="219" w:author="ERCOT" w:date="2011-01-24T11:13:00Z">
        <w:r>
          <w:rPr/>
          <w:t>DAM,</w:t>
        </w:r>
      </w:ins>
      <w:ins w:id="220" w:author="ERCOT" w:date="2011-02-08T14:29:00Z">
        <w:r>
          <w:rPr/>
          <w:t xml:space="preserve"> DAM Resettlement,</w:t>
        </w:r>
      </w:ins>
      <w:ins w:id="221" w:author="ERCOT" w:date="2011-01-24T11:13:00Z">
        <w:r>
          <w:rPr/>
          <w:t xml:space="preserve"> </w:t>
        </w:r>
      </w:ins>
      <w:ins w:id="222" w:author="ERCOT" w:date="2011-02-08T14:29:00Z">
        <w:r>
          <w:rPr/>
          <w:t xml:space="preserve">RTM </w:t>
        </w:r>
      </w:ins>
      <w:r>
        <w:rPr/>
        <w:t xml:space="preserve">Initial, </w:t>
      </w:r>
      <w:ins w:id="223" w:author="ERCOT" w:date="2011-02-08T14:29:00Z">
        <w:r>
          <w:rPr/>
          <w:t xml:space="preserve">RTM </w:t>
        </w:r>
      </w:ins>
      <w:r>
        <w:rPr/>
        <w:t xml:space="preserve">Final, </w:t>
      </w:r>
      <w:ins w:id="224" w:author="ERCOT" w:date="2011-02-08T14:29:00Z">
        <w:r>
          <w:rPr/>
          <w:t xml:space="preserve">RTM </w:t>
        </w:r>
      </w:ins>
      <w:r>
        <w:rPr/>
        <w:t xml:space="preserve">Resettlement, and </w:t>
      </w:r>
      <w:ins w:id="225" w:author="ERCOT" w:date="2011-02-08T14:29:00Z">
        <w:r>
          <w:rPr/>
          <w:t xml:space="preserve">RTM </w:t>
        </w:r>
      </w:ins>
      <w:r>
        <w:rPr/>
        <w:t xml:space="preserve">True-Up categories and must be sorted by Operating Day within each category.  </w:t>
      </w:r>
      <w:del w:id="226" w:author="ERCOT" w:date="2011-02-08T14:29:00Z">
        <w:r>
          <w:rPr/>
          <w:delText>RTM</w:delText>
        </w:r>
      </w:del>
      <w:ins w:id="227"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28" w:author="ERCOT" w:date="2011-01-24T11:13:00Z">
        <w:r>
          <w:rPr/>
          <w:t xml:space="preserve">by, </w:t>
        </w:r>
      </w:ins>
      <w:r>
        <w:rPr/>
        <w:t xml:space="preserve">or due </w:t>
      </w:r>
      <w:del w:id="229" w:author="ERCOT" w:date="2011-01-24T11:13:00Z">
        <w:r>
          <w:rPr/>
          <w:delText>by</w:delText>
        </w:r>
      </w:del>
      <w:ins w:id="230" w:author="ERCOT" w:date="2011-01-24T11:13:00Z">
        <w:r>
          <w:rPr/>
          <w:t>to,</w:t>
        </w:r>
      </w:ins>
      <w:r>
        <w:rPr/>
        <w:t xml:space="preserve"> the Invoice Recipient</w:t>
      </w:r>
      <w:del w:id="231"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32"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33" w:author="ERCOT" w:date="2011-03-04T17:34:00Z">
        <w:r>
          <w:rPr/>
          <w:delText>RTM</w:delText>
        </w:r>
      </w:del>
      <w:ins w:id="234" w:author="ERCOT" w:date="2011-02-08T14:24:00Z">
        <w:r>
          <w:rPr/>
          <w:t>Settlement Invoice</w:t>
        </w:r>
      </w:ins>
      <w:ins w:id="235" w:author="ERCOT" w:date="2011-03-07T15:02:00Z">
        <w:r>
          <w:rPr/>
          <w:t>s</w:t>
        </w:r>
      </w:ins>
    </w:p>
    <w:p>
      <w:pPr>
        <w:pStyle w:val="ListIntroduction"/>
        <w:rPr/>
      </w:pPr>
      <w:r>
        <w:rPr/>
        <w:t xml:space="preserve">Payments for the </w:t>
      </w:r>
      <w:del w:id="236" w:author="ERCOT" w:date="2011-02-08T14:24:00Z">
        <w:r>
          <w:rPr/>
          <w:delText>RTM</w:delText>
        </w:r>
      </w:del>
      <w:ins w:id="237" w:author="ERCOT" w:date="2011-02-08T14:24:00Z">
        <w:r>
          <w:rPr/>
          <w:t>Settlement</w:t>
        </w:r>
      </w:ins>
      <w:ins w:id="238" w:author="ERCOT" w:date="2011-01-24T11:14:00Z">
        <w:r>
          <w:rPr/>
          <w:t xml:space="preserve"> Invoice</w:t>
        </w:r>
      </w:ins>
      <w:ins w:id="239"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0" w:author="ERCOT" w:date="2011-03-04T17:34:00Z">
        <w:r>
          <w:rPr/>
          <w:delText>RTM</w:delText>
        </w:r>
      </w:del>
      <w:ins w:id="241" w:author="ERCOT" w:date="2011-02-08T14:31:00Z">
        <w:r>
          <w:rPr/>
          <w:t>Settlement Invoice</w:t>
        </w:r>
      </w:ins>
      <w:ins w:id="242" w:author="ERCOT" w:date="2011-02-08T14:41:00Z">
        <w:r>
          <w:rPr/>
          <w:t>s</w:t>
        </w:r>
      </w:ins>
    </w:p>
    <w:p>
      <w:pPr>
        <w:pStyle w:val="BodyTextNumbered"/>
        <w:rPr/>
      </w:pPr>
      <w:r>
        <w:rPr/>
        <w:t>(1)</w:t>
        <w:tab/>
        <w:t xml:space="preserve">The payment due date and time for the </w:t>
      </w:r>
      <w:del w:id="243" w:author="ERCOT" w:date="2011-02-08T14:31:00Z">
        <w:r>
          <w:rPr/>
          <w:delText>RTM</w:delText>
        </w:r>
      </w:del>
      <w:ins w:id="244" w:author="ERCOT" w:date="2011-02-08T14:31:00Z">
        <w:r>
          <w:rPr/>
          <w:t>Settlement</w:t>
        </w:r>
      </w:ins>
      <w:r>
        <w:rPr/>
        <w:t xml:space="preserve"> Invoice, with funds owed by an Invoice Recipient, is 1700 on the </w:t>
      </w:r>
      <w:del w:id="245" w:author="ERCOT" w:date="2011-01-24T11:14:00Z">
        <w:r>
          <w:rPr/>
          <w:delText xml:space="preserve">fifth </w:delText>
        </w:r>
      </w:del>
      <w:ins w:id="246" w:author="ERCOT" w:date="2011-01-24T11:14:00Z">
        <w:r>
          <w:rPr/>
          <w:t xml:space="preserve">third </w:t>
        </w:r>
      </w:ins>
      <w:r>
        <w:rPr/>
        <w:t xml:space="preserve">Bank Business Day after the </w:t>
      </w:r>
      <w:del w:id="247" w:author="ERCOT" w:date="2011-02-08T14:31:00Z">
        <w:r>
          <w:rPr/>
          <w:delText>RTM</w:delText>
        </w:r>
      </w:del>
      <w:ins w:id="248" w:author="ERCOT" w:date="2011-02-08T14:31:00Z">
        <w:r>
          <w:rPr/>
          <w:t>Settlement</w:t>
        </w:r>
      </w:ins>
      <w:r>
        <w:rPr/>
        <w:t xml:space="preserve"> Invoice date, unless the </w:t>
      </w:r>
      <w:del w:id="249" w:author="ERCOT" w:date="2011-01-24T11:14:00Z">
        <w:r>
          <w:rPr/>
          <w:delText>fifth</w:delText>
        </w:r>
      </w:del>
      <w:del w:id="250" w:author="ERCOT" w:date="2011-01-24T11:14:00Z">
        <w:r>
          <w:rPr>
            <w:vertAlign w:val="superscript"/>
          </w:rPr>
          <w:delText xml:space="preserve"> </w:delText>
        </w:r>
      </w:del>
      <w:ins w:id="251" w:author="ERCOT" w:date="2011-01-24T11:14:00Z">
        <w:r>
          <w:rPr/>
          <w:t>third</w:t>
        </w:r>
      </w:ins>
      <w:ins w:id="252" w:author="ERCOT" w:date="2011-01-24T11:14:00Z">
        <w:r>
          <w:rPr>
            <w:vertAlign w:val="superscript"/>
          </w:rPr>
          <w:t xml:space="preserve"> </w:t>
        </w:r>
      </w:ins>
      <w:r>
        <w:rPr/>
        <w:t xml:space="preserve">Bank Business Day is not a Business Day.  If the </w:t>
      </w:r>
      <w:del w:id="253" w:author="ERCOT" w:date="2011-01-24T11:14:00Z">
        <w:r>
          <w:rPr/>
          <w:delText xml:space="preserve">fifth </w:delText>
        </w:r>
      </w:del>
      <w:ins w:id="254" w:author="ERCOT" w:date="2011-01-24T11:14:00Z">
        <w:r>
          <w:rPr/>
          <w:t xml:space="preserve">third </w:t>
        </w:r>
      </w:ins>
      <w:r>
        <w:rPr/>
        <w:t xml:space="preserve">Bank Business Day is not a Business Day, the payment is due by 1700 on the next Bank Business Day after the </w:t>
      </w:r>
      <w:del w:id="255" w:author="ERCOT" w:date="2011-01-24T11:15:00Z">
        <w:r>
          <w:rPr/>
          <w:delText xml:space="preserve">fifth </w:delText>
        </w:r>
      </w:del>
      <w:ins w:id="256" w:author="ERCOT" w:date="2011-01-24T11:15:00Z">
        <w:r>
          <w:rPr/>
          <w:t xml:space="preserve">third </w:t>
        </w:r>
      </w:ins>
      <w:r>
        <w:rPr/>
        <w:t>Bank Business Day that is also a Business Day.</w:t>
      </w:r>
    </w:p>
    <w:p>
      <w:pPr>
        <w:pStyle w:val="BodyTextNumbered"/>
        <w:rPr/>
      </w:pPr>
      <w:r>
        <w:rPr/>
        <w:t>(2)</w:t>
        <w:tab/>
        <w:t xml:space="preserve">All </w:t>
      </w:r>
      <w:del w:id="257" w:author="ERCOT" w:date="2011-02-08T14:32:00Z">
        <w:r>
          <w:rPr/>
          <w:delText>RTM</w:delText>
        </w:r>
      </w:del>
      <w:ins w:id="258"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59" w:author="ERCOT" w:date="2011-03-04T17:35:00Z">
        <w:r>
          <w:rPr/>
          <w:delText>Real-Time Market</w:delText>
        </w:r>
      </w:del>
      <w:ins w:id="260" w:author="ERCOT" w:date="2011-02-08T14:32:00Z">
        <w:r>
          <w:rPr/>
          <w:t>Settlement Invoice</w:t>
        </w:r>
      </w:ins>
      <w:ins w:id="261" w:author="ERCOT" w:date="2011-03-07T15:13:00Z">
        <w:r>
          <w:rPr/>
          <w:t>s</w:t>
        </w:r>
      </w:ins>
    </w:p>
    <w:p>
      <w:pPr>
        <w:pStyle w:val="BodyTextNumbered"/>
        <w:rPr/>
      </w:pPr>
      <w:r>
        <w:rPr/>
        <w:t>(1)</w:t>
        <w:tab/>
        <w:t xml:space="preserve">Subject to the availability of funds as discussed in paragraph (2) below, ERCOT must pay </w:t>
      </w:r>
      <w:del w:id="262" w:author="ERCOT" w:date="2011-03-04T17:35:00Z">
        <w:r>
          <w:rPr/>
          <w:delText>RTM</w:delText>
        </w:r>
      </w:del>
      <w:ins w:id="263" w:author="ERCOT" w:date="2011-02-08T14:32:00Z">
        <w:r>
          <w:rPr/>
          <w:t>Settlement</w:t>
        </w:r>
      </w:ins>
      <w:r>
        <w:rPr/>
        <w:t xml:space="preserve"> Invoices with funds owed to an Invoice Recipient by 1700 on the next Bank Business Day after payments are due for that </w:t>
      </w:r>
      <w:del w:id="264" w:author="ERCOT" w:date="2011-03-04T17:36:00Z">
        <w:r>
          <w:rPr/>
          <w:delText>RTM</w:delText>
        </w:r>
      </w:del>
      <w:ins w:id="265" w:author="ERCOT" w:date="2011-02-08T14:33:00Z">
        <w:r>
          <w:rPr/>
          <w:t>Settlement Invoice</w:t>
        </w:r>
      </w:ins>
      <w:r>
        <w:rPr/>
        <w:t xml:space="preserve"> under Section 9.7.1, Invoice Recipient Payment to ERCOT for the </w:t>
      </w:r>
      <w:del w:id="266" w:author="ERCOT" w:date="2011-03-04T17:36:00Z">
        <w:r>
          <w:rPr/>
          <w:delText>RTM,</w:delText>
        </w:r>
      </w:del>
      <w:ins w:id="267"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68" w:author="ERCOT" w:date="2011-03-04T17:35:00Z">
        <w:r>
          <w:rPr/>
          <w:delText>RTM</w:delText>
        </w:r>
      </w:del>
      <w:ins w:id="269" w:author="ERCOT" w:date="2011-02-08T14:41:00Z">
        <w:r>
          <w:rPr/>
          <w:t>Settlement Invoices</w:t>
        </w:r>
      </w:ins>
    </w:p>
    <w:p>
      <w:pPr>
        <w:pStyle w:val="BodyTextNumbered"/>
        <w:rPr>
          <w:szCs w:val="24"/>
        </w:rPr>
      </w:pPr>
      <w:r>
        <w:rPr/>
        <w:t>(1)</w:t>
        <w:tab/>
        <w:t xml:space="preserve">A short-paying </w:t>
      </w:r>
      <w:del w:id="270" w:author="ERCOT" w:date="2011-03-04T17:35:00Z">
        <w:r>
          <w:rPr/>
          <w:delText>RTM</w:delText>
        </w:r>
      </w:del>
      <w:ins w:id="271"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72"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73" w:author="ERCOT" w:date="2011-01-24T11:16:00Z">
        <w:r>
          <w:rPr/>
          <w:t>der</w:t>
        </w:r>
      </w:ins>
      <w:r>
        <w:rPr/>
        <w:t xml:space="preserve">paid </w:t>
      </w:r>
      <w:del w:id="274" w:author="ERCOT" w:date="2011-03-04T17:36:00Z">
        <w:r>
          <w:rPr/>
          <w:delText>RTM</w:delText>
        </w:r>
      </w:del>
      <w:ins w:id="275"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76" w:author="ERCOT" w:date="2011-03-04T17:36:00Z">
        <w:r>
          <w:rPr/>
          <w:delText>RTM</w:delText>
        </w:r>
      </w:del>
      <w:ins w:id="277" w:author="ERCOT" w:date="2011-02-08T14:51:00Z">
        <w:r>
          <w:rPr/>
          <w:t>Settlement</w:t>
        </w:r>
      </w:ins>
      <w:r>
        <w:rPr/>
        <w:t xml:space="preserve"> Invoice Recipient or Default Uplift Invoice Recipient, an Invoice based on late fees (</w:t>
      </w:r>
      <w:del w:id="278" w:author="ERCOT" w:date="2011-01-24T11:16:00Z">
        <w:r>
          <w:rPr/>
          <w:delText xml:space="preserve">RTM </w:delText>
        </w:r>
      </w:del>
      <w:r>
        <w:rPr/>
        <w:t xml:space="preserve">Late Fee Invoice).  The </w:t>
      </w:r>
      <w:del w:id="279"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80"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81" w:author="ERCOT" w:date="2011-01-24T11:16:00Z">
        <w:r>
          <w:rPr/>
          <w:delText xml:space="preserve">RTM </w:delText>
        </w:r>
      </w:del>
      <w:r>
        <w:rPr/>
        <w:t xml:space="preserve">Late Fee Invoice by 2400 of the next Business Day thereafter.  The actual dates that </w:t>
      </w:r>
      <w:del w:id="282"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83"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84"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85"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86" w:author="ERCOT" w:date="2011-01-24T11:17:00Z">
        <w:r>
          <w:rPr/>
          <w:delText xml:space="preserve">RTM </w:delText>
        </w:r>
      </w:del>
      <w:r>
        <w:rPr/>
        <w:t xml:space="preserve">Late Fee Invoice, with funds owed by an Invoice Recipient, is 1700 on the fourth Business Day after the </w:t>
      </w:r>
      <w:del w:id="287"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88"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89"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90"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91" w:author="ERCOT" w:date="2011-01-24T11:17:00Z">
        <w:r>
          <w:rPr/>
          <w:delText xml:space="preserve">RTM </w:delText>
        </w:r>
      </w:del>
      <w:r>
        <w:rPr/>
        <w:t xml:space="preserve">Late Fee Invoice in full (short-pays), ERCOT shall reduce payments to all </w:t>
      </w:r>
      <w:del w:id="292"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293" w:author="ERCOT" w:date="2011-04-06T16:41:00Z">
        <w:r>
          <w:rPr/>
          <w:t>Congestion Revenue Right (</w:t>
        </w:r>
      </w:ins>
      <w:r>
        <w:rPr/>
        <w:t>CRR</w:t>
      </w:r>
      <w:ins w:id="294"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95" w:author="ERCOT" w:date="2011-03-24T17:55:00Z">
        <w:r>
          <w:rPr/>
          <w:delText>CRR Account Holder</w:delText>
        </w:r>
      </w:del>
      <w:ins w:id="296" w:author="ERCOT" w:date="2011-03-29T07:54:00Z">
        <w:del w:id="297" w:author="SEWG_0418" w:date="2011-04-18T11:54:00Z">
          <w:r>
            <w:rPr/>
            <w:delText>Counter-Party</w:delText>
          </w:r>
        </w:del>
      </w:ins>
      <w:ins w:id="298" w:author="ERCOT" w:date="2011-03-29T07:54:00Z">
        <w:r>
          <w:rPr/>
          <w:t xml:space="preserve"> </w:t>
        </w:r>
      </w:ins>
      <w:ins w:id="299"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00" w:author="ERCOT" w:date="2011-04-06T16:41:00Z">
        <w:r>
          <w:rPr/>
          <w:t>Market Information System (</w:t>
        </w:r>
      </w:ins>
      <w:r>
        <w:rPr/>
        <w:t>MIS</w:t>
      </w:r>
      <w:ins w:id="301"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02" w:author="ERCOT" w:date="2011-04-06T16:42:00Z">
        <w:r>
          <w:rPr/>
          <w:t>Congestion Revenue Right (</w:t>
        </w:r>
      </w:ins>
      <w:r>
        <w:rPr/>
        <w:t>CRR</w:t>
      </w:r>
      <w:ins w:id="303"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04" w:author="ERCOT" w:date="2011-04-06T16:42:00Z">
        <w:r>
          <w:rPr/>
          <w:t xml:space="preserve"> Real-Time Market (</w:t>
        </w:r>
      </w:ins>
      <w:r>
        <w:rPr/>
        <w:t>RTM</w:t>
      </w:r>
      <w:ins w:id="305"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06" w:author="ERCOT" w:date="2011-04-06T16:43:00Z">
        <w:r>
          <w:rPr/>
          <w:t>CRR Auction Revenue Distribution (</w:t>
        </w:r>
      </w:ins>
      <w:r>
        <w:rPr/>
        <w:t>CARD</w:t>
      </w:r>
      <w:ins w:id="307"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08" w:author="ERCOT" w:date="2011-03-29T08:20:00Z">
        <w:r>
          <w:rPr/>
          <w:delText>Market Participant</w:delText>
        </w:r>
      </w:del>
      <w:ins w:id="309" w:author="ERCOT" w:date="2011-03-29T08:20:00Z">
        <w:del w:id="310" w:author="SEWG_0418" w:date="2011-04-18T11:55:00Z">
          <w:r>
            <w:rPr/>
            <w:delText>Counter-Party</w:delText>
          </w:r>
        </w:del>
      </w:ins>
      <w:r>
        <w:rPr/>
        <w:t xml:space="preserve"> </w:t>
      </w:r>
      <w:ins w:id="311"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12" w:author="ERCOT" w:date="2011-04-06T16:44:00Z">
        <w:r>
          <w:rPr/>
          <w:t>Market Information System (</w:t>
        </w:r>
      </w:ins>
      <w:r>
        <w:rPr/>
        <w:t>MIS</w:t>
      </w:r>
      <w:ins w:id="313"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14" w:author="ERCOT" w:date="2011-04-06T16:44:00Z">
        <w:r>
          <w:rPr/>
          <w:t>Congestion Revenue Right</w:t>
        </w:r>
      </w:ins>
      <w:r>
        <w:rPr/>
        <w:t xml:space="preserve"> </w:t>
      </w:r>
      <w:ins w:id="315" w:author="ERCOT" w:date="2011-04-06T16:45:00Z">
        <w:r>
          <w:rPr/>
          <w:t>(</w:t>
        </w:r>
      </w:ins>
      <w:r>
        <w:rPr/>
        <w:t>CRR</w:t>
      </w:r>
      <w:ins w:id="316" w:author="ERCOT" w:date="2011-04-06T16:45:00Z">
        <w:r>
          <w:rPr/>
          <w:t>)</w:t>
        </w:r>
      </w:ins>
      <w:r>
        <w:rPr/>
        <w:t xml:space="preserve"> Balancing Account on a monthly basis on the first Business Day following the </w:t>
      </w:r>
      <w:ins w:id="317" w:author="ERCOT" w:date="2011-04-06T16:45:00Z">
        <w:r>
          <w:rPr/>
          <w:t>Real-Time Market (</w:t>
        </w:r>
      </w:ins>
      <w:r>
        <w:rPr/>
        <w:t>RTM</w:t>
      </w:r>
      <w:ins w:id="318"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19" w:author="ERCOT" w:date="2011-03-30T14:43:00Z">
        <w:r>
          <w:rPr/>
          <w:delText>Market Participant</w:delText>
        </w:r>
      </w:del>
      <w:ins w:id="320" w:author="ERCOT" w:date="2011-03-30T14:43:00Z">
        <w:del w:id="321" w:author="SEWG_0418" w:date="2011-04-18T11:56:00Z">
          <w:r>
            <w:rPr/>
            <w:delText>Counter-Party</w:delText>
          </w:r>
        </w:del>
      </w:ins>
      <w:ins w:id="322"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23" w:author="ERCOT" w:date="2011-04-06T14:26:00Z">
        <w:r>
          <w:rPr/>
          <w:t xml:space="preserve"> </w:t>
        </w:r>
      </w:ins>
      <w:ins w:id="324" w:author="ERCOT" w:date="2011-04-06T16:46:00Z">
        <w:r>
          <w:rPr/>
          <w:t>Market Information System (</w:t>
        </w:r>
      </w:ins>
      <w:r>
        <w:rPr/>
        <w:t>MIS</w:t>
      </w:r>
      <w:ins w:id="325"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26" w:author="ERCOT" w:date="2011-04-06T14:27:00Z">
        <w:r>
          <w:rPr/>
          <w:t>Congestion Revenue Right (</w:t>
        </w:r>
      </w:ins>
      <w:r>
        <w:rPr/>
        <w:t>CRR</w:t>
      </w:r>
      <w:ins w:id="327"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28" w:author="ERCOT" w:date="2011-04-04T10:03:00Z">
        <w:r>
          <w:rPr/>
          <w:delText xml:space="preserve">RTM </w:delText>
        </w:r>
      </w:del>
      <w:ins w:id="329" w:author="ERCOT" w:date="2011-04-04T10:03:00Z">
        <w:r>
          <w:rPr/>
          <w:t xml:space="preserve">Settlement </w:t>
        </w:r>
      </w:ins>
      <w:r>
        <w:rPr/>
        <w:t xml:space="preserve">Invoice that includes the </w:t>
      </w:r>
      <w:ins w:id="330" w:author="ERCOT" w:date="2011-04-06T14:27:00Z">
        <w:r>
          <w:rPr/>
          <w:t>Real-Time Market (</w:t>
        </w:r>
      </w:ins>
      <w:r>
        <w:rPr/>
        <w:t>RTM</w:t>
      </w:r>
      <w:ins w:id="331" w:author="ERCOT" w:date="2011-04-06T14:27:00Z">
        <w:r>
          <w:rPr/>
          <w:t>)</w:t>
        </w:r>
      </w:ins>
      <w:r>
        <w:rPr/>
        <w:t xml:space="preserve"> Initial Settlement statement for the last day of the month and subject to ERCOT’s right to withhold payments under Section 16</w:t>
      </w:r>
      <w:ins w:id="332" w:author="ERCOT" w:date="2011-04-06T14:28:00Z">
        <w:r>
          <w:rPr/>
          <w:t>, Registration and Qualification of Market Participants,</w:t>
        </w:r>
      </w:ins>
      <w:r>
        <w:rPr/>
        <w:t xml:space="preserve"> and pursuant to common law ERCOT shall pay</w:t>
      </w:r>
      <w:ins w:id="333"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34"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35"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36" w:author="ERCOT" w:date="2011-03-28T11:08:00Z">
        <w:r>
          <w:rPr/>
          <w:delText xml:space="preserve"> CRR Owner or QSE</w:delText>
        </w:r>
      </w:del>
      <w:ins w:id="337" w:author="ERCOT" w:date="2011-03-28T11:18:00Z">
        <w:del w:id="338" w:author="SEWG_0418" w:date="2011-04-18T12:03:00Z">
          <w:r>
            <w:rPr/>
            <w:delText xml:space="preserve"> </w:delText>
          </w:r>
        </w:del>
      </w:ins>
      <w:ins w:id="339" w:author="ERCOT" w:date="2011-03-28T11:08:00Z">
        <w:del w:id="340" w:author="SEWG_0418" w:date="2011-04-18T12:03:00Z">
          <w:r>
            <w:rPr/>
            <w:delText>Invoice Recipient</w:delText>
          </w:r>
        </w:del>
      </w:ins>
      <w:ins w:id="341"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42"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43" w:author="ERCOT" w:date="2011-02-08T14:53:00Z">
        <w:r>
          <w:rPr/>
          <w:delText xml:space="preserve">Day-Ahead Market (DAM) or Real-Time Market </w:delText>
        </w:r>
      </w:del>
      <w:del w:id="344" w:author="ERCOT" w:date="2011-03-04T17:37:00Z">
        <w:r>
          <w:rPr/>
          <w:delText xml:space="preserve">(RTM) </w:delText>
        </w:r>
      </w:del>
      <w:ins w:id="345"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46" w:author="ERCOT" w:date="2011-03-04T17:37:00Z">
        <w:r>
          <w:rPr/>
          <w:delText xml:space="preserve">DAM </w:delText>
        </w:r>
      </w:del>
      <w:ins w:id="347" w:author="ERCOT" w:date="2011-02-08T14:55:00Z">
        <w:r>
          <w:rPr/>
          <w:t>Settlement</w:t>
        </w:r>
      </w:ins>
      <w:ins w:id="348" w:author="ERCOT" w:date="2011-01-24T11:36:00Z">
        <w:r>
          <w:rPr/>
          <w:t xml:space="preserve"> </w:t>
        </w:r>
      </w:ins>
      <w:r>
        <w:rPr/>
        <w:t xml:space="preserve">Invoice Recipients in full, ERCOT shall deduct any applicable </w:t>
      </w:r>
      <w:del w:id="349" w:author="ERCOT" w:date="2011-03-03T18:15:00Z">
        <w:r>
          <w:rPr/>
          <w:delText xml:space="preserve">DAM </w:delText>
        </w:r>
      </w:del>
      <w:r>
        <w:rPr/>
        <w:t>administrative fees as specified in Section 9.16, Administrative Fees, payments for Reliability Must-Run (RMR) Services</w:t>
      </w:r>
      <w:ins w:id="350" w:author="ERCOT" w:date="2011-03-03T18:18:00Z">
        <w:r>
          <w:rPr/>
          <w:t>,</w:t>
        </w:r>
      </w:ins>
      <w:r>
        <w:rPr/>
        <w:t xml:space="preserve"> </w:t>
      </w:r>
      <w:del w:id="351" w:author="ERCOT" w:date="2011-03-03T18:18:00Z">
        <w:r>
          <w:rPr/>
          <w:delText xml:space="preserve">and </w:delText>
        </w:r>
      </w:del>
      <w:r>
        <w:rPr/>
        <w:t>amounts calculated for</w:t>
      </w:r>
      <w:ins w:id="352" w:author="ERCOT" w:date="2011-03-03T18:17:00Z">
        <w:r>
          <w:rPr/>
          <w:t xml:space="preserve"> CRR shortfall charges as specified in paragraph </w:t>
        </w:r>
      </w:ins>
      <w:ins w:id="353" w:author="ERCOT" w:date="2011-04-06T14:30:00Z">
        <w:r>
          <w:rPr/>
          <w:t xml:space="preserve">(3) </w:t>
        </w:r>
      </w:ins>
      <w:ins w:id="354" w:author="ERCOT" w:date="2011-03-03T18:17:00Z">
        <w:r>
          <w:rPr/>
          <w:t>of Section 7.9.3.3, Shortfall Charges to CRR Owners, and</w:t>
        </w:r>
      </w:ins>
      <w:r>
        <w:rPr/>
        <w:t xml:space="preserve"> the Congestion Revenue Right (CRR) Balancing Account from the amount received or collected and then reduce payments to all </w:t>
      </w:r>
      <w:del w:id="355" w:author="ERCOT" w:date="2011-03-04T17:37:00Z">
        <w:r>
          <w:rPr/>
          <w:delText xml:space="preserve">DAM </w:delText>
        </w:r>
      </w:del>
      <w:ins w:id="356" w:author="ERCOT" w:date="2011-02-08T14:55:00Z">
        <w:r>
          <w:rPr/>
          <w:t>Settlement</w:t>
        </w:r>
      </w:ins>
      <w:ins w:id="357" w:author="ERCOT" w:date="2011-01-24T11:36:00Z">
        <w:r>
          <w:rPr/>
          <w:t xml:space="preserve"> </w:t>
        </w:r>
      </w:ins>
      <w:r>
        <w:rPr/>
        <w:t xml:space="preserve">Invoice Recipients owed monies from ERCOT. </w:t>
      </w:r>
      <w:del w:id="358" w:author="ERCOT" w:date="2011-03-03T18:20:00Z">
        <w:r>
          <w:rPr/>
          <w:delText xml:space="preserve"> If, after taking the actions set forth in paragraph (a), (b) and (c) above, ERCOT still does not have sufficient funds to pay in full all amounts owed to </w:delText>
        </w:r>
      </w:del>
      <w:del w:id="359" w:author="ERCOT" w:date="2011-03-04T17:38:00Z">
        <w:r>
          <w:rPr/>
          <w:delText>RTM</w:delText>
        </w:r>
      </w:del>
      <w:del w:id="360"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61" w:author="ERCOT" w:date="2011-03-04T17:38:00Z">
        <w:r>
          <w:rPr/>
          <w:delText>RTM</w:delText>
        </w:r>
      </w:del>
      <w:del w:id="362"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63" w:author="ERCOT" w:date="2011-02-08T15:06:00Z">
        <w:r>
          <w:rPr/>
          <w:delText>DAM or RTM</w:delText>
        </w:r>
      </w:del>
      <w:ins w:id="364"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65" w:author="ERCOT" w:date="2011-02-08T15:06:00Z">
        <w:r>
          <w:rPr/>
          <w:delText xml:space="preserve">DAM or </w:delText>
        </w:r>
      </w:del>
      <w:del w:id="366" w:author="ERCOT" w:date="2011-03-04T17:38:00Z">
        <w:r>
          <w:rPr/>
          <w:delText>RTM</w:delText>
        </w:r>
      </w:del>
      <w:ins w:id="367"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68" w:author="ERCOT" w:date="2011-02-08T15:07:00Z">
        <w:r>
          <w:rPr/>
          <w:delText xml:space="preserve">DAM or </w:delText>
        </w:r>
      </w:del>
      <w:del w:id="369" w:author="ERCOT" w:date="2011-03-04T17:38:00Z">
        <w:r>
          <w:rPr/>
          <w:delText>RTM</w:delText>
        </w:r>
      </w:del>
      <w:ins w:id="370"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71" w:author="ERCOT" w:date="2011-02-08T15:07:00Z">
        <w:r>
          <w:rPr/>
          <w:delText xml:space="preserve">DAM </w:delText>
        </w:r>
      </w:del>
      <w:del w:id="372" w:author="ERCOT" w:date="2011-03-04T17:39:00Z">
        <w:r>
          <w:rPr/>
          <w:delText>or RTM</w:delText>
        </w:r>
      </w:del>
      <w:ins w:id="373"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74" w:author="ERCOT" w:date="2011-04-04T10:05:00Z">
        <w:r>
          <w:rPr/>
          <w:delText>DAM and RTM</w:delText>
        </w:r>
      </w:del>
      <w:ins w:id="375" w:author="ERCOT" w:date="2011-04-04T10:05:00Z">
        <w:r>
          <w:rPr/>
          <w:t>Settlement</w:t>
        </w:r>
      </w:ins>
      <w:r>
        <w:rPr/>
        <w:t xml:space="preserve"> Invoices for a month, less the total payments expected from a payment plan, from </w:t>
      </w:r>
      <w:ins w:id="376" w:author="SEWG_0418" w:date="2011-04-18T11:57:00Z">
        <w:r>
          <w:rPr/>
          <w:t xml:space="preserve">Qualified Scheduling Entities (QSEs) and CRR Account Holders (CRRAHs). </w:t>
        </w:r>
      </w:ins>
      <w:del w:id="377" w:author="ERCOT" w:date="2011-03-28T11:13:00Z">
        <w:r>
          <w:rPr/>
          <w:delText>Qualified Scheduling Entities (QSEs) and CRR Account Holders</w:delText>
        </w:r>
      </w:del>
      <w:ins w:id="378" w:author="ERCOT" w:date="2011-03-28T11:13:00Z">
        <w:del w:id="379" w:author="SEWG_0418" w:date="2011-04-18T11:58:00Z">
          <w:r>
            <w:rPr/>
            <w:delText xml:space="preserve">the </w:delText>
          </w:r>
        </w:del>
      </w:ins>
      <w:ins w:id="380" w:author="ERCOT" w:date="2011-03-29T07:55:00Z">
        <w:del w:id="381" w:author="SEWG_0418" w:date="2011-04-18T11:58:00Z">
          <w:r>
            <w:rPr/>
            <w:delText>Counter-Party</w:delText>
          </w:r>
        </w:del>
      </w:ins>
      <w:r>
        <w:rPr/>
        <w:t xml:space="preserve">.  </w:t>
      </w:r>
      <w:del w:id="382"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83"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86" w:author="ERCOT" w:date="2011-03-29T07:56:00Z"/>
        </w:rPr>
      </w:pPr>
      <w:ins w:id="384" w:author="ERCOT" w:date="2011-03-29T07:56:00Z">
        <w:r>
          <w:rPr/>
          <w:t xml:space="preserve"> </w:t>
        </w:r>
      </w:ins>
      <w:del w:id="385"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88" w:author="SEWG_0418" w:date="2011-04-18T11:59:00Z"/>
        </w:rPr>
      </w:pPr>
      <w:ins w:id="387"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89" w:author="ERCOT" w:date="2011-03-29T07:56:00Z">
        <w:r>
          <w:rPr/>
          <w:delText>4</w:delText>
        </w:r>
      </w:del>
      <w:ins w:id="390" w:author="ERCOT" w:date="2011-03-29T07:56:00Z">
        <w:del w:id="391" w:author="SEWG_0418" w:date="2011-04-18T12:00:00Z">
          <w:r>
            <w:rPr/>
            <w:delText>3</w:delText>
          </w:r>
        </w:del>
      </w:ins>
      <w:ins w:id="392"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93" w:author="ERCOT" w:date="2011-03-29T07:56:00Z">
        <w:r>
          <w:rPr/>
          <w:delText>5</w:delText>
        </w:r>
      </w:del>
      <w:ins w:id="394" w:author="ERCOT" w:date="2011-03-29T07:56:00Z">
        <w:del w:id="395" w:author="SEWG_0418" w:date="2011-04-18T12:00:00Z">
          <w:r>
            <w:rPr/>
            <w:delText>4</w:delText>
          </w:r>
        </w:del>
      </w:ins>
      <w:ins w:id="396" w:author="SEWG_0418" w:date="2011-04-18T12:00:00Z">
        <w:r>
          <w:rPr/>
          <w:t>5</w:t>
        </w:r>
      </w:ins>
      <w:r>
        <w:rPr/>
        <w:t>)</w:t>
        <w:tab/>
        <w:t xml:space="preserve">ERCOT shall issue Default Uplift Invoices no earlier than 180 days following a short-pay of a </w:t>
      </w:r>
      <w:del w:id="397" w:author="ERCOT" w:date="2011-04-04T10:07:00Z">
        <w:r>
          <w:rPr/>
          <w:delText>DAM/RTM</w:delText>
        </w:r>
      </w:del>
      <w:ins w:id="398"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99" w:author="ERCOT" w:date="2011-03-29T07:56:00Z">
        <w:r>
          <w:rPr/>
          <w:delText>6</w:delText>
        </w:r>
      </w:del>
      <w:ins w:id="400" w:author="ERCOT" w:date="2011-03-29T07:56:00Z">
        <w:del w:id="401" w:author="SEWG_0418" w:date="2011-04-18T12:00:00Z">
          <w:r>
            <w:rPr/>
            <w:delText>5</w:delText>
          </w:r>
        </w:del>
      </w:ins>
      <w:ins w:id="402"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03" w:author="ERCOT" w:date="2011-03-29T08:22:00Z">
        <w:r>
          <w:rPr/>
          <w:delText>Market Participant</w:delText>
        </w:r>
      </w:del>
      <w:ins w:id="404" w:author="ERCOT" w:date="2011-03-29T08:22:00Z">
        <w:del w:id="405" w:author="SEWG_0418" w:date="2011-04-18T12:01:00Z">
          <w:r>
            <w:rPr/>
            <w:delText>Counter-Party</w:delText>
          </w:r>
        </w:del>
      </w:ins>
      <w:ins w:id="406"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07" w:author="ERCOT" w:date="2011-03-24T16:22:00Z">
        <w:r>
          <w:rPr/>
          <w:delText xml:space="preserve">RTM </w:delText>
        </w:r>
      </w:del>
      <w:ins w:id="408"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09" w:author="ERCOT" w:date="2011-03-29T13:37:00Z">
        <w:r>
          <w:rPr/>
          <w:t>Max [0, [</w:t>
        </w:r>
      </w:ins>
      <w:r>
        <w:rPr/>
        <w:t>Max [(IEL for the first 60 days), EAL</w:t>
      </w:r>
      <w:del w:id="410" w:author="Luminant Energy 050311" w:date="2011-05-03T11:02:00Z">
        <w:r>
          <w:rPr/>
          <w:delText>, AIL</w:delText>
        </w:r>
      </w:del>
      <w:del w:id="411" w:author="Luminant Energy 050311" w:date="2011-05-03T11:00:00Z">
        <w:r>
          <w:rPr/>
          <w:delText>, (EAL+AIL)</w:delText>
        </w:r>
      </w:del>
      <w:r>
        <w:rPr/>
        <w:t>] + FCE</w:t>
      </w:r>
      <w:ins w:id="412"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13" w:author="Luminant Energy 050311" w:date="2011-05-03T11:00:00Z">
        <w:r>
          <w:rPr/>
          <w:delText>, AIL, (EAL+AIL)</w:delText>
        </w:r>
      </w:del>
      <w:r>
        <w:rPr/>
        <w:t>] + Max [0, FCE]</w:t>
      </w:r>
    </w:p>
    <w:p>
      <w:pPr>
        <w:pStyle w:val="TextBody"/>
        <w:numPr>
          <w:ilvl w:val="0"/>
          <w:numId w:val="13"/>
        </w:numPr>
        <w:tabs>
          <w:tab w:val="left" w:pos="720" w:leader="none"/>
        </w:tabs>
        <w:ind w:left="720" w:hanging="720"/>
        <w:rPr>
          <w:del w:id="423" w:author="Luminant Energy 050311" w:date="2011-05-03T11:01:00Z"/>
        </w:rPr>
      </w:pPr>
      <w:ins w:id="414" w:author="ERCOT" w:date="2011-03-29T08:33:00Z">
        <w:del w:id="415" w:author="Luminant Energy 050311" w:date="2011-05-03T11:01:00Z">
          <w:r>
            <w:rPr/>
            <w:delText>However, if a Counter-Party has a Credit Rating below BB or B</w:delText>
          </w:r>
        </w:del>
      </w:ins>
      <w:ins w:id="416" w:author="ERCOT" w:date="2011-03-29T13:26:00Z">
        <w:del w:id="417" w:author="Luminant Energy 050311" w:date="2011-05-03T11:01:00Z">
          <w:r>
            <w:rPr/>
            <w:delText>a3</w:delText>
          </w:r>
        </w:del>
      </w:ins>
      <w:ins w:id="418" w:author="ERCOT" w:date="2011-03-29T08:33:00Z">
        <w:del w:id="419" w:author="Luminant Energy 050311" w:date="2011-05-03T11:01:00Z">
          <w:r>
            <w:rPr/>
            <w:delText xml:space="preserve"> or an Equity to Asset Ratio of less than 10%, the following calculation will be used in place of the calculation in </w:delText>
          </w:r>
        </w:del>
      </w:ins>
      <w:ins w:id="420" w:author="ERCOT" w:date="2011-04-06T14:32:00Z">
        <w:del w:id="421" w:author="Luminant Energy 050311" w:date="2011-05-03T11:01:00Z">
          <w:r>
            <w:rPr/>
            <w:delText xml:space="preserve">paragraph </w:delText>
          </w:r>
        </w:del>
      </w:ins>
      <w:del w:id="422" w:author="Luminant Energy 050311" w:date="2011-05-03T11:01:00Z">
        <w:r>
          <w:rPr/>
          <w:delText>(2) above</w:delText>
        </w:r>
      </w:del>
    </w:p>
    <w:p>
      <w:pPr>
        <w:pStyle w:val="TextBody"/>
        <w:ind w:left="1440" w:hanging="720"/>
        <w:rPr>
          <w:del w:id="427" w:author="Luminant Energy 050311" w:date="2011-05-03T11:01:00Z"/>
        </w:rPr>
      </w:pPr>
      <w:ins w:id="424" w:author="ERCOT" w:date="2011-04-06T14:33:00Z">
        <w:del w:id="425" w:author="Luminant Energy 050311" w:date="2011-05-03T11:01:00Z">
          <w:r>
            <w:rPr/>
            <w:delText>(a)</w:delText>
            <w:tab/>
          </w:r>
        </w:del>
      </w:ins>
      <w:del w:id="426"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29" w:author="Luminant Energy 050311" w:date="2011-05-03T11:01:00Z"/>
        </w:rPr>
      </w:pPr>
      <w:del w:id="428"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31" w:author="Luminant Energy 050311" w:date="2011-05-03T11:01:00Z"/>
        </w:rPr>
      </w:pPr>
      <w:del w:id="430" w:author="Luminant Energy 050311" w:date="2011-05-03T11:01:00Z">
        <w:r>
          <w:rPr/>
        </w:r>
      </w:del>
    </w:p>
    <w:p>
      <w:pPr>
        <w:pStyle w:val="TextBody"/>
        <w:tabs>
          <w:tab w:val="clear" w:pos="720"/>
          <w:tab w:val="left" w:pos="1440" w:leader="none"/>
        </w:tabs>
        <w:ind w:left="1440" w:hanging="720"/>
        <w:rPr>
          <w:del w:id="435" w:author="Luminant Energy 050311" w:date="2011-05-03T11:01:00Z"/>
        </w:rPr>
      </w:pPr>
      <w:ins w:id="432" w:author="ERCOT" w:date="2011-04-06T14:33:00Z">
        <w:del w:id="433" w:author="Luminant Energy 050311" w:date="2011-05-03T11:01:00Z">
          <w:r>
            <w:rPr/>
            <w:delText>(b)</w:delText>
            <w:tab/>
          </w:r>
        </w:del>
      </w:ins>
      <w:del w:id="434"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39" w:author="Luminant Energy 050311" w:date="2011-05-03T11:01:00Z"/>
        </w:rPr>
      </w:pPr>
      <w:ins w:id="436" w:author="ERCOT" w:date="2011-03-29T08:33:00Z">
        <w:del w:id="437" w:author="Luminant Energy 050311" w:date="2011-05-03T11:01:00Z">
          <w:r>
            <w:rPr/>
            <w:delText xml:space="preserve">       </w:delText>
          </w:r>
        </w:del>
      </w:ins>
      <w:del w:id="438"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41" w:author="Luminant Energy 050311" w:date="2011-05-03T11:01:00Z"/>
        </w:rPr>
      </w:pPr>
      <w:del w:id="440" w:author="Luminant Energy 050311" w:date="2011-05-03T11:01:00Z">
        <w:r>
          <w:rPr/>
        </w:r>
      </w:del>
    </w:p>
    <w:p>
      <w:pPr>
        <w:pStyle w:val="TextBody"/>
        <w:rPr>
          <w:del w:id="451" w:author="Luminant Energy 050311" w:date="2011-05-03T11:01:00Z"/>
        </w:rPr>
      </w:pPr>
      <w:ins w:id="442" w:author="ERCOT" w:date="2011-03-29T08:33:00Z">
        <w:del w:id="443" w:author="Luminant Energy 050311" w:date="2011-05-03T11:01:00Z">
          <w:r>
            <w:rPr/>
            <w:delText>(4)</w:delText>
            <w:tab/>
            <w:delText xml:space="preserve">For a Counter-Party, ERCOT shall calculate the </w:delText>
          </w:r>
        </w:del>
      </w:ins>
      <w:ins w:id="444" w:author="PRS 042111" w:date="2011-04-21T14:49:00Z">
        <w:del w:id="445" w:author="Luminant Energy 050311" w:date="2011-05-03T11:01:00Z">
          <w:r>
            <w:rPr/>
            <w:delText>Minimum Current Exposure (</w:delText>
          </w:r>
        </w:del>
      </w:ins>
      <w:ins w:id="446" w:author="ERCOT" w:date="2011-03-29T08:33:00Z">
        <w:del w:id="447" w:author="Luminant Energy 050311" w:date="2011-05-03T11:01:00Z">
          <w:r>
            <w:rPr/>
            <w:delText>MCE</w:delText>
          </w:r>
        </w:del>
      </w:ins>
      <w:ins w:id="448" w:author="PRS 042111" w:date="2011-04-21T14:49:00Z">
        <w:del w:id="449" w:author="Luminant Energy 050311" w:date="2011-05-03T11:01:00Z">
          <w:r>
            <w:rPr/>
            <w:delText>)</w:delText>
          </w:r>
        </w:del>
      </w:ins>
      <w:del w:id="450" w:author="Luminant Energy 050311" w:date="2011-05-03T11:01:00Z">
        <w:r>
          <w:rPr/>
          <w:delText xml:space="preserve"> using the following formula: </w:delText>
        </w:r>
      </w:del>
    </w:p>
    <w:p>
      <w:pPr>
        <w:pStyle w:val="BodyTextNumbered"/>
        <w:rPr>
          <w:b/>
          <w:b/>
          <w:lang w:val="es-ES"/>
          <w:del w:id="453" w:author="Luminant Energy 050311" w:date="2011-05-03T11:01:00Z"/>
        </w:rPr>
      </w:pPr>
      <w:del w:id="452"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4"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55"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6"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1-03-29T08:33:00Z">
              <w:del w:id="460" w:author="Luminant Energy 050311" w:date="2011-05-03T11:01:00Z">
                <w:r>
                  <w:rPr>
                    <w:i/>
                  </w:rPr>
                  <w:delText>Outstanding Unpaid Transactions</w:delText>
                </w:r>
              </w:del>
            </w:ins>
            <w:del w:id="461"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67" w:author="Luminant Energy 050311" w:date="2011-05-03T11:01:00Z"/>
              </w:rPr>
            </w:pPr>
            <w:ins w:id="464" w:author="ERCOT" w:date="2011-03-29T08:33:00Z">
              <w:del w:id="465" w:author="Luminant Energy 050311" w:date="2011-05-03T11:01:00Z">
                <w:r>
                  <w:rPr>
                    <w:i/>
                  </w:rPr>
                  <w:delText>Potential Uplift</w:delText>
                </w:r>
              </w:del>
            </w:ins>
            <w:del w:id="466"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69" w:author="Luminant Energy 050311" w:date="2011-05-03T11:01:00Z"/>
              </w:rPr>
            </w:pPr>
            <w:del w:id="468" w:author="Luminant Energy 050311" w:date="2011-05-03T11:01:00Z">
              <w:r>
                <w:rPr/>
                <w:delText>(a) Amounts expected to be uplifted within one year of the date of the calculation; and</w:delText>
              </w:r>
            </w:del>
          </w:p>
          <w:p>
            <w:pPr>
              <w:pStyle w:val="TableBody"/>
              <w:spacing w:before="0" w:after="60"/>
              <w:rPr/>
            </w:pPr>
            <w:del w:id="470"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72"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76" w:author="Luminant Energy 050311" w:date="2011-05-03T11:01:00Z"/>
              </w:rPr>
            </w:pPr>
            <w:ins w:id="473" w:author="ERCOT" w:date="2011-03-29T08:33:00Z">
              <w:del w:id="474" w:author="Luminant Energy 050311" w:date="2011-05-03T11:01:00Z">
                <w:r>
                  <w:rPr>
                    <w:i/>
                    <w:iCs w:val="false"/>
                    <w:sz w:val="20"/>
                  </w:rPr>
                  <w:delText>Real-Time Liability Outstanding</w:delText>
                </w:r>
              </w:del>
            </w:ins>
            <w:del w:id="475"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78" w:author="Luminant Energy 050311" w:date="2011-05-03T11:01:00Z"/>
              </w:rPr>
            </w:pPr>
            <w:del w:id="477"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79"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1-03-29T08:33:00Z">
              <w:del w:id="483" w:author="Luminant Energy 050311" w:date="2011-05-03T11:01:00Z">
                <w:r>
                  <w:rPr>
                    <w:i/>
                  </w:rPr>
                  <w:delText xml:space="preserve">Minimum Real-Time Forward Liability </w:delText>
                </w:r>
              </w:del>
            </w:ins>
            <w:ins w:id="484" w:author="ERCOT" w:date="2011-03-29T08:33:00Z">
              <w:del w:id="485" w:author="Luminant Energy 050311" w:date="2011-05-03T11:01:00Z">
                <w:r>
                  <w:rPr>
                    <w:rFonts w:eastAsia="Symbol" w:cs="Symbol" w:ascii="Symbol" w:hAnsi="Symbol"/>
                    <w:color w:val="000000"/>
                  </w:rPr>
                  <w:delText></w:delText>
                </w:r>
              </w:del>
            </w:ins>
            <w:ins w:id="486" w:author="ERCOT" w:date="2011-03-29T08:33:00Z">
              <w:del w:id="487"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88" w:author="ERCOT" w:date="2011-03-29T08:33:00Z">
              <w:del w:id="489" w:author="Luminant Energy 050311" w:date="2011-05-03T11:01:00Z">
                <w:r>
                  <w:rPr>
                    <w:iCs w:val="false"/>
                    <w:color w:val="000000"/>
                  </w:rPr>
                  <w:delText>120% of</w:delText>
                </w:r>
              </w:del>
            </w:ins>
            <w:ins w:id="490" w:author="ERCOT" w:date="2011-03-29T08:33:00Z">
              <w:del w:id="491"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492" w:author="ERCOT" w:date="2011-03-29T08:33:00Z">
              <w:del w:id="493" w:author="Luminant Energy 050311" w:date="2011-05-03T11:01:00Z">
                <w:r>
                  <w:rPr>
                    <w:iCs w:val="false"/>
                    <w:color w:val="000000"/>
                  </w:rPr>
                  <w:delText>ERCOT may review and set</w:delText>
                </w:r>
              </w:del>
            </w:ins>
            <w:ins w:id="494" w:author="ERCOT" w:date="2011-04-07T09:10:00Z">
              <w:del w:id="495" w:author="Luminant Energy 050311" w:date="2011-05-03T11:01:00Z">
                <w:r>
                  <w:rPr>
                    <w:color w:val="000000"/>
                  </w:rPr>
                  <w:delText xml:space="preserve"> </w:delText>
                </w:r>
              </w:del>
            </w:ins>
            <w:del w:id="496"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1-03-29T08:33:00Z">
              <w:del w:id="500" w:author="Luminant Energy 050311" w:date="2011-05-03T11:01:00Z">
                <w:r>
                  <w:rPr/>
                  <w:delText xml:space="preserve">Minimum Days for which Real Time Exposure should be covered. </w:delText>
                </w:r>
              </w:del>
            </w:ins>
            <w:del w:id="501"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ERCOT" w:date="2011-03-29T08:33:00Z">
              <w:del w:id="505" w:author="Luminant Energy 050311" w:date="2011-05-03T11:01:00Z">
                <w:r>
                  <w:rPr>
                    <w:i/>
                  </w:rPr>
                  <w:delText>Future Credit Exposure</w:delText>
                </w:r>
              </w:del>
            </w:ins>
            <w:del w:id="506"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08" w:author="ERCOT" w:date="2011-03-29T08:33:00Z"/>
        </w:rPr>
      </w:pPr>
      <w:ins w:id="507" w:author="ERCOT" w:date="2011-03-29T08:33:00Z">
        <w:r>
          <w:rPr/>
        </w:r>
      </w:ins>
    </w:p>
    <w:p>
      <w:pPr>
        <w:pStyle w:val="BodyTextNumbered"/>
        <w:rPr>
          <w:ins w:id="514" w:author="ERCOT" w:date="2011-03-29T08:33:00Z"/>
        </w:rPr>
      </w:pPr>
      <w:ins w:id="509" w:author="ERCOT" w:date="2011-03-29T08:33:00Z">
        <w:r>
          <w:rPr/>
          <w:t>(</w:t>
        </w:r>
      </w:ins>
      <w:ins w:id="510" w:author="ERCOT" w:date="2011-03-29T08:33:00Z">
        <w:del w:id="511" w:author="Luminant Energy 050311" w:date="2011-05-03T11:01:00Z">
          <w:r>
            <w:rPr/>
            <w:delText>5</w:delText>
          </w:r>
        </w:del>
      </w:ins>
      <w:ins w:id="512" w:author="Luminant Energy 050311" w:date="2011-05-03T11:01:00Z">
        <w:r>
          <w:rPr/>
          <w:t>3</w:t>
        </w:r>
      </w:ins>
      <w:ins w:id="513"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15" w:author="ERCOT" w:date="2011-03-29T08:33:00Z">
        <w:r>
          <w:rPr/>
          <w:t>(</w:t>
        </w:r>
      </w:ins>
      <w:ins w:id="516" w:author="ERCOT" w:date="2011-03-29T08:33:00Z">
        <w:del w:id="517" w:author="Luminant Energy 050311" w:date="2011-05-03T11:01:00Z">
          <w:r>
            <w:rPr/>
            <w:delText>6</w:delText>
          </w:r>
        </w:del>
      </w:ins>
      <w:ins w:id="518" w:author="Luminant Energy 050311" w:date="2011-05-03T11:01:00Z">
        <w:r>
          <w:rPr/>
          <w:t>4</w:t>
        </w:r>
      </w:ins>
      <w:ins w:id="519" w:author="ERCOT" w:date="2011-03-29T08:33:00Z">
        <w:r>
          <w:rPr/>
          <w:t>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20" w:author="Luminant Energy 050311" w:date="2011-04-29T07:12:00Z">
        <w:r>
          <w:rPr/>
          <w:t>(</w:t>
        </w:r>
      </w:ins>
      <w:r>
        <w:rPr/>
        <w:t>IEL during the first 60-day period</w:t>
      </w:r>
      <w:ins w:id="521" w:author="Luminant Energy 050311" w:date="2011-04-13T23:11:00Z">
        <w:r>
          <w:rPr/>
          <w:t xml:space="preserve"> + DALE</w:t>
        </w:r>
      </w:ins>
      <w:ins w:id="522" w:author="Luminant Energy 050311" w:date="2011-04-29T07:12:00Z">
        <w:r>
          <w:rPr/>
          <w:t>)</w:t>
        </w:r>
      </w:ins>
      <w:r>
        <w:rPr/>
        <w:t xml:space="preserve">, </w:t>
      </w:r>
      <w:ins w:id="523" w:author="Luminant Energy 050311" w:date="2011-04-13T23:11:00Z">
        <w:r>
          <w:rPr/>
          <w:t xml:space="preserve">MCE, </w:t>
        </w:r>
      </w:ins>
      <w:ins w:id="524" w:author="Luminant Energy 050311" w:date="2011-04-29T07:13:00Z">
        <w:r>
          <w:rPr/>
          <w:t xml:space="preserve"> </w:t>
        </w:r>
      </w:ins>
      <w:r>
        <w:rPr/>
        <w:t xml:space="preserve">Max </w:t>
      </w:r>
      <w:ins w:id="525" w:author="Luminant Energy 050311" w:date="2011-04-29T07:12:00Z">
        <w:r>
          <w:rPr/>
          <w:t>{</w:t>
        </w:r>
      </w:ins>
      <w:del w:id="526" w:author="Luminant Energy 050311" w:date="2011-04-29T07:12:00Z">
        <w:r>
          <w:rPr/>
          <w:delText>(</w:delText>
        </w:r>
      </w:del>
      <w:del w:id="527" w:author="Luminant Energy 050311" w:date="2011-04-13T23:12:00Z">
        <w:r>
          <w:rPr/>
          <w:delText xml:space="preserve">ADTE </w:delText>
        </w:r>
      </w:del>
      <w:ins w:id="528" w:author="Luminant Energy 050311" w:date="2011-04-13T23:12:00Z">
        <w:r>
          <w:rPr/>
          <w:t xml:space="preserve">RTLE </w:t>
        </w:r>
      </w:ins>
      <w:r>
        <w:rPr/>
        <w:t>during the previous 60-day period</w:t>
      </w:r>
      <w:del w:id="529" w:author="Luminant Energy 050311" w:date="2011-04-29T07:12:00Z">
        <w:r>
          <w:rPr/>
          <w:delText>)</w:delText>
        </w:r>
      </w:del>
      <w:ins w:id="530" w:author="Luminant Energy 050311" w:date="2011-04-29T07:12:00Z">
        <w:r>
          <w:rPr/>
          <w:t>}</w:t>
        </w:r>
      </w:ins>
      <w:del w:id="531" w:author="Luminant Energy 050311" w:date="2011-04-27T14:43:00Z">
        <w:r>
          <w:rPr/>
          <w:delText>]</w:delText>
        </w:r>
      </w:del>
      <w:r>
        <w:rPr/>
        <w:t xml:space="preserve"> </w:t>
      </w:r>
      <w:ins w:id="532" w:author="Luminant Energy 050311" w:date="2011-04-13T23:12:00Z">
        <w:r>
          <w:rPr/>
          <w:t>+ DAL</w:t>
        </w:r>
      </w:ins>
      <w:ins w:id="533" w:author="Luminant Energy 050311" w:date="2011-04-27T14:43:00Z">
        <w:r>
          <w:rPr/>
          <w:t>E</w:t>
        </w:r>
      </w:ins>
      <w:ins w:id="534" w:author="Luminant Energy 050311" w:date="2011-04-29T07:13:00Z">
        <w:r>
          <w:rPr/>
          <w:t>)</w:t>
        </w:r>
      </w:ins>
      <w:ins w:id="535" w:author="Luminant Energy 050311" w:date="2011-04-13T23:13:00Z">
        <w:r>
          <w:rPr/>
          <w:t xml:space="preserve">, </w:t>
        </w:r>
      </w:ins>
      <w:ins w:id="536" w:author="Luminant Energy 050311" w:date="2011-04-29T07:13:00Z">
        <w:r>
          <w:rPr/>
          <w:t>(</w:t>
        </w:r>
      </w:ins>
      <w:ins w:id="537" w:author="Luminant Energy 050311" w:date="2011-04-13T23:12:00Z">
        <w:r>
          <w:rPr/>
          <w:t>RTLF + DALE</w:t>
        </w:r>
      </w:ins>
      <w:ins w:id="538" w:author="Luminant Energy 050311" w:date="2011-04-29T07:13:00Z">
        <w:r>
          <w:rPr/>
          <w:t xml:space="preserve">) </w:t>
        </w:r>
      </w:ins>
      <w:ins w:id="539" w:author="Luminant Energy 050311" w:date="2011-04-13T23:13:00Z">
        <w:r>
          <w:rPr/>
          <w:t xml:space="preserve">] + </w:t>
        </w:r>
      </w:ins>
      <w:ins w:id="540" w:author="Luminant Energy 050311" w:date="2011-04-13T23:53:00Z">
        <w:r>
          <w:rPr/>
          <w:t>Max [</w:t>
        </w:r>
      </w:ins>
      <w:ins w:id="541" w:author="Luminant Energy 050311" w:date="2011-04-13T23:13:00Z">
        <w:r>
          <w:rPr/>
          <w:t xml:space="preserve">RTLCNS, </w:t>
        </w:r>
      </w:ins>
      <w:ins w:id="542" w:author="Luminant Energy 050311" w:date="2011-04-13T23:54:00Z">
        <w:r>
          <w:rPr/>
          <w:t xml:space="preserve">Max </w:t>
        </w:r>
      </w:ins>
      <w:ins w:id="543" w:author="Luminant Energy 050311" w:date="2011-04-29T07:13:00Z">
        <w:r>
          <w:rPr/>
          <w:t>{</w:t>
        </w:r>
      </w:ins>
      <w:ins w:id="544" w:author="Luminant Energy 050311" w:date="2011-04-13T23:13:00Z">
        <w:r>
          <w:rPr/>
          <w:t>URTA during the previous 60 day period</w:t>
        </w:r>
      </w:ins>
      <w:ins w:id="545" w:author="Luminant Energy 050311" w:date="2011-04-29T07:13:00Z">
        <w:r>
          <w:rPr/>
          <w:t>}</w:t>
        </w:r>
      </w:ins>
      <w:ins w:id="546" w:author="Luminant Energy 050311" w:date="2011-04-13T23:13:00Z">
        <w:r>
          <w:rPr/>
          <w:t xml:space="preserve">] </w:t>
        </w:r>
      </w:ins>
      <w:del w:id="547" w:author="Luminant Energy 050311" w:date="2011-04-13T23:14:00Z">
        <w:r>
          <w:rPr/>
          <w:br/>
        </w:r>
      </w:del>
      <w:r>
        <w:rPr/>
        <w:t>+ OUT + PUL</w:t>
      </w:r>
      <w:del w:id="548"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Luminant Energy 050311" w:date="2011-05-03T11:03:00Z">
              <w:r>
                <w:rPr/>
                <w:delText>ADTE</w:delText>
              </w:r>
            </w:del>
            <w:ins w:id="550"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4:00Z">
              <w:r>
                <w:rPr>
                  <w:i/>
                </w:rPr>
                <w:delText>Average Daily Transaction Extrapolated</w:delText>
              </w:r>
            </w:del>
            <w:ins w:id="552" w:author="Luminant Energy 050311" w:date="2011-05-03T11:04:00Z">
              <w:r>
                <w:rPr>
                  <w:i/>
                </w:rPr>
                <w:t>Real Time Liability Extrapolated</w:t>
              </w:r>
            </w:ins>
            <w:r>
              <w:rPr/>
              <w:t>—</w:t>
            </w:r>
            <w:del w:id="553" w:author="ERCOT" w:date="2011-03-08T12:11:00Z">
              <w:r>
                <w:rPr/>
                <w:delText>40</w:delText>
              </w:r>
            </w:del>
            <w:ins w:id="554" w:author="ERCOT" w:date="2011-03-08T18:09:00Z">
              <w:del w:id="555" w:author="Luminant Energy 050311" w:date="2011-05-03T11:04:00Z">
                <w:r>
                  <w:rPr/>
                  <w:delText>3</w:delText>
                </w:r>
              </w:del>
            </w:ins>
            <w:ins w:id="556" w:author="ERCOT" w:date="2011-03-29T13:44:00Z">
              <w:del w:id="557" w:author="Luminant Energy 050311" w:date="2011-05-03T11:04:00Z">
                <w:r>
                  <w:rPr/>
                  <w:delText>5</w:delText>
                </w:r>
              </w:del>
            </w:ins>
            <w:del w:id="558" w:author="Luminant Energy 050311" w:date="2011-05-03T11:04:00Z">
              <w:r>
                <w:rPr/>
                <w:delText xml:space="preserve"> days </w:delText>
              </w:r>
            </w:del>
            <w:ins w:id="559" w:author="Luminant Energy 050311" w:date="2011-05-03T11:04:00Z">
              <w:r>
                <w:rPr/>
                <w:t xml:space="preserve">M1 </w:t>
              </w:r>
            </w:ins>
            <w:r>
              <w:rPr/>
              <w:t xml:space="preserve">multiplied by the sum of the net amount due from or to ERCOT by the Counter-Party in </w:t>
            </w:r>
            <w:ins w:id="560" w:author="ERCOT" w:date="2011-03-08T16:23:00Z">
              <w:r>
                <w:rPr/>
                <w:t>Real-Time</w:t>
              </w:r>
            </w:ins>
            <w:ins w:id="561" w:author="Luminant Energy 050311" w:date="2011-05-03T11:24:00Z">
              <w:r>
                <w:rPr/>
                <w:t xml:space="preserve"> Market (RTM)</w:t>
              </w:r>
            </w:ins>
            <w:ins w:id="562" w:author="ERCOT" w:date="2011-03-08T16:23:00Z">
              <w:r>
                <w:rPr/>
                <w:t xml:space="preserve"> </w:t>
              </w:r>
            </w:ins>
            <w:r>
              <w:rPr/>
              <w:t xml:space="preserve">Initial </w:t>
            </w:r>
            <w:del w:id="563" w:author="Luminant Energy 050311" w:date="2011-05-03T11:25:00Z">
              <w:r>
                <w:rPr/>
                <w:delText xml:space="preserve">Settlement </w:delText>
              </w:r>
            </w:del>
            <w:r>
              <w:rPr/>
              <w:t>Statements</w:t>
            </w:r>
            <w:ins w:id="564" w:author="ERCOT" w:date="2011-03-08T16:23:00Z">
              <w:r>
                <w:rPr/>
                <w:t xml:space="preserve"> generated in the </w:t>
              </w:r>
            </w:ins>
            <w:ins w:id="565" w:author="ERCOT" w:date="2011-03-08T18:15:00Z">
              <w:r>
                <w:rPr/>
                <w:t xml:space="preserve">14 </w:t>
              </w:r>
            </w:ins>
            <w:ins w:id="566" w:author="ERCOT" w:date="2011-03-08T16:23:00Z">
              <w:r>
                <w:rPr/>
                <w:t xml:space="preserve">most recent calendar </w:t>
              </w:r>
            </w:ins>
            <w:ins w:id="567" w:author="ERCOT" w:date="2011-03-08T16:27:00Z">
              <w:r>
                <w:rPr/>
                <w:t xml:space="preserve">days </w:t>
              </w:r>
            </w:ins>
            <w:del w:id="568" w:author="ERCOT" w:date="2011-03-08T16:24:00Z">
              <w:r>
                <w:rPr/>
                <w:delText xml:space="preserve"> included in the Counter-Party’s two most recent Real-Time Settlement Invoices </w:delText>
              </w:r>
            </w:del>
            <w:r>
              <w:rPr/>
              <w:t xml:space="preserve">divided by the number of </w:t>
            </w:r>
            <w:ins w:id="569" w:author="ERCOT" w:date="2011-03-08T16:25:00Z">
              <w:r>
                <w:rPr/>
                <w:t xml:space="preserve">Real-Time </w:t>
              </w:r>
            </w:ins>
            <w:r>
              <w:rPr/>
              <w:t>Initial Settlement Statement</w:t>
            </w:r>
            <w:ins w:id="570" w:author="ERCOT" w:date="2011-03-08T16:25:00Z">
              <w:r>
                <w:rPr/>
                <w:t xml:space="preserve">s generated </w:t>
              </w:r>
            </w:ins>
            <w:ins w:id="571" w:author="ERCOT" w:date="2011-03-08T18:12:00Z">
              <w:r>
                <w:rPr/>
                <w:t xml:space="preserve">for the Counter-Party </w:t>
              </w:r>
            </w:ins>
            <w:ins w:id="572" w:author="ERCOT" w:date="2011-03-08T16:25:00Z">
              <w:r>
                <w:rPr/>
                <w:t xml:space="preserve">in the </w:t>
              </w:r>
            </w:ins>
            <w:ins w:id="573" w:author="ERCOT" w:date="2011-03-08T18:16:00Z">
              <w:r>
                <w:rPr/>
                <w:t xml:space="preserve">14 </w:t>
              </w:r>
            </w:ins>
            <w:ins w:id="574" w:author="ERCOT" w:date="2011-03-08T16:25:00Z">
              <w:r>
                <w:rPr/>
                <w:t>most recent calendar days.</w:t>
              </w:r>
            </w:ins>
            <w:del w:id="575" w:author="ERCOT" w:date="2011-03-08T16:26:00Z">
              <w:r>
                <w:rPr/>
                <w:delText>s included in those two Settlement Invoices</w:delText>
              </w:r>
            </w:del>
            <w:del w:id="576" w:author="ERCOT" w:date="2011-04-06T14:36:00Z">
              <w:r>
                <w:rPr/>
                <w:delText xml:space="preserve">. </w:delText>
              </w:r>
            </w:del>
            <w:r>
              <w:rPr/>
              <w:t xml:space="preserve"> </w:t>
            </w:r>
            <w:ins w:id="577"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Luminant Energy 050311" w:date="2011-04-13T23:16:00Z">
              <w:r>
                <w:rPr>
                  <w:i/>
                </w:rPr>
                <w:t>Unbilled Real Time Amount</w:t>
              </w:r>
            </w:ins>
            <w:ins w:id="581" w:author="Luminant Energy 050311" w:date="2011-04-13T23:16:00Z">
              <w:r>
                <w:rPr/>
                <w:t xml:space="preserve"> —</w:t>
              </w:r>
            </w:ins>
            <w:ins w:id="582" w:author="Luminant Energy 050311" w:date="2011-04-29T07:14:00Z">
              <w:r>
                <w:rPr/>
                <w:t>M2</w:t>
              </w:r>
            </w:ins>
            <w:ins w:id="583" w:author="Luminant Energy 050311" w:date="2011-04-13T23:16:00Z">
              <w:r>
                <w:rPr/>
                <w:t xml:space="preserve"> multiplied by the sum of the net amount due from or to ERCOT by the Counter-Party in </w:t>
              </w:r>
            </w:ins>
            <w:ins w:id="584" w:author="Luminant Energy 050311" w:date="2011-05-03T11:24:00Z">
              <w:r>
                <w:rPr/>
                <w:t>RTM</w:t>
              </w:r>
            </w:ins>
            <w:ins w:id="585"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592" w:author="Luminant Energy 050311" w:date="2011-04-13T23:21:00Z"/>
              </w:rPr>
            </w:pPr>
            <w:ins w:id="588" w:author="Luminant Energy 050311" w:date="2011-04-13T23:21:00Z">
              <w:r>
                <w:rPr>
                  <w:i/>
                </w:rPr>
                <w:t>Minimum Collateral Exposure</w:t>
              </w:r>
            </w:ins>
            <w:ins w:id="589" w:author="Luminant Energy 050311" w:date="2011-04-13T23:21:00Z">
              <w:r>
                <w:rPr/>
                <w:t xml:space="preserve"> – For each Counter-Party, ERCOT shall determine a Minimum Collateral Exposure</w:t>
              </w:r>
            </w:ins>
            <w:ins w:id="590" w:author="Luminant Energy 050311" w:date="2011-05-03T11:26:00Z">
              <w:r>
                <w:rPr/>
                <w:t xml:space="preserve"> (MCE)</w:t>
              </w:r>
            </w:ins>
            <w:ins w:id="591" w:author="Luminant Energy 050311" w:date="2011-04-13T23:21:00Z">
              <w:r>
                <w:rPr/>
                <w:t xml:space="preserve"> as follows:  </w:t>
              </w:r>
            </w:ins>
          </w:p>
          <w:p>
            <w:pPr>
              <w:pStyle w:val="TableBody"/>
              <w:rPr>
                <w:ins w:id="594" w:author="Luminant Energy 050311" w:date="2011-04-13T23:21:00Z"/>
              </w:rPr>
            </w:pPr>
            <w:ins w:id="593" w:author="Luminant Energy 050311" w:date="2011-04-13T23:21:00Z">
              <w:r>
                <w:rPr/>
              </w:r>
            </w:ins>
          </w:p>
          <w:p>
            <w:pPr>
              <w:pStyle w:val="TableBody"/>
              <w:ind w:left="1643" w:hanging="1373"/>
              <w:rPr>
                <w:ins w:id="652" w:author="Luminant Energy 050311" w:date="2011-04-13T23:23:00Z"/>
              </w:rPr>
            </w:pPr>
            <w:ins w:id="595" w:author="Luminant Energy 050311" w:date="2011-04-13T23:23:00Z">
              <w:r>
                <w:rPr/>
                <w:t>MC</w:t>
              </w:r>
            </w:ins>
            <w:ins w:id="596" w:author="Luminant Energy 050311" w:date="2011-04-27T14:57:00Z">
              <w:r>
                <w:rPr/>
                <w:t>E</w:t>
              </w:r>
            </w:ins>
            <w:ins w:id="597" w:author="Luminant Energy 050311" w:date="2011-04-13T23:23:00Z">
              <w:r>
                <w:rPr/>
                <w:t xml:space="preserve"> = Max[{</w:t>
              </w:r>
            </w:ins>
            <w:ins w:id="598"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599"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00"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01" w:author="Luminant Energy 050311" w:date="2011-04-13T23:23:00Z">
              <w:r>
                <w:rPr>
                  <w:b/>
                  <w:lang w:val="fr-FR"/>
                </w:rPr>
                <w:t xml:space="preserve"> [[</w:t>
              </w:r>
            </w:ins>
            <w:ins w:id="602" w:author="Luminant Energy 050311" w:date="2011-04-13T23:23:00Z">
              <w:r>
                <w:rPr>
                  <w:lang w:val="fr-FR"/>
                </w:rPr>
                <w:t>L</w:t>
              </w:r>
            </w:ins>
            <w:ins w:id="603" w:author="Luminant Energy 050311" w:date="2011-04-13T23:23:00Z">
              <w:r>
                <w:rPr>
                  <w:vertAlign w:val="subscript"/>
                  <w:lang w:val="fr-FR"/>
                </w:rPr>
                <w:t>oidk</w:t>
              </w:r>
            </w:ins>
            <w:ins w:id="604" w:author="Luminant Energy 050311" w:date="2011-04-13T23:23:00Z">
              <w:r>
                <w:rPr>
                  <w:lang w:val="fr-FR"/>
                </w:rPr>
                <w:t xml:space="preserve"> * T2</w:t>
              </w:r>
            </w:ins>
            <w:ins w:id="605" w:author="Luminant Energy 050311" w:date="2011-04-13T23:23:00Z">
              <w:r>
                <w:rPr>
                  <w:vertAlign w:val="subscript"/>
                  <w:lang w:val="fr-FR"/>
                </w:rPr>
                <w:t xml:space="preserve"> </w:t>
              </w:r>
            </w:ins>
            <w:ins w:id="606" w:author="Luminant Energy 050311" w:date="2011-04-13T23:23:00Z">
              <w:r>
                <w:rPr>
                  <w:lang w:val="fr-FR"/>
                </w:rPr>
                <w:t>+</w:t>
              </w:r>
            </w:ins>
            <w:ins w:id="607" w:author="Luminant Energy 050311" w:date="2011-04-13T23:23:00Z">
              <w:r>
                <w:rPr>
                  <w:vertAlign w:val="subscript"/>
                  <w:lang w:val="fr-FR"/>
                </w:rPr>
                <w:t xml:space="preserve"> </w:t>
              </w:r>
            </w:ins>
            <w:ins w:id="608" w:author="Luminant Energy 050311" w:date="2011-04-13T23:23:00Z">
              <w:r>
                <w:rPr>
                  <w:lang w:val="fr-FR"/>
                </w:rPr>
                <w:t>RTQQNETES</w:t>
              </w:r>
            </w:ins>
            <w:ins w:id="609" w:author="Luminant Energy 050311" w:date="2011-04-13T23:23:00Z">
              <w:r>
                <w:rPr>
                  <w:vertAlign w:val="subscript"/>
                  <w:lang w:val="fr-FR"/>
                </w:rPr>
                <w:t>oidk</w:t>
              </w:r>
            </w:ins>
            <w:ins w:id="610" w:author="Luminant Energy 050311" w:date="2011-04-13T23:23:00Z">
              <w:r>
                <w:rPr>
                  <w:b/>
                  <w:lang w:val="fr-FR"/>
                </w:rPr>
                <w:t xml:space="preserve"> </w:t>
              </w:r>
            </w:ins>
            <w:ins w:id="611" w:author="Luminant Energy 050311" w:date="2011-04-13T23:23:00Z">
              <w:r>
                <w:rPr>
                  <w:lang w:val="fr-FR"/>
                </w:rPr>
                <w:t>* T1</w:t>
              </w:r>
            </w:ins>
            <w:ins w:id="612" w:author="Luminant Energy 050311" w:date="2011-04-13T23:23:00Z">
              <w:r>
                <w:rPr>
                  <w:vertAlign w:val="subscript"/>
                  <w:lang w:val="fr-FR"/>
                </w:rPr>
                <w:t xml:space="preserve"> </w:t>
              </w:r>
            </w:ins>
            <w:ins w:id="613" w:author="Luminant Energy 050311" w:date="2011-04-13T23:23:00Z">
              <w:r>
                <w:rPr>
                  <w:b/>
                  <w:lang w:val="fr-FR"/>
                </w:rPr>
                <w:t xml:space="preserve">- </w:t>
              </w:r>
            </w:ins>
            <w:ins w:id="614" w:author="Luminant Energy 050311" w:date="2011-04-13T23:23:00Z">
              <w:r>
                <w:rPr>
                  <w:lang w:val="fr-FR"/>
                </w:rPr>
                <w:t>G</w:t>
              </w:r>
            </w:ins>
            <w:ins w:id="615" w:author="Luminant Energy 050311" w:date="2011-04-13T23:23:00Z">
              <w:r>
                <w:rPr>
                  <w:vertAlign w:val="subscript"/>
                  <w:lang w:val="fr-FR"/>
                </w:rPr>
                <w:t>oidk</w:t>
              </w:r>
            </w:ins>
            <w:ins w:id="616" w:author="Luminant Energy 050311" w:date="2011-04-13T23:23:00Z">
              <w:r>
                <w:rPr>
                  <w:lang w:val="fr-FR"/>
                </w:rPr>
                <w:t xml:space="preserve"> * (1-NUCADJ</w:t>
              </w:r>
            </w:ins>
            <w:ins w:id="617" w:author="Luminant Energy 050311" w:date="2011-04-13T23:23:00Z">
              <w:r>
                <w:rPr>
                  <w:vertAlign w:val="subscript"/>
                  <w:lang w:val="fr-FR"/>
                </w:rPr>
                <w:t>o</w:t>
              </w:r>
            </w:ins>
            <w:ins w:id="618" w:author="Luminant Energy 050311" w:date="2011-04-13T23:23:00Z">
              <w:r>
                <w:rPr>
                  <w:lang w:val="fr-FR"/>
                </w:rPr>
                <w:t>) * T2</w:t>
              </w:r>
            </w:ins>
            <w:ins w:id="619" w:author="Luminant Energy 050311" w:date="2011-04-13T23:23:00Z">
              <w:r>
                <w:rPr/>
                <w:t xml:space="preserve">] </w:t>
              </w:r>
            </w:ins>
            <w:ins w:id="620" w:author="Luminant Energy 050311" w:date="2011-04-13T23:23:00Z">
              <w:r>
                <w:rPr>
                  <w:lang w:val="fr-FR"/>
                </w:rPr>
                <w:t>* RTSPP</w:t>
              </w:r>
            </w:ins>
            <w:ins w:id="621" w:author="Luminant Energy 050311" w:date="2011-04-13T23:23:00Z">
              <w:r>
                <w:rPr>
                  <w:vertAlign w:val="subscript"/>
                  <w:lang w:val="fr-FR"/>
                </w:rPr>
                <w:t>idk</w:t>
              </w:r>
            </w:ins>
            <w:ins w:id="622" w:author="Luminant Energy 050311" w:date="2011-04-13T23:23:00Z">
              <w:r>
                <w:rPr>
                  <w:lang w:val="fr-FR"/>
                </w:rPr>
                <w:t xml:space="preserve"> * PM</w:t>
              </w:r>
            </w:ins>
            <w:ins w:id="623" w:author="Luminant Energy 050311" w:date="2011-04-13T23:23:00Z">
              <w:r>
                <w:rPr>
                  <w:vertAlign w:val="subscript"/>
                  <w:lang w:val="fr-FR"/>
                </w:rPr>
                <w:t>o</w:t>
              </w:r>
            </w:ins>
            <w:ins w:id="624" w:author="Luminant Energy 050311" w:date="2011-04-13T23:23:00Z">
              <w:r>
                <w:rPr>
                  <w:b/>
                  <w:lang w:val="fr-FR"/>
                </w:rPr>
                <w:t xml:space="preserve"> </w:t>
              </w:r>
            </w:ins>
            <w:ins w:id="625" w:author="Luminant Energy 050311" w:date="2011-04-13T23:23:00Z">
              <w:r>
                <w:rPr>
                  <w:lang w:val="fr-FR"/>
                </w:rPr>
                <w:t>*</w:t>
              </w:r>
            </w:ins>
            <w:ins w:id="626" w:author="Luminant Energy 050311" w:date="2011-04-13T23:23:00Z">
              <w:r>
                <w:rPr>
                  <w:b/>
                  <w:lang w:val="fr-FR"/>
                </w:rPr>
                <w:t xml:space="preserve"> </w:t>
              </w:r>
            </w:ins>
            <w:ins w:id="627" w:author="Luminant Energy 050311" w:date="2011-04-13T23:23:00Z">
              <w:r>
                <w:rPr/>
                <w:t>SAF]</w:t>
              </w:r>
            </w:ins>
            <w:ins w:id="628" w:author="Luminant Energy 050311" w:date="2011-04-13T23:23:00Z">
              <w:r>
                <w:rPr>
                  <w:b/>
                  <w:lang w:val="fr-FR"/>
                </w:rPr>
                <w:t xml:space="preserve"> /</w:t>
              </w:r>
            </w:ins>
            <w:ins w:id="629" w:author="Luminant Energy 050311" w:date="2011-04-13T23:23:00Z">
              <w:r>
                <w:rPr>
                  <w:lang w:val="fr-FR"/>
                </w:rPr>
                <w:t>n}</w:t>
              </w:r>
            </w:ins>
            <w:ins w:id="630" w:author="Luminant Energy 050311" w:date="2011-04-13T23:23:00Z">
              <w:r>
                <w:rPr/>
                <w:t>, {</w:t>
              </w:r>
            </w:ins>
            <w:ins w:id="631"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32"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33" w:author="Luminant Energy 050311" w:date="2011-04-13T23:23:00Z">
              <w:r>
                <w:rPr>
                  <w:lang w:val="fr-FR"/>
                </w:rPr>
                <w:t xml:space="preserve"> </w:t>
              </w:r>
            </w:ins>
            <w:ins w:id="634"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35" w:author="Luminant Energy 050311" w:date="2011-04-13T23:23:00Z">
              <w:r>
                <w:rPr>
                  <w:b/>
                  <w:lang w:val="fr-FR"/>
                </w:rPr>
                <w:t xml:space="preserve"> [</w:t>
              </w:r>
            </w:ins>
            <w:ins w:id="636" w:author="Luminant Energy 050311" w:date="2011-04-13T23:23:00Z">
              <w:r>
                <w:rPr>
                  <w:lang w:val="fr-FR"/>
                </w:rPr>
                <w:t>G</w:t>
              </w:r>
            </w:ins>
            <w:ins w:id="637" w:author="Luminant Energy 050311" w:date="2011-04-13T23:23:00Z">
              <w:r>
                <w:rPr>
                  <w:vertAlign w:val="subscript"/>
                  <w:lang w:val="fr-FR"/>
                </w:rPr>
                <w:t>oidk</w:t>
              </w:r>
            </w:ins>
            <w:ins w:id="638" w:author="Luminant Energy 050311" w:date="2011-04-13T23:23:00Z">
              <w:r>
                <w:rPr>
                  <w:lang w:val="fr-FR"/>
                </w:rPr>
                <w:t xml:space="preserve"> * NUCADJ</w:t>
              </w:r>
            </w:ins>
            <w:ins w:id="639" w:author="Luminant Energy 050311" w:date="2011-04-13T23:23:00Z">
              <w:r>
                <w:rPr>
                  <w:vertAlign w:val="subscript"/>
                  <w:lang w:val="fr-FR"/>
                </w:rPr>
                <w:t>o</w:t>
              </w:r>
            </w:ins>
            <w:ins w:id="640" w:author="Luminant Energy 050311" w:date="2011-04-13T23:23:00Z">
              <w:r>
                <w:rPr>
                  <w:lang w:val="fr-FR"/>
                </w:rPr>
                <w:t xml:space="preserve"> * T1</w:t>
              </w:r>
            </w:ins>
            <w:ins w:id="641" w:author="Luminant Energy 050311" w:date="2011-04-13T23:23:00Z">
              <w:r>
                <w:rPr/>
                <w:t xml:space="preserve"> </w:t>
              </w:r>
            </w:ins>
            <w:ins w:id="642" w:author="Luminant Energy 050311" w:date="2011-04-13T23:23:00Z">
              <w:r>
                <w:rPr>
                  <w:lang w:val="fr-FR"/>
                </w:rPr>
                <w:t>* RTSPP</w:t>
              </w:r>
            </w:ins>
            <w:ins w:id="643" w:author="Luminant Energy 050311" w:date="2011-04-13T23:23:00Z">
              <w:r>
                <w:rPr>
                  <w:vertAlign w:val="subscript"/>
                  <w:lang w:val="fr-FR"/>
                </w:rPr>
                <w:t xml:space="preserve">idk  </w:t>
              </w:r>
            </w:ins>
            <w:ins w:id="644" w:author="Luminant Energy 050311" w:date="2011-04-13T23:23:00Z">
              <w:r>
                <w:rPr>
                  <w:lang w:val="fr-FR"/>
                </w:rPr>
                <w:t>* PM</w:t>
              </w:r>
            </w:ins>
            <w:ins w:id="645" w:author="Luminant Energy 050311" w:date="2011-04-13T23:23:00Z">
              <w:r>
                <w:rPr>
                  <w:vertAlign w:val="subscript"/>
                  <w:lang w:val="fr-FR"/>
                </w:rPr>
                <w:t xml:space="preserve">o </w:t>
              </w:r>
            </w:ins>
            <w:ins w:id="646" w:author="Luminant Energy 050311" w:date="2011-04-13T23:23:00Z">
              <w:r>
                <w:rPr>
                  <w:lang w:val="fr-FR"/>
                </w:rPr>
                <w:t>*</w:t>
              </w:r>
            </w:ins>
            <w:ins w:id="647" w:author="Luminant Energy 050311" w:date="2011-04-13T23:23:00Z">
              <w:r>
                <w:rPr>
                  <w:b/>
                  <w:lang w:val="fr-FR"/>
                </w:rPr>
                <w:t xml:space="preserve"> </w:t>
              </w:r>
            </w:ins>
            <w:ins w:id="648" w:author="Luminant Energy 050311" w:date="2011-04-13T23:23:00Z">
              <w:r>
                <w:rPr/>
                <w:t>SAF</w:t>
              </w:r>
            </w:ins>
            <w:ins w:id="649" w:author="Luminant Energy 050311" w:date="2011-04-13T23:23:00Z">
              <w:r>
                <w:rPr>
                  <w:b/>
                  <w:lang w:val="fr-FR"/>
                </w:rPr>
                <w:t>]/</w:t>
              </w:r>
            </w:ins>
            <w:ins w:id="650" w:author="Luminant Energy 050311" w:date="2011-04-13T23:23:00Z">
              <w:r>
                <w:rPr>
                  <w:lang w:val="fr-FR"/>
                </w:rPr>
                <w:t>n}</w:t>
              </w:r>
            </w:ins>
            <w:ins w:id="651" w:author="Luminant Energy 050311" w:date="2011-04-13T23:23:00Z">
              <w:r>
                <w:rPr/>
                <w:t>]</w:t>
              </w:r>
            </w:ins>
          </w:p>
          <w:p>
            <w:pPr>
              <w:pStyle w:val="TableBody"/>
              <w:ind w:left="1643" w:hanging="1373"/>
              <w:rPr>
                <w:lang w:val="fr-FR"/>
                <w:ins w:id="654" w:author="Luminant Energy 050311" w:date="2011-04-13T23:23:00Z"/>
              </w:rPr>
            </w:pPr>
            <w:ins w:id="653" w:author="Luminant Energy 050311" w:date="2011-04-13T23:23:00Z">
              <w:r>
                <w:rPr>
                  <w:lang w:val="fr-FR"/>
                </w:rPr>
              </w:r>
            </w:ins>
          </w:p>
          <w:p>
            <w:pPr>
              <w:pStyle w:val="TableBody"/>
              <w:ind w:left="293" w:hanging="0"/>
              <w:rPr>
                <w:lang w:val="fr-FR"/>
                <w:ins w:id="683" w:author="Luminant Energy 050311" w:date="2011-04-13T23:23:00Z"/>
              </w:rPr>
            </w:pPr>
            <w:ins w:id="655" w:author="Luminant Energy 050311" w:date="2011-04-13T23:23:00Z">
              <w:r>
                <w:rPr>
                  <w:lang w:val="fr-FR"/>
                </w:rPr>
                <w:t>RTQQNETES</w:t>
              </w:r>
            </w:ins>
            <w:ins w:id="656" w:author="Luminant Energy 050311" w:date="2011-04-13T23:23:00Z">
              <w:r>
                <w:rPr>
                  <w:vertAlign w:val="subscript"/>
                </w:rPr>
                <w:t>oidk</w:t>
              </w:r>
            </w:ins>
            <w:ins w:id="657" w:author="Luminant Energy 050311" w:date="2011-04-13T23:23:00Z">
              <w:r>
                <w:rPr>
                  <w:lang w:val="fr-FR"/>
                </w:rPr>
                <w:t xml:space="preserve"> = </w:t>
              </w:r>
            </w:ins>
            <w:ins w:id="658" w:author="Luminant Energy 050311" w:date="2011-04-13T23:23: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59" w:author="Luminant Energy 050311" w:date="2011-04-13T23:23:00Z">
              <w:r>
                <w:rPr>
                  <w:lang w:val="fr-FR"/>
                </w:rPr>
                <w:t xml:space="preserve"> Max[0, [</w:t>
              </w:r>
            </w:ins>
            <w:ins w:id="660" w:author="Luminant Energy 050311" w:date="2011-04-13T23:23:00Z">
              <w:r>
                <w:rPr>
                  <w:b/>
                  <w:lang w:val="fr-FR"/>
                </w:rPr>
                <w:t xml:space="preserve">[ </w:t>
              </w:r>
            </w:ins>
            <w:ins w:id="661" w:author="Luminant Energy 050311" w:date="2011-04-13T23:23:00Z">
              <w:r>
                <w:rPr>
                  <w:lang w:val="fr-FR"/>
                </w:rPr>
                <w:t>RTQQES</w:t>
              </w:r>
            </w:ins>
            <w:ins w:id="662" w:author="Luminant Energy 050311" w:date="2011-04-13T23:23:00Z">
              <w:r>
                <w:rPr>
                  <w:vertAlign w:val="subscript"/>
                </w:rPr>
                <w:t>oidkc</w:t>
              </w:r>
            </w:ins>
            <w:ins w:id="663" w:author="Luminant Energy 050311" w:date="2011-04-13T23:23:00Z">
              <w:r>
                <w:rPr>
                  <w:lang w:val="fr-FR"/>
                </w:rPr>
                <w:t xml:space="preserve"> * RTSPP</w:t>
              </w:r>
            </w:ins>
            <w:ins w:id="664" w:author="Luminant Energy 050311" w:date="2011-04-13T23:23:00Z">
              <w:r>
                <w:rPr>
                  <w:vertAlign w:val="subscript"/>
                </w:rPr>
                <w:t>idk</w:t>
              </w:r>
            </w:ins>
            <w:ins w:id="665" w:author="Luminant Energy 050311" w:date="2011-04-13T23:23:00Z">
              <w:r>
                <w:rPr>
                  <w:vertAlign w:val="subscript"/>
                  <w:lang w:val="fr-FR"/>
                </w:rPr>
                <w:t xml:space="preserve"> </w:t>
              </w:r>
            </w:ins>
            <w:ins w:id="666" w:author="Luminant Energy 050311" w:date="2011-04-13T23:23:00Z">
              <w:r>
                <w:rPr>
                  <w:lang w:val="fr-FR"/>
                </w:rPr>
                <w:t>* PM</w:t>
              </w:r>
            </w:ins>
            <w:ins w:id="667" w:author="Luminant Energy 050311" w:date="2011-04-13T23:23:00Z">
              <w:r>
                <w:rPr>
                  <w:vertAlign w:val="subscript"/>
                  <w:lang w:val="fr-FR"/>
                </w:rPr>
                <w:t>o</w:t>
              </w:r>
            </w:ins>
            <w:ins w:id="668" w:author="Luminant Energy 050311" w:date="2011-04-13T23:23:00Z">
              <w:r>
                <w:rPr>
                  <w:lang w:val="fr-FR"/>
                </w:rPr>
                <w:t>*</w:t>
              </w:r>
            </w:ins>
            <w:ins w:id="669" w:author="Luminant Energy 050311" w:date="2011-04-13T23:23:00Z">
              <w:r>
                <w:rPr>
                  <w:b/>
                  <w:lang w:val="fr-FR"/>
                </w:rPr>
                <w:t xml:space="preserve"> </w:t>
              </w:r>
            </w:ins>
            <w:ins w:id="670" w:author="Luminant Energy 050311" w:date="2011-04-13T23:23:00Z">
              <w:r>
                <w:rPr/>
                <w:t>SAF</w:t>
              </w:r>
            </w:ins>
            <w:ins w:id="671" w:author="Luminant Energy 050311" w:date="2011-04-13T23:23:00Z">
              <w:r>
                <w:rPr>
                  <w:b/>
                  <w:lang w:val="fr-FR"/>
                </w:rPr>
                <w:t>] - [</w:t>
              </w:r>
            </w:ins>
            <w:ins w:id="672" w:author="Luminant Energy 050311" w:date="2011-04-13T23:23:00Z">
              <w:r>
                <w:rPr>
                  <w:lang w:val="fr-FR"/>
                </w:rPr>
                <w:t>RTQQEP</w:t>
              </w:r>
            </w:ins>
            <w:ins w:id="673" w:author="Luminant Energy 050311" w:date="2011-04-13T23:23:00Z">
              <w:r>
                <w:rPr>
                  <w:vertAlign w:val="subscript"/>
                </w:rPr>
                <w:t>oidkc</w:t>
              </w:r>
            </w:ins>
            <w:ins w:id="674" w:author="Luminant Energy 050311" w:date="2011-04-13T23:23:00Z">
              <w:r>
                <w:rPr>
                  <w:lang w:val="fr-FR"/>
                </w:rPr>
                <w:t xml:space="preserve"> * RTSPP</w:t>
              </w:r>
            </w:ins>
            <w:ins w:id="675" w:author="Luminant Energy 050311" w:date="2011-04-13T23:23:00Z">
              <w:r>
                <w:rPr>
                  <w:vertAlign w:val="subscript"/>
                </w:rPr>
                <w:t>idk</w:t>
              </w:r>
            </w:ins>
            <w:ins w:id="676" w:author="Luminant Energy 050311" w:date="2011-04-13T23:23:00Z">
              <w:r>
                <w:rPr>
                  <w:vertAlign w:val="subscript"/>
                  <w:lang w:val="fr-FR"/>
                </w:rPr>
                <w:t xml:space="preserve"> </w:t>
              </w:r>
            </w:ins>
            <w:ins w:id="677" w:author="Luminant Energy 050311" w:date="2011-04-13T23:23:00Z">
              <w:r>
                <w:rPr>
                  <w:lang w:val="fr-FR"/>
                </w:rPr>
                <w:t>* PM</w:t>
              </w:r>
            </w:ins>
            <w:ins w:id="678" w:author="Luminant Energy 050311" w:date="2011-04-13T23:23:00Z">
              <w:r>
                <w:rPr>
                  <w:vertAlign w:val="subscript"/>
                  <w:lang w:val="fr-FR"/>
                </w:rPr>
                <w:t>o</w:t>
              </w:r>
            </w:ins>
            <w:ins w:id="679" w:author="Luminant Energy 050311" w:date="2011-04-13T23:23:00Z">
              <w:r>
                <w:rPr>
                  <w:lang w:val="fr-FR"/>
                </w:rPr>
                <w:t>*</w:t>
              </w:r>
            </w:ins>
            <w:ins w:id="680" w:author="Luminant Energy 050311" w:date="2011-04-13T23:23:00Z">
              <w:r>
                <w:rPr>
                  <w:b/>
                  <w:lang w:val="fr-FR"/>
                </w:rPr>
                <w:t xml:space="preserve"> </w:t>
              </w:r>
            </w:ins>
            <w:ins w:id="681" w:author="Luminant Energy 050311" w:date="2011-04-13T23:23:00Z">
              <w:r>
                <w:rPr/>
                <w:t>SAF</w:t>
              </w:r>
            </w:ins>
            <w:ins w:id="682" w:author="Luminant Energy 050311" w:date="2011-04-13T23:23:00Z">
              <w:r>
                <w:rPr>
                  <w:b/>
                  <w:lang w:val="fr-FR"/>
                </w:rPr>
                <w:t>]]]</w:t>
              </w:r>
            </w:ins>
          </w:p>
          <w:p>
            <w:pPr>
              <w:pStyle w:val="TableBody"/>
              <w:keepNext w:val="false"/>
              <w:numPr>
                <w:ilvl w:val="0"/>
                <w:numId w:val="0"/>
              </w:numPr>
              <w:tabs>
                <w:tab w:val="clear" w:pos="720"/>
              </w:tabs>
              <w:spacing w:before="0" w:after="60"/>
              <w:ind w:left="1643" w:hanging="1373"/>
              <w:rPr>
                <w:b/>
                <w:b/>
                <w:bCs/>
                <w:lang w:val="fr-FR" w:eastAsia="en-US"/>
                <w:ins w:id="685" w:author="Luminant Energy 050311" w:date="2011-04-13T23:23:00Z"/>
              </w:rPr>
            </w:pPr>
            <w:ins w:id="684" w:author="Luminant Energy 050311" w:date="2011-04-13T23:23:00Z">
              <w:r>
                <w:rPr>
                  <w:b/>
                  <w:lang w:val="fr-FR"/>
                </w:rPr>
                <w:t xml:space="preserve"> </w:t>
              </w:r>
            </w:ins>
          </w:p>
          <w:p>
            <w:pPr>
              <w:pStyle w:val="TableBody"/>
              <w:rPr>
                <w:ins w:id="687" w:author="Luminant Energy 050311" w:date="2011-04-13T23:23:00Z"/>
              </w:rPr>
            </w:pPr>
            <w:ins w:id="686" w:author="Luminant Energy 050311" w:date="2011-04-13T23:23:00Z">
              <w:r>
                <w:rPr/>
                <w:t>Where:</w:t>
              </w:r>
            </w:ins>
          </w:p>
          <w:p>
            <w:pPr>
              <w:pStyle w:val="TableBody"/>
              <w:ind w:left="1643" w:hanging="1350"/>
              <w:rPr>
                <w:rFonts w:ascii="Cambria" w:hAnsi="Cambria" w:cs="Cambria"/>
                <w:color w:val="404040"/>
                <w:ins w:id="701" w:author="Luminant Energy 050311" w:date="2011-04-13T23:23:00Z"/>
              </w:rPr>
            </w:pPr>
            <w:ins w:id="688" w:author="Luminant Energy 050311" w:date="2011-04-13T23:23:00Z">
              <w:r>
                <w:rPr/>
                <w:t>G</w:t>
              </w:r>
            </w:ins>
            <w:ins w:id="689" w:author="Luminant Energy 050311" w:date="2011-04-13T23:23:00Z">
              <w:r>
                <w:rPr>
                  <w:vertAlign w:val="subscript"/>
                </w:rPr>
                <w:t>oidk</w:t>
              </w:r>
            </w:ins>
            <w:ins w:id="690" w:author="Luminant Energy 050311" w:date="2011-04-13T23:23:00Z">
              <w:r>
                <w:rPr/>
                <w:t xml:space="preserve"> </w:t>
              </w:r>
            </w:ins>
            <w:ins w:id="691" w:author="Luminant Energy 050311" w:date="2011-05-03T08:08:00Z">
              <w:r>
                <w:rPr/>
                <w:t xml:space="preserve">= </w:t>
                <w:tab/>
              </w:r>
            </w:ins>
            <w:ins w:id="692" w:author="Luminant Energy 050311" w:date="2011-04-13T23:23:00Z">
              <w:r>
                <w:rPr>
                  <w:i/>
                </w:rPr>
                <w:t>Total Metered Generation at all Resource Nodes</w:t>
              </w:r>
            </w:ins>
            <w:ins w:id="693" w:author="Luminant Energy 050311" w:date="2011-04-13T23:23:00Z">
              <w:r>
                <w:rPr/>
                <w:t xml:space="preserve"> for Counter-Party </w:t>
              </w:r>
            </w:ins>
            <w:ins w:id="694" w:author="Luminant Energy 050311" w:date="2011-04-13T23:23:00Z">
              <w:r>
                <w:rPr>
                  <w:i/>
                </w:rPr>
                <w:t>o</w:t>
              </w:r>
            </w:ins>
            <w:ins w:id="695" w:author="Luminant Energy 050311" w:date="2011-04-13T23:23:00Z">
              <w:r>
                <w:rPr/>
                <w:t xml:space="preserve"> for interval </w:t>
              </w:r>
            </w:ins>
            <w:ins w:id="696" w:author="Luminant Energy 050311" w:date="2011-04-13T23:23:00Z">
              <w:r>
                <w:rPr>
                  <w:i/>
                </w:rPr>
                <w:t>i</w:t>
              </w:r>
            </w:ins>
            <w:ins w:id="697" w:author="Luminant Energy 050311" w:date="2011-04-13T23:23:00Z">
              <w:r>
                <w:rPr/>
                <w:t xml:space="preserve"> for calendar day </w:t>
              </w:r>
            </w:ins>
            <w:ins w:id="698" w:author="Luminant Energy 050311" w:date="2011-04-13T23:23:00Z">
              <w:r>
                <w:rPr>
                  <w:i/>
                </w:rPr>
                <w:t xml:space="preserve">d </w:t>
              </w:r>
            </w:ins>
            <w:ins w:id="699" w:author="Luminant Energy 050311" w:date="2011-04-13T23:23:00Z">
              <w:r>
                <w:rPr/>
                <w:t xml:space="preserve">at Settlement Point </w:t>
              </w:r>
            </w:ins>
            <w:ins w:id="700" w:author="Luminant Energy 050311" w:date="2011-04-13T23:23:00Z">
              <w:r>
                <w:rPr>
                  <w:i/>
                </w:rPr>
                <w:t>k</w:t>
              </w:r>
            </w:ins>
          </w:p>
          <w:p>
            <w:pPr>
              <w:pStyle w:val="TableBody"/>
              <w:ind w:left="1643" w:hanging="1350"/>
              <w:rPr>
                <w:rFonts w:ascii="Cambria" w:hAnsi="Cambria" w:cs="Cambria"/>
                <w:i/>
                <w:i/>
                <w:color w:val="404040"/>
                <w:ins w:id="716" w:author="Luminant Energy 050311" w:date="2011-04-13T23:23:00Z"/>
              </w:rPr>
            </w:pPr>
            <w:ins w:id="702" w:author="Luminant Energy 050311" w:date="2011-04-13T23:23:00Z">
              <w:r>
                <w:rPr/>
                <w:t>L</w:t>
              </w:r>
            </w:ins>
            <w:ins w:id="703" w:author="Luminant Energy 050311" w:date="2011-04-13T23:23:00Z">
              <w:r>
                <w:rPr>
                  <w:vertAlign w:val="subscript"/>
                </w:rPr>
                <w:t>oidk</w:t>
              </w:r>
            </w:ins>
            <w:ins w:id="704" w:author="Luminant Energy 050311" w:date="2011-05-03T08:09:00Z">
              <w:r>
                <w:rPr/>
                <w:t xml:space="preserve"> = </w:t>
                <w:tab/>
              </w:r>
            </w:ins>
            <w:ins w:id="705" w:author="Luminant Energy 050311" w:date="2011-04-13T23:23:00Z">
              <w:r>
                <w:rPr>
                  <w:i/>
                </w:rPr>
                <w:t>Total Adjusted Metered Load</w:t>
              </w:r>
            </w:ins>
            <w:ins w:id="706" w:author="Luminant Energy 050311" w:date="2011-05-03T08:06:00Z">
              <w:r>
                <w:rPr>
                  <w:i/>
                </w:rPr>
                <w:t xml:space="preserve"> (AML)</w:t>
              </w:r>
            </w:ins>
            <w:ins w:id="707" w:author="Luminant Energy 050311" w:date="2011-04-13T23:23:00Z">
              <w:r>
                <w:rPr>
                  <w:i/>
                </w:rPr>
                <w:t xml:space="preserve"> at all Load Zones</w:t>
              </w:r>
            </w:ins>
            <w:ins w:id="708" w:author="Luminant Energy 050311" w:date="2011-04-13T23:23:00Z">
              <w:r>
                <w:rPr/>
                <w:t xml:space="preserve"> for Counter-Party </w:t>
              </w:r>
            </w:ins>
            <w:ins w:id="709" w:author="Luminant Energy 050311" w:date="2011-04-13T23:23:00Z">
              <w:r>
                <w:rPr>
                  <w:i/>
                </w:rPr>
                <w:t>o</w:t>
              </w:r>
            </w:ins>
            <w:ins w:id="710" w:author="Luminant Energy 050311" w:date="2011-04-13T23:23:00Z">
              <w:r>
                <w:rPr/>
                <w:t xml:space="preserve"> for interval </w:t>
              </w:r>
            </w:ins>
            <w:ins w:id="711" w:author="Luminant Energy 050311" w:date="2011-04-13T23:23:00Z">
              <w:r>
                <w:rPr>
                  <w:i/>
                </w:rPr>
                <w:t>i</w:t>
              </w:r>
            </w:ins>
            <w:ins w:id="712" w:author="Luminant Energy 050311" w:date="2011-04-13T23:23:00Z">
              <w:r>
                <w:rPr/>
                <w:t xml:space="preserve"> for calendar day </w:t>
              </w:r>
            </w:ins>
            <w:ins w:id="713" w:author="Luminant Energy 050311" w:date="2011-04-13T23:23:00Z">
              <w:r>
                <w:rPr>
                  <w:i/>
                </w:rPr>
                <w:t>d</w:t>
              </w:r>
            </w:ins>
            <w:ins w:id="714" w:author="Luminant Energy 050311" w:date="2011-04-13T23:23:00Z">
              <w:r>
                <w:rPr/>
                <w:t xml:space="preserve"> at Settlement Point </w:t>
              </w:r>
            </w:ins>
            <w:ins w:id="715" w:author="Luminant Energy 050311" w:date="2011-04-13T23:23:00Z">
              <w:r>
                <w:rPr>
                  <w:i/>
                </w:rPr>
                <w:t>k</w:t>
              </w:r>
            </w:ins>
          </w:p>
          <w:p>
            <w:pPr>
              <w:pStyle w:val="TableBody"/>
              <w:ind w:left="1733" w:hanging="1440"/>
              <w:rPr>
                <w:ins w:id="728" w:author="Luminant Energy 050311" w:date="2011-04-13T23:23:00Z"/>
              </w:rPr>
            </w:pPr>
            <w:ins w:id="717" w:author="Luminant Energy 050311" w:date="2011-04-13T23:23:00Z">
              <w:r>
                <w:rPr/>
                <w:t>PM</w:t>
              </w:r>
            </w:ins>
            <w:ins w:id="718" w:author="Luminant Energy 050311" w:date="2011-04-13T23:23:00Z">
              <w:r>
                <w:rPr>
                  <w:vertAlign w:val="subscript"/>
                  <w:lang w:val="fr-FR"/>
                </w:rPr>
                <w:t>o</w:t>
              </w:r>
            </w:ins>
            <w:ins w:id="719" w:author="Luminant Energy 050311" w:date="2011-05-03T08:10:00Z">
              <w:r>
                <w:rPr/>
                <w:t xml:space="preserve"> = </w:t>
                <w:tab/>
              </w:r>
            </w:ins>
            <w:ins w:id="720" w:author="Luminant Energy 050311" w:date="2011-05-03T08:10:00Z">
              <w:r>
                <w:rPr>
                  <w:i/>
                </w:rPr>
                <w:t>Price Multiplier</w:t>
              </w:r>
            </w:ins>
            <w:ins w:id="721" w:author="Luminant Energy 050311" w:date="2011-05-03T11:29:00Z">
              <w:r>
                <w:rPr/>
                <w:t>—</w:t>
              </w:r>
            </w:ins>
            <w:ins w:id="722" w:author="Luminant Energy 050311" w:date="2011-05-03T08:10:00Z">
              <w:r>
                <w:rPr/>
                <w:t>200% f</w:t>
              </w:r>
            </w:ins>
            <w:ins w:id="723" w:author="Luminant Energy 050311" w:date="2011-04-13T23:23:00Z">
              <w:r>
                <w:rPr/>
                <w:t xml:space="preserve">or a Counter-Party that has either made a late payment in the previous 12 months or has been the recipient of  Level I - III Enforcement, else for all other Counter-Parties the </w:t>
              </w:r>
            </w:ins>
            <w:ins w:id="724" w:author="Luminant Energy 050311" w:date="2011-05-03T08:10:00Z">
              <w:r>
                <w:rPr/>
                <w:t>Price</w:t>
              </w:r>
            </w:ins>
            <w:r>
              <w:rPr/>
              <w:t xml:space="preserve"> </w:t>
            </w:r>
            <w:ins w:id="725" w:author="Luminant Energy 050311" w:date="2011-05-03T08:10:00Z">
              <w:r>
                <w:rPr/>
                <w:t>Multiplier</w:t>
              </w:r>
            </w:ins>
            <w:r>
              <w:rPr/>
              <w:t xml:space="preserve"> </w:t>
            </w:r>
            <w:ins w:id="726" w:author="Luminant Energy 050311" w:date="2011-05-03T13:21:00Z">
              <w:r>
                <w:rPr/>
                <w:t>(PM)</w:t>
              </w:r>
            </w:ins>
            <w:ins w:id="727" w:author="Luminant Energy 050311" w:date="2011-04-13T23:23:00Z">
              <w:r>
                <w:rPr/>
                <w:t xml:space="preserve"> shall equal 100%</w:t>
              </w:r>
            </w:ins>
          </w:p>
          <w:p>
            <w:pPr>
              <w:pStyle w:val="TableBody"/>
              <w:ind w:left="1733" w:hanging="1440"/>
              <w:rPr>
                <w:ins w:id="742" w:author="Luminant Energy 050311" w:date="2011-04-13T23:23:00Z"/>
              </w:rPr>
            </w:pPr>
            <w:ins w:id="729" w:author="Luminant Energy 050311" w:date="2011-04-13T23:23:00Z">
              <w:r>
                <w:rPr/>
                <w:t>SAF</w:t>
              </w:r>
            </w:ins>
            <w:ins w:id="730" w:author="Luminant Energy 050311" w:date="2011-05-03T08:10:00Z">
              <w:r>
                <w:rPr/>
                <w:t xml:space="preserve"> = </w:t>
                <w:tab/>
              </w:r>
            </w:ins>
            <w:ins w:id="731" w:author="Luminant Energy 050311" w:date="2011-04-13T23:23:00Z">
              <w:r>
                <w:rPr>
                  <w:i/>
                </w:rPr>
                <w:t>Seasonal Adjustment Factor</w:t>
              </w:r>
            </w:ins>
            <w:ins w:id="732" w:author="Luminant Energy 050311" w:date="2011-05-03T11:28:00Z">
              <w:r>
                <w:rPr/>
                <w:t>—U</w:t>
              </w:r>
            </w:ins>
            <w:ins w:id="733" w:author="Luminant Energy 050311" w:date="2011-04-13T23:23:00Z">
              <w:r>
                <w:rPr/>
                <w:t xml:space="preserve">sed to more precisely forecast the liability for Operating Days that are not yet completed.  ERCOT shall initially set this factor equal to </w:t>
              </w:r>
            </w:ins>
            <w:ins w:id="734" w:author="Luminant Energy 050311" w:date="2011-04-14T00:02:00Z">
              <w:r>
                <w:rPr/>
                <w:t>120%</w:t>
              </w:r>
            </w:ins>
            <w:ins w:id="735" w:author="Luminant Energy 050311" w:date="2011-04-13T23:23:00Z">
              <w:r>
                <w:rPr/>
                <w:t xml:space="preserve">.  Changes to the </w:t>
              </w:r>
            </w:ins>
            <w:ins w:id="736" w:author="Luminant Energy 050311" w:date="2011-05-03T13:22:00Z">
              <w:r>
                <w:rPr/>
                <w:t>PM</w:t>
              </w:r>
            </w:ins>
            <w:ins w:id="737" w:author="Luminant Energy 050311" w:date="2011-04-13T23:23:00Z">
              <w:r>
                <w:rPr/>
                <w:t xml:space="preserve"> factor will be reviewed by </w:t>
              </w:r>
            </w:ins>
            <w:ins w:id="738" w:author="Luminant Energy 050311" w:date="2011-05-03T08:07:00Z">
              <w:r>
                <w:rPr/>
                <w:t>the Technical Advisory Committee (</w:t>
              </w:r>
            </w:ins>
            <w:ins w:id="739" w:author="Luminant Energy 050311" w:date="2011-04-13T23:23:00Z">
              <w:r>
                <w:rPr/>
                <w:t>TAC</w:t>
              </w:r>
            </w:ins>
            <w:ins w:id="740" w:author="Luminant Energy 050311" w:date="2011-05-03T08:07:00Z">
              <w:r>
                <w:rPr/>
                <w:t>)</w:t>
              </w:r>
            </w:ins>
            <w:ins w:id="741" w:author="Luminant Energy 050311" w:date="2011-04-13T23:23:00Z">
              <w:r>
                <w:rPr/>
                <w:t xml:space="preserve"> and approved by the ERCOT Board.  ERCOT will provide notice to Market Participants of any change at least 14 days prior to the effective date along with the analysis supporting the change.</w:t>
              </w:r>
            </w:ins>
          </w:p>
          <w:p>
            <w:pPr>
              <w:pStyle w:val="TableBody"/>
              <w:keepNext w:val="false"/>
              <w:numPr>
                <w:ilvl w:val="0"/>
                <w:numId w:val="0"/>
              </w:numPr>
              <w:tabs>
                <w:tab w:val="clear" w:pos="720"/>
              </w:tabs>
              <w:spacing w:before="0" w:after="60"/>
              <w:ind w:left="1733" w:hanging="1440"/>
              <w:rPr>
                <w:lang w:val="en-US" w:eastAsia="en-US"/>
                <w:del w:id="755" w:author="Luminant Energy 050311" w:date="2011-05-03T11:30:00Z"/>
              </w:rPr>
            </w:pPr>
            <w:ins w:id="743" w:author="Luminant Energy 050311" w:date="2011-04-13T23:23:00Z">
              <w:r>
                <w:rPr>
                  <w:lang w:val="fr-FR"/>
                </w:rPr>
                <w:t>NUCADJ</w:t>
              </w:r>
            </w:ins>
            <w:ins w:id="744" w:author="Luminant Energy 050311" w:date="2011-04-13T23:23:00Z">
              <w:r>
                <w:rPr>
                  <w:vertAlign w:val="subscript"/>
                  <w:lang w:val="fr-FR"/>
                </w:rPr>
                <w:t>o</w:t>
              </w:r>
            </w:ins>
            <w:ins w:id="745" w:author="Luminant Energy 050311" w:date="2011-05-03T08:11:00Z">
              <w:r>
                <w:rPr>
                  <w:vertAlign w:val="subscript"/>
                  <w:lang w:val="fr-FR"/>
                </w:rPr>
                <w:t xml:space="preserve"> </w:t>
              </w:r>
            </w:ins>
            <w:ins w:id="746" w:author="Luminant Energy 050311" w:date="2011-05-03T08:11:00Z">
              <w:r>
                <w:rPr>
                  <w:lang w:val="fr-FR"/>
                </w:rPr>
                <w:t xml:space="preserve">= </w:t>
                <w:tab/>
              </w:r>
            </w:ins>
            <w:ins w:id="747" w:author="Luminant Energy 050311" w:date="2011-04-13T23:23:00Z">
              <w:r>
                <w:rPr>
                  <w:i/>
                  <w:iCs w:val="false"/>
                  <w:lang w:val="fr-FR"/>
                </w:rPr>
                <w:t xml:space="preserve">Net Unit Contingent </w:t>
              </w:r>
            </w:ins>
            <w:ins w:id="748" w:author="Luminant Energy 050311" w:date="2011-04-13T23:23:00Z">
              <w:r>
                <w:rPr>
                  <w:i/>
                  <w:iCs w:val="false"/>
                </w:rPr>
                <w:t>Adjustment</w:t>
              </w:r>
            </w:ins>
            <w:ins w:id="749" w:author="Luminant Energy 050311" w:date="2011-04-13T23:23:00Z">
              <w:r>
                <w:rPr/>
                <w:t xml:space="preserve"> </w:t>
              </w:r>
            </w:ins>
            <w:ins w:id="750" w:author="Luminant Energy 050311" w:date="2011-05-03T11:29:00Z">
              <w:r>
                <w:rPr/>
                <w:t xml:space="preserve">—A </w:t>
              </w:r>
            </w:ins>
            <w:ins w:id="751" w:author="Luminant Energy 050311" w:date="2011-04-13T23:23:00Z">
              <w:r>
                <w:rPr>
                  <w:lang w:val="fr-FR"/>
                </w:rPr>
                <w:t xml:space="preserve">minimum value of 20% </w:t>
              </w:r>
            </w:ins>
            <w:ins w:id="752" w:author="Luminant Energy 050311" w:date="2011-04-13T23:23:00Z">
              <w:r>
                <w:rPr/>
                <w:t>unless</w:t>
              </w:r>
            </w:ins>
            <w:ins w:id="753" w:author="Luminant Energy 050311" w:date="2011-04-13T23:23:00Z">
              <w:r>
                <w:rPr>
                  <w:lang w:val="fr-FR"/>
                </w:rPr>
                <w:t xml:space="preserve"> </w:t>
              </w:r>
            </w:ins>
            <w:ins w:id="754" w:author="Luminant Energy 050311" w:date="2011-04-13T23:23:00Z">
              <w:r>
                <w:rPr/>
                <w:t>ERCOT can deduce using commercially reasonable measures and the Counter-Party’s actual forced outage history that an increase in the outage factor more accurately reflects the Counter-Party’s net unit contingency risk.</w:t>
              </w:r>
            </w:ins>
          </w:p>
          <w:p>
            <w:pPr>
              <w:pStyle w:val="TableBody"/>
              <w:keepNext w:val="false"/>
              <w:widowControl/>
              <w:numPr>
                <w:ilvl w:val="0"/>
                <w:numId w:val="0"/>
              </w:numPr>
              <w:tabs>
                <w:tab w:val="clear" w:pos="720"/>
              </w:tabs>
              <w:bidi w:val="0"/>
              <w:spacing w:before="0" w:after="60"/>
              <w:ind w:left="1733" w:hanging="1440"/>
              <w:rPr>
                <w:lang w:val="en-US" w:eastAsia="en-US"/>
                <w:ins w:id="757" w:author="Luminant Energy 050311" w:date="2011-05-03T11:30:00Z"/>
              </w:rPr>
            </w:pPr>
            <w:ins w:id="756" w:author="Luminant Energy 050311" w:date="2011-05-03T11:30:00Z">
              <w:r>
                <w:rPr>
                  <w:lang w:val="en-US" w:eastAsia="en-US"/>
                </w:rPr>
              </w:r>
            </w:ins>
          </w:p>
          <w:p>
            <w:pPr>
              <w:pStyle w:val="TableBody"/>
              <w:keepNext w:val="false"/>
              <w:numPr>
                <w:ilvl w:val="0"/>
                <w:numId w:val="0"/>
              </w:numPr>
              <w:tabs>
                <w:tab w:val="clear" w:pos="720"/>
              </w:tabs>
              <w:spacing w:before="0" w:after="60"/>
              <w:ind w:left="1733" w:hanging="1440"/>
              <w:rPr>
                <w:b w:val="false"/>
                <w:b w:val="false"/>
                <w:bCs w:val="false"/>
                <w:lang w:val="en-US" w:eastAsia="en-US"/>
                <w:ins w:id="768" w:author="Luminant Energy 050311" w:date="2011-04-13T23:23:00Z"/>
              </w:rPr>
            </w:pPr>
            <w:ins w:id="758" w:author="Luminant Energy 050311" w:date="2011-04-13T23:23:00Z">
              <w:r>
                <w:rPr/>
                <w:t>RTQQNETES</w:t>
              </w:r>
            </w:ins>
            <w:ins w:id="759" w:author="Luminant Energy 050311" w:date="2011-04-13T23:23:00Z">
              <w:r>
                <w:rPr>
                  <w:vertAlign w:val="subscript"/>
                </w:rPr>
                <w:t>oidk</w:t>
              </w:r>
            </w:ins>
            <w:ins w:id="760" w:author="Luminant Energy 050311" w:date="2011-05-03T08:11:00Z">
              <w:r>
                <w:rPr/>
                <w:t>=</w:t>
              </w:r>
            </w:ins>
            <w:ins w:id="761" w:author="Luminant Energy 050311" w:date="2011-04-13T23:23:00Z">
              <w:r>
                <w:rPr>
                  <w:i/>
                </w:rPr>
                <w:t>Net QSE-to-QSE Energy Sales</w:t>
              </w:r>
            </w:ins>
            <w:ins w:id="762" w:author="Luminant Energy 050311" w:date="2011-04-13T23:23:00Z">
              <w:r>
                <w:rPr/>
                <w:t xml:space="preserve"> for Counter-Party </w:t>
              </w:r>
            </w:ins>
            <w:ins w:id="763" w:author="Luminant Energy 050311" w:date="2011-04-13T23:23:00Z">
              <w:r>
                <w:rPr>
                  <w:i/>
                </w:rPr>
                <w:t>o</w:t>
              </w:r>
            </w:ins>
            <w:ins w:id="764" w:author="Luminant Energy 050311" w:date="2011-04-13T23:23:00Z">
              <w:r>
                <w:rPr/>
                <w:t xml:space="preserve"> for interval </w:t>
              </w:r>
            </w:ins>
            <w:ins w:id="765" w:author="Luminant Energy 050311" w:date="2011-04-13T23:23:00Z">
              <w:r>
                <w:rPr>
                  <w:i/>
                </w:rPr>
                <w:t>i</w:t>
              </w:r>
            </w:ins>
            <w:ins w:id="766" w:author="Luminant Energy 050311" w:date="2011-04-13T23:23:00Z">
              <w:r>
                <w:rPr/>
                <w:t xml:space="preserve"> for calendar day </w:t>
              </w:r>
            </w:ins>
            <w:ins w:id="767" w:author="Luminant Energy 050311" w:date="2011-04-13T23:23:00Z">
              <w:r>
                <w:rPr>
                  <w:i/>
                </w:rPr>
                <w:t>d</w:t>
              </w:r>
            </w:ins>
          </w:p>
          <w:p>
            <w:pPr>
              <w:pStyle w:val="TableBody"/>
              <w:ind w:left="1733" w:hanging="1440"/>
              <w:rPr>
                <w:ins w:id="783" w:author="Luminant Energy 050311" w:date="2011-04-13T23:23:00Z"/>
              </w:rPr>
            </w:pPr>
            <w:ins w:id="769" w:author="Luminant Energy 050311" w:date="2011-04-13T23:23:00Z">
              <w:r>
                <w:rPr/>
                <w:t>RTQQES</w:t>
              </w:r>
            </w:ins>
            <w:ins w:id="770" w:author="Luminant Energy 050311" w:date="2011-04-13T23:23:00Z">
              <w:r>
                <w:rPr>
                  <w:vertAlign w:val="subscript"/>
                </w:rPr>
                <w:t>oidkc</w:t>
              </w:r>
            </w:ins>
            <w:ins w:id="771" w:author="Luminant Energy 050311" w:date="2011-05-03T08:11:00Z">
              <w:r>
                <w:rPr/>
                <w:t xml:space="preserve"> = </w:t>
                <w:tab/>
              </w:r>
            </w:ins>
            <w:ins w:id="772" w:author="Luminant Energy 050311" w:date="2011-04-13T23:23:00Z">
              <w:r>
                <w:rPr>
                  <w:i/>
                </w:rPr>
                <w:t xml:space="preserve">QSE Energy Trades </w:t>
              </w:r>
            </w:ins>
            <w:ins w:id="773" w:author="Luminant Energy 050311" w:date="2011-04-13T23:23:00Z">
              <w:r>
                <w:rPr/>
                <w:t xml:space="preserve">for which the Counter-Party </w:t>
              </w:r>
            </w:ins>
            <w:ins w:id="774" w:author="Luminant Energy 050311" w:date="2011-04-13T23:23:00Z">
              <w:r>
                <w:rPr>
                  <w:i/>
                </w:rPr>
                <w:t>o</w:t>
              </w:r>
            </w:ins>
            <w:ins w:id="775" w:author="Luminant Energy 050311" w:date="2011-04-13T23:23:00Z">
              <w:r>
                <w:rPr/>
                <w:t xml:space="preserve"> is the seller for interval </w:t>
              </w:r>
            </w:ins>
            <w:ins w:id="776" w:author="Luminant Energy 050311" w:date="2011-04-13T23:23:00Z">
              <w:r>
                <w:rPr>
                  <w:i/>
                </w:rPr>
                <w:t>i</w:t>
              </w:r>
            </w:ins>
            <w:ins w:id="777" w:author="Luminant Energy 050311" w:date="2011-04-13T23:23:00Z">
              <w:r>
                <w:rPr/>
                <w:t xml:space="preserve"> for day </w:t>
              </w:r>
            </w:ins>
            <w:ins w:id="778" w:author="Luminant Energy 050311" w:date="2011-04-13T23:23:00Z">
              <w:r>
                <w:rPr>
                  <w:i/>
                </w:rPr>
                <w:t>d</w:t>
              </w:r>
            </w:ins>
            <w:ins w:id="779" w:author="Luminant Energy 050311" w:date="2011-04-13T23:23:00Z">
              <w:r>
                <w:rPr/>
                <w:t xml:space="preserve"> at Settlement Point </w:t>
              </w:r>
            </w:ins>
            <w:ins w:id="780" w:author="Luminant Energy 050311" w:date="2011-04-13T23:23:00Z">
              <w:r>
                <w:rPr>
                  <w:i/>
                </w:rPr>
                <w:t>k</w:t>
              </w:r>
            </w:ins>
            <w:ins w:id="781" w:author="Luminant Energy 050311" w:date="2011-04-13T23:23:00Z">
              <w:r>
                <w:rPr/>
                <w:t xml:space="preserve"> with Counter-Party </w:t>
              </w:r>
            </w:ins>
            <w:ins w:id="782" w:author="Luminant Energy 050311" w:date="2011-04-13T23:23:00Z">
              <w:r>
                <w:rPr>
                  <w:i/>
                </w:rPr>
                <w:t>c</w:t>
              </w:r>
            </w:ins>
          </w:p>
          <w:p>
            <w:pPr>
              <w:pStyle w:val="TableBody"/>
              <w:ind w:left="1733" w:hanging="1440"/>
              <w:rPr>
                <w:ins w:id="798" w:author="Luminant Energy 050311" w:date="2011-04-13T23:23:00Z"/>
              </w:rPr>
            </w:pPr>
            <w:ins w:id="784" w:author="Luminant Energy 050311" w:date="2011-04-13T23:23:00Z">
              <w:r>
                <w:rPr/>
                <w:t>RTQQEP</w:t>
              </w:r>
            </w:ins>
            <w:ins w:id="785" w:author="Luminant Energy 050311" w:date="2011-04-13T23:23:00Z">
              <w:r>
                <w:rPr>
                  <w:vertAlign w:val="subscript"/>
                </w:rPr>
                <w:t>oidkc</w:t>
              </w:r>
            </w:ins>
            <w:ins w:id="786" w:author="Luminant Energy 050311" w:date="2011-05-03T08:12:00Z">
              <w:r>
                <w:rPr/>
                <w:t xml:space="preserve"> = </w:t>
                <w:tab/>
              </w:r>
            </w:ins>
            <w:ins w:id="787" w:author="Luminant Energy 050311" w:date="2011-04-13T23:23:00Z">
              <w:r>
                <w:rPr>
                  <w:i/>
                </w:rPr>
                <w:t xml:space="preserve">QSE Energy Trades </w:t>
              </w:r>
            </w:ins>
            <w:ins w:id="788" w:author="Luminant Energy 050311" w:date="2011-04-13T23:23:00Z">
              <w:r>
                <w:rPr/>
                <w:t xml:space="preserve">for which the Counter-Party </w:t>
              </w:r>
            </w:ins>
            <w:ins w:id="789" w:author="Luminant Energy 050311" w:date="2011-04-13T23:23:00Z">
              <w:r>
                <w:rPr>
                  <w:i/>
                </w:rPr>
                <w:t>o</w:t>
              </w:r>
            </w:ins>
            <w:ins w:id="790" w:author="Luminant Energy 050311" w:date="2011-04-13T23:23:00Z">
              <w:r>
                <w:rPr/>
                <w:t xml:space="preserve"> is the buyer for interval </w:t>
              </w:r>
            </w:ins>
            <w:ins w:id="791" w:author="Luminant Energy 050311" w:date="2011-04-13T23:23:00Z">
              <w:r>
                <w:rPr>
                  <w:i/>
                </w:rPr>
                <w:t>i</w:t>
              </w:r>
            </w:ins>
            <w:ins w:id="792" w:author="Luminant Energy 050311" w:date="2011-04-13T23:23:00Z">
              <w:r>
                <w:rPr/>
                <w:t xml:space="preserve"> for calendar day </w:t>
              </w:r>
            </w:ins>
            <w:ins w:id="793" w:author="Luminant Energy 050311" w:date="2011-04-13T23:23:00Z">
              <w:r>
                <w:rPr>
                  <w:i/>
                </w:rPr>
                <w:t>d</w:t>
              </w:r>
            </w:ins>
            <w:ins w:id="794" w:author="Luminant Energy 050311" w:date="2011-04-13T23:23:00Z">
              <w:r>
                <w:rPr/>
                <w:t xml:space="preserve"> at Settlement Point </w:t>
              </w:r>
            </w:ins>
            <w:ins w:id="795" w:author="Luminant Energy 050311" w:date="2011-04-13T23:23:00Z">
              <w:r>
                <w:rPr>
                  <w:i/>
                </w:rPr>
                <w:t>k</w:t>
              </w:r>
            </w:ins>
            <w:ins w:id="796" w:author="Luminant Energy 050311" w:date="2011-04-13T23:23:00Z">
              <w:r>
                <w:rPr/>
                <w:t xml:space="preserve"> with Counter-Party </w:t>
              </w:r>
            </w:ins>
            <w:ins w:id="797" w:author="Luminant Energy 050311" w:date="2011-04-13T23:23:00Z">
              <w:r>
                <w:rPr>
                  <w:i/>
                </w:rPr>
                <w:t>c</w:t>
              </w:r>
            </w:ins>
          </w:p>
          <w:p>
            <w:pPr>
              <w:pStyle w:val="TableBody"/>
              <w:ind w:left="1733" w:hanging="1440"/>
              <w:rPr>
                <w:ins w:id="809" w:author="Luminant Energy 050311" w:date="2011-04-13T23:23:00Z"/>
              </w:rPr>
            </w:pPr>
            <w:ins w:id="799" w:author="Luminant Energy 050311" w:date="2011-04-13T23:23:00Z">
              <w:r>
                <w:rPr/>
                <w:t>RTSPP</w:t>
              </w:r>
            </w:ins>
            <w:ins w:id="800" w:author="Luminant Energy 050311" w:date="2011-04-13T23:23:00Z">
              <w:r>
                <w:rPr>
                  <w:vertAlign w:val="subscript"/>
                  <w:lang w:val="fr-FR"/>
                </w:rPr>
                <w:t>idk</w:t>
              </w:r>
            </w:ins>
            <w:ins w:id="801" w:author="Luminant Energy 050311" w:date="2011-05-03T08:12:00Z">
              <w:r>
                <w:rPr/>
                <w:t xml:space="preserve"> = </w:t>
                <w:tab/>
              </w:r>
            </w:ins>
            <w:ins w:id="802" w:author="Luminant Energy 050311" w:date="2011-04-13T23:23:00Z">
              <w:r>
                <w:rPr>
                  <w:i/>
                </w:rPr>
                <w:t>Real-Time Settlement Point Price</w:t>
              </w:r>
            </w:ins>
            <w:ins w:id="803" w:author="Luminant Energy 050311" w:date="2011-04-13T23:23:00Z">
              <w:r>
                <w:rPr/>
                <w:t xml:space="preserve"> for interval </w:t>
              </w:r>
            </w:ins>
            <w:ins w:id="804" w:author="Luminant Energy 050311" w:date="2011-04-13T23:23:00Z">
              <w:r>
                <w:rPr>
                  <w:i/>
                </w:rPr>
                <w:t>i</w:t>
              </w:r>
            </w:ins>
            <w:ins w:id="805" w:author="Luminant Energy 050311" w:date="2011-04-13T23:23:00Z">
              <w:r>
                <w:rPr/>
                <w:t xml:space="preserve"> for calendar day </w:t>
              </w:r>
            </w:ins>
            <w:ins w:id="806" w:author="Luminant Energy 050311" w:date="2011-04-13T23:23:00Z">
              <w:r>
                <w:rPr>
                  <w:i/>
                </w:rPr>
                <w:t>d</w:t>
              </w:r>
            </w:ins>
            <w:ins w:id="807" w:author="Luminant Energy 050311" w:date="2011-04-13T23:23:00Z">
              <w:r>
                <w:rPr/>
                <w:t xml:space="preserve"> at Settlement Point </w:t>
              </w:r>
            </w:ins>
            <w:ins w:id="808" w:author="Luminant Energy 050311" w:date="2011-04-13T23:23:00Z">
              <w:r>
                <w:rPr>
                  <w:i/>
                </w:rPr>
                <w:t>k</w:t>
              </w:r>
            </w:ins>
          </w:p>
          <w:p>
            <w:pPr>
              <w:pStyle w:val="TableBody"/>
              <w:ind w:left="1733" w:hanging="1440"/>
              <w:rPr>
                <w:ins w:id="813" w:author="Luminant Energy 050311" w:date="2011-04-13T23:23:00Z"/>
              </w:rPr>
            </w:pPr>
            <w:ins w:id="810" w:author="Luminant Energy 050311" w:date="2011-04-13T23:23:00Z">
              <w:r>
                <w:rPr/>
                <w:t>T1</w:t>
              </w:r>
            </w:ins>
            <w:ins w:id="811" w:author="Luminant Energy 050311" w:date="2011-05-03T08:12:00Z">
              <w:r>
                <w:rPr/>
                <w:t xml:space="preserve"> = </w:t>
                <w:tab/>
              </w:r>
            </w:ins>
            <w:ins w:id="812" w:author="Luminant Energy 050311" w:date="2011-04-13T23:23:00Z">
              <w:r>
                <w:rPr/>
                <w:t>2 days</w:t>
              </w:r>
            </w:ins>
          </w:p>
          <w:p>
            <w:pPr>
              <w:pStyle w:val="TableBody"/>
              <w:ind w:left="1733" w:hanging="1440"/>
              <w:rPr>
                <w:ins w:id="817" w:author="Luminant Energy 050311" w:date="2011-04-13T23:23:00Z"/>
              </w:rPr>
            </w:pPr>
            <w:ins w:id="814" w:author="Luminant Energy 050311" w:date="2011-04-13T23:23:00Z">
              <w:r>
                <w:rPr/>
                <w:t>T2</w:t>
              </w:r>
            </w:ins>
            <w:ins w:id="815" w:author="Luminant Energy 050311" w:date="2011-05-03T08:13:00Z">
              <w:r>
                <w:rPr/>
                <w:t xml:space="preserve"> = </w:t>
                <w:tab/>
              </w:r>
            </w:ins>
            <w:ins w:id="816" w:author="Luminant Energy 050311" w:date="2011-04-13T23:23:00Z">
              <w:r>
                <w:rPr/>
                <w:t>5 days</w:t>
              </w:r>
            </w:ins>
          </w:p>
          <w:p>
            <w:pPr>
              <w:pStyle w:val="TableBody"/>
              <w:ind w:left="1733" w:hanging="1440"/>
              <w:rPr>
                <w:ins w:id="821" w:author="Luminant Energy 050311" w:date="2011-04-13T23:23:00Z"/>
              </w:rPr>
            </w:pPr>
            <w:ins w:id="818" w:author="Luminant Energy 050311" w:date="2011-04-13T23:23:00Z">
              <w:r>
                <w:rPr/>
                <w:t xml:space="preserve">c </w:t>
              </w:r>
            </w:ins>
            <w:ins w:id="819" w:author="Luminant Energy 050311" w:date="2011-05-03T08:13:00Z">
              <w:r>
                <w:rPr/>
                <w:t xml:space="preserve"> = </w:t>
                <w:tab/>
                <w:t>B</w:t>
              </w:r>
            </w:ins>
            <w:ins w:id="820" w:author="Luminant Energy 050311" w:date="2011-04-13T23:23:00Z">
              <w:r>
                <w:rPr/>
                <w:t xml:space="preserve">ilateral Counter-Party </w:t>
              </w:r>
            </w:ins>
          </w:p>
          <w:p>
            <w:pPr>
              <w:pStyle w:val="TableBody"/>
              <w:ind w:left="1373" w:hanging="1080"/>
              <w:rPr>
                <w:ins w:id="825" w:author="Luminant Energy 050311" w:date="2011-04-13T23:23:00Z"/>
              </w:rPr>
            </w:pPr>
            <w:ins w:id="822" w:author="Luminant Energy 050311" w:date="2011-04-13T23:23:00Z">
              <w:r>
                <w:rPr/>
                <w:t>d</w:t>
              </w:r>
            </w:ins>
            <w:ins w:id="823" w:author="Luminant Energy 050311" w:date="2011-05-03T08:13:00Z">
              <w:r>
                <w:rPr/>
                <w:t xml:space="preserve"> = </w:t>
                <w:tab/>
                <w:t xml:space="preserve">       C</w:t>
              </w:r>
            </w:ins>
            <w:ins w:id="824" w:author="Luminant Energy 050311" w:date="2011-04-13T23:23:00Z">
              <w:r>
                <w:rPr/>
                <w:t>alendar day</w:t>
              </w:r>
            </w:ins>
          </w:p>
          <w:p>
            <w:pPr>
              <w:pStyle w:val="TableBody"/>
              <w:ind w:left="1373" w:hanging="1080"/>
              <w:rPr>
                <w:ins w:id="829" w:author="Luminant Energy 050311" w:date="2011-04-13T23:23:00Z"/>
              </w:rPr>
            </w:pPr>
            <w:ins w:id="826" w:author="Luminant Energy 050311" w:date="2011-04-13T23:23:00Z">
              <w:r>
                <w:rPr/>
                <w:t>i</w:t>
              </w:r>
            </w:ins>
            <w:ins w:id="827" w:author="Luminant Energy 050311" w:date="2011-05-03T08:13:00Z">
              <w:r>
                <w:rPr/>
                <w:t xml:space="preserve"> = </w:t>
                <w:tab/>
                <w:t xml:space="preserve">       </w:t>
              </w:r>
            </w:ins>
            <w:ins w:id="828" w:author="Luminant Energy 050311" w:date="2011-04-13T23:23:00Z">
              <w:r>
                <w:rPr/>
                <w:t>Settlement Interval</w:t>
              </w:r>
            </w:ins>
          </w:p>
          <w:p>
            <w:pPr>
              <w:pStyle w:val="TableBody"/>
              <w:ind w:left="1373" w:hanging="1080"/>
              <w:rPr>
                <w:ins w:id="833" w:author="Luminant Energy 050311" w:date="2011-04-13T23:23:00Z"/>
              </w:rPr>
            </w:pPr>
            <w:ins w:id="830" w:author="Luminant Energy 050311" w:date="2011-04-13T23:23:00Z">
              <w:r>
                <w:rPr/>
                <w:t>n</w:t>
              </w:r>
            </w:ins>
            <w:ins w:id="831" w:author="Luminant Energy 050311" w:date="2011-05-03T08:14:00Z">
              <w:r>
                <w:rPr/>
                <w:t xml:space="preserve"> = </w:t>
                <w:tab/>
                <w:t xml:space="preserve">       </w:t>
              </w:r>
            </w:ins>
            <w:ins w:id="832" w:author="Luminant Energy 050311" w:date="2011-04-13T23:23:00Z">
              <w:r>
                <w:rPr/>
                <w:t>14 days</w:t>
              </w:r>
            </w:ins>
          </w:p>
          <w:p>
            <w:pPr>
              <w:pStyle w:val="TableBody"/>
              <w:ind w:left="1373" w:hanging="1080"/>
              <w:rPr>
                <w:ins w:id="837" w:author="Luminant Energy 050311" w:date="2011-04-13T23:23:00Z"/>
              </w:rPr>
            </w:pPr>
            <w:ins w:id="834" w:author="Luminant Energy 050311" w:date="2011-04-13T23:23:00Z">
              <w:r>
                <w:rPr/>
                <w:t xml:space="preserve">o </w:t>
              </w:r>
            </w:ins>
            <w:ins w:id="835" w:author="Luminant Energy 050311" w:date="2011-05-03T08:14:00Z">
              <w:r>
                <w:rPr/>
                <w:t xml:space="preserve">= </w:t>
                <w:tab/>
                <w:t xml:space="preserve">       </w:t>
              </w:r>
            </w:ins>
            <w:ins w:id="836" w:author="Luminant Energy 050311" w:date="2011-04-13T23:23:00Z">
              <w:r>
                <w:rPr/>
                <w:t>Counter-Party</w:t>
              </w:r>
            </w:ins>
          </w:p>
          <w:p>
            <w:pPr>
              <w:pStyle w:val="TableBody"/>
              <w:tabs>
                <w:tab w:val="clear" w:pos="720"/>
              </w:tabs>
              <w:spacing w:before="0" w:after="60"/>
              <w:ind w:left="288" w:hanging="0"/>
              <w:rPr>
                <w:i/>
                <w:i/>
                <w:lang w:val="en-US" w:eastAsia="en-US"/>
              </w:rPr>
            </w:pPr>
            <w:ins w:id="838" w:author="Luminant Energy 050311" w:date="2011-04-13T23:23:00Z">
              <w:r>
                <w:rPr/>
                <w:t xml:space="preserve">k </w:t>
              </w:r>
            </w:ins>
            <w:ins w:id="839" w:author="Luminant Energy 050311" w:date="2011-05-03T08:14:00Z">
              <w:r>
                <w:rPr/>
                <w:t xml:space="preserve">= </w:t>
                <w:tab/>
                <w:tab/>
                <w:t xml:space="preserve">      </w:t>
              </w:r>
            </w:ins>
            <w:ins w:id="840" w:author="Luminant Energy 050311" w:date="2011-04-13T23:23:00Z">
              <w:r>
                <w:rPr/>
                <w:t>A Settlement Point</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 w:author="Luminant Energy 050311" w:date="2011-04-13T23:26:00Z">
              <w:r>
                <w:rPr>
                  <w:i/>
                  <w:iCs w:val="false"/>
                </w:rPr>
                <w:t>Real-Time Liability</w:t>
              </w:r>
            </w:ins>
            <w:ins w:id="844"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7" w:author="Luminant Energy 050311" w:date="2011-04-13T23:26:00Z">
              <w:r>
                <w:rPr>
                  <w:i/>
                </w:rPr>
                <w:t>Real Time Liability Completed and Not Settled</w:t>
              </w:r>
            </w:ins>
            <w:ins w:id="848" w:author="Luminant Energy 050311" w:date="2011-04-13T23:26:00Z">
              <w:r>
                <w:rPr/>
                <w:t>—</w:t>
              </w:r>
            </w:ins>
            <w:ins w:id="849" w:author="Luminant Energy 050311" w:date="2011-04-13T23:26:00Z">
              <w:r>
                <w:rPr>
                  <w:iCs w:val="false"/>
                </w:rPr>
                <w:t xml:space="preserve"> </w:t>
              </w:r>
            </w:ins>
            <w:ins w:id="850" w:author="Luminant Energy 050311" w:date="2011-04-13T23:26:00Z">
              <w:r>
                <w:rPr/>
                <w:t>For each Operating Day that is completed but not settled or for which no Invoice has been issued, ERCOT shall calculate RTL as the higher of ERCOT’s estimate of the Counter-Party’s RTL for the da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 w:author="Luminant Energy 050311" w:date="2011-04-13T23:26:00Z">
              <w:r>
                <w:rPr>
                  <w:i/>
                </w:rPr>
                <w:t>Real Time Liability Forward</w:t>
              </w:r>
            </w:ins>
            <w:ins w:id="854" w:author="Luminant Energy 050311" w:date="2011-04-13T23:26:00Z">
              <w:r>
                <w:rPr/>
                <w:t>—</w:t>
              </w:r>
            </w:ins>
            <w:ins w:id="855" w:author="Luminant Energy 050311" w:date="2011-04-13T23:26:00Z">
              <w:r>
                <w:rPr>
                  <w:iCs w:val="false"/>
                </w:rPr>
                <w:t xml:space="preserve"> </w:t>
              </w:r>
            </w:ins>
            <w:ins w:id="856" w:author="Luminant Energy 050311" w:date="2011-04-13T23:26:00Z">
              <w:r>
                <w:rPr/>
                <w:t>For fi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857" w:author="ERCOT" w:date="2011-04-06T14:38:00Z">
              <w:r>
                <w:rPr/>
                <w:t>a</w:t>
              </w:r>
            </w:ins>
            <w:del w:id="858" w:author="ERCOT" w:date="2011-04-06T14:38:00Z">
              <w:r>
                <w:rPr/>
                <w:delText>1</w:delText>
              </w:r>
            </w:del>
            <w:r>
              <w:rPr/>
              <w:t>) outstanding Invoices to the Counter-Party</w:t>
            </w:r>
            <w:del w:id="859" w:author="ERCOT" w:date="2011-03-08T13:13:00Z">
              <w:r>
                <w:rPr/>
                <w:delText>, including Invoices for DAM activity and CRR Auction activity</w:delText>
              </w:r>
            </w:del>
            <w:ins w:id="860" w:author="ERCOT" w:date="2011-04-06T14:36:00Z">
              <w:r>
                <w:rPr/>
                <w:t>;</w:t>
              </w:r>
            </w:ins>
            <w:del w:id="861" w:author="ERCOT" w:date="2011-04-06T14:36:00Z">
              <w:r>
                <w:rPr/>
                <w:delText xml:space="preserve">, </w:delText>
              </w:r>
            </w:del>
            <w:del w:id="862" w:author="ERCOT" w:date="2011-03-28T13:37:00Z">
              <w:r>
                <w:rPr/>
                <w:delText>and</w:delText>
              </w:r>
            </w:del>
            <w:r>
              <w:rPr/>
              <w:t xml:space="preserve"> (</w:t>
            </w:r>
            <w:ins w:id="863" w:author="ERCOT" w:date="2011-04-06T14:38:00Z">
              <w:r>
                <w:rPr/>
                <w:t>b</w:t>
              </w:r>
            </w:ins>
            <w:del w:id="864" w:author="ERCOT" w:date="2011-04-06T14:38:00Z">
              <w:r>
                <w:rPr/>
                <w:delText>2</w:delText>
              </w:r>
            </w:del>
            <w:r>
              <w:rPr/>
              <w:t>) estimated unbilled items to the Counter-Party, to the extent not adequately accommodated in the ADTE calculation (including resettlements and other known liabilities)</w:t>
            </w:r>
            <w:ins w:id="865" w:author="ERCOT" w:date="2011-04-06T14:37:00Z">
              <w:r>
                <w:rPr/>
                <w:t>;</w:t>
              </w:r>
            </w:ins>
            <w:ins w:id="866" w:author="ERCOT" w:date="2011-03-28T13:37:00Z">
              <w:r>
                <w:rPr/>
                <w:t xml:space="preserve"> and (</w:t>
              </w:r>
            </w:ins>
            <w:r>
              <w:rPr/>
              <w:t>c</w:t>
            </w:r>
            <w:ins w:id="867" w:author="ERCOT" w:date="2011-03-28T13:37:00Z">
              <w:r>
                <w:rPr/>
                <w:t>) estimated CRR Auction revenue available for distribution for t</w:t>
              </w:r>
            </w:ins>
            <w:ins w:id="868" w:author="ERCOT" w:date="2011-03-28T13:37:00Z">
              <w:del w:id="869" w:author="Luminant Energy 050311" w:date="2011-05-03T11:11:00Z">
                <w:r>
                  <w:rPr/>
                  <w:delText>he next</w:delText>
                </w:r>
              </w:del>
            </w:ins>
            <w:del w:id="870" w:author="Luminant Energy 050311" w:date="2011-05-03T11:11:00Z">
              <w:r>
                <w:rPr/>
                <w:delText>o</w:delText>
              </w:r>
            </w:del>
            <w:ins w:id="871" w:author="Luminant Energy 050311" w:date="2011-05-03T11:11:00Z">
              <w:r>
                <w:rPr/>
                <w:t>perating days in the previous</w:t>
              </w:r>
            </w:ins>
            <w:ins w:id="872" w:author="ERCOT" w:date="2011-03-28T13:37:00Z">
              <w:r>
                <w:rPr/>
                <w:t xml:space="preserve">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874"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873" w:author="ERCOT" w:date="2011-04-06T14:37:00Z">
              <w:r>
                <w:rPr/>
                <w:t xml:space="preserve"> </w:t>
              </w:r>
            </w:ins>
          </w:p>
          <w:p>
            <w:pPr>
              <w:pStyle w:val="TableBody"/>
              <w:widowControl/>
              <w:bidi w:val="0"/>
              <w:spacing w:before="0" w:after="60"/>
              <w:ind w:hanging="0"/>
              <w:rPr>
                <w:del w:id="876" w:author="ERCOT" w:date="2011-04-06T14:37:00Z"/>
              </w:rPr>
            </w:pPr>
            <w:r>
              <w:rPr/>
              <w:t>(a) Amounts expected to be uplifted within one year of the date of the calculation; and</w:t>
            </w:r>
            <w:ins w:id="875"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904" w:author="Luminant Energy 050311" w:date="2011-04-13T23:28:00Z"/>
              </w:rPr>
            </w:pPr>
            <w:r>
              <w:rPr>
                <w:i/>
              </w:rPr>
              <w:t>Average Daily Day Ahead Liability Extrapolated</w:t>
            </w:r>
            <w:r>
              <w:rPr/>
              <w:t>—</w:t>
            </w:r>
            <w:del w:id="877" w:author="Luminant Energy 050311" w:date="2011-04-13T23:29:00Z">
              <w:r>
                <w:rPr/>
                <w:delText xml:space="preserve">16 </w:delText>
              </w:r>
            </w:del>
            <w:ins w:id="878" w:author="Luminant Energy 050311" w:date="2011-04-29T07:15:00Z">
              <w:r>
                <w:rPr/>
                <w:t>M1</w:t>
              </w:r>
            </w:ins>
            <w:ins w:id="879" w:author="Luminant Energy 050311" w:date="2011-04-13T23:29:00Z">
              <w:r>
                <w:rPr/>
                <w:t xml:space="preserve"> </w:t>
              </w:r>
            </w:ins>
            <w:del w:id="880" w:author="Luminant Energy 050311" w:date="2011-04-14T08:55:00Z">
              <w:r>
                <w:rPr/>
                <w:delText xml:space="preserve">days </w:delText>
              </w:r>
            </w:del>
            <w:r>
              <w:rPr/>
              <w:t>multiplied by the sum of the net amount due to or from ERCOT</w:t>
            </w:r>
            <w:ins w:id="881" w:author="ERCOT" w:date="2011-03-08T18:24:00Z">
              <w:r>
                <w:rPr/>
                <w:t xml:space="preserve"> by the Counter-Party</w:t>
              </w:r>
            </w:ins>
            <w:r>
              <w:rPr/>
              <w:t xml:space="preserve"> in the DAM Settlement Statements </w:t>
            </w:r>
            <w:ins w:id="882" w:author="ERCOT" w:date="2011-03-08T18:20:00Z">
              <w:r>
                <w:rPr/>
                <w:t xml:space="preserve">generated in the </w:t>
              </w:r>
            </w:ins>
            <w:ins w:id="883" w:author="ERCOT" w:date="2011-04-06T14:37:00Z">
              <w:r>
                <w:rPr/>
                <w:t>seven</w:t>
              </w:r>
            </w:ins>
            <w:ins w:id="884" w:author="ERCOT" w:date="2011-03-08T18:25:00Z">
              <w:r>
                <w:rPr/>
                <w:t xml:space="preserve"> </w:t>
              </w:r>
            </w:ins>
            <w:ins w:id="885"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886" w:author="ERCOT" w:date="2011-03-08T18:22:00Z">
              <w:r>
                <w:rPr/>
                <w:delText xml:space="preserve">included in the seven most recent DAM Settlement Invoices </w:delText>
              </w:r>
            </w:del>
            <w:r>
              <w:rPr/>
              <w:t xml:space="preserve">divided by the number of DAM Settlement Statements </w:t>
            </w:r>
            <w:ins w:id="887" w:author="ERCOT" w:date="2011-03-08T18:22:00Z">
              <w:r>
                <w:rPr/>
                <w:t>generated</w:t>
              </w:r>
            </w:ins>
            <w:ins w:id="888" w:author="ERCOT" w:date="2011-03-08T18:24:00Z">
              <w:r>
                <w:rPr/>
                <w:t xml:space="preserve"> for the Counter-Party in the </w:t>
              </w:r>
            </w:ins>
            <w:ins w:id="889" w:author="ERCOT" w:date="2011-04-06T14:37:00Z">
              <w:r>
                <w:rPr/>
                <w:t>seven</w:t>
              </w:r>
            </w:ins>
            <w:ins w:id="890" w:author="ERCOT" w:date="2011-04-06T21:02:00Z">
              <w:r>
                <w:rPr/>
                <w:t xml:space="preserve"> </w:t>
              </w:r>
            </w:ins>
            <w:ins w:id="891" w:author="ERCOT" w:date="2011-03-08T18:24:00Z">
              <w:r>
                <w:rPr/>
                <w:t>most recent calendar days</w:t>
              </w:r>
            </w:ins>
            <w:del w:id="892" w:author="ERCOT" w:date="2011-03-08T18:25:00Z">
              <w:r>
                <w:rPr/>
                <w:delText>included in those seven DAM Settlement Invoices</w:delText>
              </w:r>
            </w:del>
            <w:r>
              <w:rPr/>
              <w:t>.</w:t>
            </w:r>
            <w:r>
              <w:rPr>
                <w:b/>
              </w:rPr>
              <w:t xml:space="preserve"> </w:t>
            </w:r>
            <w:r>
              <w:rPr/>
              <w:t xml:space="preserve"> Forward extrapolation for the Counter-Party’s CRR Account </w:t>
            </w:r>
            <w:del w:id="893" w:author="Luminant Energy 050311" w:date="2011-04-13T23:53:00Z">
              <w:r>
                <w:rPr/>
                <w:delText>Holder</w:delText>
              </w:r>
            </w:del>
            <w:ins w:id="894" w:author="Luminant Energy 050311" w:date="2011-04-13T23:53:00Z">
              <w:r>
                <w:rPr/>
                <w:t>Holder’s DAM</w:t>
              </w:r>
            </w:ins>
            <w:ins w:id="895" w:author="Luminant Energy 050311" w:date="2011-04-13T23:28:00Z">
              <w:r>
                <w:rPr/>
                <w:t xml:space="preserve"> </w:t>
              </w:r>
            </w:ins>
            <w:ins w:id="896" w:author="Luminant Energy 050311" w:date="2011-05-03T11:43:00Z">
              <w:r>
                <w:rPr/>
                <w:t>s</w:t>
              </w:r>
            </w:ins>
            <w:ins w:id="897" w:author="Luminant Energy 050311" w:date="2011-04-13T23:28:00Z">
              <w:r>
                <w:rPr/>
                <w:t xml:space="preserve">ettled </w:t>
              </w:r>
            </w:ins>
            <w:ins w:id="898" w:author="Luminant Energy 050311" w:date="2011-05-03T11:44:00Z">
              <w:r>
                <w:rPr/>
                <w:t>p</w:t>
              </w:r>
            </w:ins>
            <w:ins w:id="899" w:author="Luminant Energy 050311" w:date="2011-04-13T23:28:00Z">
              <w:r>
                <w:rPr/>
                <w:t xml:space="preserve">ayments and </w:t>
              </w:r>
            </w:ins>
            <w:ins w:id="900" w:author="Luminant Energy 050311" w:date="2011-05-03T11:44:00Z">
              <w:r>
                <w:rPr/>
                <w:t>c</w:t>
              </w:r>
            </w:ins>
            <w:ins w:id="901" w:author="Luminant Energy 050311" w:date="2011-04-13T23:28:00Z">
              <w:r>
                <w:rPr/>
                <w:t>harges that are not an offset to PTP Obligations bought in the DAM</w:t>
              </w:r>
            </w:ins>
            <w:r>
              <w:rPr/>
              <w:t xml:space="preserve"> </w:t>
            </w:r>
            <w:ins w:id="902" w:author="Luminant Energy 050311" w:date="2011-04-13T23:28:00Z">
              <w:r>
                <w:rPr/>
                <w:t>are</w:t>
              </w:r>
            </w:ins>
            <w:del w:id="903" w:author="Luminant Energy 050311" w:date="2011-04-13T23:28:00Z">
              <w:r>
                <w:rPr/>
                <w:delText>activity is</w:delText>
              </w:r>
            </w:del>
            <w:r>
              <w:rPr/>
              <w:t xml:space="preserve"> excluded from this calculation.</w:t>
            </w:r>
          </w:p>
          <w:p>
            <w:pPr>
              <w:pStyle w:val="TableBody"/>
              <w:rPr>
                <w:ins w:id="906" w:author="Luminant Energy 050311" w:date="2011-04-13T23:28:00Z"/>
              </w:rPr>
            </w:pPr>
            <w:ins w:id="905" w:author="Luminant Energy 050311" w:date="2011-04-13T23:28:00Z">
              <w:r>
                <w:rPr/>
              </w:r>
            </w:ins>
          </w:p>
          <w:p>
            <w:pPr>
              <w:pStyle w:val="TableBody"/>
              <w:spacing w:before="0" w:after="60"/>
              <w:rPr/>
            </w:pPr>
            <w:ins w:id="907" w:author="Luminant Energy 050311" w:date="2011-04-13T23:28:00Z">
              <w:r>
                <w:rPr/>
                <w:t xml:space="preserve">CRR </w:t>
              </w:r>
            </w:ins>
            <w:ins w:id="908" w:author="Luminant Energy 050311" w:date="2011-05-03T13:26:00Z">
              <w:r>
                <w:rPr/>
                <w:t>p</w:t>
              </w:r>
            </w:ins>
            <w:ins w:id="909" w:author="Luminant Energy 050311" w:date="2011-04-13T23:28:00Z">
              <w:r>
                <w:rPr/>
                <w:t xml:space="preserve">ayment and </w:t>
              </w:r>
            </w:ins>
            <w:ins w:id="910" w:author="Luminant Energy 050311" w:date="2011-05-03T13:26:00Z">
              <w:r>
                <w:rPr/>
                <w:t>c</w:t>
              </w:r>
            </w:ins>
            <w:ins w:id="911" w:author="Luminant Energy 050311" w:date="2011-04-13T23:28:00Z">
              <w:r>
                <w:rPr/>
                <w:t>harges as described in Section 7.9.1.1</w:t>
              </w:r>
            </w:ins>
            <w:ins w:id="912" w:author="Luminant Energy 050311" w:date="2011-05-03T11:44:00Z">
              <w:r>
                <w:rPr/>
                <w:t xml:space="preserve">, Payments and Charges for PTP Obligations Settled in DAM, </w:t>
              </w:r>
            </w:ins>
            <w:ins w:id="913" w:author="Luminant Energy 050311" w:date="2011-04-13T23:28:00Z">
              <w:r>
                <w:rPr/>
                <w:t xml:space="preserve"> and </w:t>
              </w:r>
            </w:ins>
            <w:ins w:id="914" w:author="Luminant Energy 050311" w:date="2011-05-03T11:45:00Z">
              <w:r>
                <w:rPr/>
                <w:t xml:space="preserve">Section </w:t>
              </w:r>
            </w:ins>
            <w:ins w:id="915" w:author="Luminant Energy 050311" w:date="2011-04-13T23:28:00Z">
              <w:r>
                <w:rPr/>
                <w:t>7.9.1.2</w:t>
              </w:r>
            </w:ins>
            <w:ins w:id="916" w:author="Luminant Energy 050311" w:date="2011-05-03T11:45:00Z">
              <w:r>
                <w:rPr/>
                <w:t>, Payments for PTP Options Settled in DAM,</w:t>
              </w:r>
            </w:ins>
            <w:ins w:id="917" w:author="Luminant Energy 050311" w:date="2011-04-13T23:28:00Z">
              <w:r>
                <w:rPr/>
                <w:t xml:space="preserve"> that qualify as an offset to PTP obligations bought in the DAM, shall be a Settlement </w:t>
              </w:r>
            </w:ins>
            <w:ins w:id="918" w:author="Luminant Energy 050311" w:date="2011-05-03T11:45:00Z">
              <w:r>
                <w:rPr/>
                <w:t>p</w:t>
              </w:r>
            </w:ins>
            <w:ins w:id="919" w:author="Luminant Energy 050311" w:date="2011-04-13T23:28:00Z">
              <w:r>
                <w:rPr/>
                <w:t>ayment (</w:t>
              </w:r>
            </w:ins>
            <w:ins w:id="920" w:author="Luminant Energy 050311" w:date="2011-05-03T11:45:00Z">
              <w:r>
                <w:rPr/>
                <w:t>c</w:t>
              </w:r>
            </w:ins>
            <w:ins w:id="921" w:author="Luminant Energy 050311" w:date="2011-04-13T23:28:00Z">
              <w:r>
                <w:rPr/>
                <w:t xml:space="preserve">harge) for PTP Options and Obligations settled in DAM less than or equal to the Settlement </w:t>
              </w:r>
            </w:ins>
            <w:ins w:id="922" w:author="Luminant Energy 050311" w:date="2011-05-03T11:45:00Z">
              <w:r>
                <w:rPr/>
                <w:t>c</w:t>
              </w:r>
            </w:ins>
            <w:ins w:id="923" w:author="Luminant Energy 050311" w:date="2011-04-13T23:28:00Z">
              <w:r>
                <w:rPr/>
                <w:t>harge (</w:t>
              </w:r>
            </w:ins>
            <w:ins w:id="924" w:author="Luminant Energy 050311" w:date="2011-05-03T11:45:00Z">
              <w:r>
                <w:rPr/>
                <w:t>p</w:t>
              </w:r>
            </w:ins>
            <w:ins w:id="925" w:author="Luminant Energy 050311" w:date="2011-04-13T23:28:00Z">
              <w:r>
                <w:rPr/>
                <w: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t>
              </w:r>
            </w:ins>
          </w:p>
        </w:tc>
      </w:tr>
    </w:tbl>
    <w:p>
      <w:pPr>
        <w:pStyle w:val="Normal"/>
        <w:rPr/>
      </w:pPr>
      <w:r>
        <w:rPr/>
      </w:r>
    </w:p>
    <w:p>
      <w:pPr>
        <w:pStyle w:val="Normal"/>
        <w:rPr>
          <w:b/>
          <w:b/>
        </w:rPr>
      </w:pPr>
      <w:r>
        <w:rPr>
          <w:b/>
        </w:rPr>
      </w:r>
    </w:p>
    <w:p>
      <w:pPr>
        <w:pStyle w:val="H4"/>
        <w:rPr>
          <w:del w:id="929" w:author="Luminant Energy 050311" w:date="2011-05-03T11:12:00Z"/>
        </w:rPr>
      </w:pPr>
      <w:r>
        <w:rPr/>
        <w:t>16.11.4.4</w:t>
        <w:tab/>
      </w:r>
      <w:ins w:id="926" w:author="Luminant Energy 050311" w:date="2011-05-03T11:12:00Z">
        <w:r>
          <w:rPr>
            <w:i/>
          </w:rPr>
          <w:t>[RESERVED]</w:t>
        </w:r>
      </w:ins>
      <w:ins w:id="927" w:author="Luminant Energy 050311" w:date="2011-05-03T11:12:00Z">
        <w:r>
          <w:rPr>
            <w:b w:val="false"/>
          </w:rPr>
          <w:t xml:space="preserve"> </w:t>
        </w:r>
      </w:ins>
      <w:del w:id="928" w:author="Luminant Energy 050311" w:date="2011-05-03T11:12:00Z">
        <w:r>
          <w:rPr>
            <w:b w:val="false"/>
          </w:rPr>
          <w:delText xml:space="preserve">Determination of Counter-Party Aggregate Incremental Liability </w:delText>
        </w:r>
      </w:del>
    </w:p>
    <w:p>
      <w:pPr>
        <w:pStyle w:val="H4"/>
        <w:rPr>
          <w:b w:val="false"/>
          <w:b w:val="false"/>
          <w:del w:id="931" w:author="Luminant Energy 050311" w:date="2011-05-03T11:12:00Z"/>
        </w:rPr>
      </w:pPr>
      <w:del w:id="930" w:author="Luminant Energy 050311" w:date="2011-05-03T11:12:00Z">
        <w:r>
          <w:rPr>
            <w:b w:val="false"/>
          </w:rPr>
          <w:delText>ERCOT shall monitor and calculate an AIL for each Counter-Party using the formula below:</w:delText>
        </w:r>
      </w:del>
    </w:p>
    <w:p>
      <w:pPr>
        <w:pStyle w:val="H4"/>
        <w:rPr>
          <w:b w:val="false"/>
          <w:b w:val="false"/>
          <w:lang w:val="fr-FR"/>
          <w:del w:id="943" w:author="Luminant Energy 050311" w:date="2011-05-03T11:12:00Z"/>
        </w:rPr>
      </w:pPr>
      <w:del w:id="932" w:author="Luminant Energy 050311" w:date="2011-05-03T11:12:00Z">
        <w:r>
          <w:rPr>
            <w:b w:val="false"/>
            <w:lang w:val="fr-FR"/>
          </w:rPr>
          <w:delText>AIL</w:delText>
          <w:tab/>
          <w:delText>=</w:delText>
          <w:tab/>
        </w:r>
      </w:del>
      <w:del w:id="933" w:author="Luminant Energy 050311" w:date="2011-05-03T11:12:00Z">
        <w:r>
          <w:rPr>
            <w:b w:val="false"/>
            <w:szCs w:val="20"/>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934" w:author="Luminant Energy 050311" w:date="2011-05-03T11:12:00Z">
        <w:r>
          <w:rPr>
            <w:b w:val="false"/>
            <w:lang w:val="fr-FR"/>
          </w:rPr>
          <w:delText xml:space="preserve"> (RTL </w:delText>
        </w:r>
      </w:del>
      <w:del w:id="935" w:author="Luminant Energy 050311" w:date="2011-05-03T11:12:00Z">
        <w:r>
          <w:rPr>
            <w:b w:val="false"/>
            <w:i/>
            <w:vertAlign w:val="subscript"/>
            <w:lang w:val="fr-FR"/>
          </w:rPr>
          <w:delText>d</w:delText>
        </w:r>
      </w:del>
      <w:del w:id="936" w:author="Luminant Energy 050311" w:date="2011-05-03T11:12:00Z">
        <w:r>
          <w:rPr>
            <w:b w:val="false"/>
            <w:lang w:val="fr-FR"/>
          </w:rPr>
          <w:delText xml:space="preserve">) – Max [0, (MAX (ADTE during previous 60-day period) / 40 </w:delText>
        </w:r>
      </w:del>
      <w:ins w:id="937" w:author="PRS 042111" w:date="2011-04-21T14:50:00Z">
        <w:del w:id="938" w:author="Luminant Energy 050311" w:date="2011-05-03T11:12:00Z">
          <w:r>
            <w:rPr>
              <w:b w:val="false"/>
              <w:lang w:val="fr-FR"/>
            </w:rPr>
            <w:delText xml:space="preserve">35 </w:delText>
          </w:r>
        </w:del>
      </w:ins>
      <w:del w:id="939" w:author="Luminant Energy 050311" w:date="2011-05-03T11:12:00Z">
        <w:r>
          <w:rPr>
            <w:b w:val="false"/>
          </w:rPr>
          <w:delText>*</w:delText>
        </w:r>
      </w:del>
      <w:del w:id="940" w:author="Luminant Energy 050311" w:date="2011-05-03T11:12:00Z">
        <w:r>
          <w:rPr>
            <w:b w:val="false"/>
            <w:lang w:val="fr-FR"/>
          </w:rPr>
          <w:delText xml:space="preserve"> N </w:delText>
        </w:r>
      </w:del>
      <w:del w:id="941" w:author="Luminant Energy 050311" w:date="2011-05-03T11:12:00Z">
        <w:r>
          <w:rPr>
            <w:b w:val="false"/>
          </w:rPr>
          <w:delText>*</w:delText>
        </w:r>
      </w:del>
      <w:del w:id="942" w:author="Luminant Energy 050311" w:date="2011-05-03T11:12:00Z">
        <w:r>
          <w:rPr>
            <w:b w:val="false"/>
            <w:lang w:val="fr-FR"/>
          </w:rPr>
          <w:delText xml:space="preserve"> 0.9)]   </w:delText>
        </w:r>
      </w:del>
    </w:p>
    <w:p>
      <w:pPr>
        <w:pStyle w:val="H4"/>
        <w:keepNext w:val="true"/>
        <w:widowControl w:val="false"/>
        <w:numPr>
          <w:ilvl w:val="0"/>
          <w:numId w:val="0"/>
        </w:numPr>
        <w:bidi w:val="0"/>
        <w:spacing w:before="240" w:after="240"/>
        <w:ind w:left="1260" w:hanging="1260"/>
        <w:rPr>
          <w:b w:val="false"/>
          <w:b w:val="false"/>
        </w:rPr>
      </w:pPr>
      <w:del w:id="944" w:author="Luminant Energy 050311" w:date="2011-05-03T11:12:00Z">
        <w:r>
          <w:rPr>
            <w:b w:val="false"/>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945"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946"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947"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48"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49"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50" w:author="Luminant Energy 050311" w:date="2011-05-03T11:12:00Z">
              <w:r>
                <w:rPr>
                  <w:i/>
                  <w:iCs w:val="false"/>
                  <w:lang w:val="en-US" w:eastAsia="en-US"/>
                </w:rPr>
                <w:delText>Aggregate Incremental Liability</w:delText>
              </w:r>
            </w:del>
            <w:del w:id="951"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52"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953"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956" w:author="Luminant Energy 050311" w:date="2011-05-03T11:12:00Z"/>
              </w:rPr>
            </w:pPr>
            <w:del w:id="954" w:author="Luminant Energy 050311" w:date="2011-05-03T11:12:00Z">
              <w:r>
                <w:rPr>
                  <w:i/>
                  <w:iCs w:val="false"/>
                  <w:sz w:val="20"/>
                  <w:lang w:val="en-US" w:eastAsia="en-US"/>
                </w:rPr>
                <w:delText>Real-Time Liability</w:delText>
              </w:r>
            </w:del>
            <w:del w:id="955"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958" w:author="Luminant Energy 050311" w:date="2011-05-03T11:12:00Z"/>
              </w:rPr>
            </w:pPr>
            <w:del w:id="957"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960" w:author="Luminant Energy 050311" w:date="2011-05-03T11:12:00Z"/>
              </w:rPr>
            </w:pPr>
            <w:del w:id="959"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961"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62"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63"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64" w:author="Luminant Energy 050311" w:date="2011-05-03T11:12:00Z">
              <w:r>
                <w:rPr>
                  <w:i/>
                  <w:lang w:val="en-US" w:eastAsia="en-US"/>
                </w:rPr>
                <w:delText>Average Daily Transaction Extrapolated</w:delText>
              </w:r>
            </w:del>
            <w:del w:id="965" w:author="Luminant Energy 050311" w:date="2011-05-03T11:12:00Z">
              <w:r>
                <w:rPr>
                  <w:lang w:val="en-US" w:eastAsia="en-US"/>
                </w:rPr>
                <w:delText>—40</w:delText>
              </w:r>
            </w:del>
            <w:ins w:id="966" w:author="ERCOT" w:date="2011-03-08T18:09:00Z">
              <w:del w:id="967" w:author="Luminant Energy 050311" w:date="2011-05-03T11:12:00Z">
                <w:r>
                  <w:rPr>
                    <w:iCs w:val="false"/>
                    <w:lang w:val="en-US" w:eastAsia="en-US"/>
                  </w:rPr>
                  <w:delText>3</w:delText>
                </w:r>
              </w:del>
            </w:ins>
            <w:ins w:id="968" w:author="ERCOT" w:date="2011-03-29T13:44:00Z">
              <w:del w:id="969" w:author="Luminant Energy 050311" w:date="2011-05-03T11:12:00Z">
                <w:r>
                  <w:rPr>
                    <w:iCs w:val="false"/>
                    <w:lang w:val="en-US" w:eastAsia="en-US"/>
                  </w:rPr>
                  <w:delText>5</w:delText>
                </w:r>
              </w:del>
            </w:ins>
            <w:del w:id="970" w:author="Luminant Energy 050311" w:date="2011-05-03T11:12:00Z">
              <w:r>
                <w:rPr>
                  <w:lang w:val="en-US" w:eastAsia="en-US"/>
                </w:rPr>
                <w:delText xml:space="preserve"> days multiplied by the sum of the net amount due from or to ERCOT by the Counter-Party in </w:delText>
              </w:r>
            </w:del>
            <w:ins w:id="971" w:author="ERCOT" w:date="2011-03-08T16:23:00Z">
              <w:del w:id="972" w:author="Luminant Energy 050311" w:date="2011-05-03T11:12:00Z">
                <w:r>
                  <w:rPr>
                    <w:lang w:val="en-US" w:eastAsia="en-US"/>
                  </w:rPr>
                  <w:delText xml:space="preserve">Real-Time </w:delText>
                </w:r>
              </w:del>
            </w:ins>
            <w:del w:id="973" w:author="Luminant Energy 050311" w:date="2011-05-03T11:12:00Z">
              <w:r>
                <w:rPr>
                  <w:lang w:val="en-US" w:eastAsia="en-US"/>
                </w:rPr>
                <w:delText>Initial Settlement Statements</w:delText>
              </w:r>
            </w:del>
            <w:ins w:id="974" w:author="ERCOT" w:date="2011-03-08T16:23:00Z">
              <w:del w:id="975" w:author="Luminant Energy 050311" w:date="2011-05-03T11:12:00Z">
                <w:r>
                  <w:rPr>
                    <w:lang w:val="en-US" w:eastAsia="en-US"/>
                  </w:rPr>
                  <w:delText xml:space="preserve"> generated in the </w:delText>
                </w:r>
              </w:del>
            </w:ins>
            <w:ins w:id="976" w:author="ERCOT" w:date="2011-03-08T18:15:00Z">
              <w:del w:id="977" w:author="Luminant Energy 050311" w:date="2011-05-03T11:12:00Z">
                <w:r>
                  <w:rPr>
                    <w:lang w:val="en-US" w:eastAsia="en-US"/>
                  </w:rPr>
                  <w:delText xml:space="preserve">14 </w:delText>
                </w:r>
              </w:del>
            </w:ins>
            <w:ins w:id="978" w:author="ERCOT" w:date="2011-03-08T16:23:00Z">
              <w:del w:id="979" w:author="Luminant Energy 050311" w:date="2011-05-03T11:12:00Z">
                <w:r>
                  <w:rPr>
                    <w:lang w:val="en-US" w:eastAsia="en-US"/>
                  </w:rPr>
                  <w:delText xml:space="preserve">most recent calendar </w:delText>
                </w:r>
              </w:del>
            </w:ins>
            <w:ins w:id="980" w:author="ERCOT" w:date="2011-03-08T16:27:00Z">
              <w:del w:id="981" w:author="Luminant Energy 050311" w:date="2011-05-03T11:12:00Z">
                <w:r>
                  <w:rPr>
                    <w:lang w:val="en-US" w:eastAsia="en-US"/>
                  </w:rPr>
                  <w:delText xml:space="preserve">days </w:delText>
                </w:r>
              </w:del>
            </w:ins>
            <w:del w:id="982" w:author="Luminant Energy 050311" w:date="2011-05-03T11:12:00Z">
              <w:r>
                <w:rPr>
                  <w:lang w:val="en-US" w:eastAsia="en-US"/>
                </w:rPr>
                <w:delText xml:space="preserve"> included in the Counter-Party’s two most recent Real-Time Settlement Invoices divided by the number of </w:delText>
              </w:r>
            </w:del>
            <w:ins w:id="983" w:author="ERCOT" w:date="2011-03-08T16:25:00Z">
              <w:del w:id="984" w:author="Luminant Energy 050311" w:date="2011-05-03T11:12:00Z">
                <w:r>
                  <w:rPr>
                    <w:lang w:val="en-US" w:eastAsia="en-US"/>
                  </w:rPr>
                  <w:delText xml:space="preserve">Real-Time </w:delText>
                </w:r>
              </w:del>
            </w:ins>
            <w:del w:id="985" w:author="Luminant Energy 050311" w:date="2011-05-03T11:12:00Z">
              <w:r>
                <w:rPr>
                  <w:lang w:val="en-US" w:eastAsia="en-US"/>
                </w:rPr>
                <w:delText>Initial Settlement Statement</w:delText>
              </w:r>
            </w:del>
            <w:ins w:id="986" w:author="ERCOT" w:date="2011-03-08T16:25:00Z">
              <w:del w:id="987" w:author="Luminant Energy 050311" w:date="2011-05-03T11:12:00Z">
                <w:r>
                  <w:rPr>
                    <w:lang w:val="en-US" w:eastAsia="en-US"/>
                  </w:rPr>
                  <w:delText xml:space="preserve">s generated </w:delText>
                </w:r>
              </w:del>
            </w:ins>
            <w:ins w:id="988" w:author="ERCOT" w:date="2011-03-08T18:12:00Z">
              <w:del w:id="989" w:author="Luminant Energy 050311" w:date="2011-05-03T11:12:00Z">
                <w:r>
                  <w:rPr>
                    <w:lang w:val="en-US" w:eastAsia="en-US"/>
                  </w:rPr>
                  <w:delText xml:space="preserve">for the Counter-Party </w:delText>
                </w:r>
              </w:del>
            </w:ins>
            <w:ins w:id="990" w:author="ERCOT" w:date="2011-03-08T16:25:00Z">
              <w:del w:id="991" w:author="Luminant Energy 050311" w:date="2011-05-03T11:12:00Z">
                <w:r>
                  <w:rPr>
                    <w:lang w:val="en-US" w:eastAsia="en-US"/>
                  </w:rPr>
                  <w:delText xml:space="preserve">in the </w:delText>
                </w:r>
              </w:del>
            </w:ins>
            <w:ins w:id="992" w:author="ERCOT" w:date="2011-03-08T18:16:00Z">
              <w:del w:id="993" w:author="Luminant Energy 050311" w:date="2011-05-03T11:12:00Z">
                <w:r>
                  <w:rPr>
                    <w:lang w:val="en-US" w:eastAsia="en-US"/>
                  </w:rPr>
                  <w:delText xml:space="preserve">14 </w:delText>
                </w:r>
              </w:del>
            </w:ins>
            <w:ins w:id="994" w:author="ERCOT" w:date="2011-03-08T16:25:00Z">
              <w:del w:id="995" w:author="Luminant Energy 050311" w:date="2011-05-03T11:12:00Z">
                <w:r>
                  <w:rPr>
                    <w:lang w:val="en-US" w:eastAsia="en-US"/>
                  </w:rPr>
                  <w:delText>most recent calendar days.</w:delText>
                </w:r>
              </w:del>
            </w:ins>
            <w:del w:id="996"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97"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998"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999"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00"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01"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002"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003" w:author="Luminant Energy 050311" w:date="2011-05-03T13:29:00Z">
        <w:r>
          <w:rPr/>
          <w:t xml:space="preserve">where the corresponding Day Ahead Market </w:t>
        </w:r>
      </w:ins>
      <w:r>
        <w:rPr/>
        <w:t xml:space="preserve">has not yet occurred and for CRRs </w:t>
      </w:r>
      <w:ins w:id="1004" w:author="Luminant Energy 050311" w:date="2011-04-13T23:33:00Z">
        <w:r>
          <w:rPr/>
          <w:t xml:space="preserve">where the corresponding </w:t>
        </w:r>
      </w:ins>
      <w:ins w:id="1005" w:author="Luminant Energy 050311" w:date="2011-05-03T13:27:00Z">
        <w:r>
          <w:rPr/>
          <w:t>DAM</w:t>
        </w:r>
      </w:ins>
      <w:ins w:id="1006" w:author="Luminant Energy 050311" w:date="2011-04-13T23:33:00Z">
        <w:r>
          <w:rPr/>
          <w:t xml:space="preserve"> has</w:t>
        </w:r>
      </w:ins>
      <w:ins w:id="1007" w:author="Luminant Energy 050311" w:date="2011-04-13T23:54:00Z">
        <w:r>
          <w:rPr/>
          <w:t xml:space="preserve"> </w:t>
        </w:r>
      </w:ins>
      <w:del w:id="1008"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009" w:author="Luminant Energy 050311" w:date="2011-04-13T23:34:00Z">
              <w:r>
                <w:rPr/>
                <w:t>Counter-Party</w:t>
              </w:r>
            </w:ins>
            <w:del w:id="1010"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011" w:author="Luminant Energy 050311" w:date="2011-04-13T23:37:00Z">
        <w:r>
          <w:rPr/>
          <w:t xml:space="preserve">where the corresponding </w:t>
        </w:r>
      </w:ins>
      <w:ins w:id="1012" w:author="Luminant Energy 050311" w:date="2011-05-03T11:46:00Z">
        <w:r>
          <w:rPr/>
          <w:t>DAM</w:t>
        </w:r>
      </w:ins>
      <w:ins w:id="1013" w:author="Luminant Energy 050311" w:date="2011-04-13T23:37:00Z">
        <w:r>
          <w:rPr/>
          <w:t xml:space="preserve"> has </w:t>
        </w:r>
      </w:ins>
      <w:del w:id="1014"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015" w:author="Luminant Energy 050311" w:date="2011-04-13T23:36:00Z">
              <w:r>
                <w:rPr/>
                <w:t>Counter-Party</w:t>
              </w:r>
            </w:ins>
            <w:del w:id="1016"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017" w:author="Luminant Energy 050311" w:date="2011-04-13T23:39:00Z">
        <w:r>
          <w:rPr/>
          <w:t xml:space="preserve">where the corresponding </w:t>
        </w:r>
      </w:ins>
      <w:ins w:id="1018" w:author="Luminant Energy 050311" w:date="2011-05-03T11:46:00Z">
        <w:r>
          <w:rPr/>
          <w:t xml:space="preserve">DAM </w:t>
        </w:r>
      </w:ins>
      <w:ins w:id="1019" w:author="Luminant Energy 050311" w:date="2011-04-13T23:39:00Z">
        <w:r>
          <w:rPr/>
          <w:t xml:space="preserve">has </w:t>
        </w:r>
      </w:ins>
      <w:del w:id="1020"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021" w:author="Luminant Energy 050311" w:date="2011-04-13T23:36:00Z">
              <w:r>
                <w:rPr/>
                <w:t>Counter-Party</w:t>
              </w:r>
            </w:ins>
            <w:del w:id="1022"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023" w:author="Luminant Energy 050311" w:date="2011-04-13T23:40:00Z">
        <w:r>
          <w:rPr/>
          <w:t xml:space="preserve">where the corresponding </w:t>
        </w:r>
      </w:ins>
      <w:ins w:id="1024" w:author="Luminant Energy 050311" w:date="2011-05-03T11:46:00Z">
        <w:r>
          <w:rPr/>
          <w:t>DAM</w:t>
        </w:r>
      </w:ins>
      <w:ins w:id="1025" w:author="Luminant Energy 050311" w:date="2011-04-13T23:40:00Z">
        <w:r>
          <w:rPr/>
          <w:t xml:space="preserve"> has </w:t>
        </w:r>
      </w:ins>
      <w:del w:id="1026"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027" w:author="Luminant Energy 050311" w:date="2011-04-13T23:34:00Z">
              <w:r>
                <w:rPr/>
                <w:t>Counter-Party</w:t>
              </w:r>
            </w:ins>
            <w:del w:id="1028"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029" w:author="ERCOT" w:date="2011-03-29T13:31:00Z">
        <w:r>
          <w:rPr/>
          <w:t>The reports listed in (</w:t>
        </w:r>
      </w:ins>
      <w:ins w:id="1030" w:author="Luminant Energy 050311" w:date="2011-05-03T11:14:00Z">
        <w:r>
          <w:rPr/>
          <w:t>f</w:t>
        </w:r>
      </w:ins>
      <w:ins w:id="1031" w:author="ERCOT" w:date="2011-03-29T13:31:00Z">
        <w:del w:id="1032" w:author="Luminant Energy 050311" w:date="2011-05-03T11:14:00Z">
          <w:r>
            <w:rPr/>
            <w:delText>g</w:delText>
          </w:r>
        </w:del>
      </w:ins>
      <w:ins w:id="1033" w:author="ERCOT" w:date="2011-03-29T13:31:00Z">
        <w:r>
          <w:rPr/>
          <w:t>), (</w:t>
        </w:r>
      </w:ins>
      <w:ins w:id="1034" w:author="Luminant Energy 050311" w:date="2011-05-03T11:15:00Z">
        <w:r>
          <w:rPr/>
          <w:t>g</w:t>
        </w:r>
      </w:ins>
      <w:ins w:id="1035" w:author="ERCOT" w:date="2011-03-29T13:31:00Z">
        <w:del w:id="1036" w:author="Luminant Energy 050311" w:date="2011-05-03T11:14:00Z">
          <w:r>
            <w:rPr/>
            <w:delText>h</w:delText>
          </w:r>
        </w:del>
      </w:ins>
      <w:ins w:id="1037" w:author="ERCOT" w:date="2011-03-29T13:31:00Z">
        <w:r>
          <w:rPr/>
          <w:t>), and (</w:t>
        </w:r>
      </w:ins>
      <w:ins w:id="1038" w:author="Luminant Energy 050311" w:date="2011-05-03T11:14:00Z">
        <w:r>
          <w:rPr/>
          <w:t>h</w:t>
        </w:r>
      </w:ins>
      <w:ins w:id="1039" w:author="ERCOT" w:date="2011-03-29T13:32:00Z">
        <w:del w:id="1040" w:author="Luminant Energy 050311" w:date="2011-05-03T11:14:00Z">
          <w:r>
            <w:rPr/>
            <w:delText>i</w:delText>
          </w:r>
        </w:del>
      </w:ins>
      <w:ins w:id="1041" w:author="ERCOT" w:date="2011-03-29T13:32:00Z">
        <w:r>
          <w:rPr/>
          <w:t>)</w:t>
        </w:r>
      </w:ins>
      <w:ins w:id="1042" w:author="ERCOT" w:date="2011-04-06T14:38:00Z">
        <w:r>
          <w:rPr/>
          <w:t xml:space="preserve"> below,</w:t>
        </w:r>
      </w:ins>
      <w:ins w:id="1043" w:author="ERCOT" w:date="2011-03-29T13:31:00Z">
        <w:r>
          <w:rPr/>
          <w:t xml:space="preserve"> are not required to be included in </w:t>
        </w:r>
      </w:ins>
      <w:ins w:id="1044" w:author="ERCOT" w:date="2011-03-29T13:33:00Z">
        <w:r>
          <w:rPr/>
          <w:t>both first and second posting</w:t>
        </w:r>
      </w:ins>
      <w:ins w:id="1045" w:author="ERCOT" w:date="2011-03-29T13:31:00Z">
        <w:r>
          <w:rPr/>
          <w:t xml:space="preserve"> if the Counter-Party has no active CRR ownership.</w:t>
        </w:r>
      </w:ins>
      <w:ins w:id="1046" w:author="ERCOT" w:date="2011-03-29T13:31:00Z">
        <w:r>
          <w:rPr/>
          <w:t xml:space="preserve"> </w:t>
        </w:r>
      </w:ins>
      <w:ins w:id="1047" w:author="ERCOT" w:date="2011-03-29T08:37:00Z">
        <w:r>
          <w:rPr/>
          <w:t xml:space="preserve">The reports listed in </w:t>
        </w:r>
      </w:ins>
      <w:ins w:id="1048" w:author="ERCOT" w:date="2011-03-29T13:29:00Z">
        <w:r>
          <w:rPr/>
          <w:t xml:space="preserve">(c), </w:t>
        </w:r>
      </w:ins>
      <w:ins w:id="1049" w:author="ERCOT" w:date="2011-03-29T08:37:00Z">
        <w:r>
          <w:rPr/>
          <w:t>(d), (e), (f)</w:t>
        </w:r>
      </w:ins>
      <w:ins w:id="1050" w:author="ERCOT" w:date="2011-03-29T13:34:00Z">
        <w:r>
          <w:rPr/>
          <w:t>, (g), (h)</w:t>
        </w:r>
      </w:ins>
      <w:ins w:id="1051" w:author="ERCOT" w:date="2011-03-29T08:37:00Z">
        <w:r>
          <w:rPr/>
          <w:t xml:space="preserve"> and (</w:t>
        </w:r>
      </w:ins>
      <w:ins w:id="1052" w:author="ERCOT" w:date="2011-03-29T13:34:00Z">
        <w:r>
          <w:rPr/>
          <w:t>i</w:t>
        </w:r>
      </w:ins>
      <w:ins w:id="1053"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054" w:author="ERCOT" w:date="2011-03-29T13:28:00Z"/>
        </w:rPr>
      </w:pPr>
      <w:r>
        <w:rPr/>
        <w:t>(b)</w:t>
        <w:tab/>
        <w:t>Total</w:t>
      </w:r>
      <w:r>
        <w:rPr>
          <w:bCs/>
        </w:rPr>
        <w:t xml:space="preserve"> Potential Exposure (TPE) Summary Report;</w:t>
      </w:r>
    </w:p>
    <w:p>
      <w:pPr>
        <w:pStyle w:val="TextBody"/>
        <w:ind w:left="1440" w:hanging="720"/>
        <w:rPr>
          <w:del w:id="1057" w:author="ERCOT" w:date="2011-03-29T13:28:00Z"/>
        </w:rPr>
      </w:pPr>
      <w:ins w:id="1055" w:author="ERCOT" w:date="2011-03-29T13:28:00Z">
        <w:r>
          <w:rPr/>
          <w:t>(c)</w:t>
          <w:tab/>
          <w:t>Minimum Current Exposure (MCE) Summary Report</w:t>
        </w:r>
      </w:ins>
      <w:ins w:id="1056" w:author="ERCOT" w:date="2011-04-06T14:39:00Z">
        <w:r>
          <w:rPr/>
          <w:t>;</w:t>
        </w:r>
      </w:ins>
    </w:p>
    <w:p>
      <w:pPr>
        <w:pStyle w:val="TextBody"/>
        <w:ind w:left="1440" w:hanging="720"/>
        <w:rPr>
          <w:ins w:id="1059" w:author="ERCOT" w:date="2011-04-06T14:39:00Z"/>
        </w:rPr>
      </w:pPr>
      <w:ins w:id="1058" w:author="ERCOT" w:date="2011-04-06T14:39:00Z">
        <w:r>
          <w:rPr/>
        </w:r>
      </w:ins>
    </w:p>
    <w:p>
      <w:pPr>
        <w:pStyle w:val="TextBody"/>
        <w:ind w:left="1440" w:hanging="720"/>
        <w:rPr/>
      </w:pPr>
      <w:r>
        <w:rPr/>
        <w:t>(</w:t>
      </w:r>
      <w:ins w:id="1060" w:author="ERCOT" w:date="2011-03-29T13:29:00Z">
        <w:r>
          <w:rPr/>
          <w:t>d</w:t>
        </w:r>
      </w:ins>
      <w:del w:id="1061" w:author="ERCOT" w:date="2011-03-29T13:29:00Z">
        <w:r>
          <w:rPr/>
          <w:delText>c</w:delText>
        </w:r>
      </w:del>
      <w:r>
        <w:rPr/>
        <w:t>)</w:t>
        <w:tab/>
        <w:t>Estimate Aggregate Liability (EAL) Summary Report;</w:t>
      </w:r>
    </w:p>
    <w:p>
      <w:pPr>
        <w:pStyle w:val="TextBody"/>
        <w:ind w:left="1440" w:hanging="720"/>
        <w:rPr/>
      </w:pPr>
      <w:r>
        <w:rPr/>
        <w:t>(</w:t>
      </w:r>
      <w:ins w:id="1062" w:author="ERCOT" w:date="2011-03-29T13:29:00Z">
        <w:r>
          <w:rPr/>
          <w:t>e</w:t>
        </w:r>
      </w:ins>
      <w:del w:id="1063" w:author="ERCOT" w:date="2011-03-29T13:29:00Z">
        <w:r>
          <w:rPr/>
          <w:delText>d</w:delText>
        </w:r>
      </w:del>
      <w:r>
        <w:rPr/>
        <w:t>)</w:t>
        <w:tab/>
        <w:t>Estimated Aggregate Liability (EAL) Detail Report;</w:t>
      </w:r>
    </w:p>
    <w:p>
      <w:pPr>
        <w:pStyle w:val="TextBody"/>
        <w:ind w:left="1440" w:hanging="720"/>
        <w:rPr>
          <w:del w:id="1068" w:author="Luminant Energy 050311" w:date="2011-05-03T11:15:00Z"/>
        </w:rPr>
      </w:pPr>
      <w:del w:id="1064" w:author="Luminant Energy 050311" w:date="2011-05-03T11:15:00Z">
        <w:r>
          <w:rPr/>
          <w:delText>(</w:delText>
        </w:r>
      </w:del>
      <w:ins w:id="1065" w:author="ERCOT" w:date="2011-03-29T13:29:00Z">
        <w:del w:id="1066" w:author="Luminant Energy 050311" w:date="2011-05-03T11:15:00Z">
          <w:r>
            <w:rPr/>
            <w:delText>f</w:delText>
          </w:r>
        </w:del>
      </w:ins>
      <w:del w:id="1067" w:author="Luminant Energy 050311" w:date="2011-05-03T11:15:00Z">
        <w:r>
          <w:rPr/>
          <w:delText>e)</w:delText>
          <w:tab/>
          <w:delText>Aggregate Incremental Liability (AIL) Detail Report;</w:delText>
        </w:r>
      </w:del>
    </w:p>
    <w:p>
      <w:pPr>
        <w:pStyle w:val="TextBody"/>
        <w:ind w:left="1440" w:hanging="720"/>
        <w:rPr/>
      </w:pPr>
      <w:r>
        <w:rPr/>
        <w:t>(</w:t>
      </w:r>
      <w:ins w:id="1069" w:author="Luminant Energy 050311" w:date="2011-05-03T11:15:00Z">
        <w:r>
          <w:rPr/>
          <w:t>f</w:t>
        </w:r>
      </w:ins>
      <w:ins w:id="1070" w:author="ERCOT" w:date="2011-03-29T13:29:00Z">
        <w:del w:id="1071" w:author="Luminant Energy 050311" w:date="2011-05-03T11:15:00Z">
          <w:r>
            <w:rPr/>
            <w:delText>g</w:delText>
          </w:r>
        </w:del>
      </w:ins>
      <w:del w:id="1072" w:author="ERCOT" w:date="2011-03-29T13:29:00Z">
        <w:r>
          <w:rPr/>
          <w:delText>f</w:delText>
        </w:r>
      </w:del>
      <w:r>
        <w:rPr/>
        <w:t>)</w:t>
        <w:tab/>
        <w:t>Future Credit Exposure for CRR PTP Obligations (FCEOBL) Summary Report;</w:t>
      </w:r>
    </w:p>
    <w:p>
      <w:pPr>
        <w:pStyle w:val="TextBody"/>
        <w:ind w:left="1440" w:hanging="720"/>
        <w:rPr/>
      </w:pPr>
      <w:r>
        <w:rPr/>
        <w:t>(</w:t>
      </w:r>
      <w:ins w:id="1073" w:author="Luminant Energy 050311" w:date="2011-05-03T11:15:00Z">
        <w:r>
          <w:rPr/>
          <w:t>g</w:t>
        </w:r>
      </w:ins>
      <w:ins w:id="1074" w:author="ERCOT" w:date="2011-03-29T13:29:00Z">
        <w:del w:id="1075" w:author="Luminant Energy 050311" w:date="2011-05-03T11:15:00Z">
          <w:r>
            <w:rPr/>
            <w:delText>h</w:delText>
          </w:r>
        </w:del>
      </w:ins>
      <w:del w:id="1076" w:author="ERCOT" w:date="2011-03-29T13:29:00Z">
        <w:r>
          <w:rPr/>
          <w:delText>g</w:delText>
        </w:r>
      </w:del>
      <w:r>
        <w:rPr/>
        <w:t>)</w:t>
        <w:tab/>
        <w:t>Future Credit Exposure for CRR PTP Options (FCEOPT) Summary Report; and</w:t>
      </w:r>
    </w:p>
    <w:p>
      <w:pPr>
        <w:pStyle w:val="TextBody"/>
        <w:ind w:left="1440" w:hanging="720"/>
        <w:rPr>
          <w:ins w:id="1081" w:author="ERCOT" w:date="2011-03-29T13:27:00Z"/>
        </w:rPr>
      </w:pPr>
      <w:r>
        <w:rPr/>
        <w:t>(</w:t>
      </w:r>
      <w:ins w:id="1077" w:author="Luminant Energy 050311" w:date="2011-05-03T11:15:00Z">
        <w:r>
          <w:rPr/>
          <w:t>h</w:t>
        </w:r>
      </w:ins>
      <w:ins w:id="1078" w:author="ERCOT" w:date="2011-03-29T13:29:00Z">
        <w:del w:id="1079" w:author="Luminant Energy 050311" w:date="2011-05-03T11:15:00Z">
          <w:r>
            <w:rPr/>
            <w:delText>i</w:delText>
          </w:r>
        </w:del>
      </w:ins>
      <w:del w:id="1080" w:author="ERCOT" w:date="2011-03-29T13:29:00Z">
        <w:r>
          <w:rPr/>
          <w:delText>h</w:delText>
        </w:r>
      </w:del>
      <w:r>
        <w:rPr/>
        <w:t>)</w:t>
        <w:tab/>
        <w:t>Future Credit Exposure for CRR PTP Flowgate Rights (FCEFGR) Summary Report.</w:t>
      </w:r>
    </w:p>
    <w:p>
      <w:pPr>
        <w:pStyle w:val="TextBody"/>
        <w:ind w:left="1440" w:hanging="720"/>
        <w:rPr>
          <w:del w:id="1083" w:author="Luminant Energy 050311" w:date="2011-05-03T11:15:00Z"/>
        </w:rPr>
      </w:pPr>
      <w:ins w:id="1082"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084"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085"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086" w:author="Luminant Energy 050311" w:date="2011-04-13T23:44:00Z">
        <w:r>
          <w:rPr/>
          <w:t xml:space="preserve">by issuing a Collateral Call </w:t>
        </w:r>
      </w:ins>
      <w:r>
        <w:rPr/>
        <w:t>and allow it</w:t>
      </w:r>
      <w:ins w:id="1087" w:author="Luminant Energy 050311" w:date="2011-04-13T23:45:00Z">
        <w:r>
          <w:rPr/>
          <w:t xml:space="preserve"> a period to cure this deficiency</w:t>
        </w:r>
      </w:ins>
      <w:r>
        <w:rPr/>
        <w:t xml:space="preserve">: </w:t>
      </w:r>
    </w:p>
    <w:p>
      <w:pPr>
        <w:pStyle w:val="List"/>
        <w:ind w:left="2160" w:hanging="720"/>
        <w:rPr/>
      </w:pPr>
      <w:r>
        <w:rPr/>
        <w:t xml:space="preserve">(i) </w:t>
        <w:tab/>
        <w:t xml:space="preserve">Until 1500 on the second Bank Business Day from the date on which ERCOT delivered the </w:t>
      </w:r>
      <w:ins w:id="1088" w:author="Luminant Energy 050311" w:date="2011-04-13T23:45:00Z">
        <w:r>
          <w:rPr/>
          <w:t>Collateral Call</w:t>
        </w:r>
      </w:ins>
      <w:ins w:id="1089" w:author="Luminant Energy 050311" w:date="2011-04-13T23:55:00Z">
        <w:r>
          <w:rPr/>
          <w:t xml:space="preserve"> </w:t>
        </w:r>
      </w:ins>
      <w:del w:id="1090"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ins w:id="1094" w:author="Luminant Energy 050311" w:date="2011-04-13T23:46:00Z"/>
        </w:rPr>
      </w:pPr>
      <w:r>
        <w:rPr/>
        <w:t xml:space="preserve">(ii) </w:t>
        <w:tab/>
        <w:t xml:space="preserve">Until 1700 on the second Bank Business Day from the date on which ERCOT delivered the </w:t>
      </w:r>
      <w:ins w:id="1091" w:author="Luminant Energy 050311" w:date="2011-04-13T23:45:00Z">
        <w:r>
          <w:rPr/>
          <w:t>Collateral Call</w:t>
        </w:r>
      </w:ins>
      <w:ins w:id="1092" w:author="Luminant Energy 050311" w:date="2011-04-13T23:55:00Z">
        <w:r>
          <w:rPr/>
          <w:t xml:space="preserve"> </w:t>
        </w:r>
      </w:ins>
      <w:del w:id="1093"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096" w:author="Luminant Energy 050311" w:date="2011-04-13T23:46:00Z"/>
        </w:rPr>
      </w:pPr>
      <w:ins w:id="1095" w:author="Luminant Energy 050311" w:date="2011-04-13T23:46:00Z">
        <w:r>
          <w:rPr/>
          <w:t>(iii)</w:t>
          <w:tab/>
          <w:t>ERCOT, at its sole discretion, may extend the cure period as defined in items (i) and (ii) above until 1500 on the fourth Bank Business Day from the date on which ERCOT delivered the Collateral Call.</w:t>
        </w:r>
      </w:ins>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097" w:author="Luminant Energy 050311" w:date="2011-04-13T23:46:00Z"/>
        </w:rPr>
      </w:pPr>
      <w:r>
        <w:rPr/>
        <w:t>(5)</w:t>
        <w:tab/>
        <w:t>If a Counter-Party increases its Financial Security by the deadline in paragraph (3)(a) above, then ERCOT shall release any payments held.</w:t>
      </w:r>
    </w:p>
    <w:p>
      <w:pPr>
        <w:pStyle w:val="List"/>
        <w:rPr>
          <w:ins w:id="1101" w:author="Luminant Energy 050311" w:date="2011-04-13T23:46:00Z"/>
        </w:rPr>
      </w:pPr>
      <w:ins w:id="1098" w:author="Luminant Energy 050311" w:date="2011-04-13T23:46:00Z">
        <w:r>
          <w:rPr/>
          <w:t xml:space="preserve">(6) </w:t>
          <w:tab/>
          <w:t>The Counter-Party’s failure to satisfy a Collateral Call within the cure period defined in</w:t>
        </w:r>
      </w:ins>
      <w:ins w:id="1099" w:author="Luminant Energy 050311" w:date="2011-05-03T13:07:00Z">
        <w:r>
          <w:rPr/>
          <w:t xml:space="preserve"> paragraph (3)(a) above,</w:t>
        </w:r>
      </w:ins>
      <w:ins w:id="1100" w:author="Luminant Energy 050311" w:date="2011-04-13T23:46:00Z">
        <w:r>
          <w:rPr/>
          <w:t xml:space="preserve"> will be considered an event of default and an uncured Payment Breach.</w:t>
        </w:r>
      </w:ins>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102" w:author="Luminant Energy 050311" w:date="2011-04-13T23:48:00Z">
        <w:r>
          <w:rPr/>
          <w:t xml:space="preserve">(other than a </w:t>
        </w:r>
      </w:ins>
      <w:del w:id="1103" w:author="Luminant Energy 050311" w:date="2011-04-13T23:48:00Z">
        <w:r>
          <w:rPr/>
          <w:delText xml:space="preserve">or </w:delText>
        </w:r>
      </w:del>
      <w:r>
        <w:rPr/>
        <w:t>Financial Security obligation</w:t>
      </w:r>
      <w:ins w:id="1104" w:author="Luminant Energy 050311" w:date="2011-04-13T23:48:00Z">
        <w:r>
          <w:rPr/>
          <w:t>)</w:t>
        </w:r>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825905479"/>
      <w:bookmarkStart w:id="1" w:name="__Fieldmark__0_3825905479"/>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825905479"/>
      <w:bookmarkStart w:id="3" w:name="__Fieldmark__1_3825905479"/>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825905479"/>
      <w:bookmarkStart w:id="5" w:name="__Fieldmark__2_3825905479"/>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825905479"/>
      <w:bookmarkStart w:id="7" w:name="__Fieldmark__3_3825905479"/>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825905479"/>
      <w:bookmarkStart w:id="9" w:name="__Fieldmark__4_3825905479"/>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825905479"/>
      <w:bookmarkStart w:id="11" w:name="__Fieldmark__5_3825905479"/>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825905479"/>
      <w:bookmarkStart w:id="15" w:name="__Fieldmark__6_3825905479"/>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9"/>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9"/>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105" w:author="Luminant Energy 050311" w:date="2011-05-03T13:10:00Z">
        <w:r>
          <w:rPr/>
          <w:t>.  All events of default other than those related to failure to provide collateral may be</w:t>
        </w:r>
      </w:ins>
      <w:r>
        <w:rPr/>
        <w:t xml:space="preserve"> </w:t>
      </w:r>
      <w:del w:id="1106" w:author="Luminant Energy 050311" w:date="2011-05-03T13:10:00Z">
        <w:r>
          <w:rPr/>
          <w:delText xml:space="preserve">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3825905479"/>
            <w:bookmarkStart w:id="21" w:name="__Fieldmark__7_3825905479"/>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825905479"/>
            <w:bookmarkStart w:id="23" w:name="__Fieldmark__8_3825905479"/>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825905479"/>
            <w:bookmarkStart w:id="25" w:name="__Fieldmark__9_3825905479"/>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825905479"/>
            <w:bookmarkStart w:id="27" w:name="__Fieldmark__10_3825905479"/>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825905479"/>
            <w:bookmarkStart w:id="29" w:name="__Fieldmark__11_3825905479"/>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825905479"/>
            <w:bookmarkStart w:id="31" w:name="__Fieldmark__12_3825905479"/>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3825905479"/>
            <w:bookmarkStart w:id="33" w:name="__Fieldmark__13_3825905479"/>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825905479"/>
            <w:bookmarkStart w:id="35" w:name="__Fieldmark__14_3825905479"/>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107" w:author="Luminant Energy 050311" w:date="2011-05-03T13:11:00Z">
              <w:r>
                <w:rPr/>
                <w:t>.  All events of default other than those related to failure to provide collateral may be</w:t>
              </w:r>
            </w:ins>
            <w:r>
              <w:rPr/>
              <w:t xml:space="preserve"> </w:t>
            </w:r>
            <w:del w:id="1108" w:author="Luminant Energy 050311" w:date="2011-05-03T13:11:00Z">
              <w:r>
                <w:rPr/>
                <w:delText xml:space="preserve">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46:00Z" w:initials="s">
    <w:p>
      <w:r>
        <w:rPr>
          <w:rFonts w:ascii="Times New Roman" w:hAnsi="Times New Roman" w:eastAsia="Times New Roman" w:cs="Times New Roman"/>
          <w:color w:val="auto"/>
          <w:sz w:val="20"/>
          <w:szCs w:val="20"/>
          <w:lang w:eastAsia="en-US" w:val="en-US" w:bidi="ar-SA"/>
        </w:rPr>
        <w:t>Please note this Secion also being revised by NPRR320.</w:t>
      </w:r>
    </w:p>
  </w:comment>
  <w:comment w:id="1"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38. </w:t>
      </w:r>
    </w:p>
  </w:comment>
  <w:comment w:id="2"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8"/>
      </w:numPr>
      <w:spacing w:before="0" w:after="240"/>
      <w:jc w:val="both"/>
      <w:outlineLvl w:val="0"/>
    </w:pPr>
    <w:rPr>
      <w:b/>
      <w:szCs w:val="20"/>
    </w:rPr>
  </w:style>
  <w:style w:type="paragraph" w:styleId="AppellateL2">
    <w:name w:val="Appellate_L2"/>
    <w:basedOn w:val="AppellateL1"/>
    <w:next w:val="NumContinue"/>
    <w:qFormat/>
    <w:pPr>
      <w:numPr>
        <w:ilvl w:val="0"/>
        <w:numId w:val="8"/>
      </w:numPr>
      <w:ind w:left="1440" w:hanging="360"/>
      <w:outlineLvl w:val="1"/>
    </w:pPr>
    <w:rPr>
      <w:b w:val="false"/>
    </w:rPr>
  </w:style>
  <w:style w:type="paragraph" w:styleId="AppellateL3">
    <w:name w:val="Appellate_L3"/>
    <w:basedOn w:val="AppellateL2"/>
    <w:next w:val="NumContinue"/>
    <w:qFormat/>
    <w:pPr>
      <w:numPr>
        <w:ilvl w:val="0"/>
        <w:numId w:val="8"/>
      </w:numPr>
      <w:ind w:left="2160" w:hanging="180"/>
      <w:outlineLvl w:val="2"/>
    </w:pPr>
    <w:rPr/>
  </w:style>
  <w:style w:type="paragraph" w:styleId="AppellateL4">
    <w:name w:val="Appellate_L4"/>
    <w:basedOn w:val="AppellateL3"/>
    <w:next w:val="NumContinue"/>
    <w:qFormat/>
    <w:pPr>
      <w:numPr>
        <w:ilvl w:val="0"/>
        <w:numId w:val="8"/>
      </w:numPr>
      <w:ind w:left="2880" w:hanging="360"/>
      <w:outlineLvl w:val="3"/>
    </w:pPr>
    <w:rPr/>
  </w:style>
  <w:style w:type="paragraph" w:styleId="AppellateL5">
    <w:name w:val="Appellate_L5"/>
    <w:basedOn w:val="AppellateL4"/>
    <w:next w:val="NumContinue"/>
    <w:qFormat/>
    <w:pPr>
      <w:numPr>
        <w:ilvl w:val="0"/>
        <w:numId w:val="8"/>
      </w:numPr>
      <w:ind w:left="3600" w:hanging="360"/>
      <w:outlineLvl w:val="4"/>
    </w:pPr>
    <w:rPr/>
  </w:style>
  <w:style w:type="paragraph" w:styleId="AppellateL6">
    <w:name w:val="Appellate_L6"/>
    <w:basedOn w:val="AppellateL5"/>
    <w:next w:val="NumContinue"/>
    <w:qFormat/>
    <w:pPr>
      <w:numPr>
        <w:ilvl w:val="0"/>
        <w:numId w:val="8"/>
      </w:numPr>
      <w:ind w:left="4320" w:hanging="180"/>
      <w:outlineLvl w:val="5"/>
    </w:pPr>
    <w:rPr/>
  </w:style>
  <w:style w:type="paragraph" w:styleId="AppellateL7">
    <w:name w:val="Appellate_L7"/>
    <w:basedOn w:val="AppellateL6"/>
    <w:next w:val="NumContinue"/>
    <w:qFormat/>
    <w:pPr>
      <w:numPr>
        <w:ilvl w:val="0"/>
        <w:numId w:val="8"/>
      </w:numPr>
      <w:ind w:left="5040" w:hanging="360"/>
      <w:outlineLvl w:val="6"/>
    </w:pPr>
    <w:rPr/>
  </w:style>
  <w:style w:type="paragraph" w:styleId="AppellateL8">
    <w:name w:val="Appellate_L8"/>
    <w:basedOn w:val="AppellateL7"/>
    <w:next w:val="NumContinue"/>
    <w:qFormat/>
    <w:pPr>
      <w:numPr>
        <w:ilvl w:val="0"/>
        <w:numId w:val="8"/>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10"/>
      </w:numPr>
      <w:ind w:left="1440" w:hanging="720"/>
      <w:outlineLvl w:val="1"/>
    </w:pPr>
    <w:rPr/>
  </w:style>
  <w:style w:type="paragraph" w:styleId="OutlineL3">
    <w:name w:val="Outline_L3"/>
    <w:basedOn w:val="OutlineL2"/>
    <w:next w:val="NumContinue"/>
    <w:qFormat/>
    <w:pPr>
      <w:numPr>
        <w:ilvl w:val="0"/>
        <w:numId w:val="10"/>
      </w:numPr>
      <w:ind w:left="2160" w:hanging="1440"/>
      <w:outlineLvl w:val="2"/>
    </w:pPr>
    <w:rPr/>
  </w:style>
  <w:style w:type="paragraph" w:styleId="OutlineL4">
    <w:name w:val="Outline_L4"/>
    <w:basedOn w:val="OutlineL3"/>
    <w:next w:val="NumContinue"/>
    <w:qFormat/>
    <w:pPr>
      <w:numPr>
        <w:ilvl w:val="0"/>
        <w:numId w:val="10"/>
      </w:numPr>
      <w:ind w:left="1170" w:hanging="375"/>
      <w:outlineLvl w:val="3"/>
    </w:pPr>
    <w:rPr/>
  </w:style>
  <w:style w:type="paragraph" w:styleId="OutlineL5">
    <w:name w:val="Outline_L5"/>
    <w:basedOn w:val="OutlineL4"/>
    <w:next w:val="NumContinue"/>
    <w:qFormat/>
    <w:pPr>
      <w:numPr>
        <w:ilvl w:val="0"/>
        <w:numId w:val="10"/>
      </w:numPr>
      <w:ind w:left="360" w:hanging="360"/>
      <w:outlineLvl w:val="4"/>
    </w:pPr>
    <w:rPr/>
  </w:style>
  <w:style w:type="paragraph" w:styleId="OutlineL6">
    <w:name w:val="Outline_L6"/>
    <w:basedOn w:val="OutlineL5"/>
    <w:next w:val="NumContinue"/>
    <w:qFormat/>
    <w:pPr>
      <w:numPr>
        <w:ilvl w:val="0"/>
        <w:numId w:val="10"/>
      </w:numPr>
      <w:ind w:left="720" w:hanging="720"/>
      <w:outlineLvl w:val="5"/>
    </w:pPr>
    <w:rPr/>
  </w:style>
  <w:style w:type="paragraph" w:styleId="OutlineL7">
    <w:name w:val="Outline_L7"/>
    <w:basedOn w:val="OutlineL6"/>
    <w:next w:val="NumContinue"/>
    <w:qFormat/>
    <w:pPr>
      <w:numPr>
        <w:ilvl w:val="0"/>
        <w:numId w:val="10"/>
      </w:numPr>
      <w:ind w:left="360" w:hanging="360"/>
      <w:outlineLvl w:val="6"/>
    </w:pPr>
    <w:rPr/>
  </w:style>
  <w:style w:type="paragraph" w:styleId="OutlineL8">
    <w:name w:val="Outline_L8"/>
    <w:basedOn w:val="OutlineL7"/>
    <w:next w:val="NumContinue"/>
    <w:qFormat/>
    <w:pPr>
      <w:numPr>
        <w:ilvl w:val="0"/>
        <w:numId w:val="10"/>
      </w:numPr>
      <w:ind w:left="360" w:hanging="360"/>
      <w:outlineLvl w:val="7"/>
    </w:pPr>
    <w:rPr/>
  </w:style>
  <w:style w:type="paragraph" w:styleId="OutlineL9">
    <w:name w:val="Outline_L9"/>
    <w:basedOn w:val="OutlineL8"/>
    <w:next w:val="NumContinue"/>
    <w:qFormat/>
    <w:pPr>
      <w:numPr>
        <w:ilvl w:val="0"/>
        <w:numId w:val="10"/>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5:00Z</dcterms:created>
  <dc:creator>Jim Street</dc:creator>
  <dc:description/>
  <cp:keywords/>
  <dc:language>en-US</dc:language>
  <cp:lastModifiedBy>A. Boren</cp:lastModifiedBy>
  <cp:lastPrinted>2010-12-20T15:47:00Z</cp:lastPrinted>
  <dcterms:modified xsi:type="dcterms:W3CDTF">2011-05-03T19:25:00Z</dcterms:modified>
  <cp:revision>2</cp:revision>
  <dc:subject/>
  <dc:title>Protocols Workshop</dc:title>
</cp:coreProperties>
</file>