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12,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iscoe, Judy</w:t>
            </w:r>
          </w:p>
        </w:tc>
        <w:tc>
          <w:tcPr>
            <w:tcW w:w="3143" w:type="dxa"/>
            <w:tcBorders/>
            <w:vAlign w:val="center"/>
          </w:tcPr>
          <w:p>
            <w:pPr>
              <w:pStyle w:val="Normal"/>
              <w:jc w:val="both"/>
              <w:rPr>
                <w:sz w:val="22"/>
                <w:szCs w:val="22"/>
              </w:rPr>
            </w:pPr>
            <w:r>
              <w:rPr>
                <w:sz w:val="22"/>
                <w:szCs w:val="22"/>
              </w:rPr>
              <w:t>BP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iordon, K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affanstedt, Jil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arley,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ldenhour, Daw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riner, Ga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Ms. McKeever observed that the 3/8/2011 draft COPS meeting minutes were not completed and posted with seven days notice as is customary and requested that a vote be delayed until the next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presented highlights of the 4/7/2011 TAC meeting and noted Nodal Protocol Revision Requests recommended for approval.</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iCs/>
          <w:sz w:val="22"/>
          <w:szCs w:val="22"/>
        </w:rPr>
        <w:t>NPRR342, Notification and Actions to Address Outcomes inconsistent with Efficient Operations of the ERCOT Market</w:t>
      </w:r>
    </w:p>
    <w:p>
      <w:pPr>
        <w:pStyle w:val="Normal"/>
        <w:autoSpaceDE w:val="false"/>
        <w:jc w:val="both"/>
        <w:rPr>
          <w:sz w:val="22"/>
          <w:szCs w:val="22"/>
        </w:rPr>
      </w:pPr>
      <w:r>
        <w:rPr>
          <w:sz w:val="22"/>
          <w:szCs w:val="22"/>
        </w:rPr>
        <w:t xml:space="preserve">Ms. Scott observed that TAC provided edits and clarifications to the redlined document approved by the Protocol Revision Subcommittee (PRS), and that NPRR342 was recommended for approval by roll-call vote as revised by TAC.  </w:t>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w:t>
      </w:r>
      <w:r>
        <w:rPr>
          <w:sz w:val="22"/>
          <w:szCs w:val="22"/>
        </w:rPr>
        <w:t xml:space="preserve"> </w:t>
      </w:r>
      <w:r>
        <w:rPr>
          <w:i/>
          <w:sz w:val="22"/>
          <w:szCs w:val="22"/>
        </w:rPr>
        <w:t>Meeting Update</w:t>
      </w:r>
    </w:p>
    <w:p>
      <w:pPr>
        <w:pStyle w:val="Normal"/>
        <w:jc w:val="both"/>
        <w:rPr>
          <w:sz w:val="22"/>
          <w:szCs w:val="22"/>
        </w:rPr>
      </w:pPr>
      <w:r>
        <w:rPr>
          <w:sz w:val="22"/>
          <w:szCs w:val="22"/>
        </w:rPr>
        <w:t xml:space="preserve">Kathy Scott reported highlights of the 3/23/2011 RMS meeting and noted that RMS reviewed efforts by the Market Coordination Team (MCT), and recommended for approval NPRR294, Texas SET 4.0 Including: Acquisition and Transfer of Customers From One REP to Another; Meter Tampering Transactional Solution.  Ms. Scott noted that RMS also recommended for approval Retail Market Guide Revision Request (RMGRR) 098, Addition of Market Synchronization Reports, and the revised RMS procedures.  Ms. Scott noted that RMS approved Texas Settlements and Extracts (Texas SET) 4.0 change controls 771 through 77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COPS Vice Chair</w:t>
      </w:r>
    </w:p>
    <w:p>
      <w:pPr>
        <w:pStyle w:val="Normal"/>
        <w:jc w:val="both"/>
        <w:rPr/>
      </w:pPr>
      <w:r>
        <w:rPr>
          <w:sz w:val="22"/>
          <w:szCs w:val="22"/>
        </w:rPr>
        <w:t>Art Deller noted that Ken Riordon had retired as Vice Chair of COPS and observed the need for the group to elect a replacement for the remainder of the term.  Mr. Deller reviewed the election process for COPS Vice-Chair, and opened the floor for nominat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s. McKeever nominated Harika Basaran for 2011 COPS Vice-Chair.  Ms. Basaran accepted the nomination.  </w:t>
      </w:r>
      <w:r>
        <w:rPr>
          <w:sz w:val="22"/>
          <w:szCs w:val="22"/>
        </w:rPr>
        <w:t>No other nominations were offered.</w:t>
      </w:r>
      <w:r>
        <w:rPr>
          <w:b/>
          <w:sz w:val="22"/>
          <w:szCs w:val="22"/>
        </w:rPr>
        <w:t xml:space="preserve">  Ms. Basaran was unanimously elected Vice-Chair of COP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 xml:space="preserve">Troy Anderson provided the Business Integration Project Portfolio update and presented the revised project portfolio Gantt chart.  Mr. Anderson reviewed the remaining phases of the parking deck impact assessment and the 2012 project prioritization schedule.  He noted that, in response to feedback from the ERCOT Board, ERCOT is combining phases two and three of the Nodal parking deck impact assessment and that they are now on the same schedule for Market Participant review.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ettlement System Upgrade</w:t>
      </w:r>
    </w:p>
    <w:p>
      <w:pPr>
        <w:pStyle w:val="Normal"/>
        <w:jc w:val="both"/>
        <w:rPr>
          <w:color w:val="000000"/>
          <w:sz w:val="22"/>
          <w:szCs w:val="22"/>
        </w:rPr>
      </w:pPr>
      <w:r>
        <w:rPr>
          <w:color w:val="000000"/>
          <w:sz w:val="22"/>
          <w:szCs w:val="22"/>
        </w:rPr>
        <w:t xml:space="preserve">Dawn Moldenhour presented that ERCOT will be replacing the Lodestar proprietary code with an ERCOT supported software solution in an effort to improve system flexibility and supportability.  Gary Wariner communicated that no changes are being made to inputs, outputs, or calculations.  He stated that ERCOT is currently in the planning phase of this project and that the delivery approach includes rigorous internal testing and multiple production releases targeted to begin in 2012.  Mr. Wariner stated that ERCOT Staff would provide COPS with regular updates regarding the progress of this project.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retail and market operations Service Level Agreement (SLA) targets were exceeded in February 2011 for all systems, but that Nodal Market Systems did not meet their SLA target.  He stated that a defect in the Storage Area Network (SAN) microcode caused an issue with communications between the SAN servers.  He noted that the vendor has updated the microcode to resolve the issue and that no new issues have occurred.  Mr. Felton reported that during a planned site failover, policy server issues prevented market submissions for 80 minutes on 3/3/2011, unplanned site failovers occurred on 3/7/2011 and on 3/17/2011, and that a degradation of retail transaction processing was experienced 4/3/2011 through 4/4/2011.                 </w:t>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 (see Key Documents)</w:t>
      </w:r>
    </w:p>
    <w:p>
      <w:pPr>
        <w:pStyle w:val="Normal"/>
        <w:jc w:val="both"/>
        <w:rPr>
          <w:i/>
          <w:i/>
          <w:color w:val="000000"/>
          <w:sz w:val="22"/>
          <w:szCs w:val="22"/>
        </w:rPr>
      </w:pPr>
      <w:r>
        <w:rPr>
          <w:i/>
          <w:color w:val="000000"/>
          <w:sz w:val="22"/>
          <w:szCs w:val="22"/>
        </w:rPr>
        <w:t xml:space="preserve">Nodal Settlement </w:t>
      </w:r>
    </w:p>
    <w:p>
      <w:pPr>
        <w:pStyle w:val="Normal"/>
        <w:jc w:val="both"/>
        <w:rPr>
          <w:color w:val="000000"/>
          <w:sz w:val="22"/>
          <w:szCs w:val="22"/>
        </w:rPr>
      </w:pPr>
      <w:r>
        <w:rPr>
          <w:color w:val="000000"/>
          <w:sz w:val="22"/>
          <w:szCs w:val="22"/>
        </w:rPr>
        <w:t xml:space="preserve">Ms. Basaran reviewed first quarter 2011 Nodal Settlement observations.  Mandy Bauld noted that a transition period is preferred for implementation of the WGR curtailment flag portion of NPRR285, Generation Resource Base Point Deviation Charge Correc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NPRR347, Counter-Party Invoice and Single Daily Settlement Invoice</w:t>
      </w:r>
    </w:p>
    <w:p>
      <w:pPr>
        <w:pStyle w:val="Normal"/>
        <w:jc w:val="both"/>
        <w:rPr>
          <w:sz w:val="22"/>
          <w:szCs w:val="22"/>
        </w:rPr>
      </w:pPr>
      <w:r>
        <w:rPr>
          <w:sz w:val="22"/>
          <w:szCs w:val="22"/>
        </w:rPr>
        <w:t xml:space="preserve">Ms. Bauld described the impact to posting timelines for Invoices under NPRR347 and noted that some Market Participants would receive fewer Invoices, but that those that only participate in RTM would receive more invoices.  Ms. Bauld advised that NPRR347 would affect how the Invoice data is processed, but not how it charge type data or settlement statements are calculated or posted.  Market Participants discussed the implementation time frame for NPRR347 and Mr. Anderson noted that if approved, NPRR347 could be a good candidate to be implemented as part of Nodal phase tw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s and Extracts Working Group (SEWG)</w:t>
      </w:r>
    </w:p>
    <w:p>
      <w:pPr>
        <w:pStyle w:val="Normal"/>
        <w:jc w:val="both"/>
        <w:rPr/>
      </w:pPr>
      <w:r>
        <w:rPr>
          <w:color w:val="000000"/>
          <w:sz w:val="22"/>
          <w:szCs w:val="22"/>
        </w:rPr>
        <w:t xml:space="preserve">Ms. Basaran reviewed recent SEWG activities.  She noted that volunteers have been secured to assist in adding detail to the Nodal Settlement Guide and that examples were presented at the last SEWG meeting.  </w:t>
      </w:r>
    </w:p>
    <w:p>
      <w:pPr>
        <w:pStyle w:val="Normal"/>
        <w:jc w:val="both"/>
        <w:rPr/>
      </w:pPr>
      <w:r>
        <w:rPr>
          <w:color w:val="000000"/>
          <w:sz w:val="22"/>
          <w:szCs w:val="22"/>
        </w:rPr>
        <w:t xml:space="preserve">Ms. Basaran noted that issues with reports and extracts continue as Nodal systems stabilize and that ERCOT remains focused on these issues.  She noted that draft NPRR, Real-Time Settlement Timeline was discussed at the Credit Working Group (CWG) and that substantial benefits were not identified.  She noted that as a result, SEWG will not pursue this draft NPRR any further.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 xml:space="preserve">Jim Lee reviewed recent CCWG activities.  He noted that CCWG continued work on Commercial Operations Market Guide Section 8, Inputs to Settlement Algorithms, Section 13, CRRs, Section 14 Short Pay and Market Participant Default Process, and Section 5.3, ERCOT Market Documents and Guiding Principle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OPMGRR025, Synchronization with NPRR291, Reduce the Comment Period for NPRRs and SCRs</w:t>
      </w:r>
    </w:p>
    <w:p>
      <w:pPr>
        <w:pStyle w:val="Normal"/>
        <w:jc w:val="both"/>
        <w:rPr/>
      </w:pPr>
      <w:r>
        <w:rPr>
          <w:color w:val="000000"/>
          <w:sz w:val="22"/>
          <w:szCs w:val="22"/>
        </w:rPr>
        <w:t xml:space="preserve">Mr. Lee noted that CCWG recommended approval of COPMGRR025 and the associated Impact Analysis indicating no impact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ichelle Trenary moved to recommend approval of COPMGRR025 as recommended by CCWG in the 3/24/11 CCWG Report.  Rachel Patterson seconded the motion.  The motion carried unanimously.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progress on the 2011 PWG goals and provided the status of Load Profiling Guides revision requests (LPGRRs) reviewed by PWG.  Mr. Podraza noted that LPGRR042, Updating of Weather Sensitivity Assignment, Suspension of Annual Validation for Advanced Meters, Addition of Load Research Sampling Documents, and Removal of Unused TOUS Codes, and LPGRR044 were approved by TAC.  He noted that the Impact Analysis for LPGRR043, Synchronization with NPRR291, Reduce the Comment Period for NPRRs and SCRs, will be reviewed by PWG at its next meeting 4/27/2011.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4/5/2011, the Advanced Metering System (AMS) initial Settlement total was 2,601,788 and that the expected number of Load Serving Entity (LSE) files that were not available for processing for that Settlement event was 0.3325 %.  She stated that the final Settlement was 2,386,715 and that expected number of LSE files that were not available for processing for that Settlement event was 0.0429 %.  She noted that the true-up Settlement was 1,603,887, and that expected number of LSE files that were not available for processing for that Settlement event was 0.3053 %.  </w:t>
      </w:r>
    </w:p>
    <w:p>
      <w:pPr>
        <w:pStyle w:val="Normal"/>
        <w:jc w:val="both"/>
        <w:rPr>
          <w:sz w:val="22"/>
          <w:szCs w:val="22"/>
        </w:rPr>
      </w:pPr>
      <w:r>
        <w:rPr>
          <w:sz w:val="22"/>
          <w:szCs w:val="22"/>
        </w:rPr>
      </w:r>
    </w:p>
    <w:p>
      <w:pPr>
        <w:pStyle w:val="Normal"/>
        <w:jc w:val="both"/>
        <w:rPr/>
      </w:pPr>
      <w:r>
        <w:rPr>
          <w:sz w:val="22"/>
          <w:szCs w:val="22"/>
        </w:rPr>
        <w:t>Ms. Scott stated that as of 3/31/2011 Oncor had installed approximately 1,604,633 AMS meters, CenterPoint Energy had installed approximately 1,204,049, and AEP had installed approximately 247,135 as of 4/4/2011.  Ms. Scott noted that the total number of Advanced Meters installed was 3,055,8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Scott advised that a disaster recovery exercise is planned for 4/29/2011 through 5/1/2011.  She observed that the exercise will simulate impacts to Retail Electric Providers (REPs), Transmission and Distribution Service Providers (TDSPs), and consumers.  Ms. Scott reported that all functionality affected by the simulated disaster will be fully restored 8:00 a.m. 5/2/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arket Information System (MIS) Users Group</w:t>
      </w:r>
    </w:p>
    <w:p>
      <w:pPr>
        <w:pStyle w:val="Normal"/>
        <w:jc w:val="both"/>
        <w:rPr>
          <w:color w:val="000000"/>
          <w:sz w:val="22"/>
          <w:szCs w:val="22"/>
        </w:rPr>
      </w:pPr>
      <w:r>
        <w:rPr>
          <w:color w:val="000000"/>
          <w:sz w:val="22"/>
          <w:szCs w:val="22"/>
        </w:rPr>
        <w:t xml:space="preserve">Jackie Ashbaugh reviewed the purpose and scope of the MIS Users Group and noted that there is strong interest and attendance at the meetings.  She reviewed recent activity of the group and revision requests initiated or impacted by the group’s efforts.  Ms. Ashbaugh stated that she will provide COPS with regular updates regarding the group’s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25 p.m.</w:t>
      </w:r>
    </w:p>
    <w:p>
      <w:pPr>
        <w:pStyle w:val="Normal"/>
        <w:jc w:val="both"/>
        <w:rPr>
          <w:sz w:val="22"/>
          <w:szCs w:val="22"/>
        </w:rPr>
      </w:pPr>
      <w:r>
        <w:rPr>
          <w:sz w:val="22"/>
          <w:szCs w:val="22"/>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pril 12,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4/20110412-COPS</w:t>
        </w:r>
      </w:hyperlink>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4/20110412-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36:00Z</dcterms:created>
  <dc:creator>balbracht</dc:creator>
  <dc:description/>
  <cp:keywords/>
  <dc:language>en-US</dc:language>
  <cp:lastModifiedBy>GWariner</cp:lastModifiedBy>
  <dcterms:modified xsi:type="dcterms:W3CDTF">2011-05-03T17:36:00Z</dcterms:modified>
  <cp:revision>2</cp:revision>
  <dc:subject/>
  <dc:title>DRAFT</dc:title>
</cp:coreProperties>
</file>