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e Resource Limit for the Amount of Regulation Service that may be Provided from a Generation Resource During any Operating Hou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rank Owens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wens@texasmpa.org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-873-112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-204-77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its April 20, 2011 meeting, the OWG was in consensus that a potential reliability issue exists when a limited number of Resources are providing Regulation Service and was in consensus to recommend that ROS endorse Nodal Protocol Revision Request (NPRR) 334 as submitted. 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334NPRR-06 OWG Comments 0502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20:23:00Z</dcterms:created>
  <dc:creator>ERCOT/if</dc:creator>
  <dc:description/>
  <cp:keywords/>
  <dc:language>en-US</dc:language>
  <cp:lastModifiedBy>PLWG 042911</cp:lastModifiedBy>
  <cp:lastPrinted>2001-06-20T11:28:00Z</cp:lastPrinted>
  <dcterms:modified xsi:type="dcterms:W3CDTF">2011-05-02T20:25:00Z</dcterms:modified>
  <cp:revision>3</cp:revision>
  <dc:subject/>
  <dc:title>Protocols Workshop</dc:title>
</cp:coreProperties>
</file>