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b/>
          <w:b/>
          <w:del w:id="1" w:author="PLWG 042911" w:date="2011-05-02T14:56:00Z"/>
        </w:rPr>
      </w:pPr>
      <w:del w:id="0" w:author="PLWG 042911" w:date="2011-05-02T14:56:00Z">
        <w:r>
          <w:rPr>
            <w:b/>
          </w:rPr>
        </w:r>
      </w:del>
    </w:p>
    <w:p>
      <w:pPr>
        <w:pStyle w:val="Normal"/>
        <w:jc w:val="both"/>
        <w:rPr>
          <w:ins w:id="6" w:author="PLWG 042911" w:date="2011-05-02T14:56:00Z"/>
        </w:rPr>
      </w:pPr>
      <w:r>
        <w:rPr/>
        <w:t xml:space="preserve">The Planning Working Group (PLWG) is a non-voting group </w:t>
      </w:r>
      <w:del w:id="2" w:author="PLWG 042911" w:date="2011-05-02T14:56:00Z">
        <w:r>
          <w:rPr/>
          <w:delText xml:space="preserve">open to all stakeholders, PUCT Staff and ERCOT.  The PLWG </w:delText>
        </w:r>
      </w:del>
      <w:r>
        <w:rPr/>
        <w:t>report</w:t>
      </w:r>
      <w:ins w:id="3" w:author="PLWG 042911" w:date="2011-05-02T14:56:00Z">
        <w:r>
          <w:rPr/>
          <w:t>ing</w:t>
        </w:r>
      </w:ins>
      <w:del w:id="4" w:author="PLWG 042911" w:date="2011-05-02T14:56:00Z">
        <w:r>
          <w:rPr/>
          <w:delText>s</w:delText>
        </w:r>
      </w:del>
      <w:r>
        <w:rPr/>
        <w:t xml:space="preserve"> to the Reliability and Operations Subcommittee (ROS)</w:t>
      </w:r>
      <w:del w:id="5" w:author="PLWG 042911" w:date="2011-05-02T14:56:00Z">
        <w:r>
          <w:rPr/>
          <w:delText xml:space="preserve"> on a regular basis</w:delText>
        </w:r>
      </w:del>
      <w:r>
        <w:rPr/>
        <w:t>.</w:t>
      </w:r>
    </w:p>
    <w:p>
      <w:pPr>
        <w:pStyle w:val="Normal"/>
        <w:jc w:val="both"/>
        <w:rPr>
          <w:ins w:id="8" w:author="PLWG 042911" w:date="2011-05-02T14:56:00Z"/>
        </w:rPr>
      </w:pPr>
      <w:ins w:id="7" w:author="PLWG 042911" w:date="2011-05-02T14:56:00Z">
        <w:r>
          <w:rPr/>
        </w:r>
      </w:ins>
    </w:p>
    <w:p>
      <w:pPr>
        <w:pStyle w:val="Normal"/>
        <w:jc w:val="both"/>
        <w:rPr/>
      </w:pPr>
      <w:ins w:id="9" w:author="PLWG 042911" w:date="2011-05-02T14:56:00Z">
        <w:r>
          <w:rPr/>
          <w:t>Membership of the Planning Working Group (PLWG) consists of ERCOT stakeholders (i.e., Transmission and/or Distribution Service Providers (TDSPs), Qualified Scheduling Entities (QSEs), and Resource Entities, and PUC Staff), and includes ERCOT Staff. In addition, as needed, representation from the Dynamics Working Group (DWG), System Protection Working Group (SPWG) the Steady State Working Group (SSWG) is required when addressing specific working group-related matters.</w:t>
        </w:r>
      </w:ins>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del w:id="10" w:author="PLWG 042911" w:date="2011-05-02T14:56:00Z">
        <w:r>
          <w:rPr/>
          <w:delText xml:space="preserve">Functions </w:delText>
        </w:r>
      </w:del>
      <w:ins w:id="11" w:author="PLWG 042911" w:date="2011-05-02T14:56:00Z">
        <w:r>
          <w:rPr/>
          <w:t xml:space="preserve">Responsibilities </w:t>
        </w:r>
      </w:ins>
      <w:r>
        <w:rPr/>
        <w:t>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ins w:id="13" w:author="PLWG 042911" w:date="2011-05-02T14:56:00Z"/>
        </w:rPr>
      </w:pPr>
      <w:ins w:id="12" w:author="PLWG 042911" w:date="2011-05-02T14:56:00Z">
        <w:r>
          <w:rPr/>
          <w:t>Maintain the Planning Guide.</w:t>
        </w:r>
      </w:ins>
    </w:p>
    <w:p>
      <w:pPr>
        <w:pStyle w:val="Normal"/>
        <w:jc w:val="both"/>
        <w:rPr>
          <w:ins w:id="15" w:author="PLWG 042911" w:date="2011-05-02T14:56:00Z"/>
        </w:rPr>
      </w:pPr>
      <w:ins w:id="14" w:author="PLWG 042911" w:date="2011-05-02T14:56:00Z">
        <w:r>
          <w:rPr/>
        </w:r>
      </w:ins>
    </w:p>
    <w:p>
      <w:pPr>
        <w:pStyle w:val="Normal"/>
        <w:numPr>
          <w:ilvl w:val="0"/>
          <w:numId w:val="2"/>
        </w:numPr>
        <w:jc w:val="both"/>
        <w:rPr/>
      </w:pPr>
      <w:r>
        <w:rPr/>
        <w:t xml:space="preserve">Review the </w:t>
      </w:r>
      <w:ins w:id="16" w:author="PLWG 042911" w:date="2011-05-02T14:56:00Z">
        <w:r>
          <w:rPr/>
          <w:t xml:space="preserve">ERCOT planning </w:t>
        </w:r>
      </w:ins>
      <w:r>
        <w:rPr/>
        <w:t>criteria, processes and data provision requirements included in the Planning Guide</w:t>
      </w:r>
      <w:del w:id="17" w:author="PLWG 042911" w:date="2011-05-02T14:56:00Z">
        <w:r>
          <w:rPr/>
          <w:delText>s</w:delText>
        </w:r>
      </w:del>
      <w:r>
        <w:rPr/>
        <w:t xml:space="preserve">, to identify </w:t>
      </w:r>
      <w:del w:id="18" w:author="PLWG 042911" w:date="2011-05-02T14:56:00Z">
        <w:r>
          <w:rPr/>
          <w:delText xml:space="preserve">any </w:delText>
        </w:r>
      </w:del>
      <w:r>
        <w:rPr/>
        <w:t>needed improvements and recommend appropriate solutions for ROS action or approval.</w:t>
      </w:r>
    </w:p>
    <w:p>
      <w:pPr>
        <w:pStyle w:val="Normal"/>
        <w:jc w:val="both"/>
        <w:rPr/>
      </w:pPr>
      <w:r>
        <w:rPr/>
      </w:r>
    </w:p>
    <w:p>
      <w:pPr>
        <w:pStyle w:val="Normal"/>
        <w:numPr>
          <w:ilvl w:val="0"/>
          <w:numId w:val="2"/>
        </w:numPr>
        <w:jc w:val="both"/>
        <w:rPr/>
      </w:pPr>
      <w:r>
        <w:rPr/>
        <w:t>Review proposed Planning Guide</w:t>
      </w:r>
      <w:ins w:id="19" w:author="PLWG 042911" w:date="2011-05-02T14:56:00Z">
        <w:r>
          <w:rPr/>
          <w:t xml:space="preserve"> </w:t>
        </w:r>
      </w:ins>
      <w:del w:id="20" w:author="PLWG 042911" w:date="2011-05-02T14:56:00Z">
        <w:r>
          <w:rPr/>
          <w:delText xml:space="preserve">s </w:delText>
        </w:r>
      </w:del>
      <w:r>
        <w:rPr/>
        <w:t>Revision</w:t>
      </w:r>
      <w:ins w:id="21" w:author="PLWG 042911" w:date="2011-05-02T14:56:00Z">
        <w:r>
          <w:rPr/>
          <w:t xml:space="preserve"> Request</w:t>
        </w:r>
      </w:ins>
      <w:r>
        <w:rPr/>
        <w:t xml:space="preserve">s </w:t>
      </w:r>
      <w:ins w:id="22" w:author="PLWG 042911" w:date="2011-05-02T14:56:00Z">
        <w:r>
          <w:rPr/>
          <w:t xml:space="preserve">(PGRRs) </w:t>
        </w:r>
      </w:ins>
      <w:r>
        <w:rPr/>
        <w:t xml:space="preserve">and make recommendations for ROS approval.  </w:t>
      </w:r>
    </w:p>
    <w:p>
      <w:pPr>
        <w:pStyle w:val="Normal"/>
        <w:jc w:val="both"/>
        <w:rPr/>
      </w:pPr>
      <w:r>
        <w:rPr/>
      </w:r>
    </w:p>
    <w:p>
      <w:pPr>
        <w:pStyle w:val="Normal"/>
        <w:numPr>
          <w:ilvl w:val="0"/>
          <w:numId w:val="2"/>
        </w:numPr>
        <w:jc w:val="both"/>
        <w:rPr/>
      </w:pPr>
      <w:r>
        <w:rPr/>
        <w:t xml:space="preserve">Review </w:t>
      </w:r>
      <w:ins w:id="23" w:author="PLWG 042911" w:date="2011-05-02T14:56:00Z">
        <w:r>
          <w:rPr/>
          <w:t xml:space="preserve">the </w:t>
        </w:r>
      </w:ins>
      <w:r>
        <w:rPr/>
        <w:t>Planning Guide</w:t>
      </w:r>
      <w:del w:id="24" w:author="PLWG 042911" w:date="2011-05-02T14:56:00Z">
        <w:r>
          <w:rPr/>
          <w:delText>s</w:delText>
        </w:r>
      </w:del>
      <w:r>
        <w:rPr/>
        <w:t xml:space="preserve"> for alignment with North American Electric Reliability Corporation (NERC) Reliability Standards requirements and recommend appropriate Regional Standard Authorization Requests (SARs), </w:t>
      </w:r>
      <w:del w:id="25" w:author="PLWG 042911" w:date="2011-05-02T14:56:00Z">
        <w:r>
          <w:rPr/>
          <w:delText>Planning Guide Revision Requests (</w:delText>
        </w:r>
      </w:del>
      <w:r>
        <w:rPr/>
        <w:t>P</w:t>
      </w:r>
      <w:del w:id="26" w:author="PLWG 042911" w:date="2011-05-02T14:56:00Z">
        <w:r>
          <w:rPr/>
          <w:delText>L</w:delText>
        </w:r>
      </w:del>
      <w:r>
        <w:rPr/>
        <w:t>GRRs</w:t>
      </w:r>
      <w:del w:id="27" w:author="PLWG 042911" w:date="2011-05-02T14:56:00Z">
        <w:r>
          <w:rPr/>
          <w:delText>)</w:delText>
        </w:r>
      </w:del>
      <w:r>
        <w:rPr/>
        <w:t xml:space="preserve">, or </w:t>
      </w:r>
      <w:ins w:id="28" w:author="PLWG 042911" w:date="2011-05-02T14:56:00Z">
        <w:r>
          <w:rPr/>
          <w:t xml:space="preserve">Nodal </w:t>
        </w:r>
      </w:ins>
      <w:r>
        <w:rPr/>
        <w:t>Protocol Revision Requests (</w:t>
      </w:r>
      <w:ins w:id="29" w:author="PLWG 042911" w:date="2011-05-02T14:56:00Z">
        <w:r>
          <w:rPr/>
          <w:t>N</w:t>
        </w:r>
      </w:ins>
      <w:r>
        <w:rPr/>
        <w:t>PRRs) as needed.</w:t>
      </w:r>
    </w:p>
    <w:p>
      <w:pPr>
        <w:pStyle w:val="Normal"/>
        <w:jc w:val="both"/>
        <w:rPr>
          <w:ins w:id="31" w:author="PLWG 042911" w:date="2011-05-02T14:56:00Z"/>
        </w:rPr>
      </w:pPr>
      <w:ins w:id="30" w:author="PLWG 042911" w:date="2011-05-02T14:56:00Z">
        <w:r>
          <w:rPr/>
        </w:r>
      </w:ins>
    </w:p>
    <w:p>
      <w:pPr>
        <w:pStyle w:val="Normal"/>
        <w:numPr>
          <w:ilvl w:val="0"/>
          <w:numId w:val="2"/>
        </w:numPr>
        <w:jc w:val="both"/>
        <w:rPr>
          <w:ins w:id="33" w:author="PLWG 042911" w:date="2011-05-02T14:56:00Z"/>
        </w:rPr>
      </w:pPr>
      <w:ins w:id="32" w:author="PLWG 042911" w:date="2011-05-02T14:56:00Z">
        <w:r>
          <w:rPr/>
          <w:t>Review Planning Guides for addressing planning-related issues solicited from ERCOT stakeholders and recommend appropriate PGRRs or NPRRs as needed.</w:t>
        </w:r>
      </w:ins>
    </w:p>
    <w:p>
      <w:pPr>
        <w:pStyle w:val="Normal"/>
        <w:jc w:val="both"/>
        <w:rPr>
          <w:ins w:id="35" w:author="PLWG 042911" w:date="2011-05-02T14:56:00Z"/>
        </w:rPr>
      </w:pPr>
      <w:ins w:id="34" w:author="PLWG 042911" w:date="2011-05-02T14:56:00Z">
        <w:r>
          <w:rPr/>
        </w:r>
      </w:ins>
    </w:p>
    <w:p>
      <w:pPr>
        <w:pStyle w:val="Normal"/>
        <w:numPr>
          <w:ilvl w:val="0"/>
          <w:numId w:val="2"/>
        </w:numPr>
        <w:jc w:val="both"/>
        <w:rPr/>
      </w:pPr>
      <w:ins w:id="36" w:author="PLWG 042911" w:date="2011-05-02T14:56:00Z">
        <w:r>
          <w:rPr/>
          <w:t xml:space="preserve">If directed by ROS, </w:t>
        </w:r>
      </w:ins>
      <w:del w:id="37" w:author="PLWG 042911" w:date="2011-05-02T14:56:00Z">
        <w:r>
          <w:rPr/>
          <w:delText>A</w:delText>
        </w:r>
      </w:del>
      <w:ins w:id="38" w:author="PLWG 042911" w:date="2011-05-02T14:56:00Z">
        <w:r>
          <w:rPr/>
          <w:t>a</w:t>
        </w:r>
      </w:ins>
      <w:r>
        <w:rPr/>
        <w:t xml:space="preserve">ssist with </w:t>
      </w:r>
      <w:ins w:id="39" w:author="PLWG 042911" w:date="2011-05-02T14:56:00Z">
        <w:r>
          <w:rPr/>
          <w:t xml:space="preserve">the </w:t>
        </w:r>
      </w:ins>
      <w:r>
        <w:rPr/>
        <w:t xml:space="preserve">review and analysis of </w:t>
      </w:r>
      <w:del w:id="40" w:author="PLWG 042911" w:date="2011-05-02T14:56:00Z">
        <w:r>
          <w:rPr/>
          <w:delText xml:space="preserve">unusual or emergency type </w:delText>
        </w:r>
      </w:del>
      <w:r>
        <w:rPr/>
        <w:t xml:space="preserve">events </w:t>
      </w:r>
      <w:del w:id="41" w:author="PLWG 042911" w:date="2011-05-02T14:56:00Z">
        <w:r>
          <w:rPr/>
          <w:delText xml:space="preserve">having a significant impact </w:delText>
        </w:r>
      </w:del>
      <w:r>
        <w:rPr/>
        <w:t xml:space="preserve">on </w:t>
      </w:r>
      <w:ins w:id="42" w:author="PLWG 042911" w:date="2011-05-02T14:56:00Z">
        <w:r>
          <w:rPr/>
          <w:t xml:space="preserve">the </w:t>
        </w:r>
      </w:ins>
      <w:r>
        <w:rPr/>
        <w:t>ERCOT</w:t>
      </w:r>
      <w:ins w:id="43" w:author="PLWG 042911" w:date="2011-05-02T14:56:00Z">
        <w:r>
          <w:rPr/>
          <w:t xml:space="preserve"> System</w:t>
        </w:r>
      </w:ins>
      <w:del w:id="44" w:author="PLWG 042911" w:date="2011-05-02T14:56:00Z">
        <w:r>
          <w:rPr/>
          <w:delText xml:space="preserve"> as appropriate</w:delText>
        </w:r>
      </w:del>
      <w:ins w:id="45" w:author="PLWG 042911" w:date="2011-05-02T14:56:00Z">
        <w:r>
          <w:rPr/>
          <w:t xml:space="preserve"> and recommend appropriate PGRRs or NPRRs as needed.</w:t>
        </w:r>
      </w:ins>
      <w:del w:id="46" w:author="PLWG 042911" w:date="2011-05-02T14:56:00Z">
        <w:r>
          <w:rPr/>
          <w:delText>.</w:delText>
        </w:r>
      </w:del>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w:t>
    </w:r>
    <w:ins w:id="47" w:author="PLWG 042911" w:date="2011-05-02T14:57:00Z">
      <w:r>
        <w:rPr/>
        <w:t>_PLWG 04291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5:00Z</dcterms:created>
  <dc:creator>Rick Keetch</dc:creator>
  <dc:description/>
  <cp:keywords/>
  <dc:language>en-US</dc:language>
  <cp:lastModifiedBy>PLWG 042911</cp:lastModifiedBy>
  <cp:lastPrinted>2009-08-11T16:31:00Z</cp:lastPrinted>
  <dcterms:modified xsi:type="dcterms:W3CDTF">2011-05-02T19:57:00Z</dcterms:modified>
  <cp:revision>3</cp:revision>
  <dc:subject/>
  <dc:title>SCOPE of Operations Working Group</dc:title>
</cp:coreProperties>
</file>