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April 8,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kumar, Aarthi</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tes, Jeff</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nsen, Eric</w:t>
            </w:r>
          </w:p>
        </w:tc>
        <w:tc>
          <w:tcPr>
            <w:tcW w:w="3420" w:type="dxa"/>
            <w:tcBorders/>
            <w:vAlign w:val="bottom"/>
          </w:tcPr>
          <w:p>
            <w:pPr>
              <w:pStyle w:val="Normal"/>
              <w:ind w:right="-720" w:hanging="0"/>
              <w:jc w:val="both"/>
              <w:rPr>
                <w:sz w:val="22"/>
                <w:szCs w:val="22"/>
              </w:rPr>
            </w:pPr>
            <w:r>
              <w:rPr>
                <w:sz w:val="22"/>
                <w:szCs w:val="22"/>
              </w:rPr>
              <w:t>Ventyx ABB</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mschot, Christopher</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nter, Am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Kathpal, Praveen, </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pPr>
            <w:r>
              <w:rPr>
                <w:sz w:val="22"/>
                <w:szCs w:val="22"/>
              </w:rPr>
              <w:t>Texas Energy Storage Allianc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uneet, Agrawa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mpson, Lori</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aft System Change Request (SCR), Promotion of Select MIS Secure Dashboards to Public Domain </w:t>
      </w:r>
    </w:p>
    <w:p>
      <w:pPr>
        <w:pStyle w:val="Normal"/>
        <w:jc w:val="both"/>
        <w:rPr/>
      </w:pPr>
      <w:r>
        <w:rPr>
          <w:sz w:val="22"/>
          <w:szCs w:val="22"/>
        </w:rPr>
        <w:t xml:space="preserve">Jamie Lavas observed that the Market Information System (MIS) Users Group submitted SCR764, Promotion of Select MIS Secure Dashboards to Public Domain, to provide better visibility into price separations and Real-Time system conditions.  She commented that the group recommended this SCR be classified as Urgent as there is need for this functionality during the upcoming summer peak season.      </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grant SCR764 Urgent status; to recommend approval of SCR764 as submitted; and to forward SCR764 to PR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This training session was postponed to the 5/11/2011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14, Requirement to Post Generation Resource Temporal Constraints</w:t>
      </w:r>
    </w:p>
    <w:p>
      <w:pPr>
        <w:pStyle w:val="Normal"/>
        <w:jc w:val="both"/>
        <w:rPr>
          <w:sz w:val="22"/>
          <w:szCs w:val="22"/>
        </w:rPr>
      </w:pPr>
      <w:r>
        <w:rPr>
          <w:sz w:val="22"/>
          <w:szCs w:val="22"/>
        </w:rPr>
        <w:t xml:space="preserve">Sherry Looney reviewed 4/5/2011 Luminant comments to NPRR314.  She stated that the Impact Analysis indicated that NPRR314 would have no impact to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recommend approval of NPRR314 as amended by the 4/5/2011 Luminant comment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19, Required Documentation to Recover Fuel Costs for RUC Deployments</w:t>
      </w:r>
    </w:p>
    <w:p>
      <w:pPr>
        <w:pStyle w:val="Normal"/>
        <w:jc w:val="both"/>
        <w:rPr>
          <w:sz w:val="22"/>
          <w:szCs w:val="22"/>
        </w:rPr>
      </w:pPr>
      <w:r>
        <w:rPr>
          <w:sz w:val="22"/>
          <w:szCs w:val="22"/>
        </w:rPr>
        <w:t xml:space="preserve">Market Participants discussed 4/6/2011 NRG Texas Power comments to NPRR319 and noted that they provide the same grandfathering provision that was previously allowed for the recovery of Operations and Maintenance (O&amp;M) costs from Power Purchase Agreements (PPAs) to be applied to Reliability Unit Commitment (RUC) deployed units.  Christine Hauk expressed a desire that the Verifiable Cost Working Group (VCWG) examine options for addressing RUC cost recovery problems.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recommend approval of NPRR319 as amended by the 4/6/11 NRG Texas Power comments and to request that VCWG continue to explore options for fixing problems with RUC cost recovery.  Ms. Clemenhagen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1, Allow change to Energy Offer Curve MW Amounts in the Adjustment Period for Qualifying Facilities</w:t>
      </w:r>
    </w:p>
    <w:p>
      <w:pPr>
        <w:pStyle w:val="Normal"/>
        <w:jc w:val="both"/>
        <w:rPr/>
      </w:pPr>
      <w:r>
        <w:rPr>
          <w:sz w:val="22"/>
          <w:szCs w:val="22"/>
        </w:rPr>
        <w:t xml:space="preserve">Market Participants discussed the details of NPRR321.  Ms. Stephenson remarked that the Qualified Scheduling Entity (QSE) Managers Working Group (QMWG) should examine the pros and cons of allowing all Resources the ability to change their Energy Offer Curve MW amounts during the Adjustment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321 as submitted, and to request that QMWG review NPRR321 and consider whether this capability should apply to all Resources.  Judy Briscoe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2, Real-Time PTP Option Modeling</w:t>
      </w:r>
      <w:r>
        <w:rPr>
          <w:sz w:val="22"/>
          <w:szCs w:val="22"/>
        </w:rPr>
        <w:t xml:space="preserve">    </w:t>
      </w:r>
    </w:p>
    <w:p>
      <w:pPr>
        <w:pStyle w:val="Normal"/>
        <w:jc w:val="both"/>
        <w:rPr>
          <w:sz w:val="22"/>
          <w:szCs w:val="22"/>
        </w:rPr>
      </w:pPr>
      <w:r>
        <w:rPr>
          <w:sz w:val="22"/>
          <w:szCs w:val="22"/>
        </w:rPr>
        <w:t xml:space="preserve">Mr. Goff directed that NPRR322 by considered by the Congestion Management Working Group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32, </w:t>
      </w:r>
      <w:r>
        <w:rPr>
          <w:bCs/>
          <w:sz w:val="22"/>
          <w:szCs w:val="22"/>
          <w:u w:val="single"/>
        </w:rPr>
        <w:t>Revise QSGR Processes for COP Reporting of QSGR Assigned Off-Line Non-Spin and Application of Emergency Operations Settlement</w:t>
      </w:r>
    </w:p>
    <w:p>
      <w:pPr>
        <w:pStyle w:val="Normal"/>
        <w:jc w:val="both"/>
        <w:rPr/>
      </w:pPr>
      <w:r>
        <w:rPr>
          <w:sz w:val="22"/>
          <w:szCs w:val="22"/>
        </w:rPr>
        <w:t xml:space="preserve">Market Participants discussed the pros and cons of NPRR332.  Resmi Surendran noted that this NPRR would have relatively minor system impa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NPRR332 as revised by WM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 xml:space="preserve">NPRR334, </w:t>
      </w:r>
      <w:r>
        <w:rPr>
          <w:bCs/>
          <w:sz w:val="22"/>
          <w:szCs w:val="22"/>
          <w:u w:val="single"/>
        </w:rPr>
        <w:t>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discussed the need for delay of a decision by the Protocol Revision Subcommittee (PRS) to allow time for ERCOT and QMWG to develop an alternative propos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Greer moved to recommend PRS delay a decision regarding NPRR334 to allow time for further discussion by QMWG.  Kenan </w:t>
      </w:r>
      <w:r>
        <w:rPr>
          <w:b/>
          <w:sz w:val="22"/>
          <w:szCs w:val="22"/>
        </w:rPr>
        <w:t xml:space="preserve">Ögelman seconded the motion.  The motion carried unanimously.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Nodal Project Priority List – Update</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System Change Requests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CR761, Provide Price Republication Notifications via API and Provide Price Corrections via XML, as submitted.  Ms. Clemenhage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2, Enable a Single Step Cancel/Resubmit of Trades, as submitted.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recommend approval of SCR763, Modify COP Validation Rule for RRS, as submitted.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mand Side Working Group (DSWG)</w:t>
      </w:r>
    </w:p>
    <w:p>
      <w:pPr>
        <w:pStyle w:val="Normal"/>
        <w:jc w:val="both"/>
        <w:rPr/>
      </w:pPr>
      <w:r>
        <w:rPr>
          <w:sz w:val="22"/>
          <w:szCs w:val="22"/>
        </w:rPr>
        <w:t xml:space="preserve">Mark Patterson provided a general update on DSWG activities.  Alice Jackson reviewed draft SCR, Load Zone Price Distributed by ICCP, and noted that the group requested the SCR be categorized as Urgent.  </w:t>
      </w:r>
    </w:p>
    <w:p>
      <w:pPr>
        <w:pStyle w:val="Normal"/>
        <w:jc w:val="both"/>
        <w:rPr>
          <w:sz w:val="22"/>
          <w:szCs w:val="22"/>
        </w:rPr>
      </w:pPr>
      <w:r>
        <w:rPr>
          <w:sz w:val="22"/>
          <w:szCs w:val="22"/>
        </w:rPr>
      </w:r>
    </w:p>
    <w:p>
      <w:pPr>
        <w:pStyle w:val="Normal"/>
        <w:jc w:val="both"/>
        <w:rPr/>
      </w:pPr>
      <w:r>
        <w:rPr>
          <w:b/>
          <w:sz w:val="22"/>
          <w:szCs w:val="22"/>
        </w:rPr>
        <w:t xml:space="preserve">Mr. Greer moved to allow the submittal of Draft SCR, Load Zone Price Distributed by ICCP, by DSWG requesting Urgent status.  Ms. Clemenhage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Patterson provided general statistics regarding the Emergency Interruptible Load Service (EILS) deployment performance during the 2/3/2011 through 2/4/2011 severe cold weather event.  He observed that 99.2% of the obligated MWs were achieved during the first EILS dispatch and that 125% was achieved during the second dispatch.  Mr. Patterson reviewed NPRR336, Authorize ERCOT to Procure Additional RRS During Severe Cold Weather.  Ms. Stephenson raised objections to the NPRR and remarked that ERCOT is already authorized to procure additional Ancillary Services when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rejection of NPRR336.  Ms. Clemenhagen seconded the motion.  The motion carried with three opposing votes from the Cooperative Market Segment and one abstention from the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pPr>
      <w:r>
        <w:rPr>
          <w:sz w:val="22"/>
          <w:szCs w:val="22"/>
        </w:rPr>
        <w:t>Brian Gedrich provided an update on ETWG activities.  He noted continued discussion of NPRR340, Unannounced HSL Test for Duration-Limited Resources, and the 4/25/2011 Solar Workshop.  Mr. Gedrich noted that the next ETWG meeting will be 5/1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344, Define RMR Fuel Adder</w:t>
      </w:r>
      <w:r>
        <w:rPr>
          <w:sz w:val="22"/>
          <w:szCs w:val="22"/>
        </w:rPr>
        <w:t xml:space="preserve">            </w:t>
      </w:r>
    </w:p>
    <w:p>
      <w:pPr>
        <w:pStyle w:val="Normal"/>
        <w:jc w:val="both"/>
        <w:rPr>
          <w:sz w:val="22"/>
          <w:szCs w:val="22"/>
        </w:rPr>
      </w:pPr>
      <w:r>
        <w:rPr>
          <w:sz w:val="22"/>
          <w:szCs w:val="22"/>
        </w:rPr>
        <w:t xml:space="preserve">Ino Gonzalez observed that there is currently no definition for the term “fuel adder” in the Verifiable Cost Manual, and noted that NPRR344 would provide one.  Mr. Gonzalez reviewed the definition with Market Participants.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NPRR344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arguerite Wagner moved to waive notice for discussion and vote regarding MCWG Chair.  Ms. Clemenhage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Briscoe moved to nominate Tim Coffing as MCWG Chair.  Ms.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ffing provided an update on MCWG activities.  He reviewed MCWG discussions of exposure to risk and collateral requirements in the Texas Nodal Market, and the status of each of MCWG’s goals for 2011.  He noted that MCWG discussed ideas for reducing risk associated with possible defaults and mass transition, decreasing collateral requirements associated with how settlements and invoices are processed, and the potential for implementation of a minimum collateral requirement for participation in certain portions of the Texas Nodal Market.        </w:t>
      </w:r>
    </w:p>
    <w:p>
      <w:pPr>
        <w:pStyle w:val="Normal"/>
        <w:jc w:val="both"/>
        <w:rPr>
          <w:sz w:val="22"/>
          <w:szCs w:val="22"/>
        </w:rPr>
      </w:pPr>
      <w:r>
        <w:rPr>
          <w:sz w:val="22"/>
          <w:szCs w:val="22"/>
        </w:rPr>
      </w:r>
    </w:p>
    <w:p>
      <w:pPr>
        <w:pStyle w:val="Normal"/>
        <w:jc w:val="both"/>
        <w:rPr>
          <w:sz w:val="22"/>
          <w:szCs w:val="22"/>
        </w:rPr>
      </w:pPr>
      <w:r>
        <w:rPr>
          <w:sz w:val="22"/>
          <w:szCs w:val="22"/>
        </w:rPr>
        <w:t xml:space="preserve">Mr. Coffing presented MCWG’s recommendations regarding Congestion Revenue Right (CRR) Auction terms that exceed the prompt month, revisions to the minimum collateral requirements for CRR Obligations, reduction of the overall auction capacity, and the potential for delay of the balance of the year auction.  Market Participants did not reach consensus on these issues and Mr. Goff directed that a Special WMS meeting be scheduled for 4/15/2011 for further discussion of these concepts.       </w:t>
      </w:r>
    </w:p>
    <w:p>
      <w:pPr>
        <w:pStyle w:val="Normal"/>
        <w:jc w:val="both"/>
        <w:rPr>
          <w:sz w:val="22"/>
          <w:szCs w:val="22"/>
        </w:rPr>
      </w:pPr>
      <w:r>
        <w:rPr>
          <w:sz w:val="22"/>
          <w:szCs w:val="22"/>
        </w:rPr>
      </w:r>
    </w:p>
    <w:p>
      <w:pPr>
        <w:pStyle w:val="Normal"/>
        <w:jc w:val="both"/>
        <w:rPr/>
      </w:pPr>
      <w:r>
        <w:rPr>
          <w:sz w:val="22"/>
          <w:szCs w:val="22"/>
        </w:rPr>
        <w:t xml:space="preserve">   </w:t>
      </w:r>
    </w:p>
    <w:p>
      <w:pPr>
        <w:pStyle w:val="Normal"/>
        <w:rPr>
          <w:sz w:val="22"/>
          <w:szCs w:val="22"/>
          <w:u w:val="single"/>
        </w:rPr>
      </w:pPr>
      <w:r>
        <w:rPr>
          <w:sz w:val="22"/>
          <w:szCs w:val="22"/>
          <w:u w:val="single"/>
        </w:rPr>
        <w:t>QSE Managers Working Group (QMWG)</w:t>
      </w:r>
    </w:p>
    <w:p>
      <w:pPr>
        <w:pStyle w:val="Normal"/>
        <w:jc w:val="both"/>
        <w:rPr/>
      </w:pPr>
      <w:r>
        <w:rPr>
          <w:sz w:val="22"/>
          <w:szCs w:val="22"/>
        </w:rPr>
        <w:t xml:space="preserve">Sherry Looney provided an update on QMWG activities.  She reviewed relevant NPRRs and operational issues discussed by QMWG.  She noted discussion of oscillation of the West to North stability limits and associated Wind Generation Resource (WGR) Base Points.  Ms. Looney requested that the Performance, Disturbance, Compliance Working Group (PDCWG) examine this issue and provide recommendations regarding appropriate performance measurements.  Mr. Goff stated that he would request the ROS Chair assign this subject to PD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waive notice for discussion and vote regarding the WGR curtailment flag and Draft NPRR, Revisions to Non-Spin Performance Criteria Language and Provisions for ICCP Telemetry of Non-Spin Deployment.  Brad Schwarz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arket Participants discussed the WGR curtailment flag as proposed in NPRR285, Generation Resource Base Point Deviation Charge Corrections, and the need for a specified time to be allocated for Market Participant testing of the function of the flag.  Mandy Bauld stated that ERCOT will begin providing the flag 5/1/2011 and that Market Participants should begin testing it immediately.  Walter Reid recommended that Settlement based on the curtailment flag be delayed until 6/1/2011 to allow time to address any technical issues that may arise.  Mr. Goff noted that neither the issue of the WGR curtailment flag, and the upcoming discussion of Draft NPRR, Revisions to Non-Spin Performance Criteria Language and Provisions for ICCP Telemetry of Non-Spin Deployment, was noticed for a vote.  </w:t>
      </w:r>
    </w:p>
    <w:p>
      <w:pPr>
        <w:pStyle w:val="Normal"/>
        <w:jc w:val="both"/>
        <w:rPr>
          <w:sz w:val="22"/>
          <w:szCs w:val="22"/>
        </w:rPr>
      </w:pPr>
      <w:r>
        <w:rPr>
          <w:sz w:val="22"/>
          <w:szCs w:val="22"/>
        </w:rPr>
      </w:r>
    </w:p>
    <w:p>
      <w:pPr>
        <w:pStyle w:val="Normal"/>
        <w:jc w:val="both"/>
        <w:rPr/>
      </w:pPr>
      <w:r>
        <w:rPr>
          <w:b/>
          <w:sz w:val="22"/>
          <w:szCs w:val="22"/>
        </w:rPr>
        <w:t xml:space="preserve">Mr. Schwarz moved to recommend ERCOT delay settlement based on the WGR curtailment flag until 6/1/2011.  Mike Grimes seconded the motion.  The motion carried with one abstention from the Independent Power Markete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Revisions to Non-Spin Performance Criteria Language and Provision for ICCP Telemetry of Non-Spin Deployment</w:t>
      </w:r>
    </w:p>
    <w:p>
      <w:pPr>
        <w:pStyle w:val="Normal"/>
        <w:jc w:val="both"/>
        <w:rPr/>
      </w:pPr>
      <w:r>
        <w:rPr>
          <w:sz w:val="22"/>
          <w:szCs w:val="22"/>
        </w:rPr>
        <w:t xml:space="preserve">Ms. Looney observed that notice for discussion and a vote regarding this draft NPRR was approved as part of a previous vot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Draft NPRR, Revisions to Non-Spin Performance Criteria Language and Provision for ICCP Telemetry of Non-Spin Deployment, as presented by QMWG.  Mr. Grimes seconded the motion.  The motion carried with one abstention from Independent Generato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PRR340, </w:t>
      </w:r>
      <w:r>
        <w:rPr>
          <w:bCs/>
          <w:sz w:val="22"/>
          <w:szCs w:val="22"/>
          <w:u w:val="single"/>
        </w:rPr>
        <w:t>Unannounced HSL test for Duration-Limited Resources </w:t>
      </w:r>
    </w:p>
    <w:p>
      <w:pPr>
        <w:pStyle w:val="Normal"/>
        <w:jc w:val="both"/>
        <w:rPr/>
      </w:pPr>
      <w:r>
        <w:rPr>
          <w:sz w:val="22"/>
          <w:szCs w:val="22"/>
        </w:rPr>
        <w:t xml:space="preserve">Praveen Kathpal presented 4/7/2011 AES comments to NPRR340.  He remarked that NPR340 focuses on the appropriate duration of High Sustained Limit (HSL) testing requirements.  Market Participants discussed the capabilities of storage Resources and the pros and cons of NPRR340.  Ms. Stephenson expressed concern that more work was needed on NPRR340.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PRS table discussion of NPRR340 for one month.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State Estimator Redaction Task Force (SERTF)</w:t>
      </w:r>
    </w:p>
    <w:p>
      <w:pPr>
        <w:pStyle w:val="Normal"/>
        <w:jc w:val="both"/>
        <w:rPr>
          <w:sz w:val="22"/>
          <w:szCs w:val="22"/>
        </w:rPr>
      </w:pPr>
      <w:r>
        <w:rPr>
          <w:sz w:val="22"/>
          <w:szCs w:val="22"/>
        </w:rPr>
        <w:t xml:space="preserve">Ms. Stephenson provided an update on SERTF activities.  She noted that SERTF has concerns with categorizing individual Load data as public information.  Ms. Stephenson noted that the next SERTF meeting will be 4/26/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uick Start Task Force (QSTF) – Update</w:t>
      </w:r>
    </w:p>
    <w:p>
      <w:pPr>
        <w:pStyle w:val="Normal"/>
        <w:jc w:val="both"/>
        <w:rPr>
          <w:i/>
          <w:i/>
          <w:sz w:val="22"/>
          <w:szCs w:val="22"/>
        </w:rPr>
      </w:pPr>
      <w:r>
        <w:rPr>
          <w:i/>
        </w:rPr>
        <w:t>Verifiable Cost White Paper</w:t>
      </w:r>
    </w:p>
    <w:p>
      <w:pPr>
        <w:pStyle w:val="Normal"/>
        <w:jc w:val="both"/>
        <w:rPr>
          <w:sz w:val="22"/>
          <w:szCs w:val="22"/>
        </w:rPr>
      </w:pPr>
      <w:r>
        <w:rPr>
          <w:sz w:val="22"/>
          <w:szCs w:val="22"/>
        </w:rPr>
        <w:t xml:space="preserve">Rob Printice provided an update on QSTF activities.  He noted that QSTF reviewed ERCOT comments to the Verifiable Cost White Paper filed prior to the 3/28/2011 QSTF meeting.  Mr. Printice noted that QSTF provided additional revisions.  Mr. Gonzalez explained that Verifiable Cost Manual would be revised to reflect the changes proposed in the white paper if the changes were appro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Verifiable Cost White Paper as revised by 3/28/2011 QSTF comments.  Ms. Wagner seconded the motion.  The motion carried with one abstention from the Independent Power Marketer Market Segment.       </w:t>
      </w:r>
    </w:p>
    <w:p>
      <w:pPr>
        <w:pStyle w:val="Normal"/>
        <w:jc w:val="both"/>
        <w:rPr>
          <w:b/>
          <w:b/>
          <w:sz w:val="22"/>
          <w:szCs w:val="22"/>
        </w:rPr>
      </w:pPr>
      <w:r>
        <w:rPr>
          <w:b/>
          <w:sz w:val="22"/>
          <w:szCs w:val="22"/>
        </w:rPr>
      </w:r>
    </w:p>
    <w:p>
      <w:pPr>
        <w:pStyle w:val="Normal"/>
        <w:jc w:val="both"/>
        <w:rPr>
          <w:sz w:val="22"/>
          <w:szCs w:val="22"/>
        </w:rPr>
      </w:pPr>
      <w:r>
        <w:rPr>
          <w:i/>
          <w:sz w:val="22"/>
          <w:szCs w:val="22"/>
        </w:rPr>
        <w:t>Security Constrained Economic Dispatch (SCED) Locational Marginal Pricing (LMP) Projection Draft NPRR</w:t>
      </w:r>
    </w:p>
    <w:p>
      <w:pPr>
        <w:pStyle w:val="Normal"/>
        <w:jc w:val="both"/>
        <w:rPr>
          <w:sz w:val="22"/>
          <w:szCs w:val="22"/>
        </w:rPr>
      </w:pPr>
      <w:r>
        <w:rPr>
          <w:sz w:val="22"/>
          <w:szCs w:val="22"/>
        </w:rPr>
        <w:t>Mr. Prentice noted that Floyd Trefny presented Draft NPRR, SCED LMP Projection</w:t>
      </w:r>
      <w:r>
        <w:rPr>
          <w:b/>
          <w:sz w:val="22"/>
          <w:szCs w:val="22"/>
        </w:rPr>
        <w:t>,</w:t>
      </w:r>
      <w:r>
        <w:rPr>
          <w:sz w:val="22"/>
          <w:szCs w:val="22"/>
        </w:rPr>
        <w:t xml:space="preserve"> to QSTF; that QSTF provided revisions that introduced a Low Dispatch Limit (LDL) and an HSL; and that QSTF members also expressed interest in disclosure of Ramp Rate constrained SCED capacity.  Floyd Trefny presented the details of the draft NPRR.</w:t>
      </w:r>
    </w:p>
    <w:p>
      <w:pPr>
        <w:pStyle w:val="Normal"/>
        <w:jc w:val="both"/>
        <w:rPr>
          <w:sz w:val="22"/>
          <w:szCs w:val="22"/>
        </w:rPr>
      </w:pPr>
      <w:r>
        <w:rPr>
          <w:sz w:val="22"/>
          <w:szCs w:val="22"/>
        </w:rPr>
      </w:r>
    </w:p>
    <w:p>
      <w:pPr>
        <w:pStyle w:val="Normal"/>
        <w:jc w:val="both"/>
        <w:rPr/>
      </w:pPr>
      <w:r>
        <w:rPr>
          <w:b/>
          <w:sz w:val="22"/>
          <w:szCs w:val="22"/>
        </w:rPr>
        <w:t xml:space="preserve">Mr. McMurray moved to recommend approval of Draft NPRR, SCED LMP Projection, as presented by QSTF, and for WMS to review the associated Impact Analysis when it is available.  Gary Torrent seconded the motion.  The motion carried with seven abstentions from the Independent Generator, IOU, Cooperative (3), Municipal,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pPr>
      <w:r>
        <w:rPr>
          <w:sz w:val="22"/>
          <w:szCs w:val="22"/>
        </w:rPr>
        <w:t>Tich Aguirre provided an update on VCWG activities.  She noted that there has been no consensus on NPRR319, Required Documentation to Recover Fuel Costs for RUC Deployments.   She noted that VCWG continued discussion of a long term solution for the value of “X” (VOX) and the Proxy Heat Rate (PHR).  Ms. Aguirre noted that VCWG also discussed generic cost for various fuel types, the appropriate minimum online time for Quick Start Generation Resources (QSGRs).  Mr. Gonzalez noted that attendance at VCWG meetings has been low.  Mr. Goff stated that important financial decisions are made be VCWG and encouraged Market Participants to attend the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ong Term Study Task Force Generation Expansion Methodology</w:t>
      </w:r>
      <w:r>
        <w:rPr>
          <w:sz w:val="22"/>
          <w:szCs w:val="22"/>
        </w:rPr>
        <w:t xml:space="preserve">      </w:t>
      </w:r>
    </w:p>
    <w:p>
      <w:pPr>
        <w:pStyle w:val="Normal"/>
        <w:jc w:val="both"/>
        <w:rPr>
          <w:sz w:val="22"/>
          <w:szCs w:val="22"/>
        </w:rPr>
      </w:pPr>
      <w:r>
        <w:rPr>
          <w:sz w:val="22"/>
          <w:szCs w:val="22"/>
        </w:rPr>
        <w:t xml:space="preserve">Warren Lasher reviewed the history of the Long Term Study.  He reviewed the intent for which it was developed and the need for enhanced stakeholder involvement in the long range planning process.  Market Participants discussed production cost modeling and the calculation of reserve margin.  Ms. Wagner expressed the desire that the report clearly identify that the contained analysis was based on a business-as-usual scenario and assumes that market conditions would remain as they ar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Shadow Price Cap</w:t>
      </w:r>
    </w:p>
    <w:p>
      <w:pPr>
        <w:pStyle w:val="Normal"/>
        <w:jc w:val="both"/>
        <w:rPr>
          <w:b/>
          <w:b/>
          <w:sz w:val="22"/>
          <w:szCs w:val="22"/>
        </w:rPr>
      </w:pPr>
      <w:r>
        <w:rPr>
          <w:b/>
          <w:sz w:val="22"/>
          <w:szCs w:val="22"/>
        </w:rPr>
        <w:t xml:space="preserve">Mr. Goff moved to limit debate of the Valley Import Shadow Price Cap to 15 minutes.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Dumas reviewed ERCOT’s proposal for the Valley Import Shadow Price Cap and described ERCOT’s basis for recommending that the cap be set to $350 per MW.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xtend debate of the Valley Import Shadow Price Cap 15 minute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this issue but there was no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cMurray moved to postpone debate of this issue until the next WMS meeting.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this issue be placed on the agenda of the 4/15/2011 Special WMS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5:17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April 8,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8:00Z</dcterms:created>
  <dc:creator>Kelly P. Landry</dc:creator>
  <dc:description/>
  <cp:keywords/>
  <dc:language>en-US</dc:language>
  <cp:lastModifiedBy>Kelly P. Landry</cp:lastModifiedBy>
  <cp:lastPrinted>2011-03-24T09:12:00Z</cp:lastPrinted>
  <dcterms:modified xsi:type="dcterms:W3CDTF">2011-05-02T21:25:00Z</dcterms:modified>
  <cp:revision>3</cp:revision>
  <dc:subject>Wholesale Market Subcommittee Minutes</dc:subject>
  <dc:title>draft_wms_minutes</dc:title>
</cp:coreProperties>
</file>