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Non-Spin Performance Criteria Language and Provision for ICCP Telemetry of Non-Spin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has reviewed the proposed language and has some suggested changes to the language.</w:t>
      </w:r>
    </w:p>
    <w:p>
      <w:pPr>
        <w:pStyle w:val="NormalArial"/>
        <w:rPr/>
      </w:pPr>
      <w:r>
        <w:rPr/>
      </w:r>
    </w:p>
    <w:p>
      <w:pPr>
        <w:pStyle w:val="NormalArial"/>
        <w:rPr/>
      </w:pPr>
      <w:r>
        <w:rPr/>
        <w:t>First, ERCOT believes additional clarity is needed to describe the Resource Status that should be telemetered for an Off-Line Generation Resource following a Non-Spinning Reserve (Non-Spin) deployment.  The Protocols currently require that an Off-Line Generation Resource providing Non-Spin have a submitted Energy Offer Curve.  This requirement along with the fact that the Resource cannot be providing Regulation or Responsive Reserve (RRS) Service result in “ON” being the only appropriate telemetered Resource Status for the Resource following a Non-Spin deployment.</w:t>
      </w:r>
    </w:p>
    <w:p>
      <w:pPr>
        <w:pStyle w:val="NormalArial"/>
        <w:rPr/>
      </w:pPr>
      <w:r>
        <w:rPr/>
      </w:r>
    </w:p>
    <w:p>
      <w:pPr>
        <w:pStyle w:val="NormalArial"/>
        <w:rPr/>
      </w:pPr>
      <w:r>
        <w:rPr/>
        <w:t xml:space="preserve">Additionally, ERCOT would the like the language to distinguish between the deployment process and the metrics that are being used to measure compliance.  ERCOT’s expectation following the deployment of Non-Spin is that a Generation Resource will be made available for Security Constrained Economic Dispatch (SCED) in a timeframe that would allow SCED to fully deploy the released Non-Spin capacity within 30 minutes.  This time will likely vary by Resource and those differences should be taken into consideration when responding to the ERCOT deployment instruction.  The time periods for compliance of 20 and 25 minutes are intended to be measures that are applicable to all Resources providing Non-Spin regardless of Resource specific parameters.  These time periods are intended to describe how performance in providing Non-Spin will be monitored and reported and should be more appropriately left in Section 8, Performance Monitoring.  </w:t>
      </w:r>
    </w:p>
    <w:p>
      <w:pPr>
        <w:pStyle w:val="NormalArial"/>
        <w:rPr/>
      </w:pPr>
      <w:r>
        <w:rPr/>
      </w:r>
    </w:p>
    <w:p>
      <w:pPr>
        <w:pStyle w:val="NormalArial"/>
        <w:rPr/>
      </w:pPr>
      <w:r>
        <w:rPr/>
        <w:t xml:space="preserve">Lastly, the submitted language defines the term “Released to SCED”.  This is a term that is primarily used in Section 8.1.1.4.1, Regulation Service and Generation Resource/Controllable Load Resource Energy Deployment Performance, however that section of the Protocols is not included in the language below.  The definition of that term may be more properly addressed in another Nodal Protocol Revision Request (NPRR), such as NPRR 348, Generation Resource Start-Up and Shut-Down Process.  However, ERCOT does believe that the requirement that a Resource reach an output level of Low Sustained Limit (LSL) multiplied by P1 within 25 minutes is an appropriate measure based on the design of the Resource Limit Calculator.    </w:t>
      </w:r>
    </w:p>
    <w:p>
      <w:pPr>
        <w:pStyle w:val="NormalArial"/>
        <w:rPr/>
      </w:pPr>
      <w:r>
        <w:rPr/>
      </w:r>
    </w:p>
    <w:p>
      <w:pPr>
        <w:pStyle w:val="NormalArial"/>
        <w:rPr/>
      </w:pPr>
      <w:r>
        <w:rPr/>
        <w:t xml:space="preserve">The language reflecting these comments is provided below.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6"/>
        <w:rPr/>
      </w:pPr>
      <w:r>
        <w:rPr/>
        <w:t>6.5.7.6.2.3</w:t>
        <w:tab/>
        <w:t xml:space="preserve">Non-Spinning Reserve Service Deployment </w:t>
      </w:r>
    </w:p>
    <w:p>
      <w:pPr>
        <w:pStyle w:val="BodyTextNumbered"/>
        <w:rPr/>
      </w:pPr>
      <w:r>
        <w:rPr/>
        <w:t>(1)</w:t>
        <w:tab/>
        <w:t>ERCOT shall deploy Non-Spin</w:t>
      </w:r>
      <w:del w:id="0" w:author="ERCOT Market Rules" w:date="2011-04-14T11:44:00Z">
        <w:r>
          <w:rPr/>
          <w:delText>ning Reserve</w:delText>
        </w:r>
      </w:del>
      <w:r>
        <w:rPr/>
        <w:t xml:space="preserve"> Service by operator Dispatch Instruction for On-Line Generation Resources with Energy Offer Curves, Resources with Output Schedules, Off-Line Generation Resources and Load Resources.  ERCOT shall develop a procedure approved by TAC to deploy Resources providing Non-Spin</w:t>
      </w:r>
      <w:del w:id="1" w:author="ERCOT Market Rules" w:date="2011-04-14T11:45:00Z">
        <w:r>
          <w:rPr/>
          <w:delText>ning Reserve</w:delText>
        </w:r>
      </w:del>
      <w:r>
        <w:rPr/>
        <w:t xml:space="preserve"> Service.  ERCOT Operators shall implement the deployment procedure when a specified threshold(s) in MW of capability available to SCED to increase generation is reached. </w:t>
      </w:r>
      <w:ins w:id="2" w:author="ERCOT Market Rules" w:date="2011-04-14T11:45:00Z">
        <w:r>
          <w:rPr/>
          <w:t xml:space="preserve"> </w:t>
        </w:r>
      </w:ins>
      <w:r>
        <w:rPr/>
        <w:t xml:space="preserve">ERCOT Operators may implement the deployment procedure to recover deployed </w:t>
      </w:r>
      <w:del w:id="3" w:author="ERCOT Market Rules" w:date="2011-04-14T11:46:00Z">
        <w:r>
          <w:rPr/>
          <w:delText>Responsive Reserve</w:delText>
        </w:r>
      </w:del>
      <w:ins w:id="4" w:author="ERCOT Market Rules" w:date="2011-04-14T11:46:00Z">
        <w:r>
          <w:rPr/>
          <w:t>RRS</w:t>
        </w:r>
      </w:ins>
      <w:r>
        <w:rPr/>
        <w:t xml:space="preserve"> or when other Emergency Conditions exist.  The deployment of Non-Spin must always be 100% of that scheduled on an individual Resource.</w:t>
      </w:r>
    </w:p>
    <w:p>
      <w:pPr>
        <w:pStyle w:val="BodyTextNumbered"/>
        <w:rPr/>
      </w:pPr>
      <w:r>
        <w:rPr/>
        <w:t>(2)</w:t>
        <w:tab/>
        <w:t xml:space="preserve">Once Non-Spin capacity from Off-Line Generation Resources providing Non-Spin </w:t>
      </w:r>
      <w:del w:id="5" w:author="ERCOT Market Rules" w:date="2011-04-14T11:46:00Z">
        <w:r>
          <w:rPr/>
          <w:delText>are</w:delText>
        </w:r>
      </w:del>
      <w:ins w:id="6" w:author="ERCOT Market Rules" w:date="2011-04-14T11:46:00Z">
        <w:r>
          <w:rPr/>
          <w:t>is</w:t>
        </w:r>
      </w:ins>
      <w:r>
        <w:rPr/>
        <w:t xml:space="preserve"> deployed and the Generation Resources are On-Line, ERCOT shall use SCED to determine the amount of energy to be dispatched from those Resources.</w:t>
      </w:r>
    </w:p>
    <w:p>
      <w:pPr>
        <w:pStyle w:val="BodyTextNumbered"/>
        <w:rPr/>
      </w:pPr>
      <w:r>
        <w:rPr/>
        <w:t>(3)</w:t>
        <w:tab/>
        <w:t>Off-Line Generation Resources providing Non-Spin (</w:t>
      </w:r>
      <w:del w:id="7" w:author="ERCOT Market Rules" w:date="2011-04-14T11:47:00Z">
        <w:r>
          <w:rPr/>
          <w:delText>“</w:delText>
        </w:r>
      </w:del>
      <w:r>
        <w:rPr/>
        <w:t>OFFNS</w:t>
      </w:r>
      <w:del w:id="8" w:author="ERCOT Market Rules" w:date="2011-04-14T11:47:00Z">
        <w:r>
          <w:rPr/>
          <w:delText>”</w:delText>
        </w:r>
      </w:del>
      <w:r>
        <w:rPr/>
        <w:t xml:space="preserve"> Resource Status) are required to provide an Energy Offer Curve for use by SCED. </w:t>
      </w:r>
    </w:p>
    <w:p>
      <w:pPr>
        <w:pStyle w:val="BodyTextNumbered"/>
        <w:rPr/>
      </w:pPr>
      <w:r>
        <w:rPr/>
        <w:t>(4)</w:t>
        <w:tab/>
        <w:t xml:space="preserve">On receipt of a </w:t>
      </w:r>
      <w:del w:id="9" w:author="WMS" w:date="2011-04-15T15:08:00Z">
        <w:r>
          <w:rPr/>
          <w:delText>Dispatch I</w:delText>
        </w:r>
      </w:del>
      <w:ins w:id="10" w:author="WMS" w:date="2011-04-15T15:08:00Z">
        <w:r>
          <w:rPr/>
          <w:t>deployment i</w:t>
        </w:r>
      </w:ins>
      <w:r>
        <w:rPr/>
        <w:t>nstruction, Load Resource</w:t>
      </w:r>
      <w:ins w:id="11" w:author="ERCOT Market Rules" w:date="2011-04-14T11:47:00Z">
        <w:r>
          <w:rPr/>
          <w:t>s</w:t>
        </w:r>
      </w:ins>
      <w:r>
        <w:rPr/>
        <w:t xml:space="preserve"> providing Non-Spin must, at a minimum, provide the requested deployment energy within 30 minutes of the Dispatch Instruction.  </w:t>
      </w:r>
      <w:del w:id="12" w:author="WMS" w:date="2011-04-14T09:05:00Z">
        <w:r>
          <w:rPr/>
          <w:delText>On receipt of a Dispatch Instruction, Off-Line generation providing Non-Spin must be On-Line at an output level at least equal to the Resource’s LSL within 25 minutes and must be able to dispatch to its Non-Spin Resource Responsibility within 30 minutes of the Dispatch Instruction.  Once the Generation Resource is On-Line</w:delText>
        </w:r>
      </w:del>
      <w:ins w:id="13" w:author="WMS" w:date="2011-04-14T09:05:00Z">
        <w:r>
          <w:rPr/>
          <w:t xml:space="preserve">Within 20 minutes after receipt of the </w:t>
        </w:r>
      </w:ins>
      <w:ins w:id="14" w:author="WMS" w:date="2011-04-15T15:08:00Z">
        <w:r>
          <w:rPr/>
          <w:t>d</w:t>
        </w:r>
      </w:ins>
      <w:ins w:id="15" w:author="WMS" w:date="2011-04-14T09:05:00Z">
        <w:r>
          <w:rPr/>
          <w:t xml:space="preserve">eployment </w:t>
        </w:r>
      </w:ins>
      <w:ins w:id="16" w:author="WMS" w:date="2011-04-15T15:08:00Z">
        <w:r>
          <w:rPr/>
          <w:t>i</w:t>
        </w:r>
      </w:ins>
      <w:ins w:id="17" w:author="WMS" w:date="2011-04-14T09:05:00Z">
        <w:r>
          <w:rPr/>
          <w:t>nstruction</w:t>
        </w:r>
      </w:ins>
      <w:r>
        <w:rPr/>
        <w:t>, the QSE shall reduce the Non-Spin Ancillary Service Schedule by the amount of the deployment to make the capacity available for SCED to dispatch.</w:t>
      </w:r>
    </w:p>
    <w:p>
      <w:pPr>
        <w:pStyle w:val="BodyTextNumbered"/>
        <w:rPr/>
      </w:pPr>
      <w:r>
        <w:rPr/>
        <w:t>(5)</w:t>
        <w:tab/>
        <w:t xml:space="preserve">For On-Line Generation Resources with Energy Offer Curves, on deployment of Non-Spin capacity, the QSE shall reduce the Non-Spin Ancillary Service Schedule by the amount of the deployment.  As described in Section 6.5.7.2, Resource Limit Calculator, ERCOT shall adjust the HASL and LASL based on the QSE’s telemetered Non-Spin Ancillary Service </w:t>
      </w:r>
      <w:del w:id="18" w:author="ERCOT Market Rules" w:date="2011-04-14T11:49:00Z">
        <w:r>
          <w:rPr/>
          <w:delText xml:space="preserve">Resource </w:delText>
        </w:r>
      </w:del>
      <w:r>
        <w:rPr/>
        <w:t xml:space="preserve">Schedule to account for such deployment.  These Resources should be able to dispatch to </w:t>
      </w:r>
      <w:del w:id="19" w:author="ERCOT Market Rules" w:date="2011-04-14T11:49:00Z">
        <w:r>
          <w:rPr/>
          <w:delText>its</w:delText>
        </w:r>
      </w:del>
      <w:ins w:id="20" w:author="ERCOT Market Rules" w:date="2011-04-14T11:49:00Z">
        <w:r>
          <w:rPr/>
          <w:t>their</w:t>
        </w:r>
      </w:ins>
      <w:r>
        <w:rPr/>
        <w:t xml:space="preserve"> Non-Spin Resource Responsibility within 30 minutes of the </w:t>
      </w:r>
      <w:del w:id="21" w:author="WMS" w:date="2011-04-15T15:09:00Z">
        <w:r>
          <w:rPr/>
          <w:delText>Dispatch I</w:delText>
        </w:r>
      </w:del>
      <w:ins w:id="22" w:author="WMS" w:date="2011-04-15T15:09:00Z">
        <w:r>
          <w:rPr/>
          <w:t>deployment i</w:t>
        </w:r>
      </w:ins>
      <w:r>
        <w:rPr/>
        <w:t>nstruction.</w:t>
      </w:r>
      <w:ins w:id="23" w:author="ERCOT 042911" w:date="2011-04-26T08:13:00Z">
        <w:r>
          <w:rPr/>
          <w:t xml:space="preserve">  The adjustment of the Non-Spin Ancillary Service Schedule by the QSE must be done in a time frame that would allow SCED to fully dispatch the </w:t>
        </w:r>
      </w:ins>
      <w:ins w:id="24" w:author="ERCOT 042911" w:date="2011-04-26T08:15:00Z">
        <w:r>
          <w:rPr/>
          <w:t>deployed Non-Spin capacity within the 30 minute timeframe according to the Resource’s Normal Ramp Rate curve.</w:t>
        </w:r>
      </w:ins>
      <w:r>
        <w:rPr/>
        <w:t xml:space="preserve"> </w:t>
      </w:r>
    </w:p>
    <w:p>
      <w:pPr>
        <w:pStyle w:val="BodyTextNumbered"/>
        <w:rPr>
          <w:ins w:id="78" w:author="WMS" w:date="2011-04-15T15:10:00Z"/>
        </w:rPr>
      </w:pPr>
      <w:ins w:id="25" w:author="WMS" w:date="2011-04-15T15:10:00Z">
        <w:r>
          <w:rPr/>
          <w:t>(6)</w:t>
          <w:tab/>
          <w:t xml:space="preserve">Off-Line Generation Resources providing Non-Spin, while Off-Line and before the receipt of any deployment instruction, shall be capable of being dispatched to their Non-Spin Resource Responsibility within 30 minutes of a deployment instruction.  </w:t>
        </w:r>
      </w:ins>
      <w:ins w:id="26" w:author="ERCOT 042911" w:date="2011-04-27T16:06:00Z">
        <w:r>
          <w:rPr/>
          <w:t xml:space="preserve">Following </w:t>
        </w:r>
      </w:ins>
      <w:ins w:id="27" w:author="ERCOT 042911" w:date="2011-04-27T16:08:00Z">
        <w:r>
          <w:rPr/>
          <w:t>a</w:t>
        </w:r>
      </w:ins>
      <w:ins w:id="28" w:author="ERCOT 042911" w:date="2011-04-27T16:06:00Z">
        <w:r>
          <w:rPr/>
          <w:t xml:space="preserve"> deployment instruction, the QSE </w:t>
        </w:r>
      </w:ins>
      <w:ins w:id="29" w:author="ERCOT 042911" w:date="2011-04-27T16:06:00Z">
        <w:r>
          <w:rPr>
            <w:bCs/>
            <w:szCs w:val="22"/>
          </w:rPr>
          <w:t xml:space="preserve">shall reduce the Non-Spin Ancillary Service Schedule by the amount of the deployment. </w:t>
        </w:r>
      </w:ins>
      <w:ins w:id="30" w:author="ERCOT 042911" w:date="2011-04-27T16:06:00Z">
        <w:r>
          <w:rPr/>
          <w:t xml:space="preserve"> </w:t>
        </w:r>
      </w:ins>
      <w:ins w:id="31" w:author="ERCOT 042911" w:date="2011-04-27T16:08:00Z">
        <w:r>
          <w:rPr/>
          <w:t>A</w:t>
        </w:r>
      </w:ins>
      <w:ins w:id="32" w:author="WMS" w:date="2011-04-15T15:10:00Z">
        <w:del w:id="33" w:author="ERCOT 042911" w:date="2011-04-27T16:08:00Z">
          <w:r>
            <w:rPr/>
            <w:delText>Upo</w:delText>
          </w:r>
        </w:del>
      </w:ins>
      <w:ins w:id="34" w:author="WMS" w:date="2011-04-15T15:10:00Z">
        <w:del w:id="35" w:author="ERCOT 042911" w:date="2011-04-27T16:08:00Z">
          <w:r>
            <w:rPr/>
            <w:delText>n</w:delText>
          </w:r>
        </w:del>
      </w:ins>
      <w:ins w:id="36" w:author="WMS" w:date="2011-04-15T15:10:00Z">
        <w:del w:id="37" w:author="ERCOT 042911" w:date="2011-04-27T16:08:00Z">
          <w:r>
            <w:rPr/>
            <w:delText xml:space="preserve"> receipt of a deployment instruction, a</w:delText>
          </w:r>
        </w:del>
      </w:ins>
      <w:ins w:id="38" w:author="WMS" w:date="2011-04-15T15:10:00Z">
        <w:r>
          <w:rPr/>
          <w:t xml:space="preserve">n Off-Line Generation Resource providing Non-Spin must </w:t>
        </w:r>
      </w:ins>
      <w:ins w:id="39" w:author="ERCOT 042911" w:date="2011-04-27T16:09:00Z">
        <w:r>
          <w:rPr/>
          <w:t xml:space="preserve">also </w:t>
        </w:r>
      </w:ins>
      <w:ins w:id="40" w:author="WMS" w:date="2011-04-15T15:10:00Z">
        <w:r>
          <w:rPr/>
          <w:t>be</w:t>
        </w:r>
      </w:ins>
      <w:ins w:id="41" w:author="ERCOT 042911" w:date="2011-04-27T16:09:00Z">
        <w:r>
          <w:rPr/>
          <w:t xml:space="preserve"> brought</w:t>
        </w:r>
      </w:ins>
      <w:ins w:id="42" w:author="WMS" w:date="2011-04-15T15:10:00Z">
        <w:r>
          <w:rPr/>
          <w:t xml:space="preserve"> On-Line </w:t>
        </w:r>
      </w:ins>
      <w:ins w:id="43" w:author="ERCOT 042911" w:date="2011-04-26T08:30:00Z">
        <w:r>
          <w:rPr/>
          <w:t>with an Energy Offer Curve</w:t>
        </w:r>
      </w:ins>
      <w:ins w:id="44" w:author="ERCOT 042911" w:date="2011-04-26T08:32:00Z">
        <w:r>
          <w:rPr/>
          <w:t xml:space="preserve"> at an output level greater than or equal to P1 multiplied by LSL</w:t>
        </w:r>
      </w:ins>
      <w:ins w:id="45" w:author="ERCOT 042911" w:date="2011-04-26T08:36:00Z">
        <w:r>
          <w:rPr>
            <w:bCs/>
            <w:szCs w:val="22"/>
          </w:rPr>
          <w:t xml:space="preserve"> where P1 is defined in the “ERCOT and QSE Operations Business Practices During the Operating Hour.”</w:t>
        </w:r>
      </w:ins>
      <w:ins w:id="46" w:author="WMS" w:date="2011-04-15T15:10:00Z">
        <w:del w:id="47" w:author="ERCOT 042911" w:date="2011-04-26T08:34:00Z">
          <w:r>
            <w:rPr/>
            <w:delText>and Released to SCED</w:delText>
          </w:r>
        </w:del>
      </w:ins>
      <w:ins w:id="48" w:author="WMS" w:date="2011-04-15T15:10:00Z">
        <w:r>
          <w:rPr/>
          <w:t xml:space="preserve"> </w:t>
        </w:r>
      </w:ins>
      <w:ins w:id="49" w:author="ERCOT 042911" w:date="2011-04-26T08:36:00Z">
        <w:r>
          <w:rPr/>
          <w:t xml:space="preserve"> Th</w:t>
        </w:r>
      </w:ins>
      <w:ins w:id="50" w:author="ERCOT 042911" w:date="2011-04-27T16:09:00Z">
        <w:r>
          <w:rPr/>
          <w:t>ese actions</w:t>
        </w:r>
      </w:ins>
      <w:ins w:id="51" w:author="ERCOT 042911" w:date="2011-04-26T08:36:00Z">
        <w:r>
          <w:rPr/>
          <w:t xml:space="preserve"> must be done </w:t>
        </w:r>
      </w:ins>
      <w:ins w:id="52" w:author="WMS" w:date="2011-04-15T15:10:00Z">
        <w:r>
          <w:rPr/>
          <w:t xml:space="preserve">within </w:t>
        </w:r>
      </w:ins>
      <w:ins w:id="53" w:author="ERCOT 042911" w:date="2011-04-26T08:19:00Z">
        <w:r>
          <w:rPr/>
          <w:t xml:space="preserve">a timeframe that would allow SCED to fully dispatch the Resource’s Non-Spin Resource Responsibility within the 30 minute period </w:t>
        </w:r>
      </w:ins>
      <w:ins w:id="54" w:author="WMS" w:date="2011-04-15T15:10:00Z">
        <w:del w:id="55" w:author="ERCOT 042911" w:date="2011-04-26T08:22:00Z">
          <w:r>
            <w:rPr/>
            <w:delText xml:space="preserve">25 minutes after receipt of the deployment instruction and be capable of being dispatched by SCED to subsequent Base Points </w:delText>
          </w:r>
        </w:del>
      </w:ins>
      <w:ins w:id="56" w:author="WMS" w:date="2011-04-15T15:10:00Z">
        <w:r>
          <w:rPr/>
          <w:t xml:space="preserve">using the Resource’s Normal Ramp Rate curve.  </w:t>
        </w:r>
      </w:ins>
      <w:ins w:id="57" w:author="ERCOT 042911" w:date="2011-04-26T08:38:00Z">
        <w:r>
          <w:rPr/>
          <w:t>The Resource Status indicat</w:t>
        </w:r>
      </w:ins>
      <w:ins w:id="58" w:author="ERCOT 042911" w:date="2011-04-26T08:41:00Z">
        <w:r>
          <w:rPr/>
          <w:t>ing</w:t>
        </w:r>
      </w:ins>
      <w:ins w:id="59" w:author="ERCOT 042911" w:date="2011-04-26T08:38:00Z">
        <w:r>
          <w:rPr/>
          <w:t xml:space="preserve"> that a</w:t>
        </w:r>
      </w:ins>
      <w:ins w:id="60" w:author="WMS" w:date="2011-04-15T15:10:00Z">
        <w:del w:id="61" w:author="ERCOT 042911" w:date="2011-04-26T08:38:00Z">
          <w:r>
            <w:rPr/>
            <w:delText>A</w:delText>
          </w:r>
        </w:del>
      </w:ins>
      <w:ins w:id="62" w:author="WMS" w:date="2011-04-15T15:10:00Z">
        <w:r>
          <w:rPr/>
          <w:t xml:space="preserve"> Generation Resource has </w:t>
        </w:r>
      </w:ins>
      <w:ins w:id="63" w:author="ERCOT 042911" w:date="2011-04-26T08:38:00Z">
        <w:r>
          <w:rPr/>
          <w:t>come On-Line with an Energy Offer Curve is “ON” as described</w:t>
        </w:r>
      </w:ins>
      <w:ins w:id="64" w:author="ERCOT 042911" w:date="2011-04-26T08:40:00Z">
        <w:r>
          <w:rPr/>
          <w:t xml:space="preserve"> </w:t>
        </w:r>
      </w:ins>
      <w:ins w:id="65" w:author="WMS" w:date="2011-04-15T15:10:00Z">
        <w:del w:id="66" w:author="ERCOT 042911" w:date="2011-04-26T08:39:00Z">
          <w:r>
            <w:rPr/>
            <w:delText xml:space="preserve">been released to SCED if </w:delText>
          </w:r>
        </w:del>
      </w:ins>
      <w:ins w:id="67" w:author="WMS" w:date="2011-04-15T15:10:00Z">
        <w:del w:id="68" w:author="ERCOT 042911" w:date="2011-04-26T08:39:00Z">
          <w:r>
            <w:rPr>
              <w:bCs/>
              <w:szCs w:val="22"/>
            </w:rPr>
            <w:delText xml:space="preserve">it has telemetered one of the Resource Status codes listed </w:delText>
          </w:r>
        </w:del>
      </w:ins>
      <w:ins w:id="69" w:author="WMS" w:date="2011-04-15T15:10:00Z">
        <w:r>
          <w:rPr>
            <w:bCs/>
            <w:szCs w:val="22"/>
          </w:rPr>
          <w:t>in paragraph (4)(b)(i) of Section 3.9.1, Current Operating Plan (COP) Criteria</w:t>
        </w:r>
      </w:ins>
      <w:ins w:id="70" w:author="WMS" w:date="2011-04-15T15:10:00Z">
        <w:del w:id="71" w:author="ERCOT 042911" w:date="2011-04-26T08:40:00Z">
          <w:r>
            <w:rPr>
              <w:bCs/>
              <w:szCs w:val="22"/>
            </w:rPr>
            <w:delText xml:space="preserve">, excluding ONTEST, and has a net generation output greater than or equal to P1 multiplied by LSL </w:delText>
          </w:r>
        </w:del>
      </w:ins>
      <w:ins w:id="72" w:author="WMS" w:date="2011-04-15T15:10:00Z">
        <w:del w:id="73" w:author="ERCOT 042911" w:date="2011-04-26T08:35:00Z">
          <w:r>
            <w:rPr>
              <w:bCs/>
              <w:szCs w:val="22"/>
            </w:rPr>
            <w:delText>where P1 is defined in the “ERCOT and QSE Operations Business Practices During the Operating</w:delText>
          </w:r>
        </w:del>
      </w:ins>
      <w:ins w:id="74" w:author="ERCOT 042911" w:date="2011-04-26T08:40:00Z">
        <w:r>
          <w:rPr>
            <w:bCs/>
            <w:szCs w:val="22"/>
          </w:rPr>
          <w:t>.</w:t>
        </w:r>
      </w:ins>
      <w:ins w:id="75" w:author="WMS" w:date="2011-04-15T15:10:00Z">
        <w:del w:id="76" w:author="ERCOT 042911" w:date="2011-04-26T08:35:00Z">
          <w:r>
            <w:rPr>
              <w:bCs/>
              <w:szCs w:val="22"/>
            </w:rPr>
            <w:delText xml:space="preserve"> Hour.”</w:delText>
          </w:r>
        </w:del>
      </w:ins>
      <w:ins w:id="77" w:author="ERCOT 042911" w:date="2011-04-26T08:42:00Z">
        <w:r>
          <w:rPr>
            <w:bCs/>
            <w:szCs w:val="22"/>
          </w:rPr>
          <w:t xml:space="preserve">  </w:t>
        </w:r>
      </w:ins>
    </w:p>
    <w:p>
      <w:pPr>
        <w:pStyle w:val="BodyTextNumbered"/>
        <w:rPr/>
      </w:pPr>
      <w:r>
        <w:rPr/>
        <w:t>(</w:t>
      </w:r>
      <w:ins w:id="79" w:author="WMS" w:date="2011-04-14T09:06:00Z">
        <w:r>
          <w:rPr/>
          <w:t>7</w:t>
        </w:r>
      </w:ins>
      <w:del w:id="80" w:author="WMS" w:date="2011-04-14T09:06:00Z">
        <w:r>
          <w:rPr/>
          <w:delText>6</w:delText>
        </w:r>
      </w:del>
      <w:r>
        <w:rPr/>
        <w:t>)</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w:t>
      </w:r>
      <w:ins w:id="81" w:author="WMS" w:date="2011-04-14T09:06:00Z">
        <w:r>
          <w:rPr/>
          <w:t>8</w:t>
        </w:r>
      </w:ins>
      <w:del w:id="82" w:author="WMS" w:date="2011-04-14T09:06:00Z">
        <w:r>
          <w:rPr/>
          <w:delText>7</w:delText>
        </w:r>
      </w:del>
      <w:r>
        <w:rPr/>
        <w:t>)</w:t>
        <w:tab/>
        <w:t xml:space="preserve">For On-Line Generation Resources with Energy Offer Curves, Base Points include Non-Spin energy as well as any other energy dispatched as a result of SCED. </w:t>
      </w:r>
    </w:p>
    <w:p>
      <w:pPr>
        <w:pStyle w:val="BodyTextNumbered"/>
        <w:rPr/>
      </w:pPr>
      <w:r>
        <w:rPr/>
        <w:t>(</w:t>
      </w:r>
      <w:ins w:id="83" w:author="WMS" w:date="2011-04-14T09:06:00Z">
        <w:r>
          <w:rPr/>
          <w:t>9</w:t>
        </w:r>
      </w:ins>
      <w:del w:id="84" w:author="WMS" w:date="2011-04-14T09:06:00Z">
        <w:r>
          <w:rPr/>
          <w:delText>8</w:delText>
        </w:r>
      </w:del>
      <w:r>
        <w:rPr/>
        <w:t>)</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w:t>
      </w:r>
      <w:ins w:id="85" w:author="WMS" w:date="2011-04-14T09:06:00Z">
        <w:r>
          <w:rPr/>
          <w:t>10</w:t>
        </w:r>
      </w:ins>
      <w:del w:id="86" w:author="WMS" w:date="2011-04-14T09:06:00Z">
        <w:r>
          <w:rPr/>
          <w:delText>9</w:delText>
        </w:r>
      </w:del>
      <w:r>
        <w:rPr/>
        <w:t>)</w:t>
        <w:tab/>
        <w:t>ERCOT may deploy Non-Spin at any time in a Settlement Interval.</w:t>
      </w:r>
    </w:p>
    <w:p>
      <w:pPr>
        <w:pStyle w:val="BodyTextNumbered"/>
        <w:rPr/>
      </w:pPr>
      <w:r>
        <w:rPr/>
        <w:t>(1</w:t>
      </w:r>
      <w:ins w:id="87" w:author="WMS" w:date="2011-04-14T09:06:00Z">
        <w:r>
          <w:rPr/>
          <w:t>1</w:t>
        </w:r>
      </w:ins>
      <w:del w:id="88" w:author="WMS" w:date="2011-04-14T09:06:00Z">
        <w:r>
          <w:rPr/>
          <w:delText>0</w:delText>
        </w:r>
      </w:del>
      <w:r>
        <w:rPr/>
        <w:t>)</w:t>
        <w:tab/>
        <w:t>ERCOT’s Non-Spin deployment Dispatch Instructions must include:</w:t>
      </w:r>
    </w:p>
    <w:p>
      <w:pPr>
        <w:pStyle w:val="List"/>
        <w:ind w:left="1440" w:hanging="720"/>
        <w:rPr/>
      </w:pPr>
      <w:r>
        <w:rPr/>
        <w:t>(a)</w:t>
        <w:tab/>
        <w:t>The Resource name;</w:t>
      </w:r>
    </w:p>
    <w:p>
      <w:pPr>
        <w:pStyle w:val="List"/>
        <w:ind w:left="1440" w:hanging="720"/>
        <w:rPr/>
      </w:pPr>
      <w:r>
        <w:rPr/>
        <w:t>(b)</w:t>
        <w:tab/>
        <w:t>A MW level of capacity deployment for Generation Resources with Energy Offer Curve, a MW level of energy for Generation Resources with Output Schedules, and interrupted amount for Load Resources; and</w:t>
      </w:r>
    </w:p>
    <w:p>
      <w:pPr>
        <w:pStyle w:val="List"/>
        <w:ind w:left="1440" w:hanging="720"/>
        <w:rPr/>
      </w:pPr>
      <w:r>
        <w:rPr/>
        <w:t>(c)</w:t>
        <w:tab/>
        <w:t>The anticipated duration of deployment.</w:t>
      </w:r>
    </w:p>
    <w:p>
      <w:pPr>
        <w:pStyle w:val="BodyTextNumbered"/>
        <w:rPr>
          <w:ins w:id="92" w:author="WMS" w:date="2011-04-14T09:06:00Z"/>
        </w:rPr>
      </w:pPr>
      <w:ins w:id="89" w:author="WMS" w:date="2011-04-14T09:06:00Z">
        <w:r>
          <w:rPr/>
          <w:t>(12)</w:t>
          <w:tab/>
          <w:t xml:space="preserve">ERCOT shall provide a signal </w:t>
        </w:r>
      </w:ins>
      <w:ins w:id="90" w:author="WMS" w:date="2011-04-15T15:10:00Z">
        <w:r>
          <w:rPr/>
          <w:t xml:space="preserve">via ICCP </w:t>
        </w:r>
      </w:ins>
      <w:ins w:id="91" w:author="WMS" w:date="2011-04-14T09:06:00Z">
        <w:r>
          <w:rPr/>
          <w:t>to the QSE of a deployed Generation or Load Resource indicating that its Non-Spin capacity has been deployed.</w:t>
        </w:r>
      </w:ins>
    </w:p>
    <w:p>
      <w:pPr>
        <w:pStyle w:val="BodyTextNumbered"/>
        <w:rPr/>
      </w:pPr>
      <w:r>
        <w:rPr/>
        <w:t>(1</w:t>
      </w:r>
      <w:ins w:id="93" w:author="WMS" w:date="2011-04-14T09:06:00Z">
        <w:r>
          <w:rPr/>
          <w:t>3</w:t>
        </w:r>
      </w:ins>
      <w:del w:id="94" w:author="WMS" w:date="2011-04-14T09:06:00Z">
        <w:r>
          <w:rPr/>
          <w:delText>1</w:delText>
        </w:r>
      </w:del>
      <w:r>
        <w:rPr/>
        <w:t>)</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ins w:id="97" w:author="WMS" w:date="2011-04-14T09:07:00Z"/>
        </w:rPr>
      </w:pPr>
      <w:r>
        <w:rPr/>
        <w:t>(1</w:t>
      </w:r>
      <w:ins w:id="95" w:author="WMS" w:date="2011-04-14T09:06:00Z">
        <w:r>
          <w:rPr/>
          <w:t>4</w:t>
        </w:r>
      </w:ins>
      <w:del w:id="96" w:author="WMS" w:date="2011-04-14T09:06:00Z">
        <w:r>
          <w:rPr/>
          <w:delText>2</w:delText>
        </w:r>
      </w:del>
      <w:r>
        <w:rPr/>
        <w:t>)</w:t>
      </w:r>
      <w:r>
        <w:rPr>
          <w:color w:val="FFFF00"/>
        </w:rPr>
        <w:tab/>
      </w:r>
      <w:r>
        <w:rPr/>
        <w:t>Non-Spin procured from a Load Resource block offer must be deployed as a block.</w:t>
      </w:r>
    </w:p>
    <w:p>
      <w:pPr>
        <w:pStyle w:val="BodyTextNumbered"/>
        <w:rPr/>
      </w:pPr>
      <w:ins w:id="98" w:author="WMS" w:date="2011-04-15T15:11:00Z">
        <w:r>
          <w:rPr/>
          <w:t>(15)</w:t>
          <w:tab/>
          <w:t xml:space="preserve">ERCOT shall provide a notification to all QSEs via the MIS Public Area when any Non-Spin capacity is deployed on the ERCOT System showing the time, MW quantity and </w:t>
        </w:r>
      </w:ins>
      <w:ins w:id="99" w:author="ERCOT 042911" w:date="2011-04-22T13:56:00Z">
        <w:r>
          <w:rPr/>
          <w:t xml:space="preserve">the anticipated </w:t>
        </w:r>
      </w:ins>
      <w:ins w:id="100" w:author="WMS" w:date="2011-04-15T15:11:00Z">
        <w:r>
          <w:rPr/>
          <w:t>duration of the deployment.</w:t>
        </w:r>
      </w:ins>
    </w:p>
    <w:p>
      <w:pPr>
        <w:pStyle w:val="H5"/>
        <w:rPr/>
      </w:pPr>
      <w:r>
        <w:rPr/>
        <w:t>8.1.1.4.3</w:t>
        <w:tab/>
        <w:t>Non-Spinning Reserve Service Energy Deployment Criteria</w:t>
      </w:r>
    </w:p>
    <w:p>
      <w:pPr>
        <w:pStyle w:val="BodyTextNumbered"/>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BodyTextNumbered"/>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w:t>
      </w:r>
      <w:r>
        <w:rPr/>
        <w:t>previously</w:t>
      </w:r>
      <w:r>
        <w:rPr>
          <w:color w:val="000000"/>
        </w:rPr>
        <w:t xml:space="preserve"> Off-Line providing Non-Spin is allowed to remain On-Line for 30 minutes following the recall.  During that time period, the On-Line Generation Resource is treated as if the Non-Spin is being provided.  </w:t>
      </w:r>
    </w:p>
    <w:p>
      <w:pPr>
        <w:pStyle w:val="BodyTextNumbered"/>
        <w:rPr/>
      </w:pPr>
      <w:r>
        <w:rPr/>
        <w:t>(3)</w:t>
        <w:tab/>
        <w:t xml:space="preserve">Control </w:t>
      </w:r>
      <w:r>
        <w:rPr>
          <w:color w:val="000000"/>
        </w:rPr>
        <w:t>performance</w:t>
      </w:r>
      <w:r>
        <w:rPr/>
        <w:t xml:space="preserve"> d</w:t>
      </w:r>
      <w:r>
        <w:rPr>
          <w:iCs w:val="false"/>
        </w:rPr>
        <w:t xml:space="preserve">uring periods in which ERCOT has deployed Non-Spin shall be based on the requirements below and failure to meet any one of these requirements </w:t>
      </w:r>
      <w:ins w:id="101" w:author="WMS" w:date="2011-04-15T15:11:00Z">
        <w:r>
          <w:rPr>
            <w:iCs w:val="false"/>
          </w:rPr>
          <w:t xml:space="preserve">for the greater of one or 5% of Non-Spin deployments during a month </w:t>
        </w:r>
      </w:ins>
      <w:r>
        <w:rPr>
          <w:iCs w:val="false"/>
        </w:rPr>
        <w:t>shall be reported to TRE as non-compliance:</w:t>
      </w:r>
    </w:p>
    <w:p>
      <w:pPr>
        <w:pStyle w:val="BodyTextNumbered"/>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BodyTextNumbered"/>
        <w:ind w:left="1440" w:hanging="720"/>
        <w:rPr>
          <w:ins w:id="126" w:author="WMS" w:date="2011-04-14T09:09:00Z"/>
        </w:rPr>
      </w:pPr>
      <w:r>
        <w:rPr/>
        <w:t>(b)</w:t>
        <w:tab/>
      </w:r>
      <w:del w:id="102" w:author="WMS" w:date="2011-04-14T09:08:00Z">
        <w:r>
          <w:rPr/>
          <w:delText xml:space="preserve">For </w:delText>
        </w:r>
      </w:del>
      <w:r>
        <w:rPr/>
        <w:t xml:space="preserve">Off-Line Generation Resources, </w:t>
      </w:r>
      <w:ins w:id="103" w:author="WMS" w:date="2011-04-14T09:08:00Z">
        <w:r>
          <w:rPr/>
          <w:t xml:space="preserve">within </w:t>
        </w:r>
      </w:ins>
      <w:r>
        <w:rPr/>
        <w:t xml:space="preserve">25 minutes following a deployment instruction, </w:t>
      </w:r>
      <w:del w:id="104" w:author="WMS" w:date="2011-04-14T09:08:00Z">
        <w:r>
          <w:rPr/>
          <w:delText>the Resource must also have a Resource Status indicating that it is On-Line with an Energy Offer Curve and the telemetered generation must be greater than or equal to the Resource’s telemetered LSL.</w:delText>
        </w:r>
      </w:del>
      <w:ins w:id="105" w:author="WMS" w:date="2011-04-14T09:09:00Z">
        <w:r>
          <w:rPr/>
          <w:t xml:space="preserve"> must be On-Line</w:t>
        </w:r>
      </w:ins>
      <w:ins w:id="106" w:author="ERCOT 042911" w:date="2011-04-26T09:11:00Z">
        <w:r>
          <w:rPr/>
          <w:t xml:space="preserve"> with an Energy Offer Curve</w:t>
        </w:r>
      </w:ins>
      <w:ins w:id="107" w:author="WMS" w:date="2011-04-14T09:09:00Z">
        <w:r>
          <w:rPr/>
          <w:t xml:space="preserve"> and </w:t>
        </w:r>
      </w:ins>
      <w:ins w:id="108" w:author="ERCOT 042911" w:date="2011-04-26T09:11:00Z">
        <w:r>
          <w:rPr/>
          <w:t>the telemetered net generation must be greater than or equal to the Resource’s telemetered LSL multiplied by P1</w:t>
        </w:r>
      </w:ins>
      <w:ins w:id="109" w:author="ERCOT 042911" w:date="2011-04-26T09:11:00Z">
        <w:r>
          <w:rPr>
            <w:bCs/>
            <w:szCs w:val="22"/>
          </w:rPr>
          <w:t xml:space="preserve"> where P1 is defined in the “ERCOT and QSE Operations Business Practices During the Operating Hour.”</w:t>
        </w:r>
      </w:ins>
      <w:ins w:id="110" w:author="ERCOT 042911" w:date="2011-04-26T09:11:00Z">
        <w:r>
          <w:rPr/>
          <w:t xml:space="preserve">  </w:t>
        </w:r>
      </w:ins>
      <w:ins w:id="111" w:author="ERCOT 042911" w:date="2011-04-26T09:13:00Z">
        <w:r>
          <w:rPr/>
          <w:t xml:space="preserve">The Resource Status that must be telemetered indicating that the Resource </w:t>
        </w:r>
      </w:ins>
      <w:ins w:id="112" w:author="ERCOT 042911" w:date="2011-04-26T09:15:00Z">
        <w:r>
          <w:rPr/>
          <w:t>h</w:t>
        </w:r>
      </w:ins>
      <w:ins w:id="113" w:author="ERCOT 042911" w:date="2011-04-26T09:13:00Z">
        <w:r>
          <w:rPr/>
          <w:t>as come On-Line with an Energy Offer Curve is “O</w:t>
        </w:r>
      </w:ins>
      <w:ins w:id="114" w:author="ERCOT 042911" w:date="2011-04-29T10:30:00Z">
        <w:r>
          <w:rPr/>
          <w:t>N</w:t>
        </w:r>
      </w:ins>
      <w:ins w:id="115" w:author="ERCOT 042911" w:date="2011-04-26T09:13:00Z">
        <w:r>
          <w:rPr/>
          <w:t xml:space="preserve">” as described </w:t>
        </w:r>
      </w:ins>
      <w:ins w:id="116" w:author="WMS" w:date="2011-04-14T09:09:00Z">
        <w:del w:id="117" w:author="ERCOT 042911" w:date="2011-04-26T09:14:00Z">
          <w:r>
            <w:rPr/>
            <w:delText>Released to SCED for Dispatch.</w:delText>
          </w:r>
        </w:del>
      </w:ins>
      <w:ins w:id="118" w:author="WMS" w:date="2011-04-15T15:11:00Z">
        <w:del w:id="119" w:author="ERCOT 042911" w:date="2011-04-26T09:14:00Z">
          <w:r>
            <w:rPr/>
            <w:delText xml:space="preserve">  A Generation Resource has been released to SCED if </w:delText>
          </w:r>
        </w:del>
      </w:ins>
      <w:ins w:id="120" w:author="WMS" w:date="2011-04-15T15:11:00Z">
        <w:del w:id="121" w:author="ERCOT 042911" w:date="2011-04-26T09:14:00Z">
          <w:r>
            <w:rPr>
              <w:bCs/>
              <w:szCs w:val="22"/>
            </w:rPr>
            <w:delText xml:space="preserve">it has telemetered one of the Resource Status codes listed </w:delText>
          </w:r>
        </w:del>
      </w:ins>
      <w:ins w:id="122" w:author="WMS" w:date="2011-04-15T15:11:00Z">
        <w:r>
          <w:rPr>
            <w:bCs/>
            <w:szCs w:val="22"/>
          </w:rPr>
          <w:t>in paragraph (4)(b)(i) of Section 3.9.1, Current Operating Plan (COP) Criteria</w:t>
        </w:r>
      </w:ins>
      <w:ins w:id="123" w:author="WMS" w:date="2011-04-15T15:11:00Z">
        <w:del w:id="124" w:author="ERCOT 042911" w:date="2011-04-26T09:14:00Z">
          <w:r>
            <w:rPr>
              <w:bCs/>
              <w:szCs w:val="22"/>
            </w:rPr>
            <w:delText>, excluding ONTEST, and has a net generation output greater than or equal to P1 multiplied by LSL where P1 is defined in the “ERCOT and QSE Operations Business Practices During the Operating Hour.”</w:delText>
          </w:r>
        </w:del>
      </w:ins>
      <w:ins w:id="125" w:author="ERCOT 042911" w:date="2011-04-26T09:14:00Z">
        <w:r>
          <w:rPr>
            <w:bCs/>
            <w:szCs w:val="22"/>
          </w:rPr>
          <w:t>.</w:t>
        </w:r>
      </w:ins>
    </w:p>
    <w:p>
      <w:pPr>
        <w:pStyle w:val="BodyTextNumbered"/>
        <w:ind w:left="1440" w:hanging="720"/>
        <w:rPr>
          <w:ins w:id="133" w:author="WMS" w:date="2011-04-14T09:09:00Z"/>
        </w:rPr>
      </w:pPr>
      <w:ins w:id="127" w:author="WMS" w:date="2011-04-14T09:09:00Z">
        <w:r>
          <w:rPr/>
          <w:t>(c)</w:t>
          <w:tab/>
          <w:t xml:space="preserve">If an Off-Line Generation Resource experiences a Startup Loading Failure (excluding </w:t>
        </w:r>
      </w:ins>
      <w:ins w:id="128" w:author="WMS" w:date="2011-04-15T15:12:00Z">
        <w:r>
          <w:rPr/>
          <w:t xml:space="preserve">those caused by </w:t>
        </w:r>
      </w:ins>
      <w:ins w:id="129" w:author="WMS" w:date="2011-04-14T09:09:00Z">
        <w:r>
          <w:rPr/>
          <w:t>operator error), the Resource may be considered for exclusion from performance non-compliance if the QSE provide</w:t>
        </w:r>
      </w:ins>
      <w:ins w:id="130" w:author="WMS" w:date="2011-04-14T09:09:00Z">
        <w:del w:id="131" w:author="ERCOT 042911" w:date="2011-04-22T13:53:00Z">
          <w:r>
            <w:rPr/>
            <w:delText>s</w:delText>
          </w:r>
        </w:del>
      </w:ins>
      <w:ins w:id="132" w:author="WMS" w:date="2011-04-14T09:09:00Z">
        <w:r>
          <w:rPr/>
          <w:t xml:space="preserve"> to ERCOT the following documentation regarding the incident:</w:t>
        </w:r>
      </w:ins>
    </w:p>
    <w:p>
      <w:pPr>
        <w:pStyle w:val="List2"/>
        <w:ind w:left="2160" w:hanging="720"/>
        <w:rPr>
          <w:iCs/>
          <w:ins w:id="135" w:author="WMS" w:date="2011-04-15T15:12:00Z"/>
        </w:rPr>
      </w:pPr>
      <w:ins w:id="134" w:author="WMS" w:date="2011-04-15T15:12:00Z">
        <w:r>
          <w:rPr>
            <w:iCs/>
          </w:rPr>
          <w:t>(i)</w:t>
          <w:tab/>
          <w:t xml:space="preserve">Its generation log documenting the Startup Loading Failure; and </w:t>
        </w:r>
      </w:ins>
    </w:p>
    <w:p>
      <w:pPr>
        <w:pStyle w:val="List2"/>
        <w:ind w:left="2160" w:hanging="720"/>
        <w:rPr/>
      </w:pPr>
      <w:ins w:id="136" w:author="WMS" w:date="2011-04-15T15:12:00Z">
        <w:r>
          <w:rPr>
            <w:iCs/>
          </w:rPr>
          <w:t>(ii)</w:t>
          <w:tab/>
          <w:t>Equipment</w:t>
        </w:r>
      </w:ins>
      <w:ins w:id="137" w:author="WMS" w:date="2011-04-15T15:12:00Z">
        <w:r>
          <w:rPr/>
          <w:t xml:space="preserve"> failure documentation such as, but not limited to, GADS reports, plant operator logs, work orders, or other applicable information.</w:t>
        </w:r>
      </w:ins>
    </w:p>
    <w:p>
      <w:pPr>
        <w:pStyle w:val="BodyTextNumbered"/>
        <w:ind w:left="1440" w:hanging="720"/>
        <w:rPr/>
      </w:pPr>
      <w:r>
        <w:rPr/>
        <w:t>(</w:t>
      </w:r>
      <w:del w:id="138" w:author="WMS" w:date="2011-04-15T15:13:00Z">
        <w:r>
          <w:rPr/>
          <w:delText>c</w:delText>
        </w:r>
      </w:del>
      <w:ins w:id="139" w:author="WMS" w:date="2011-04-15T15:13:00Z">
        <w:r>
          <w:rPr/>
          <w:t>d</w:t>
        </w:r>
      </w:ins>
      <w:r>
        <w:rPr/>
        <w:t>)</w:t>
        <w:tab/>
        <w:t xml:space="preserve">For Load Resources, excluding Controllable Load Resources, 30 minutes following a deployment instruction, the Load Resource response must not be less than 95%, nor more than 150% of the requested MW deployment and be maintained until recalled or the Resource obligation to provide Non-Spin expires. </w:t>
      </w:r>
    </w:p>
    <w:p>
      <w:pPr>
        <w:pStyle w:val="BodyTextNumbered"/>
        <w:ind w:left="1440" w:hanging="720"/>
        <w:rPr/>
      </w:pPr>
      <w:r>
        <w:rPr/>
        <w:t>(</w:t>
      </w:r>
      <w:del w:id="140" w:author="WMS" w:date="2011-04-15T15:13:00Z">
        <w:r>
          <w:rPr/>
          <w:delText>d</w:delText>
        </w:r>
      </w:del>
      <w:ins w:id="141" w:author="WMS" w:date="2011-04-15T15:13:00Z">
        <w:r>
          <w:rPr/>
          <w:t>e</w:t>
        </w:r>
      </w:ins>
      <w:r>
        <w:rPr/>
        <w:t>)</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BodyTextNumbered"/>
        <w:ind w:left="1440" w:hanging="720"/>
        <w:rPr/>
      </w:pPr>
      <w:r>
        <w:rPr/>
        <w:t>(</w:t>
      </w:r>
      <w:del w:id="142" w:author="WMS" w:date="2011-04-15T15:13:00Z">
        <w:r>
          <w:rPr/>
          <w:delText>e</w:delText>
        </w:r>
      </w:del>
      <w:ins w:id="143" w:author="WMS" w:date="2011-04-15T15:13:00Z">
        <w:r>
          <w:rPr/>
          <w:t>f</w:t>
        </w:r>
      </w:ins>
      <w:r>
        <w:rPr/>
        <w:t>)</w:t>
        <w:tab/>
        <w:t>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02:00Z</dcterms:created>
  <dc:creator>ERCOT/if</dc:creator>
  <dc:description/>
  <cp:keywords/>
  <dc:language>en-US</dc:language>
  <cp:lastModifiedBy>ERCOT</cp:lastModifiedBy>
  <cp:lastPrinted>2001-06-20T11:28:00Z</cp:lastPrinted>
  <dcterms:modified xsi:type="dcterms:W3CDTF">2011-04-29T16:02:00Z</dcterms:modified>
  <cp:revision>2</cp:revision>
  <dc:subject/>
  <dc:title>Protocols Workshop</dc:title>
</cp:coreProperties>
</file>