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May 10, 2011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: 1-888-894-05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389 792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When prompted to enter your Personal Identification Number (PIN):  “Press #”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621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, Discussion, and Roll Cal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8/2011 Meeting Minu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/12/2011 Meeting Minutes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siness Integration Upda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ject Portfolio Updat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Parking Deck Impact Assessments (IAs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Project Prioritization Schedule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Generation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Settlement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2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ing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ad Profiling Guide Revision Request (LPGRR) 043, Synchronization with NPRR291, Reduce the Comment Period for NPRRs and SCRs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Annual Validation Update to the Profile Decision Tree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ind w:left="144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Podraza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cot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4,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2, 201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34:00Z</dcterms:created>
  <dc:creator>balbracht</dc:creator>
  <dc:description/>
  <cp:keywords/>
  <dc:language>en-US</dc:language>
  <cp:lastModifiedBy>Kelly P. Landry</cp:lastModifiedBy>
  <cp:lastPrinted>2011-04-28T14:02:00Z</cp:lastPrinted>
  <dcterms:modified xsi:type="dcterms:W3CDTF">2011-04-28T19:44:00Z</dcterms:modified>
  <cp:revision>5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