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ERCOT Transmission Planning Contingency file Upda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COT coordinates revisions and posting of the contingency files associated with the SSWG Transmission Planning Model Data Set B case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thin two weeks after annual posting of the final Data Set B cases, ERCOT provides the currently posted contingency files in both database and spreadsheet formats to the TSPs and requests update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TSPs have one month to update either the database or spreadsheets to reflect changes in the new Data Set B cases by deleting, revising and adding contingenci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TSP provides the NERC category C and D contingencies for their system used to demonstrate compliance with NERC TPL Standard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ach contingency is labeled as NERC Category C or D.  NERC Category C contingencies that meet the criteria of Credible Single Contingencies as defined in Section 1.4, Definitions, of the Operating Guides are also labeled as an ERCOT Credible Single Contingen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COT creates the NERC Category B contingenc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RCOT has one month to compile the updates from the TSPs, resolve discrepancies and post the contingency files in PSS/E, PowerWorld , MUST, UPLAN and VSAT  format to the Transmission Planning area of the password protected ERCOT website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6:40:00Z</dcterms:created>
  <dc:creator>00218069</dc:creator>
  <dc:description/>
  <cp:keywords/>
  <dc:language>en-US</dc:language>
  <cp:lastModifiedBy>sschneider</cp:lastModifiedBy>
  <dcterms:modified xsi:type="dcterms:W3CDTF">2011-04-27T16:40:00Z</dcterms:modified>
  <cp:revision>2</cp:revision>
  <dc:subject/>
  <dc:title/>
</cp:coreProperties>
</file>