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7, Data Dictionary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7, Data Dictionary Procedures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new Section 6.7, Data Dictionary Procedures, to the Planning Guide.  Specifically, this PGRR establishes the basic processes to be used by Transmission Service Providers (TSPs) to supply transmission facility information to ERCOT through Data Dictionary proces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currently no specific language in either the Nodal Protocols or Nodal Operating Guides related to the process associated with the submission of transmission facility information.  Since this type of information is primarily used for planning, it is deemed appropriate to be part of the Planning Guid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process used to input and update transmission facility data through the Data Dictionary submission processe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ince transmission facility data are already being submitted to ERCOT by TSP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utilizes existing proces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ransmission facility planning data submittal process is located within the Planning Guid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ind w:left="0" w:hanging="0"/>
        <w:rPr>
          <w:szCs w:val="24"/>
          <w:ins w:id="5" w:author="Henry Durrwachter" w:date="2011-02-22T09:43:00Z"/>
        </w:rPr>
      </w:pPr>
      <w:ins w:id="0" w:author="Henry Durrwachter" w:date="2011-02-22T09:43:00Z">
        <w:r>
          <w:rPr>
            <w:szCs w:val="24"/>
          </w:rPr>
          <w:t>6.</w:t>
        </w:r>
      </w:ins>
      <w:ins w:id="1" w:author="Henry Durrwachter" w:date="2011-03-09T09:11:00Z">
        <w:r>
          <w:rPr>
            <w:szCs w:val="24"/>
          </w:rPr>
          <w:t>7</w:t>
        </w:r>
      </w:ins>
      <w:ins w:id="2" w:author="Henry Durrwachter" w:date="2011-02-22T09:43:00Z">
        <w:r>
          <w:rPr>
            <w:szCs w:val="24"/>
          </w:rPr>
          <w:tab/>
          <w:t>Data</w:t>
        </w:r>
      </w:ins>
      <w:ins w:id="3" w:author="Henry Durrwachter" w:date="2011-03-09T09:11:00Z">
        <w:r>
          <w:rPr>
            <w:szCs w:val="24"/>
          </w:rPr>
          <w:t xml:space="preserve"> Dictionary</w:t>
        </w:r>
      </w:ins>
      <w:ins w:id="4" w:author="Henry Durrwachter" w:date="2011-02-22T09:43:00Z">
        <w:r>
          <w:rPr>
            <w:szCs w:val="24"/>
          </w:rPr>
          <w:t xml:space="preserve"> Procedures</w:t>
        </w:r>
      </w:ins>
    </w:p>
    <w:p>
      <w:pPr>
        <w:pStyle w:val="Normal"/>
        <w:rPr>
          <w:szCs w:val="24"/>
          <w:del w:id="7" w:author="Y. Landin" w:date="2011-03-18T16:05:00Z"/>
        </w:rPr>
      </w:pPr>
      <w:del w:id="6" w:author="Y. Landin" w:date="2011-03-18T16:05:00Z">
        <w:r>
          <w:rPr>
            <w:szCs w:val="24"/>
          </w:rPr>
        </w:r>
      </w:del>
    </w:p>
    <w:p>
      <w:pPr>
        <w:pStyle w:val="Normal"/>
        <w:rPr>
          <w:ins w:id="9" w:author="Henry Durrwachter" w:date="2011-03-21T07:42:00Z"/>
        </w:rPr>
      </w:pPr>
      <w:ins w:id="8" w:author="Henry Durrwachter" w:date="2011-03-21T07:42:00Z">
        <w:r>
          <w:rPr/>
          <w:t>Pursuant to Protocol Section 3.10, Network Operations Modeling and Telemetry, of the Protocols, Transmission Service Provider (TSP) are required to provide and update equipment Ratings of Transmission Elements as required to accurately model them in various models used by ERCOT and assigned Reliability and Operations Subcommittee (ROS) working groups, such as the Steady State Working Group (SSWG).  The following provides the necessary procedures to allow a TSP to submit and update equipment Ratings using the Data Dictionary.</w:t>
        </w:r>
      </w:ins>
    </w:p>
    <w:p>
      <w:pPr>
        <w:pStyle w:val="Normal"/>
        <w:rPr>
          <w:ins w:id="11" w:author="Henry Durrwachter" w:date="2011-03-21T07:42:00Z"/>
        </w:rPr>
      </w:pPr>
      <w:ins w:id="10" w:author="Henry Durrwachter" w:date="2011-03-21T07:42:00Z">
        <w:r>
          <w:rPr/>
        </w:r>
      </w:ins>
    </w:p>
    <w:p>
      <w:pPr>
        <w:pStyle w:val="BodyTextNumbered"/>
        <w:rPr>
          <w:ins w:id="13" w:author="Henry Durrwachter" w:date="2011-03-21T07:42:00Z"/>
        </w:rPr>
      </w:pPr>
      <w:ins w:id="12" w:author="Henry Durrwachter" w:date="2011-03-21T07:42:00Z">
        <w:r>
          <w:rPr/>
          <w:t>(1)</w:t>
          <w:tab/>
          <w:t>A TSP shall submit all pertinent data for each Transmission Element in its transmission system using the process described in Section 9A, SSWG Procedure Manual.</w:t>
        </w:r>
      </w:ins>
    </w:p>
    <w:p>
      <w:pPr>
        <w:pStyle w:val="BodyTextNumbered"/>
        <w:rPr>
          <w:ins w:id="15" w:author="Henry Durrwachter" w:date="2011-03-21T07:42:00Z"/>
        </w:rPr>
      </w:pPr>
      <w:ins w:id="14" w:author="Henry Durrwachter" w:date="2011-03-21T07:42:00Z">
        <w:r>
          <w:rPr/>
          <w:t>(2)</w:t>
          <w:tab/>
          <w:t>The SSWG shall be responsible for updating and maintaining the Data Dictionary based on the schedule described in Section 9A.</w:t>
        </w:r>
      </w:ins>
    </w:p>
    <w:p>
      <w:pPr>
        <w:pStyle w:val="BodyTextNumbered"/>
        <w:rPr>
          <w:ins w:id="21" w:author="Henry Durrwachter" w:date="2011-03-21T07:42:00Z"/>
        </w:rPr>
      </w:pPr>
      <w:ins w:id="16" w:author="Henry Durrwachter" w:date="2011-03-21T07:42:00Z">
        <w:r>
          <w:rPr/>
          <w:t>(3)</w:t>
          <w:tab/>
          <w:t>ERCOT shall make available a copy of the Data Dictionary on the Planning and Operations website and shall notify Market Participants when changes</w:t>
        </w:r>
      </w:ins>
      <w:ins w:id="17" w:author="Henry Durrwachter" w:date="2011-03-21T07:44:00Z">
        <w:r>
          <w:rPr/>
          <w:t xml:space="preserve"> are made in</w:t>
        </w:r>
      </w:ins>
      <w:ins w:id="18" w:author="Henry Durrwachter" w:date="2011-03-21T07:42:00Z">
        <w:r>
          <w:rPr/>
          <w:t xml:space="preserve"> the Data Dictionary</w:t>
        </w:r>
      </w:ins>
      <w:ins w:id="19" w:author="Henry Durrwachter" w:date="2011-03-21T07:44:00Z">
        <w:r>
          <w:rPr/>
          <w:t xml:space="preserve"> format</w:t>
        </w:r>
      </w:ins>
      <w:ins w:id="20" w:author="Henry Durrwachter" w:date="2011-03-21T07:42:00Z">
        <w:r>
          <w:rPr/>
          <w:t xml:space="preserve"> via a Market Notice.</w:t>
        </w:r>
      </w:ins>
    </w:p>
    <w:p>
      <w:pPr>
        <w:pStyle w:val="BodyTextNumbered"/>
        <w:rPr>
          <w:ins w:id="23" w:author="Henry Durrwachter" w:date="2011-03-21T07:42:00Z"/>
        </w:rPr>
      </w:pPr>
      <w:ins w:id="22" w:author="Henry Durrwachter" w:date="2011-03-21T07:42:00Z">
        <w:r>
          <w:rPr/>
          <w:t>(4)</w:t>
          <w:tab/>
          <w:t>A TSP may revise any data for its Transmission Elements in the Data Dictionary as necessary to reflect changes in any equipment Ratings of such Transmission Elements.</w:t>
        </w:r>
      </w:ins>
    </w:p>
    <w:p>
      <w:pPr>
        <w:pStyle w:val="BodyTextNumbered"/>
        <w:rPr/>
      </w:pPr>
      <w:ins w:id="24" w:author="Henry Durrwachter" w:date="2011-03-21T07:42:00Z">
        <w:r>
          <w:rPr/>
          <w:t>(5)</w:t>
          <w:tab/>
          <w:t xml:space="preserve">The SSWG shall prepare and update, as necessary, the SSWG Procedure Manual.  ERCOT shall notify Market Participants when changes are made in Section 9A via a Market Notice. </w:t>
        </w:r>
      </w:ins>
      <w:r>
        <w:rPr/>
        <w:t xml:space="preserve"> </w:t>
      </w:r>
    </w:p>
    <w:p>
      <w:pPr>
        <w:pStyle w:val="Normal"/>
        <w:rPr>
          <w:ins w:id="26" w:author="Henry Durrwachter" w:date="2011-02-22T10:02:00Z"/>
        </w:rPr>
      </w:pPr>
      <w:ins w:id="25" w:author="Henry Durrwachter" w:date="2011-02-22T10:02:00Z">
        <w:r>
          <w:rPr/>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4"/>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0"/>
        <w:numId w:val="4"/>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0"/>
        <w:numId w:val="4"/>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 w:hAnsi="Times New Roman Bold" w:cs="Times New Roman Bold"/>
      <w:b/>
      <w:i w:val="false"/>
      <w:sz w:val="24"/>
      <w:szCs w:val="24"/>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sz w:val="26"/>
    </w:rPr>
  </w:style>
  <w:style w:type="character" w:styleId="WW8Num13z3">
    <w:name w:val="WW8Num13z3"/>
    <w:qFormat/>
    <w:rPr>
      <w:rFonts w:ascii="Arial" w:hAnsi="Arial" w:cs="Arial"/>
      <w:b/>
      <w:i w:val="false"/>
      <w:sz w:val="24"/>
      <w:u w:val="none"/>
    </w:rPr>
  </w:style>
  <w:style w:type="character" w:styleId="WW8Num13z4">
    <w:name w:val="WW8Num13z4"/>
    <w:qFormat/>
    <w:rPr>
      <w:rFonts w:ascii="Arial" w:hAnsi="Arial" w:cs="Arial"/>
      <w:b/>
      <w:i w:val="false"/>
      <w:sz w:val="24"/>
    </w:rPr>
  </w:style>
  <w:style w:type="character" w:styleId="WW8Num13z6">
    <w:name w:val="WW8Num13z6"/>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38:00Z</dcterms:created>
  <dc:creator>Jim Street</dc:creator>
  <dc:description/>
  <cp:keywords/>
  <dc:language>en-US</dc:language>
  <cp:lastModifiedBy>sschneider</cp:lastModifiedBy>
  <cp:lastPrinted>2011-03-09T07:55:00Z</cp:lastPrinted>
  <dcterms:modified xsi:type="dcterms:W3CDTF">2011-04-27T16:38:00Z</dcterms:modified>
  <cp:revision>2</cp:revision>
  <dc:subject/>
  <dc:title>Protocols Workshop</dc:title>
</cp:coreProperties>
</file>