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ection 5,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 Planning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deletes Section 5 from the Nodal Operating Guide, which is being relocated to Section 5 of the Planning Guide via PGRR005, New Planning Guide Section 5, Planning Criter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 of the Nodal Operating Guides contains specific policies and requirements that directly relate to transmission planning of the ERCOT System and thus are appropriate for inclusion 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PGRR005 moves the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NOGRR058 was posted.</w:t>
            </w:r>
          </w:p>
          <w:p>
            <w:pPr>
              <w:pStyle w:val="NormalArial"/>
              <w:numPr>
                <w:ilvl w:val="0"/>
                <w:numId w:val="5"/>
              </w:numPr>
              <w:tabs>
                <w:tab w:val="clear" w:pos="720"/>
                <w:tab w:val="left" w:pos="432" w:leader="none"/>
              </w:tabs>
              <w:ind w:left="432" w:hanging="360"/>
              <w:rPr/>
            </w:pPr>
            <w:r>
              <w:rPr/>
              <w:t>On 2/16/11, the Operations Working Group (OWG) considered NOGRR058.</w:t>
            </w:r>
          </w:p>
          <w:p>
            <w:pPr>
              <w:pStyle w:val="NormalArial"/>
              <w:numPr>
                <w:ilvl w:val="0"/>
                <w:numId w:val="5"/>
              </w:numPr>
              <w:tabs>
                <w:tab w:val="clear" w:pos="720"/>
                <w:tab w:val="left" w:pos="432" w:leader="none"/>
              </w:tabs>
              <w:ind w:left="432" w:hanging="360"/>
              <w:rPr/>
            </w:pPr>
            <w:r>
              <w:rPr/>
              <w:t>On 2/22/11, an Impact Analysis was posted.</w:t>
            </w:r>
          </w:p>
          <w:p>
            <w:pPr>
              <w:pStyle w:val="NormalArial"/>
              <w:numPr>
                <w:ilvl w:val="0"/>
                <w:numId w:val="5"/>
              </w:numPr>
              <w:tabs>
                <w:tab w:val="clear" w:pos="720"/>
                <w:tab w:val="left" w:pos="432" w:leader="none"/>
              </w:tabs>
              <w:ind w:left="432" w:hanging="360"/>
              <w:rPr/>
            </w:pPr>
            <w:r>
              <w:rPr/>
              <w:t>On 3/7/11, OWG considered the 2/16/11 OWG Report and Impact Analysis for NOGRR058.</w:t>
            </w:r>
          </w:p>
          <w:p>
            <w:pPr>
              <w:pStyle w:val="NormalArial"/>
              <w:numPr>
                <w:ilvl w:val="0"/>
                <w:numId w:val="5"/>
              </w:numPr>
              <w:tabs>
                <w:tab w:val="clear" w:pos="720"/>
                <w:tab w:val="left" w:pos="432" w:leader="none"/>
              </w:tabs>
              <w:ind w:left="432" w:hanging="360"/>
              <w:rPr/>
            </w:pPr>
            <w:r>
              <w:rPr/>
              <w:t>On 4/1/11, ERCOT comments were posted.</w:t>
            </w:r>
          </w:p>
          <w:p>
            <w:pPr>
              <w:pStyle w:val="NormalArial"/>
              <w:numPr>
                <w:ilvl w:val="0"/>
                <w:numId w:val="5"/>
              </w:numPr>
              <w:tabs>
                <w:tab w:val="clear" w:pos="720"/>
                <w:tab w:val="left" w:pos="432" w:leader="none"/>
              </w:tabs>
              <w:ind w:left="432" w:hanging="360"/>
              <w:rPr/>
            </w:pPr>
            <w:r>
              <w:rPr/>
              <w:t>On 4/11/11, ROS considered NOGRR0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OWG was in consensus to recommend approval of NOGRR058 as submitted.</w:t>
            </w:r>
          </w:p>
          <w:p>
            <w:pPr>
              <w:pStyle w:val="NormalArial"/>
              <w:rPr/>
            </w:pPr>
            <w:r>
              <w:rPr/>
            </w:r>
          </w:p>
          <w:p>
            <w:pPr>
              <w:pStyle w:val="NormalArial"/>
              <w:rPr/>
            </w:pPr>
            <w:r>
              <w:rPr/>
              <w:t>On 3/7/11, OWG was in consensus to endorse and forward the 2/16/11 OWG Report and Impact Analysis for NOGRR05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1, ERCOT Staff noted that Section 5 will be left blank in the Nodal Operating Guide once Section 5, Planning, is deleted.</w:t>
            </w:r>
          </w:p>
          <w:p>
            <w:pPr>
              <w:pStyle w:val="NormalArial"/>
              <w:rPr/>
            </w:pPr>
            <w:r>
              <w:rPr/>
            </w:r>
          </w:p>
          <w:p>
            <w:pPr>
              <w:pStyle w:val="NormalArial"/>
              <w:rPr/>
            </w:pPr>
            <w:r>
              <w:rPr/>
              <w:t>On 3/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ROS unanimously voted to table NOGRR058.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it was noted that since NOGRR058 deletes Section 5 from the Operating Guide,  NOGRR058 should be tabled to allow for Planning Guide Revision Request (PGRR) 005, New Planning Guide Section 5, Planning Criteria, to catch up so that NOGRR058 is not approved and the content deleted prior to implementation of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d Sections 5.1, Planning Criteria through 5.5.1, System Assess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del w:id="0" w:author="PLWG" w:date="2011-01-11T15:59:00Z">
        <w:r>
          <w:rPr>
            <w:b/>
            <w:sz w:val="36"/>
            <w:szCs w:val="36"/>
          </w:rPr>
          <w:delText>:  Planning</w:delText>
        </w:r>
      </w:del>
    </w:p>
    <w:p>
      <w:pPr>
        <w:pStyle w:val="Normal"/>
        <w:tabs>
          <w:tab w:val="clear" w:pos="720"/>
          <w:tab w:val="left" w:pos="-720" w:leader="none"/>
        </w:tabs>
        <w:suppressAutoHyphens w:val="true"/>
        <w:jc w:val="center"/>
        <w:rPr>
          <w:b/>
          <w:b/>
          <w:bCs/>
          <w:spacing w:val="-6"/>
        </w:rPr>
      </w:pPr>
      <w:r>
        <w:rPr>
          <w:b/>
          <w:bCs/>
          <w:spacing w:val="-6"/>
        </w:rPr>
      </w:r>
    </w:p>
    <w:p>
      <w:pPr>
        <w:pStyle w:val="Normal"/>
        <w:spacing w:before="360" w:after="0"/>
        <w:jc w:val="center"/>
        <w:rPr>
          <w:b/>
          <w:b/>
          <w:i/>
          <w:i/>
          <w:ins w:id="2" w:author="PLWG" w:date="2011-01-18T11:45:00Z"/>
        </w:rPr>
      </w:pPr>
      <w:ins w:id="1" w:author="PLWG" w:date="2011-01-18T11:45:00Z">
        <w:r>
          <w:rPr>
            <w:b/>
            <w:i/>
          </w:rPr>
          <w:t>(This Section is intentionally left blank)</w:t>
        </w:r>
      </w:ins>
    </w:p>
    <w:p>
      <w:pPr>
        <w:pStyle w:val="Normal"/>
        <w:spacing w:before="360" w:after="0"/>
        <w:jc w:val="center"/>
        <w:rPr>
          <w:b/>
          <w:b/>
          <w:ins w:id="4" w:author="PLWG" w:date="2011-01-18T11:45:00Z"/>
        </w:rPr>
      </w:pPr>
      <w:ins w:id="3" w:author="PLWG" w:date="2011-01-18T11:45:00Z">
        <w:r>
          <w:rPr>
            <w:b/>
          </w:rPr>
          <w:t>[Date]</w:t>
        </w:r>
      </w:ins>
    </w:p>
    <w:p>
      <w:pPr>
        <w:pStyle w:val="Normal"/>
        <w:tabs>
          <w:tab w:val="clear" w:pos="720"/>
          <w:tab w:val="left" w:pos="-720" w:leader="none"/>
        </w:tabs>
        <w:suppressAutoHyphens w:val="true"/>
        <w:jc w:val="center"/>
        <w:rPr>
          <w:b/>
          <w:b/>
          <w:bCs/>
          <w:spacing w:val="-6"/>
          <w:del w:id="6" w:author="PLWG" w:date="2011-01-11T15:59:00Z"/>
        </w:rPr>
      </w:pPr>
      <w:del w:id="5" w:author="PLWG" w:date="2011-01-11T15:59:00Z">
        <w:r>
          <w:rPr>
            <w:b/>
            <w:bCs/>
            <w:spacing w:val="-6"/>
          </w:rPr>
          <w:delText>December 1, 2010</w:delText>
        </w:r>
      </w:del>
    </w:p>
    <w:p>
      <w:pPr>
        <w:pStyle w:val="Normal"/>
        <w:keepNext w:val="true"/>
        <w:numPr>
          <w:ilvl w:val="0"/>
          <w:numId w:val="0"/>
        </w:numPr>
        <w:tabs>
          <w:tab w:val="left" w:pos="720" w:leader="none"/>
        </w:tabs>
        <w:spacing w:before="240" w:after="240"/>
        <w:ind w:left="720" w:hanging="720"/>
        <w:outlineLvl w:val="1"/>
        <w:rPr>
          <w:b/>
          <w:b/>
          <w:bCs/>
          <w:spacing w:val="-6"/>
          <w:sz w:val="20"/>
          <w:del w:id="8" w:author="PLWG" w:date="2011-01-11T15:47:00Z"/>
        </w:rPr>
      </w:pPr>
      <w:del w:id="7" w:author="PLWG" w:date="2011-01-11T15:47:00Z">
        <w:r>
          <w:rPr>
            <w:b/>
            <w:bCs/>
            <w:spacing w:val="-6"/>
            <w:sz w:val="20"/>
          </w:rPr>
        </w:r>
      </w:del>
    </w:p>
    <w:p>
      <w:pPr>
        <w:pStyle w:val="Normal"/>
        <w:pBdr>
          <w:top w:val="single" w:sz="4" w:space="1" w:color="000000"/>
        </w:pBdr>
        <w:spacing w:before="960" w:after="0"/>
        <w:rPr>
          <w:b/>
          <w:b/>
          <w:sz w:val="20"/>
          <w:ins w:id="10" w:author="PLWG" w:date="2011-01-11T15:51:00Z"/>
        </w:rPr>
      </w:pPr>
      <w:ins w:id="9" w:author="PLWG" w:date="2011-01-11T15:51:00Z">
        <w:r>
          <w:rPr>
            <w:b/>
            <w:sz w:val="20"/>
          </w:rPr>
        </w:r>
      </w:ins>
    </w:p>
    <w:p>
      <w:pPr>
        <w:pStyle w:val="Normal"/>
        <w:spacing w:before="240" w:after="0"/>
        <w:rPr>
          <w:b/>
          <w:b/>
          <w:bCs/>
          <w:del w:id="12" w:author="PLWG" w:date="2011-01-11T15:48:00Z"/>
        </w:rPr>
      </w:pPr>
      <w:del w:id="11" w:author="PLWG" w:date="2011-01-11T15:48:00Z">
        <w:r>
          <w:rPr>
            <w:b/>
            <w:bCs/>
            <w:sz w:val="20"/>
            <w:szCs w:val="20"/>
          </w:rPr>
          <w:delText>Footnotes to Table 5-1:</w:delText>
        </w:r>
      </w:del>
    </w:p>
    <w:p>
      <w:pPr>
        <w:pStyle w:val="Normal"/>
        <w:tabs>
          <w:tab w:val="clear" w:pos="720"/>
          <w:tab w:val="left" w:pos="360" w:leader="none"/>
        </w:tabs>
        <w:spacing w:before="0" w:after="60"/>
        <w:ind w:left="360" w:hanging="360"/>
        <w:rPr>
          <w:sz w:val="20"/>
          <w:szCs w:val="20"/>
          <w:del w:id="14" w:author="PLWG" w:date="2011-01-11T15:48:00Z"/>
        </w:rPr>
      </w:pPr>
      <w:del w:id="13" w:author="PLWG" w:date="2011-01-11T15:48:00Z">
        <w:r>
          <w:rPr>
            <w:sz w:val="20"/>
            <w:szCs w:val="20"/>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tabs>
          <w:tab w:val="clear" w:pos="720"/>
          <w:tab w:val="left" w:pos="360" w:leader="none"/>
        </w:tabs>
        <w:spacing w:before="0" w:after="60"/>
        <w:ind w:left="360" w:hanging="360"/>
        <w:rPr>
          <w:sz w:val="20"/>
          <w:szCs w:val="20"/>
          <w:del w:id="16" w:author="PLWG" w:date="2011-01-11T15:48:00Z"/>
        </w:rPr>
      </w:pPr>
      <w:del w:id="15" w:author="PLWG" w:date="2011-01-11T15:48:00Z">
        <w:r>
          <w:rPr>
            <w:sz w:val="20"/>
            <w:szCs w:val="20"/>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tabs>
          <w:tab w:val="clear" w:pos="720"/>
          <w:tab w:val="left" w:pos="360" w:leader="none"/>
        </w:tabs>
        <w:spacing w:before="0" w:after="60"/>
        <w:ind w:left="360" w:hanging="360"/>
        <w:rPr>
          <w:sz w:val="20"/>
          <w:szCs w:val="20"/>
          <w:del w:id="18" w:author="PLWG" w:date="2011-01-11T15:48:00Z"/>
        </w:rPr>
      </w:pPr>
      <w:del w:id="17" w:author="PLWG" w:date="2011-01-11T15:48:00Z">
        <w:r>
          <w:rPr>
            <w:sz w:val="20"/>
            <w:szCs w:val="20"/>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tabs>
          <w:tab w:val="clear" w:pos="720"/>
          <w:tab w:val="left" w:pos="360" w:leader="none"/>
        </w:tabs>
        <w:spacing w:before="0" w:after="60"/>
        <w:ind w:left="360" w:hanging="360"/>
        <w:rPr>
          <w:sz w:val="20"/>
          <w:szCs w:val="20"/>
          <w:del w:id="20" w:author="PLWG" w:date="2011-01-11T15:48:00Z"/>
        </w:rPr>
      </w:pPr>
      <w:del w:id="19" w:author="PLWG" w:date="2011-01-11T15:48:00Z">
        <w:r>
          <w:rPr>
            <w:sz w:val="20"/>
            <w:szCs w:val="20"/>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tabs>
          <w:tab w:val="clear" w:pos="720"/>
          <w:tab w:val="left" w:pos="360" w:leader="none"/>
        </w:tabs>
        <w:spacing w:before="0" w:after="60"/>
        <w:ind w:left="360" w:hanging="360"/>
        <w:rPr>
          <w:sz w:val="20"/>
          <w:szCs w:val="20"/>
          <w:del w:id="22" w:author="PLWG" w:date="2011-01-11T15:48:00Z"/>
        </w:rPr>
      </w:pPr>
      <w:del w:id="21" w:author="PLWG" w:date="2011-01-11T15:48:00Z">
        <w:r>
          <w:rPr>
            <w:sz w:val="20"/>
            <w:szCs w:val="20"/>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tabs>
          <w:tab w:val="clear" w:pos="720"/>
          <w:tab w:val="left" w:pos="360" w:leader="none"/>
        </w:tabs>
        <w:spacing w:before="0" w:after="240"/>
        <w:ind w:left="360" w:hanging="360"/>
        <w:rPr>
          <w:sz w:val="20"/>
          <w:del w:id="24" w:author="PLWG" w:date="2011-01-11T15:48:00Z"/>
        </w:rPr>
      </w:pPr>
      <w:del w:id="23" w:author="PLWG" w:date="2011-01-11T15:48:00Z">
        <w:r>
          <w:rPr>
            <w:sz w:val="20"/>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del w:id="26" w:author="PLWG" w:date="2011-01-11T15:48:00Z"/>
        </w:rPr>
      </w:pPr>
      <w:del w:id="25" w:author="PLWG" w:date="2011-01-11T15:48:00Z">
        <w:r>
          <w:rPr>
            <w:b/>
            <w:bCs/>
            <w:i/>
            <w:szCs w:val="20"/>
          </w:rPr>
          <w:delText>5.5.2</w:delText>
          <w:tab/>
          <w:delText>ERCOT Clarifications and Definitions of NERC Reliability Standards Contingency Categories C and D</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28" w:author="PLWG" w:date="2011-01-11T15:48:00Z"/>
        </w:rPr>
      </w:pPr>
      <w:del w:id="27" w:author="PLWG" w:date="2011-01-11T15:48:00Z">
        <w:r>
          <w:rPr>
            <w:b/>
            <w:bCs/>
            <w:szCs w:val="20"/>
          </w:rPr>
          <w:delText>5.5.2.1</w:delText>
          <w:tab/>
          <w:delText>Category C</w:delText>
        </w:r>
      </w:del>
    </w:p>
    <w:p>
      <w:pPr>
        <w:pStyle w:val="Normal"/>
        <w:spacing w:before="0" w:after="240"/>
        <w:ind w:left="720" w:hanging="720"/>
        <w:rPr>
          <w:del w:id="32" w:author="PLWG" w:date="2011-01-11T15:48:00Z"/>
        </w:rPr>
      </w:pPr>
      <w:del w:id="29" w:author="PLWG" w:date="2011-01-11T15:48:00Z">
        <w:r>
          <w:rPr>
            <w:iCs/>
            <w:szCs w:val="20"/>
          </w:rPr>
          <w:delText>(1)</w:delText>
          <w:tab/>
          <w:delText>Bus Section</w:delText>
        </w:r>
      </w:del>
      <w:del w:id="30" w:author="PLWG" w:date="2011-01-11T15:48:00Z">
        <w:r>
          <w:rPr>
            <w:i/>
            <w:iCs/>
            <w:szCs w:val="20"/>
          </w:rPr>
          <w:delText xml:space="preserve"> </w:delText>
        </w:r>
      </w:del>
      <w:del w:id="31" w:author="PLWG" w:date="2011-01-11T15:48:00Z">
        <w:r>
          <w:rPr>
            <w:iCs/>
            <w:szCs w:val="20"/>
          </w:rPr>
          <w:delText>Definition - "Bus Section" shall be interpreted to mean any section of buswork, which would be isolated by normal relay/breaker operation when faulted.</w:delText>
        </w:r>
      </w:del>
    </w:p>
    <w:p>
      <w:pPr>
        <w:pStyle w:val="Normal"/>
        <w:spacing w:before="0" w:after="240"/>
        <w:ind w:left="720" w:hanging="720"/>
        <w:rPr>
          <w:iCs/>
          <w:szCs w:val="20"/>
          <w:del w:id="34" w:author="PLWG" w:date="2011-01-11T15:48:00Z"/>
        </w:rPr>
      </w:pPr>
      <w:del w:id="33" w:author="PLWG" w:date="2011-01-11T15:48:00Z">
        <w:r>
          <w:rPr>
            <w:iCs/>
            <w:szCs w:val="20"/>
          </w:rPr>
          <w:delText>(2)</w:delText>
          <w:tab/>
          <w:delText>Manual System Adjustments Definition - "Manual System Adjustments" shall be interpreted to include only operator actions that:</w:delText>
        </w:r>
      </w:del>
    </w:p>
    <w:p>
      <w:pPr>
        <w:pStyle w:val="Normal"/>
        <w:ind w:left="1440" w:hanging="720"/>
        <w:rPr>
          <w:del w:id="36" w:author="PLWG" w:date="2011-01-11T15:48:00Z"/>
        </w:rPr>
      </w:pPr>
      <w:del w:id="35" w:author="PLWG" w:date="2011-01-11T15:48:00Z">
        <w:r>
          <w:rPr/>
          <w:delText>(a)</w:delText>
          <w:tab/>
          <w:delText>Would be made no later than one hour after clearing of the first fault;</w:delText>
        </w:r>
      </w:del>
    </w:p>
    <w:p>
      <w:pPr>
        <w:pStyle w:val="Normal"/>
        <w:ind w:left="1440" w:hanging="720"/>
        <w:rPr>
          <w:del w:id="38" w:author="PLWG" w:date="2011-01-11T15:48:00Z"/>
        </w:rPr>
      </w:pPr>
      <w:del w:id="37" w:author="PLWG" w:date="2011-01-11T15:48:00Z">
        <w:r>
          <w:rPr/>
        </w:r>
      </w:del>
    </w:p>
    <w:p>
      <w:pPr>
        <w:pStyle w:val="Normal"/>
        <w:ind w:left="1440" w:hanging="720"/>
        <w:rPr>
          <w:del w:id="40" w:author="PLWG" w:date="2011-01-11T15:48:00Z"/>
        </w:rPr>
      </w:pPr>
      <w:del w:id="39" w:author="PLWG" w:date="2011-01-11T15:48:00Z">
        <w:r>
          <w:rPr/>
          <w:delText xml:space="preserve">(b) </w:delText>
          <w:tab/>
          <w:delText>Are made using remote control capability or communications with other operators having such capability;</w:delText>
        </w:r>
      </w:del>
    </w:p>
    <w:p>
      <w:pPr>
        <w:pStyle w:val="Normal"/>
        <w:ind w:left="1440" w:hanging="720"/>
        <w:rPr>
          <w:del w:id="42" w:author="PLWG" w:date="2011-01-11T15:48:00Z"/>
        </w:rPr>
      </w:pPr>
      <w:del w:id="41" w:author="PLWG" w:date="2011-01-11T15:48:00Z">
        <w:r>
          <w:rPr/>
        </w:r>
      </w:del>
    </w:p>
    <w:p>
      <w:pPr>
        <w:pStyle w:val="Normal"/>
        <w:ind w:left="1440" w:hanging="720"/>
        <w:rPr>
          <w:del w:id="44" w:author="PLWG" w:date="2011-01-11T15:48:00Z"/>
        </w:rPr>
      </w:pPr>
      <w:del w:id="43" w:author="PLWG" w:date="2011-01-11T15:48:00Z">
        <w:r>
          <w:rPr/>
          <w:delText xml:space="preserve">(c) </w:delText>
          <w:tab/>
          <w:delText xml:space="preserve">Include circuit switching, changes in the schedules of generating units operating at clearing of the first fault, and changes in the schedules of other generating units that can contribute within one hour; and </w:delText>
        </w:r>
      </w:del>
    </w:p>
    <w:p>
      <w:pPr>
        <w:pStyle w:val="Normal"/>
        <w:ind w:left="1440" w:hanging="720"/>
        <w:rPr>
          <w:del w:id="46" w:author="PLWG" w:date="2011-01-11T15:48:00Z"/>
        </w:rPr>
      </w:pPr>
      <w:del w:id="45" w:author="PLWG" w:date="2011-01-11T15:48:00Z">
        <w:r>
          <w:rPr/>
        </w:r>
      </w:del>
    </w:p>
    <w:p>
      <w:pPr>
        <w:pStyle w:val="Normal"/>
        <w:ind w:left="1440" w:hanging="720"/>
        <w:rPr>
          <w:del w:id="48" w:author="PLWG" w:date="2011-01-11T15:48:00Z"/>
        </w:rPr>
      </w:pPr>
      <w:del w:id="47" w:author="PLWG" w:date="2011-01-11T15:48:00Z">
        <w:r>
          <w:rPr/>
          <w:delText xml:space="preserve">(d) </w:delText>
          <w:tab/>
          <w:delText>Exclude the physical repair or replacement of damaged equipment and the starting of any generating unit that cannot contribute within one hour.</w:delText>
        </w:r>
      </w:del>
    </w:p>
    <w:p>
      <w:pPr>
        <w:pStyle w:val="Normal"/>
        <w:ind w:left="1296" w:hanging="720"/>
        <w:rPr>
          <w:del w:id="50" w:author="PLWG" w:date="2011-01-11T15:48:00Z"/>
        </w:rPr>
      </w:pPr>
      <w:del w:id="49" w:author="PLWG" w:date="2011-01-11T15:48:00Z">
        <w:r>
          <w:rPr/>
        </w:r>
      </w:del>
    </w:p>
    <w:p>
      <w:pPr>
        <w:pStyle w:val="Normal"/>
        <w:spacing w:before="0" w:after="240"/>
        <w:ind w:left="720" w:hanging="720"/>
        <w:rPr>
          <w:iCs/>
          <w:szCs w:val="20"/>
          <w:del w:id="52" w:author="PLWG" w:date="2011-01-11T15:48:00Z"/>
        </w:rPr>
      </w:pPr>
      <w:del w:id="51" w:author="PLWG" w:date="2011-01-11T15:48:00Z">
        <w:r>
          <w:rPr>
            <w:iCs/>
            <w:szCs w:val="20"/>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Normal"/>
        <w:spacing w:before="0" w:after="240"/>
        <w:ind w:left="720" w:hanging="720"/>
        <w:rPr>
          <w:iCs/>
          <w:szCs w:val="20"/>
          <w:del w:id="54" w:author="PLWG" w:date="2011-01-11T15:48:00Z"/>
        </w:rPr>
      </w:pPr>
      <w:del w:id="53" w:author="PLWG" w:date="2011-01-11T15:48:00Z">
        <w:r>
          <w:rPr>
            <w:iCs/>
            <w:szCs w:val="20"/>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Normal"/>
        <w:spacing w:before="0" w:after="240"/>
        <w:ind w:left="720" w:hanging="720"/>
        <w:rPr>
          <w:iCs/>
          <w:szCs w:val="20"/>
          <w:del w:id="56" w:author="PLWG" w:date="2011-01-11T15:48:00Z"/>
        </w:rPr>
      </w:pPr>
      <w:del w:id="55" w:author="PLWG" w:date="2011-01-11T15:48:00Z">
        <w:r>
          <w:rPr>
            <w:iCs/>
            <w:szCs w:val="20"/>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del w:id="58" w:author="PLWG" w:date="2011-01-11T15:48:00Z"/>
        </w:rPr>
      </w:pPr>
      <w:del w:id="57" w:author="PLWG" w:date="2011-01-11T15:48:00Z">
        <w:r>
          <w:rPr>
            <w:b/>
            <w:bCs/>
            <w:szCs w:val="20"/>
          </w:rPr>
          <w:delText>5.5.2.2</w:delText>
          <w:tab/>
          <w:delText>Category D</w:delText>
        </w:r>
      </w:del>
    </w:p>
    <w:p>
      <w:pPr>
        <w:pStyle w:val="Normal"/>
        <w:spacing w:before="0" w:after="240"/>
        <w:ind w:left="720" w:hanging="720"/>
        <w:rPr>
          <w:iCs/>
          <w:szCs w:val="20"/>
          <w:del w:id="60" w:author="PLWG" w:date="2011-01-11T15:48:00Z"/>
        </w:rPr>
      </w:pPr>
      <w:del w:id="59" w:author="PLWG" w:date="2011-01-11T15:48:00Z">
        <w:r>
          <w:rPr>
            <w:iCs/>
            <w:szCs w:val="20"/>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Normal"/>
        <w:spacing w:before="0" w:after="240"/>
        <w:ind w:left="720" w:hanging="720"/>
        <w:rPr>
          <w:iCs/>
          <w:szCs w:val="20"/>
          <w:del w:id="62" w:author="PLWG" w:date="2011-01-11T15:48:00Z"/>
        </w:rPr>
      </w:pPr>
      <w:del w:id="61" w:author="PLWG" w:date="2011-01-11T15:48:00Z">
        <w:r>
          <w:rPr>
            <w:iCs/>
            <w:szCs w:val="20"/>
          </w:rPr>
          <w:delText>(2)</w:delText>
          <w:tab/>
          <w:delText>Evaluations of Category D contingencies are not required to be performed annually.  Evaluations should be performed for the following:</w:delText>
        </w:r>
      </w:del>
    </w:p>
    <w:p>
      <w:pPr>
        <w:pStyle w:val="Normal"/>
        <w:ind w:left="1440" w:hanging="720"/>
        <w:rPr>
          <w:del w:id="64" w:author="PLWG" w:date="2011-01-11T15:48:00Z"/>
        </w:rPr>
      </w:pPr>
      <w:del w:id="63" w:author="PLWG" w:date="2011-01-11T15:48:00Z">
        <w:r>
          <w:rPr/>
          <w:delText>(a)</w:delText>
          <w:tab/>
          <w:delText>Contingencies previously studied for which the conditions assumed in the study have changed significantly and which may adversely affect the results of the study; and</w:delText>
        </w:r>
      </w:del>
    </w:p>
    <w:p>
      <w:pPr>
        <w:pStyle w:val="Normal"/>
        <w:ind w:left="1440" w:hanging="720"/>
        <w:rPr>
          <w:del w:id="66" w:author="PLWG" w:date="2011-01-11T15:48:00Z"/>
        </w:rPr>
      </w:pPr>
      <w:del w:id="65" w:author="PLWG" w:date="2011-01-11T15:48:00Z">
        <w:r>
          <w:rPr/>
        </w:r>
      </w:del>
    </w:p>
    <w:p>
      <w:pPr>
        <w:pStyle w:val="Normal"/>
        <w:ind w:left="1440" w:hanging="720"/>
        <w:rPr>
          <w:del w:id="68" w:author="PLWG" w:date="2011-01-11T15:48:00Z"/>
        </w:rPr>
      </w:pPr>
      <w:del w:id="67" w:author="PLWG" w:date="2011-01-11T15:48:00Z">
        <w:r>
          <w:rPr/>
          <w:delText>(b)</w:delText>
          <w:tab/>
          <w:delText xml:space="preserve">Contingencies not previously studied that, based on the results of related studies or actual events may in the engineering judgment of the facility owner, ERCOT or any TSP, have unacceptable consequences. </w:delText>
        </w:r>
      </w:del>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8NOGRR-06 ROS Report 04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8:00Z</dcterms:created>
  <dc:creator>Jim Street</dc:creator>
  <dc:description/>
  <cp:keywords/>
  <dc:language>en-US</dc:language>
  <cp:lastModifiedBy>sschneider</cp:lastModifiedBy>
  <cp:lastPrinted>2004-09-29T09:26:00Z</cp:lastPrinted>
  <dcterms:modified xsi:type="dcterms:W3CDTF">2011-04-27T16:38:00Z</dcterms:modified>
  <cp:revision>2</cp:revision>
  <dc:subject/>
  <dc:title>Protocols Workshop</dc:title>
</cp:coreProperties>
</file>