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to the Security Classification of the System Ancillary Service Capacity Monitor Dashboar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April 26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5k and $1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stimated Duration:  8 weeks to 10 weeks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The time-line for implementing this Nodal Protocol Revision Request (NPRR) has not yet been determined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s to ERCOT staffing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RCOT.com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propos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73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Low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0NPRR-04 Impact Analysis 042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4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44:00Z</dcterms:created>
  <dc:creator>ERCOT/if</dc:creator>
  <dc:description/>
  <cp:keywords/>
  <dc:language>en-US</dc:language>
  <cp:lastModifiedBy>Tindall</cp:lastModifiedBy>
  <cp:lastPrinted>2011-04-18T11:04:00Z</cp:lastPrinted>
  <dcterms:modified xsi:type="dcterms:W3CDTF">2011-04-26T15:57:00Z</dcterms:modified>
  <cp:revision>6</cp:revision>
  <dc:subject/>
  <dc:title>NPRR350 - Impact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