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ngle Daily Settlement Invoice (formerly “Counter-Party Invoice and Single Daily Settlement Invoic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9.1.2, Settlement Calendar</w:t>
            </w:r>
          </w:p>
          <w:p>
            <w:pPr>
              <w:pStyle w:val="Normal"/>
              <w:rPr>
                <w:rFonts w:ascii="Arial" w:hAnsi="Arial" w:cs="Arial"/>
              </w:rPr>
            </w:pPr>
            <w:r>
              <w:rPr>
                <w:rFonts w:cs="Arial" w:ascii="Arial" w:hAnsi="Arial"/>
              </w:rPr>
              <w:t>9.3, Settlement Invoices for the DAM (delete)</w:t>
            </w:r>
          </w:p>
          <w:p>
            <w:pPr>
              <w:pStyle w:val="Normal"/>
              <w:rPr>
                <w:rFonts w:ascii="Arial" w:hAnsi="Arial" w:cs="Arial"/>
              </w:rPr>
            </w:pPr>
            <w:r>
              <w:rPr>
                <w:rFonts w:cs="Arial" w:ascii="Arial" w:hAnsi="Arial"/>
              </w:rPr>
              <w:t>9.4, Payment Process for the DAM (delete)</w:t>
            </w:r>
          </w:p>
          <w:p>
            <w:pPr>
              <w:pStyle w:val="Normal"/>
              <w:rPr>
                <w:rFonts w:ascii="Arial" w:hAnsi="Arial" w:cs="Arial"/>
              </w:rPr>
            </w:pPr>
            <w:r>
              <w:rPr>
                <w:rFonts w:cs="Arial" w:ascii="Arial" w:hAnsi="Arial"/>
              </w:rPr>
              <w:t>9.4.1, Invoice Recipient Payment to ERCOT for the DAM (delete)</w:t>
            </w:r>
          </w:p>
          <w:p>
            <w:pPr>
              <w:pStyle w:val="Normal"/>
              <w:rPr>
                <w:rFonts w:ascii="Arial" w:hAnsi="Arial" w:cs="Arial"/>
              </w:rPr>
            </w:pPr>
            <w:r>
              <w:rPr>
                <w:rFonts w:cs="Arial" w:ascii="Arial" w:hAnsi="Arial"/>
              </w:rPr>
              <w:t>9.4.2, ERCOT Payment to Invoice Recipients for the DAM (delete)</w:t>
            </w:r>
          </w:p>
          <w:p>
            <w:pPr>
              <w:pStyle w:val="Normal"/>
              <w:rPr>
                <w:rFonts w:ascii="Arial" w:hAnsi="Arial" w:cs="Arial"/>
              </w:rPr>
            </w:pPr>
            <w:r>
              <w:rPr>
                <w:rFonts w:cs="Arial" w:ascii="Arial" w:hAnsi="Arial"/>
              </w:rPr>
              <w:t>9.4.4, Enforcing the Security of a Short-Paying Invoice Recipient (delete)</w:t>
            </w:r>
          </w:p>
          <w:p>
            <w:pPr>
              <w:pStyle w:val="Normal"/>
              <w:rPr>
                <w:rFonts w:ascii="Arial" w:hAnsi="Arial" w:cs="Arial"/>
              </w:rPr>
            </w:pPr>
            <w:r>
              <w:rPr>
                <w:rFonts w:cs="Arial" w:ascii="Arial" w:hAnsi="Arial"/>
              </w:rPr>
              <w:t>9.4.5, Late Fees and Late Fee Invoices for the DAM (delete)</w:t>
            </w:r>
          </w:p>
          <w:p>
            <w:pPr>
              <w:pStyle w:val="Normal"/>
              <w:rPr>
                <w:rFonts w:ascii="Arial" w:hAnsi="Arial" w:cs="Arial"/>
              </w:rPr>
            </w:pPr>
            <w:r>
              <w:rPr>
                <w:rFonts w:cs="Arial" w:ascii="Arial" w:hAnsi="Arial"/>
              </w:rPr>
              <w:t>9.5.6, RTM Resettlement Statement</w:t>
            </w:r>
          </w:p>
          <w:p>
            <w:pPr>
              <w:pStyle w:val="Normal"/>
              <w:rPr>
                <w:rFonts w:ascii="Arial" w:hAnsi="Arial" w:cs="Arial"/>
              </w:rPr>
            </w:pPr>
            <w:r>
              <w:rPr>
                <w:rFonts w:cs="Arial" w:ascii="Arial" w:hAnsi="Arial"/>
              </w:rPr>
              <w:t>9.6, Settlement Invoices for the Real-Time Market</w:t>
            </w:r>
          </w:p>
          <w:p>
            <w:pPr>
              <w:pStyle w:val="Normal"/>
              <w:rPr>
                <w:rFonts w:ascii="Arial" w:hAnsi="Arial" w:cs="Arial"/>
              </w:rPr>
            </w:pPr>
            <w:r>
              <w:rPr>
                <w:rFonts w:cs="Arial" w:ascii="Arial" w:hAnsi="Arial"/>
              </w:rPr>
              <w:t>9.7, Payment Process for the RTM</w:t>
            </w:r>
          </w:p>
          <w:p>
            <w:pPr>
              <w:pStyle w:val="Normal"/>
              <w:rPr>
                <w:rFonts w:ascii="Arial" w:hAnsi="Arial" w:cs="Arial"/>
              </w:rPr>
            </w:pPr>
            <w:r>
              <w:rPr>
                <w:rFonts w:cs="Arial" w:ascii="Arial" w:hAnsi="Arial"/>
              </w:rPr>
              <w:t>9.7.1, Invoice Recipient Payment to ERCOT for the RTM</w:t>
            </w:r>
          </w:p>
          <w:p>
            <w:pPr>
              <w:pStyle w:val="Normal"/>
              <w:rPr>
                <w:rFonts w:ascii="Arial" w:hAnsi="Arial" w:cs="Arial"/>
              </w:rPr>
            </w:pPr>
            <w:r>
              <w:rPr>
                <w:rFonts w:cs="Arial" w:ascii="Arial" w:hAnsi="Arial"/>
              </w:rPr>
              <w:t>9.7.2, ERCOT Payment to Invoice Recipients for the Real-Time Market</w:t>
            </w:r>
          </w:p>
          <w:p>
            <w:pPr>
              <w:pStyle w:val="Normal"/>
              <w:rPr>
                <w:rFonts w:ascii="Arial" w:hAnsi="Arial" w:cs="Arial"/>
              </w:rPr>
            </w:pPr>
            <w:r>
              <w:rPr>
                <w:rFonts w:cs="Arial" w:ascii="Arial" w:hAnsi="Arial"/>
              </w:rPr>
              <w:t>9.7.4, Late Fees and Late Fee Invoices for the RTM</w:t>
            </w:r>
          </w:p>
          <w:p>
            <w:pPr>
              <w:pStyle w:val="Normal"/>
              <w:rPr>
                <w:rFonts w:ascii="Arial" w:hAnsi="Arial" w:cs="Arial"/>
              </w:rPr>
            </w:pPr>
            <w:r>
              <w:rPr>
                <w:rFonts w:cs="Arial" w:ascii="Arial" w:hAnsi="Arial"/>
              </w:rPr>
              <w:t>9.8, CRR Auction Award Invoices</w:t>
            </w:r>
          </w:p>
          <w:p>
            <w:pPr>
              <w:pStyle w:val="Normal"/>
              <w:rPr>
                <w:rFonts w:ascii="Arial" w:hAnsi="Arial" w:cs="Arial"/>
              </w:rPr>
            </w:pPr>
            <w:r>
              <w:rPr>
                <w:rFonts w:cs="Arial" w:ascii="Arial" w:hAnsi="Arial"/>
              </w:rPr>
              <w:t>9.10, CRR Auction Revenue Distribution Invoices</w:t>
            </w:r>
          </w:p>
          <w:p>
            <w:pPr>
              <w:pStyle w:val="Normal"/>
              <w:rPr>
                <w:rFonts w:ascii="Arial" w:hAnsi="Arial" w:cs="Arial"/>
              </w:rPr>
            </w:pPr>
            <w:r>
              <w:rPr>
                <w:rFonts w:cs="Arial" w:ascii="Arial" w:hAnsi="Arial"/>
              </w:rPr>
              <w:t>9.12, CRR Balancing Account Invoices</w:t>
            </w:r>
          </w:p>
          <w:p>
            <w:pPr>
              <w:pStyle w:val="Normal"/>
              <w:rPr>
                <w:rFonts w:ascii="Arial" w:hAnsi="Arial" w:cs="Arial"/>
              </w:rPr>
            </w:pPr>
            <w:r>
              <w:rPr>
                <w:rFonts w:cs="Arial" w:ascii="Arial" w:hAnsi="Arial"/>
              </w:rPr>
              <w:t>9.13, Payment Process for the CRR Balancing Account</w:t>
            </w:r>
          </w:p>
          <w:p>
            <w:pPr>
              <w:pStyle w:val="Normal"/>
              <w:rPr>
                <w:rFonts w:ascii="Arial" w:hAnsi="Arial" w:cs="Arial"/>
              </w:rPr>
            </w:pPr>
            <w:r>
              <w:rPr>
                <w:rFonts w:cs="Arial" w:ascii="Arial" w:hAnsi="Arial"/>
              </w:rPr>
              <w:t>9.14.2, Notice of Dispute</w:t>
            </w:r>
          </w:p>
          <w:p>
            <w:pPr>
              <w:pStyle w:val="Normal"/>
              <w:rPr>
                <w:rFonts w:ascii="Arial" w:hAnsi="Arial" w:cs="Arial"/>
              </w:rPr>
            </w:pPr>
            <w:r>
              <w:rPr>
                <w:rFonts w:cs="Arial" w:ascii="Arial" w:hAnsi="Arial"/>
              </w:rPr>
              <w:t>9.19, Partial Payments by Invoice Recipients</w:t>
            </w:r>
          </w:p>
          <w:p>
            <w:pPr>
              <w:pStyle w:val="Normal"/>
              <w:rPr>
                <w:rFonts w:ascii="Arial" w:hAnsi="Arial" w:cs="Arial"/>
              </w:rPr>
            </w:pPr>
            <w:r>
              <w:rPr>
                <w:rFonts w:cs="Arial" w:ascii="Arial" w:hAnsi="Arial"/>
              </w:rPr>
              <w:t>9.19.1, Default Uplift Invoices</w:t>
            </w:r>
          </w:p>
          <w:p>
            <w:pPr>
              <w:pStyle w:val="Normal"/>
              <w:rPr>
                <w:rFonts w:ascii="Arial" w:hAnsi="Arial" w:cs="Arial"/>
              </w:rPr>
            </w:pPr>
            <w:r>
              <w:rPr>
                <w:rFonts w:cs="Arial" w:ascii="Arial" w:hAnsi="Arial"/>
              </w:rPr>
              <w:t>9.19.2.2, ERCOT Payment to Invoice Recipients for Default Uplift</w:t>
            </w:r>
          </w:p>
          <w:p>
            <w:pPr>
              <w:pStyle w:val="Normal"/>
              <w:rPr>
                <w:rFonts w:ascii="Arial" w:hAnsi="Arial" w:cs="Arial"/>
              </w:rPr>
            </w:pPr>
            <w:r>
              <w:rPr>
                <w:rFonts w:cs="Arial" w:ascii="Arial" w:hAnsi="Arial"/>
              </w:rPr>
              <w:t>16.11.4.1, Determination of Total Potential Exposure for a Counter-Party</w:t>
            </w:r>
          </w:p>
          <w:p>
            <w:pPr>
              <w:pStyle w:val="Normal"/>
              <w:rPr/>
            </w:pPr>
            <w:r>
              <w:rPr>
                <w:rFonts w:cs="Arial" w:ascii="Arial" w:hAnsi="Arial"/>
              </w:rPr>
              <w:t>16.11.4.3, Determination of Counter-Party Estimated Aggregate Liability</w:t>
            </w:r>
          </w:p>
          <w:p>
            <w:pPr>
              <w:pStyle w:val="Normal"/>
              <w:rPr>
                <w:rFonts w:ascii="Arial" w:hAnsi="Arial" w:cs="Arial"/>
              </w:rPr>
            </w:pPr>
            <w:r>
              <w:rPr>
                <w:rFonts w:cs="Arial" w:ascii="Arial" w:hAnsi="Arial"/>
              </w:rPr>
              <w:t>16.11.4.4, Determination of Counter-Party Aggregate Incremental Liability</w:t>
            </w:r>
          </w:p>
          <w:p>
            <w:pPr>
              <w:pStyle w:val="NormalArial"/>
              <w:rPr/>
            </w:pPr>
            <w:r>
              <w:rPr>
                <w:rFonts w:cs="Arial"/>
              </w:rPr>
              <w:t>16.11.4.7, Credit Monitoring and Managemen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mbines the Day-Ahead Market (DAM) and the Real-Time Market (RTM) Invoices into a single daily Settlement Invoice for these activities for each Qualified Scheduling Entity (QSE) and Congest Revenue Right (CRR) Account Holder.  The Settlement Invoice posting on a Business Day includes Operating Days for which a DAM Statement or RTM Statement is posting on the same Business Day.  The Settlement Invoice due date is three Bank Business Days after the Settlement Invoice posts.  </w:t>
            </w:r>
          </w:p>
          <w:p>
            <w:pPr>
              <w:pStyle w:val="NormalArial"/>
              <w:rPr/>
            </w:pPr>
            <w:r>
              <w:rPr/>
            </w:r>
          </w:p>
          <w:p>
            <w:pPr>
              <w:pStyle w:val="NormalArial"/>
              <w:rPr/>
            </w:pPr>
            <w:r>
              <w:rPr/>
              <w:t xml:space="preserve">To align with the concept of a single daily Settlement Invoice, this NPRR also requires: (a) adaptation of the language for partial payments and late fees; (b) adaptation of the language for the Default Uplift Invoice; (c) changes to related credit formulas; and (d) automation of the minimum collateral calculation given an </w:t>
            </w:r>
            <w:r>
              <w:rPr>
                <w:rFonts w:cs="Arial"/>
              </w:rPr>
              <w:t xml:space="preserve">increase in the frequency of the calculation. </w:t>
            </w:r>
          </w:p>
          <w:p>
            <w:pPr>
              <w:pStyle w:val="NormalArial"/>
              <w:rPr>
                <w:rFonts w:cs="Arial"/>
              </w:rPr>
            </w:pPr>
            <w:r>
              <w:rPr>
                <w:rFonts w:cs="Arial"/>
              </w:rPr>
            </w:r>
          </w:p>
          <w:p>
            <w:pPr>
              <w:pStyle w:val="Normal"/>
              <w:shd w:fill="FFFFFF" w:val="clear"/>
              <w:rPr>
                <w:rFonts w:ascii="Arial" w:hAnsi="Arial" w:cs="Arial"/>
              </w:rPr>
            </w:pPr>
            <w:r>
              <w:rPr>
                <w:rFonts w:cs="Arial" w:ascii="Arial" w:hAnsi="Arial"/>
              </w:rPr>
              <w:t>Also, since with this change, Real-Time Settlement Statements will generally be invoiced between three to ten days sooner, this NPRR also proposes reducing the average daily transaction extrapolated</w:t>
            </w:r>
          </w:p>
          <w:p>
            <w:pPr>
              <w:pStyle w:val="NormalArial"/>
              <w:rPr>
                <w:rFonts w:cs="Arial"/>
              </w:rPr>
            </w:pPr>
            <w:r>
              <w:rPr>
                <w:rFonts w:cs="Arial"/>
              </w:rPr>
              <w:t xml:space="preserve">multiplier from 40 days to 35 days based on the median reduction in exposure of approximately five day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duces the timeframe for cash clearing for an Operating Day and correspondingly reduces required collateral.  Entities that participate in only one market may see no reduction, or may see an increase in transaction volu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the following efficiencies:</w:t>
            </w:r>
          </w:p>
          <w:p>
            <w:pPr>
              <w:pStyle w:val="NormalArial"/>
              <w:numPr>
                <w:ilvl w:val="0"/>
                <w:numId w:val="3"/>
              </w:numPr>
              <w:rPr/>
            </w:pPr>
            <w:r>
              <w:rPr/>
              <w:t>Approximately 35% reduction in RTM cash clearing time.</w:t>
            </w:r>
          </w:p>
          <w:p>
            <w:pPr>
              <w:pStyle w:val="NormalArial"/>
              <w:numPr>
                <w:ilvl w:val="0"/>
                <w:numId w:val="3"/>
              </w:numPr>
              <w:rPr/>
            </w:pPr>
            <w:r>
              <w:rPr/>
              <w:t>Approximately 50 % reduction in volume of Invoices per month market-wide (while some Market Participants  will see reduced volume, some may see increased volume)</w:t>
            </w:r>
          </w:p>
          <w:p>
            <w:pPr>
              <w:pStyle w:val="NormalArial"/>
              <w:numPr>
                <w:ilvl w:val="0"/>
                <w:numId w:val="3"/>
              </w:numPr>
              <w:rPr/>
            </w:pPr>
            <w:r>
              <w:rPr/>
              <w:t xml:space="preserve">Reduction in working capital needed for Settlements due to netting of activity on Invoices. </w:t>
            </w:r>
          </w:p>
          <w:p>
            <w:pPr>
              <w:pStyle w:val="NormalArial"/>
              <w:numPr>
                <w:ilvl w:val="0"/>
                <w:numId w:val="3"/>
              </w:numPr>
              <w:rPr/>
            </w:pPr>
            <w:r>
              <w:rPr/>
              <w:t xml:space="preserve">Possible reduction in wire costs for both ERCOT and Market Participants due to fewer Invoices. </w:t>
            </w:r>
          </w:p>
          <w:p>
            <w:pPr>
              <w:pStyle w:val="NormalArial"/>
              <w:numPr>
                <w:ilvl w:val="0"/>
                <w:numId w:val="3"/>
              </w:numPr>
              <w:rPr/>
            </w:pPr>
            <w:r>
              <w:rPr/>
              <w:t xml:space="preserve">Reduction in credit exposure for historical activity from more timely clearing which translates to a reduction in collateral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CRR Account Holders, and/or Counter-Parties may have to modify their internal business processes for processing Invoices and calculating credit exposure.  </w:t>
            </w:r>
          </w:p>
          <w:p>
            <w:pPr>
              <w:pStyle w:val="NormalArial"/>
              <w:rPr/>
            </w:pPr>
            <w:r>
              <w:rPr/>
            </w:r>
          </w:p>
          <w:p>
            <w:pPr>
              <w:pStyle w:val="NormalArial"/>
              <w:rPr/>
            </w:pPr>
            <w:r>
              <w:rPr/>
              <w:t xml:space="preserve">Additionally, Market Participants may need to modify systems to consume modified Invoices and to shadow revisions in credit calculation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6/11, NPRR347 and the associated preliminary Impact Analysis were posted.</w:t>
            </w:r>
          </w:p>
          <w:p>
            <w:pPr>
              <w:pStyle w:val="NormalArial"/>
              <w:numPr>
                <w:ilvl w:val="0"/>
                <w:numId w:val="8"/>
              </w:numPr>
              <w:tabs>
                <w:tab w:val="clear" w:pos="720"/>
                <w:tab w:val="left" w:pos="432" w:leader="none"/>
              </w:tabs>
              <w:ind w:left="432" w:hanging="360"/>
              <w:rPr/>
            </w:pPr>
            <w:r>
              <w:rPr/>
              <w:t>On 4/18/11, the Settlements and Extracts Working Group (SEWG) comments were posted.</w:t>
            </w:r>
          </w:p>
          <w:p>
            <w:pPr>
              <w:pStyle w:val="NormalArial"/>
              <w:numPr>
                <w:ilvl w:val="0"/>
                <w:numId w:val="8"/>
              </w:numPr>
              <w:tabs>
                <w:tab w:val="clear" w:pos="720"/>
                <w:tab w:val="left" w:pos="432" w:leader="none"/>
              </w:tabs>
              <w:ind w:left="432" w:hanging="360"/>
              <w:rPr/>
            </w:pPr>
            <w:r>
              <w:rPr/>
              <w:t>On 4/21/11, PRS considered NPRR3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47 as amended by the 4/18/11 SEWG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 xml:space="preserve">On 4/21/11, it was explained that the concerns of confidentially related to Counter-Party invoicing were addressed in the 4/18/11 SEWG comments.  It was clarified that the option to reject single invoicing was not available through NPRR347.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QSEs, CRR Account Holders, and/or Counter-Parties may have to modify their internal business processes for processing Invoices and calculating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rket Participants may need to modify systems to consume modified Invoices and to shadow revisions in credit calcul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s Settlement efficiency; reduces working capital needed for Settlements; reduces Settlement costs for Market Participants; and reduces credit expos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 </w:t>
            </w:r>
            <w:hyperlink r:id="rId3">
              <w:r>
                <w:rPr>
                  <w:rStyle w:val="InternetLink"/>
                </w:rPr>
                <w:t>cyag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urned the concept of NPRR347 back to the Market Participant level rather than the Counter-Party level due to confidentiality concern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00, Municipal Owned Utility Addition to Determination of Total Potential Exposure for a Counter-Party</w:t>
      </w:r>
    </w:p>
    <w:p>
      <w:pPr>
        <w:pStyle w:val="Normal"/>
        <w:numPr>
          <w:ilvl w:val="1"/>
          <w:numId w:val="4"/>
        </w:numPr>
        <w:ind w:left="1440" w:hanging="720"/>
        <w:rPr>
          <w:rFonts w:ascii="Arial" w:hAnsi="Arial" w:cs="Arial"/>
        </w:rPr>
      </w:pPr>
      <w:r>
        <w:rPr>
          <w:rFonts w:cs="Arial" w:ascii="Arial" w:hAnsi="Arial"/>
        </w:rPr>
        <w:t>Section 16.11.4.1</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38, Modifications to Support Revenue Neutrality</w:t>
      </w:r>
    </w:p>
    <w:p>
      <w:pPr>
        <w:pStyle w:val="Normal"/>
        <w:numPr>
          <w:ilvl w:val="1"/>
          <w:numId w:val="4"/>
        </w:numPr>
        <w:ind w:left="1440" w:hanging="720"/>
        <w:rPr>
          <w:rFonts w:ascii="Arial" w:hAnsi="Arial" w:cs="Arial"/>
        </w:rPr>
      </w:pPr>
      <w:r>
        <w:rPr>
          <w:rFonts w:cs="Arial" w:ascii="Arial" w:hAnsi="Arial"/>
        </w:rPr>
        <w:t>Section 9.19</w:t>
      </w:r>
    </w:p>
    <w:p>
      <w:pPr>
        <w:pStyle w:val="Normal"/>
        <w:ind w:left="1440" w:hanging="0"/>
        <w:rPr>
          <w:rFonts w:ascii="Arial" w:hAnsi="Arial" w:cs="Arial"/>
        </w:rPr>
      </w:pPr>
      <w:r>
        <w:rPr>
          <w:rFonts w:cs="Arial" w:ascii="Arial" w:hAnsi="Arial"/>
        </w:rPr>
      </w:r>
    </w:p>
    <w:p>
      <w:pPr>
        <w:pStyle w:val="Normal"/>
        <w:numPr>
          <w:ilvl w:val="0"/>
          <w:numId w:val="4"/>
        </w:numPr>
        <w:ind w:left="720" w:hanging="630"/>
        <w:rPr>
          <w:rFonts w:ascii="Arial" w:hAnsi="Arial" w:cs="Arial"/>
        </w:rPr>
      </w:pPr>
      <w:r>
        <w:rPr>
          <w:rFonts w:cs="Arial" w:ascii="Arial" w:hAnsi="Arial"/>
        </w:rPr>
        <w:t>NPRR320, Minimum PTP Option Bid and Settlement (formerly “Minimum PTP Option Bids and CRR Auction Fees”)</w:t>
      </w:r>
    </w:p>
    <w:p>
      <w:pPr>
        <w:pStyle w:val="Normal"/>
        <w:numPr>
          <w:ilvl w:val="1"/>
          <w:numId w:val="4"/>
        </w:numPr>
        <w:ind w:left="1440" w:hanging="720"/>
        <w:rPr>
          <w:rFonts w:ascii="Arial" w:hAnsi="Arial" w:cs="Arial"/>
        </w:rPr>
      </w:pPr>
      <w:r>
        <w:rPr>
          <w:rFonts w:cs="Arial" w:ascii="Arial" w:hAnsi="Arial"/>
        </w:rPr>
        <w:t>Section 9.8</w:t>
      </w:r>
    </w:p>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rFonts w:ascii="Arial" w:hAnsi="Arial" w:cs="Arial"/>
          <w:b/>
          <w:b/>
          <w:color w:val="FF0000"/>
          <w:del w:id="1" w:author="ERCOT" w:date="2011-03-29T08:02:00Z"/>
        </w:rPr>
      </w:pPr>
      <w:del w:id="0" w:author="ERCOT" w:date="2011-03-29T08:02:00Z">
        <w:r>
          <w:rPr>
            <w:rFonts w:cs="Arial" w:ascii="Arial" w:hAnsi="Arial"/>
            <w:b/>
            <w:color w:val="FF0000"/>
          </w:rPr>
        </w:r>
      </w:del>
    </w:p>
    <w:p>
      <w:pPr>
        <w:pStyle w:val="Normal"/>
        <w:rPr/>
      </w:pPr>
      <w:r>
        <w:rPr/>
        <w:t>2.1 DEFINITIONS</w:t>
      </w:r>
    </w:p>
    <w:p>
      <w:pPr>
        <w:pStyle w:val="H2"/>
        <w:rPr/>
      </w:pPr>
      <w:r>
        <w:rPr/>
        <w:t>Invoice Recipient</w:t>
      </w:r>
    </w:p>
    <w:p>
      <w:pPr>
        <w:pStyle w:val="Normal"/>
        <w:spacing w:before="0" w:after="240"/>
        <w:rPr/>
      </w:pPr>
      <w:r>
        <w:rPr/>
        <w:t xml:space="preserve">A </w:t>
      </w:r>
      <w:del w:id="2" w:author="ERCOT" w:date="2011-03-29T08:02:00Z">
        <w:r>
          <w:rPr/>
          <w:delText>Market Participant</w:delText>
        </w:r>
      </w:del>
      <w:ins w:id="3" w:author="ERCOT" w:date="2011-03-29T08:02:00Z">
        <w:del w:id="4" w:author="SEWG_0418" w:date="2011-04-18T11:51:00Z">
          <w:r>
            <w:rPr/>
            <w:delText>Counter-Party</w:delText>
          </w:r>
        </w:del>
      </w:ins>
      <w:ins w:id="5" w:author="SEWG_0418" w:date="2011-04-18T11:51:00Z">
        <w:r>
          <w:rPr/>
          <w:t>Market Participant</w:t>
        </w:r>
      </w:ins>
      <w:r>
        <w:rPr/>
        <w:t xml:space="preserve"> that receives an Invoice from ERCOT.</w:t>
      </w:r>
    </w:p>
    <w:p>
      <w:pPr>
        <w:pStyle w:val="H3"/>
        <w:rPr/>
      </w:pPr>
      <w:r>
        <w:rPr/>
      </w:r>
    </w:p>
    <w:p>
      <w:pPr>
        <w:pStyle w:val="H3"/>
        <w:rPr/>
      </w:pPr>
      <w:r>
        <w:rPr/>
        <w:t>9.1.2</w:t>
        <w:tab/>
        <w:t xml:space="preserve">Settlement Calendar </w:t>
      </w:r>
    </w:p>
    <w:p>
      <w:pPr>
        <w:pStyle w:val="BodyTextNumbered"/>
        <w:rPr/>
      </w:pPr>
      <w:r>
        <w:rPr/>
        <w:t>(1)</w:t>
        <w:tab/>
        <w:t xml:space="preserve">ERCOT shall post and maintain on the Market Information System (MIS) Public Area a </w:t>
      </w:r>
      <w:del w:id="6" w:author="ERCOT" w:date="2011-04-06T14:15:00Z">
        <w:r>
          <w:rPr/>
          <w:delText>“</w:delText>
        </w:r>
      </w:del>
      <w:r>
        <w:rPr/>
        <w:t>Settlement Calendar</w:t>
      </w:r>
      <w:del w:id="7" w:author="ERCOT" w:date="2011-04-06T14:15:00Z">
        <w:r>
          <w:rPr/>
          <w:delText>”</w:delText>
        </w:r>
      </w:del>
      <w:r>
        <w:rPr/>
        <w:t xml:space="preserve">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del w:id="9" w:author="ERCOT" w:date="2011-03-04T17:31:00Z"/>
        </w:rPr>
      </w:pPr>
      <w:del w:id="8" w:author="ERCOT" w:date="2011-03-04T17:31:00Z">
        <w:r>
          <w:rPr/>
          <w:delText>(b)</w:delText>
          <w:tab/>
          <w:delText xml:space="preserve">Each Settlement Invoice for the DAM will be issued under Section 9.3, Settlement Invoices for the DAM; </w:delText>
        </w:r>
      </w:del>
    </w:p>
    <w:p>
      <w:pPr>
        <w:pStyle w:val="List"/>
        <w:ind w:left="1440" w:hanging="720"/>
        <w:rPr>
          <w:del w:id="11" w:author="ERCOT" w:date="2011-03-04T17:31:00Z"/>
        </w:rPr>
      </w:pPr>
      <w:del w:id="10" w:author="ERCOT" w:date="2011-03-04T17:31:00Z">
        <w:r>
          <w:rPr/>
          <w:delText>(c)</w:delText>
          <w:tab/>
          <w:delText xml:space="preserve">Payments for the DAM are due under Section 9.4, Payment Process for the DAM; </w:delText>
        </w:r>
      </w:del>
    </w:p>
    <w:p>
      <w:pPr>
        <w:pStyle w:val="List"/>
        <w:ind w:left="1440" w:hanging="720"/>
        <w:rPr>
          <w:del w:id="13" w:author="ERCOT" w:date="2011-01-24T11:05:00Z"/>
        </w:rPr>
      </w:pPr>
      <w:del w:id="12" w:author="ERCOT" w:date="2011-01-24T11:05:00Z">
        <w:r>
          <w:rPr/>
          <w:delText>(d)</w:delText>
          <w:tab/>
          <w:delText xml:space="preserve">Each Late Fee Invoice for the DAM will be issued under Section 9.4.5, Late Fees and Late Fee Invoices for the DAM; </w:delText>
        </w:r>
      </w:del>
    </w:p>
    <w:p>
      <w:pPr>
        <w:pStyle w:val="List"/>
        <w:ind w:left="1440" w:hanging="720"/>
        <w:rPr/>
      </w:pPr>
      <w:del w:id="14" w:author="ERCOT" w:date="2011-01-24T11:05:00Z">
        <w:r>
          <w:rPr/>
          <w:delText>(e)</w:delText>
          <w:tab/>
          <w:delText>Payments for DAM Late Fee Invoices are due under Section 9.4.5;</w:delText>
        </w:r>
      </w:del>
      <w:r>
        <w:rPr/>
        <w:t xml:space="preserve"> </w:t>
      </w:r>
    </w:p>
    <w:p>
      <w:pPr>
        <w:pStyle w:val="List"/>
        <w:ind w:left="1440" w:hanging="720"/>
        <w:rPr/>
      </w:pPr>
      <w:r>
        <w:rPr/>
        <w:t>(</w:t>
      </w:r>
      <w:ins w:id="15" w:author="ERCOT" w:date="2011-03-07T14:57:00Z">
        <w:r>
          <w:rPr/>
          <w:t>b</w:t>
        </w:r>
      </w:ins>
      <w:del w:id="16" w:author="ERCOT" w:date="2011-01-24T11:05:00Z">
        <w:r>
          <w:rPr/>
          <w:delText>f</w:delText>
        </w:r>
      </w:del>
      <w:r>
        <w:rPr/>
        <w:t>)</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List"/>
        <w:ind w:left="1440" w:hanging="720"/>
        <w:rPr/>
      </w:pPr>
      <w:r>
        <w:rPr/>
        <w:t>(</w:t>
      </w:r>
      <w:ins w:id="17" w:author="ERCOT" w:date="2011-03-07T14:57:00Z">
        <w:r>
          <w:rPr/>
          <w:t>c</w:t>
        </w:r>
      </w:ins>
      <w:del w:id="18" w:author="ERCOT" w:date="2011-01-24T11:05:00Z">
        <w:r>
          <w:rPr/>
          <w:delText>g</w:delText>
        </w:r>
      </w:del>
      <w:r>
        <w:rPr/>
        <w:t>)</w:t>
        <w:tab/>
        <w:t xml:space="preserve">Each Settlement Invoice </w:t>
      </w:r>
      <w:del w:id="19" w:author="ERCOT" w:date="2011-03-04T17:30:00Z">
        <w:r>
          <w:rPr/>
          <w:delText xml:space="preserve">for the RTM </w:delText>
        </w:r>
      </w:del>
      <w:r>
        <w:rPr/>
        <w:t xml:space="preserve">will be issued under Section 9.6, Settlement Invoices for the </w:t>
      </w:r>
      <w:ins w:id="20" w:author="ERCOT" w:date="2011-03-24T16:22:00Z">
        <w:r>
          <w:rPr/>
          <w:t>D</w:t>
        </w:r>
      </w:ins>
      <w:ins w:id="21" w:author="ERCOT" w:date="2011-04-06T16:35:00Z">
        <w:r>
          <w:rPr/>
          <w:t>ay-</w:t>
        </w:r>
      </w:ins>
      <w:ins w:id="22" w:author="ERCOT" w:date="2011-03-24T16:22:00Z">
        <w:r>
          <w:rPr/>
          <w:t>A</w:t>
        </w:r>
      </w:ins>
      <w:ins w:id="23" w:author="ERCOT" w:date="2011-04-06T16:35:00Z">
        <w:r>
          <w:rPr/>
          <w:t>head</w:t>
        </w:r>
      </w:ins>
      <w:ins w:id="24" w:author="ERCOT" w:date="2011-04-06T14:18:00Z">
        <w:r>
          <w:rPr/>
          <w:t xml:space="preserve"> </w:t>
        </w:r>
      </w:ins>
      <w:ins w:id="25" w:author="ERCOT" w:date="2011-03-24T16:22:00Z">
        <w:r>
          <w:rPr/>
          <w:t>M</w:t>
        </w:r>
      </w:ins>
      <w:ins w:id="26" w:author="ERCOT" w:date="2011-04-06T16:35:00Z">
        <w:r>
          <w:rPr/>
          <w:t>arket</w:t>
        </w:r>
      </w:ins>
      <w:ins w:id="27" w:author="ERCOT" w:date="2011-03-24T16:22:00Z">
        <w:r>
          <w:rPr/>
          <w:t xml:space="preserve"> and </w:t>
        </w:r>
      </w:ins>
      <w:r>
        <w:rPr/>
        <w:t xml:space="preserve">Real-Time Market; </w:t>
      </w:r>
    </w:p>
    <w:p>
      <w:pPr>
        <w:pStyle w:val="List"/>
        <w:ind w:left="1440" w:hanging="720"/>
        <w:rPr/>
      </w:pPr>
      <w:r>
        <w:rPr/>
        <w:t>(</w:t>
      </w:r>
      <w:ins w:id="28" w:author="ERCOT" w:date="2011-03-07T14:57:00Z">
        <w:r>
          <w:rPr/>
          <w:t>d</w:t>
        </w:r>
      </w:ins>
      <w:del w:id="29" w:author="ERCOT" w:date="2011-01-24T11:05:00Z">
        <w:r>
          <w:rPr/>
          <w:delText>h</w:delText>
        </w:r>
      </w:del>
      <w:r>
        <w:rPr/>
        <w:t>)</w:t>
        <w:tab/>
        <w:t xml:space="preserve">Payments for the </w:t>
      </w:r>
      <w:del w:id="30" w:author="ERCOT" w:date="2011-03-04T17:32:00Z">
        <w:r>
          <w:rPr/>
          <w:delText xml:space="preserve">RTM </w:delText>
        </w:r>
      </w:del>
      <w:ins w:id="31" w:author="ERCOT" w:date="2011-03-04T17:32:00Z">
        <w:r>
          <w:rPr/>
          <w:t xml:space="preserve">Settlement Invoice </w:t>
        </w:r>
      </w:ins>
      <w:r>
        <w:rPr/>
        <w:t>are due under Section 9.7, Payment Process for the</w:t>
      </w:r>
      <w:ins w:id="32" w:author="ERCOT" w:date="2011-02-08T12:26:00Z">
        <w:r>
          <w:rPr/>
          <w:t xml:space="preserve"> Settlement Invoices</w:t>
        </w:r>
      </w:ins>
      <w:del w:id="33" w:author="ERCOT" w:date="2011-03-04T17:33:00Z">
        <w:r>
          <w:rPr/>
          <w:delText xml:space="preserve"> RTM</w:delText>
        </w:r>
      </w:del>
      <w:r>
        <w:rPr/>
        <w:t xml:space="preserve">; </w:t>
      </w:r>
    </w:p>
    <w:p>
      <w:pPr>
        <w:pStyle w:val="List"/>
        <w:ind w:left="1440" w:hanging="720"/>
        <w:rPr/>
      </w:pPr>
      <w:r>
        <w:rPr/>
        <w:t>(</w:t>
      </w:r>
      <w:ins w:id="34" w:author="ERCOT" w:date="2011-03-07T14:57:00Z">
        <w:r>
          <w:rPr/>
          <w:t>e</w:t>
        </w:r>
      </w:ins>
      <w:del w:id="35" w:author="ERCOT" w:date="2011-01-24T11:05:00Z">
        <w:r>
          <w:rPr/>
          <w:delText>i</w:delText>
        </w:r>
      </w:del>
      <w:r>
        <w:rPr/>
        <w:t>)</w:t>
        <w:tab/>
        <w:t xml:space="preserve">Each Late Fee Invoice </w:t>
      </w:r>
      <w:del w:id="36" w:author="ERCOT" w:date="2011-01-24T11:06:00Z">
        <w:r>
          <w:rPr/>
          <w:delText xml:space="preserve">for the RTM </w:delText>
        </w:r>
      </w:del>
      <w:r>
        <w:rPr/>
        <w:t>will be issued under Section 9.7.4, Late Fees and Late Fee Invoices</w:t>
      </w:r>
      <w:ins w:id="37" w:author="ERCOT" w:date="2011-02-08T15:13:00Z">
        <w:r>
          <w:rPr/>
          <w:t xml:space="preserve"> for Settlement Invoices</w:t>
        </w:r>
      </w:ins>
      <w:del w:id="38" w:author="ERCOT" w:date="2011-01-24T11:06:00Z">
        <w:r>
          <w:rPr/>
          <w:delText xml:space="preserve"> for the RTM</w:delText>
        </w:r>
      </w:del>
      <w:r>
        <w:rPr/>
        <w:t xml:space="preserve">; </w:t>
      </w:r>
    </w:p>
    <w:p>
      <w:pPr>
        <w:pStyle w:val="List"/>
        <w:ind w:left="1440" w:hanging="720"/>
        <w:rPr/>
      </w:pPr>
      <w:r>
        <w:rPr/>
        <w:t>(</w:t>
      </w:r>
      <w:ins w:id="39" w:author="ERCOT" w:date="2011-03-07T14:57:00Z">
        <w:r>
          <w:rPr/>
          <w:t>f</w:t>
        </w:r>
      </w:ins>
      <w:del w:id="40" w:author="ERCOT" w:date="2011-01-24T11:06:00Z">
        <w:r>
          <w:rPr/>
          <w:delText>j</w:delText>
        </w:r>
      </w:del>
      <w:r>
        <w:rPr/>
        <w:t>)</w:t>
        <w:tab/>
        <w:t xml:space="preserve">Payments for </w:t>
      </w:r>
      <w:del w:id="41" w:author="ERCOT" w:date="2011-01-24T11:07:00Z">
        <w:r>
          <w:rPr/>
          <w:delText xml:space="preserve">RTM </w:delText>
        </w:r>
      </w:del>
      <w:r>
        <w:rPr/>
        <w:t>Late Fee Invoices are due under Section 9.7.4;</w:t>
      </w:r>
    </w:p>
    <w:p>
      <w:pPr>
        <w:pStyle w:val="List"/>
        <w:ind w:left="1440" w:hanging="720"/>
        <w:rPr/>
      </w:pPr>
      <w:r>
        <w:rPr/>
        <w:t>(</w:t>
      </w:r>
      <w:ins w:id="42" w:author="ERCOT" w:date="2011-03-07T14:57:00Z">
        <w:r>
          <w:rPr/>
          <w:t>g</w:t>
        </w:r>
      </w:ins>
      <w:del w:id="43" w:author="ERCOT" w:date="2011-01-24T11:06:00Z">
        <w:r>
          <w:rPr/>
          <w:delText>k</w:delText>
        </w:r>
      </w:del>
      <w:r>
        <w:rPr/>
        <w:t>)</w:t>
        <w:tab/>
        <w:t>Each Default Uplift Invoice will be issued under Section 9.19, Partial Payments by Invoice Recipients;</w:t>
      </w:r>
    </w:p>
    <w:p>
      <w:pPr>
        <w:pStyle w:val="List"/>
        <w:ind w:left="1440" w:hanging="720"/>
        <w:rPr/>
      </w:pPr>
      <w:r>
        <w:rPr/>
        <w:t>(</w:t>
      </w:r>
      <w:ins w:id="44" w:author="ERCOT" w:date="2011-03-07T14:57:00Z">
        <w:r>
          <w:rPr/>
          <w:t>h</w:t>
        </w:r>
      </w:ins>
      <w:del w:id="45" w:author="ERCOT" w:date="2011-01-24T11:06:00Z">
        <w:r>
          <w:rPr/>
          <w:delText>l</w:delText>
        </w:r>
      </w:del>
      <w:r>
        <w:rPr/>
        <w:t>)</w:t>
        <w:tab/>
        <w:t>Payments for Default Uplift Invoices are due under Section 9.19.1, Default Uplift Invoices;</w:t>
      </w:r>
    </w:p>
    <w:p>
      <w:pPr>
        <w:pStyle w:val="List"/>
        <w:tabs>
          <w:tab w:val="clear" w:pos="720"/>
          <w:tab w:val="left" w:pos="1440" w:leader="none"/>
        </w:tabs>
        <w:ind w:left="1440" w:hanging="720"/>
        <w:rPr/>
      </w:pPr>
      <w:r>
        <w:rPr/>
        <w:t>(</w:t>
      </w:r>
      <w:ins w:id="46" w:author="ERCOT" w:date="2011-03-07T14:57:00Z">
        <w:r>
          <w:rPr/>
          <w:t>i</w:t>
        </w:r>
      </w:ins>
      <w:del w:id="47" w:author="ERCOT" w:date="2011-01-24T11:06:00Z">
        <w:r>
          <w:rPr/>
          <w:delText>m</w:delText>
        </w:r>
      </w:del>
      <w:r>
        <w:rPr/>
        <w:t>)</w:t>
        <w:tab/>
        <w:t xml:space="preserve">Each Congestion Revenue Rights (CRR) Auction Invoice will be issued under Section 9.8, CRR Auction Award Invoices; </w:t>
      </w:r>
    </w:p>
    <w:p>
      <w:pPr>
        <w:pStyle w:val="List"/>
        <w:tabs>
          <w:tab w:val="clear" w:pos="720"/>
          <w:tab w:val="left" w:pos="1440" w:leader="none"/>
        </w:tabs>
        <w:ind w:left="1440" w:hanging="720"/>
        <w:rPr/>
      </w:pPr>
      <w:r>
        <w:rPr/>
        <w:t>(</w:t>
      </w:r>
      <w:ins w:id="48" w:author="ERCOT" w:date="2011-04-06T14:16:00Z">
        <w:r>
          <w:rPr/>
          <w:t>j</w:t>
        </w:r>
      </w:ins>
      <w:del w:id="49" w:author="ERCOT" w:date="2011-01-24T11:06:00Z">
        <w:r>
          <w:rPr/>
          <w:delText>n</w:delText>
        </w:r>
      </w:del>
      <w:r>
        <w:rPr/>
        <w:t>)</w:t>
        <w:tab/>
        <w:t>Payments for CRR Auction Invoices are due under Section 9.9, Payment Process for CRR Auction Invoices;</w:t>
      </w:r>
    </w:p>
    <w:p>
      <w:pPr>
        <w:pStyle w:val="List"/>
        <w:tabs>
          <w:tab w:val="clear" w:pos="720"/>
          <w:tab w:val="left" w:pos="1440" w:leader="none"/>
        </w:tabs>
        <w:ind w:left="1440" w:hanging="720"/>
        <w:rPr/>
      </w:pPr>
      <w:r>
        <w:rPr/>
        <w:t>(</w:t>
      </w:r>
      <w:ins w:id="50" w:author="ERCOT" w:date="2011-04-06T14:16:00Z">
        <w:r>
          <w:rPr/>
          <w:t>k</w:t>
        </w:r>
      </w:ins>
      <w:del w:id="51" w:author="ERCOT" w:date="2011-01-24T11:06:00Z">
        <w:r>
          <w:rPr/>
          <w:delText>o</w:delText>
        </w:r>
      </w:del>
      <w:r>
        <w:rPr/>
        <w:t>)</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w:t>
      </w:r>
      <w:ins w:id="52" w:author="ERCOT" w:date="2011-04-06T14:16:00Z">
        <w:r>
          <w:rPr/>
          <w:t>l</w:t>
        </w:r>
      </w:ins>
      <w:del w:id="53" w:author="ERCOT" w:date="2011-01-24T11:06:00Z">
        <w:r>
          <w:rPr/>
          <w:delText>p</w:delText>
        </w:r>
      </w:del>
      <w:r>
        <w:rPr/>
        <w:t>)</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w:t>
      </w:r>
      <w:ins w:id="54" w:author="ERCOT" w:date="2011-04-06T14:16:00Z">
        <w:r>
          <w:rPr/>
          <w:t>m</w:t>
        </w:r>
      </w:ins>
      <w:del w:id="55" w:author="ERCOT" w:date="2011-01-24T11:06:00Z">
        <w:r>
          <w:rPr/>
          <w:delText>q</w:delText>
        </w:r>
      </w:del>
      <w:r>
        <w:rPr/>
        <w:t>)</w:t>
        <w:tab/>
        <w:t xml:space="preserve">Each CRR Balancing Account Invoice will be issued under Section 9.12, CRR Balancing Account Invoices; </w:t>
      </w:r>
    </w:p>
    <w:p>
      <w:pPr>
        <w:pStyle w:val="List"/>
        <w:ind w:left="1440" w:hanging="720"/>
        <w:rPr/>
      </w:pPr>
      <w:r>
        <w:rPr/>
        <w:t>(</w:t>
      </w:r>
      <w:ins w:id="56" w:author="ERCOT" w:date="2011-04-06T14:16:00Z">
        <w:r>
          <w:rPr/>
          <w:t>n</w:t>
        </w:r>
      </w:ins>
      <w:del w:id="57" w:author="ERCOT" w:date="2011-01-24T11:06:00Z">
        <w:r>
          <w:rPr/>
          <w:delText>r</w:delText>
        </w:r>
      </w:del>
      <w:r>
        <w:rPr/>
        <w:t>)</w:t>
        <w:tab/>
        <w:t>Payments for CRR Balancing Account Invoices are due under Section 9.13, Payment Process for the CRR Balancing Account; and</w:t>
      </w:r>
    </w:p>
    <w:p>
      <w:pPr>
        <w:pStyle w:val="List"/>
        <w:tabs>
          <w:tab w:val="clear" w:pos="720"/>
          <w:tab w:val="left" w:pos="2160" w:leader="none"/>
        </w:tabs>
        <w:ind w:left="1440" w:hanging="720"/>
        <w:rPr/>
      </w:pPr>
      <w:r>
        <w:rPr/>
        <w:t>(</w:t>
      </w:r>
      <w:ins w:id="58" w:author="ERCOT" w:date="2011-04-06T14:16:00Z">
        <w:r>
          <w:rPr/>
          <w:t>o</w:t>
        </w:r>
      </w:ins>
      <w:del w:id="59" w:author="ERCOT" w:date="2011-01-24T11:06:00Z">
        <w:r>
          <w:rPr/>
          <w:delText>s</w:delText>
        </w:r>
      </w:del>
      <w:r>
        <w:rPr/>
        <w:t>)</w:t>
        <w:tab/>
        <w:t>Settlement and billing disputes for each scheduled Settlement Statement of an Operating Day and Settlement Invoice must be submitted under Section 9.14,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2"/>
        <w:rPr/>
      </w:pPr>
      <w:r>
        <w:rPr/>
      </w:r>
    </w:p>
    <w:p>
      <w:pPr>
        <w:pStyle w:val="H2"/>
        <w:rPr/>
      </w:pPr>
      <w:r>
        <w:rPr/>
        <w:t>9.3</w:t>
        <w:tab/>
      </w:r>
      <w:del w:id="60" w:author="ERCOT" w:date="2011-01-24T11:08:00Z">
        <w:r>
          <w:rPr/>
          <w:delText>Settlement Invoices for the DAM</w:delText>
        </w:r>
      </w:del>
      <w:ins w:id="61" w:author="ERCOT" w:date="2011-01-24T11:08:00Z">
        <w:r>
          <w:rPr>
            <w:i/>
          </w:rPr>
          <w:t>[RESERVED]</w:t>
        </w:r>
      </w:ins>
    </w:p>
    <w:p>
      <w:pPr>
        <w:pStyle w:val="BodyTextNumbered"/>
        <w:rPr>
          <w:del w:id="63" w:author="ERCOT" w:date="2011-01-24T11:09:00Z"/>
        </w:rPr>
      </w:pPr>
      <w:del w:id="62" w:author="ERCOT" w:date="2011-01-24T11:09:00Z">
        <w:r>
          <w:rPr/>
          <w:delText>(1)</w:delText>
          <w:tab/>
          <w:delText>ERCOT shall issue Invoices for the DAM (DAM Invoice) on the second Business Day after the Operating Day.  For each DAM Invoice, the Market Participant to whom the Invoice is addressed (“Invoice Recipient”) is either a payee or payor.  The Invoice Recipient is responsible for accessing the Invoice on the MIS Certified Area once posted by ERCOT.</w:delText>
        </w:r>
      </w:del>
    </w:p>
    <w:p>
      <w:pPr>
        <w:pStyle w:val="BodyTextNumbered"/>
        <w:rPr>
          <w:del w:id="65" w:author="ERCOT" w:date="2011-01-24T11:09:00Z"/>
        </w:rPr>
      </w:pPr>
      <w:del w:id="64" w:author="ERCOT" w:date="2011-01-24T11:09:00Z">
        <w:r>
          <w:rPr/>
          <w:delText>(2)</w:delText>
          <w:tab/>
          <w:delText>ERCOT shall issue DAM Invoices that are based on DAM Resettlement Statements on the same Business Day as the day that the DAM Resettlement Statement is posted to the MIS Certified Area.</w:delText>
        </w:r>
      </w:del>
    </w:p>
    <w:p>
      <w:pPr>
        <w:pStyle w:val="BodyTextNumbered"/>
        <w:rPr>
          <w:del w:id="67" w:author="ERCOT" w:date="2011-01-24T11:09:00Z"/>
        </w:rPr>
      </w:pPr>
      <w:del w:id="66" w:author="ERCOT" w:date="2011-01-24T11:09:00Z">
        <w:r>
          <w:rPr/>
          <w:delText>(3)</w:delText>
          <w:tab/>
          <w:delText>Each DAM Invoice must contain:</w:delText>
        </w:r>
      </w:del>
    </w:p>
    <w:p>
      <w:pPr>
        <w:pStyle w:val="List"/>
        <w:rPr>
          <w:del w:id="69" w:author="ERCOT" w:date="2011-01-24T11:09:00Z"/>
        </w:rPr>
      </w:pPr>
      <w:del w:id="68" w:author="ERCOT" w:date="2011-01-24T11:09:00Z">
        <w:r>
          <w:rPr/>
          <w:delText>(a)</w:delText>
          <w:tab/>
          <w:delText>The Invoice Recipient’s name;</w:delText>
        </w:r>
      </w:del>
    </w:p>
    <w:p>
      <w:pPr>
        <w:pStyle w:val="List"/>
        <w:rPr>
          <w:del w:id="71" w:author="ERCOT" w:date="2011-01-24T11:09:00Z"/>
        </w:rPr>
      </w:pPr>
      <w:del w:id="70" w:author="ERCOT" w:date="2011-01-24T11:09:00Z">
        <w:r>
          <w:rPr/>
          <w:delText>(b)</w:delText>
          <w:tab/>
          <w:delText xml:space="preserve">The ERCOT identifier (Settlement identification number issued by ERCOT); </w:delText>
        </w:r>
      </w:del>
    </w:p>
    <w:p>
      <w:pPr>
        <w:pStyle w:val="List"/>
        <w:rPr>
          <w:del w:id="73" w:author="ERCOT" w:date="2011-01-24T11:09:00Z"/>
        </w:rPr>
      </w:pPr>
      <w:del w:id="72" w:author="ERCOT" w:date="2011-01-24T11:09:00Z">
        <w:r>
          <w:rPr/>
          <w:delText>(c)</w:delText>
          <w:tab/>
          <w:delText>Net Amount Due or Payable – the aggregate summary of all charges owed by, or due to, an Invoice Recipient for that DAM;</w:delText>
        </w:r>
      </w:del>
    </w:p>
    <w:p>
      <w:pPr>
        <w:pStyle w:val="List"/>
        <w:rPr>
          <w:del w:id="75" w:author="ERCOT" w:date="2011-01-24T11:09:00Z"/>
        </w:rPr>
      </w:pPr>
      <w:del w:id="74" w:author="ERCOT" w:date="2011-01-24T11:09:00Z">
        <w:r>
          <w:rPr/>
          <w:delText>(d)</w:delText>
          <w:tab/>
          <w:delText>Time Periods – the time period covered for each line item;</w:delText>
        </w:r>
      </w:del>
    </w:p>
    <w:p>
      <w:pPr>
        <w:pStyle w:val="List"/>
        <w:rPr>
          <w:del w:id="77" w:author="ERCOT" w:date="2011-01-24T11:09:00Z"/>
        </w:rPr>
      </w:pPr>
      <w:del w:id="76" w:author="ERCOT" w:date="2011-01-24T11:09:00Z">
        <w:r>
          <w:rPr/>
          <w:delText>(e)</w:delText>
          <w:tab/>
          <w:delText>Run Date – the date in which the DAM Invoice was created and published;</w:delText>
        </w:r>
      </w:del>
    </w:p>
    <w:p>
      <w:pPr>
        <w:pStyle w:val="List"/>
        <w:rPr>
          <w:del w:id="79" w:author="ERCOT" w:date="2011-01-24T11:09:00Z"/>
        </w:rPr>
      </w:pPr>
      <w:del w:id="78" w:author="ERCOT" w:date="2011-01-24T11:09:00Z">
        <w:r>
          <w:rPr/>
          <w:delText>(f)</w:delText>
          <w:tab/>
          <w:delText>Invoice Reference Number – a unique number generated by the ERCOT applications for payment tracking purposes;</w:delText>
        </w:r>
      </w:del>
    </w:p>
    <w:p>
      <w:pPr>
        <w:pStyle w:val="List"/>
        <w:rPr>
          <w:del w:id="81" w:author="ERCOT" w:date="2011-01-24T11:09:00Z"/>
        </w:rPr>
      </w:pPr>
      <w:del w:id="80" w:author="ERCOT" w:date="2011-01-24T11:09:00Z">
        <w:r>
          <w:rPr/>
          <w:delText>(g)</w:delText>
          <w:tab/>
          <w:delText>Statement Reference – an identification code used to reference the Settlement Statement invoiced;</w:delText>
        </w:r>
      </w:del>
    </w:p>
    <w:p>
      <w:pPr>
        <w:pStyle w:val="List"/>
        <w:rPr>
          <w:del w:id="83" w:author="ERCOT" w:date="2011-01-24T11:09:00Z"/>
        </w:rPr>
      </w:pPr>
      <w:del w:id="82" w:author="ERCOT" w:date="2011-01-24T11:09:00Z">
        <w:r>
          <w:rPr/>
          <w:delText>(h)</w:delText>
          <w:tab/>
          <w:delText>Payment Date and Time – the date and time that DAM Invoice amounts must be paid or received;</w:delText>
        </w:r>
      </w:del>
    </w:p>
    <w:p>
      <w:pPr>
        <w:pStyle w:val="List"/>
        <w:rPr>
          <w:del w:id="85" w:author="ERCOT" w:date="2011-01-24T11:09:00Z"/>
        </w:rPr>
      </w:pPr>
      <w:del w:id="84" w:author="ERCOT" w:date="2011-01-24T11:09:00Z">
        <w:r>
          <w:rPr/>
          <w:delText>(i)</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List"/>
        <w:rPr>
          <w:del w:id="87" w:author="ERCOT" w:date="2011-01-24T11:09:00Z"/>
        </w:rPr>
      </w:pPr>
      <w:del w:id="86" w:author="ERCOT" w:date="2011-01-24T11:09:00Z">
        <w:r>
          <w:rPr/>
          <w:delText>(j)</w:delText>
          <w:tab/>
          <w:delText>Overdue Terms – the terms that would be applied if payments were received late.</w:delText>
        </w:r>
      </w:del>
    </w:p>
    <w:p>
      <w:pPr>
        <w:pStyle w:val="H2"/>
        <w:rPr>
          <w:del w:id="89" w:author="ERCOT" w:date="2011-01-24T11:09:00Z"/>
        </w:rPr>
      </w:pPr>
      <w:del w:id="88" w:author="ERCOT" w:date="2011-01-24T11:09:00Z">
        <w:r>
          <w:rPr/>
          <w:delText>9.4</w:delText>
          <w:tab/>
          <w:delText>Payment Process for the DAM</w:delText>
        </w:r>
      </w:del>
    </w:p>
    <w:p>
      <w:pPr>
        <w:pStyle w:val="TextBody"/>
        <w:rPr>
          <w:del w:id="91" w:author="ERCOT" w:date="2011-01-24T11:09:00Z"/>
        </w:rPr>
      </w:pPr>
      <w:del w:id="90" w:author="ERCOT" w:date="2011-01-24T11:09:00Z">
        <w:r>
          <w:rPr/>
          <w:delTex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delText>
        </w:r>
      </w:del>
    </w:p>
    <w:p>
      <w:pPr>
        <w:pStyle w:val="H3"/>
        <w:rPr>
          <w:del w:id="93" w:author="ERCOT" w:date="2011-01-24T11:09:00Z"/>
        </w:rPr>
      </w:pPr>
      <w:del w:id="92" w:author="ERCOT" w:date="2011-01-24T11:09:00Z">
        <w:r>
          <w:rPr/>
          <w:delText>9.4.1</w:delText>
          <w:tab/>
          <w:delText>Invoice Recipient Payment to ERCOT for the DAM</w:delText>
        </w:r>
      </w:del>
    </w:p>
    <w:p>
      <w:pPr>
        <w:pStyle w:val="BodyTextNumbered"/>
        <w:rPr>
          <w:del w:id="95" w:author="ERCOT" w:date="2011-01-24T11:09:00Z"/>
        </w:rPr>
      </w:pPr>
      <w:del w:id="94" w:author="ERCOT" w:date="2011-01-24T11:09:00Z">
        <w:r>
          <w:rPr/>
          <w:delText>(1)</w:delText>
          <w:tab/>
          <w:delText xml:space="preserve">The payment due date and time for the DAM Invoice, with funds owed by an Invoice Recipient, is 1700 on the third Bank Business Day after the DAM Invoice date, unless that third Bank Business Day is not a Business Day.  If the third Bank Business Day is not a Business Day, then the payment is due by 1700 on the next Bank Business Day after the third Bank Business Day that is also a Business Day.  </w:delText>
        </w:r>
      </w:del>
    </w:p>
    <w:p>
      <w:pPr>
        <w:pStyle w:val="BodyTextNumbered"/>
        <w:rPr>
          <w:del w:id="97" w:author="ERCOT" w:date="2011-01-24T11:09:00Z"/>
        </w:rPr>
      </w:pPr>
      <w:del w:id="96" w:author="ERCOT" w:date="2011-01-24T11:09:00Z">
        <w:r>
          <w:rPr/>
          <w:delText>(2)</w:delText>
          <w:tab/>
          <w:delText xml:space="preserve">All DAM Invoices due, with funds owed by an Invoice Recipient, must be paid to ERCOT in U.S. Dollars (USD) by either of the following: </w:delText>
        </w:r>
      </w:del>
    </w:p>
    <w:p>
      <w:pPr>
        <w:pStyle w:val="List"/>
        <w:rPr>
          <w:del w:id="99" w:author="ERCOT" w:date="2011-01-24T11:09:00Z"/>
        </w:rPr>
      </w:pPr>
      <w:del w:id="98" w:author="ERCOT" w:date="2011-01-24T11:09:00Z">
        <w:r>
          <w:rPr/>
          <w:delText>(a)</w:delText>
          <w:tab/>
          <w:delText xml:space="preserve">On or before the payment due date if the payment is made by Electronic Funds Transfer (EFT) in immediately available or good funds (i.e., not subject to reversal); or  </w:delText>
        </w:r>
      </w:del>
    </w:p>
    <w:p>
      <w:pPr>
        <w:pStyle w:val="List"/>
        <w:rPr>
          <w:del w:id="101" w:author="ERCOT" w:date="2011-01-24T11:09:00Z"/>
        </w:rPr>
      </w:pPr>
      <w:del w:id="100" w:author="ERCOT" w:date="2011-01-24T11:09:00Z">
        <w:r>
          <w:rPr/>
          <w:delText>(b)</w:delText>
          <w:tab/>
          <w:delText xml:space="preserve">On or before two Bank Business Days before the payment due date if the payment is made by Automated Clearing House (ACH) funds. </w:delText>
        </w:r>
      </w:del>
    </w:p>
    <w:p>
      <w:pPr>
        <w:pStyle w:val="H3"/>
        <w:rPr>
          <w:del w:id="103" w:author="ERCOT" w:date="2011-01-24T11:09:00Z"/>
        </w:rPr>
      </w:pPr>
      <w:del w:id="102" w:author="ERCOT" w:date="2011-01-24T11:09:00Z">
        <w:r>
          <w:rPr/>
          <w:delText>9.4.2</w:delText>
          <w:tab/>
          <w:delText>ERCOT Payment to Invoice Recipients for the DAM</w:delText>
        </w:r>
      </w:del>
    </w:p>
    <w:p>
      <w:pPr>
        <w:pStyle w:val="BodyTextNumbered"/>
        <w:rPr>
          <w:del w:id="105" w:author="ERCOT" w:date="2011-01-24T11:09:00Z"/>
        </w:rPr>
      </w:pPr>
      <w:del w:id="104" w:author="ERCOT" w:date="2011-01-24T11:09:00Z">
        <w:r>
          <w:rPr/>
          <w:delText>(1)</w:delText>
          <w:tab/>
          <w:delText xml:space="preserve">Subject to the availability of funds as discussed in paragraph (2) below, DAM Invoices with funds owed to an Invoice Recipient must be paid by ERCOT to the Invoice Recipient by 1700 on the next Bank Business Day after payments are due for that DAM under Section 9.4.1, Invoice Recipient Payment to ERCOT for the DAM,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rPr>
          <w:del w:id="107" w:author="ERCOT" w:date="2011-01-24T11:09:00Z"/>
        </w:rPr>
      </w:pPr>
      <w:del w:id="106" w:author="ERCOT" w:date="2011-01-24T11:09:00Z">
        <w:r>
          <w:rPr/>
          <w:delText>(2)</w:delText>
          <w:tab/>
          <w:delTex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by Invoice Recipients.  </w:delText>
        </w:r>
      </w:del>
    </w:p>
    <w:p>
      <w:pPr>
        <w:pStyle w:val="H3"/>
        <w:rPr>
          <w:del w:id="109" w:author="ERCOT" w:date="2011-01-24T11:09:00Z"/>
        </w:rPr>
      </w:pPr>
      <w:del w:id="108" w:author="ERCOT" w:date="2011-01-24T11:09:00Z">
        <w:r>
          <w:rPr/>
          <w:delText>9.4.4</w:delText>
          <w:tab/>
          <w:delText>Enforcing the Security of a Short-Paying Invoice Recipient</w:delText>
        </w:r>
      </w:del>
    </w:p>
    <w:p>
      <w:pPr>
        <w:pStyle w:val="TextBody"/>
        <w:rPr>
          <w:del w:id="111" w:author="ERCOT" w:date="2011-01-24T11:09:00Z"/>
        </w:rPr>
      </w:pPr>
      <w:del w:id="110" w:author="ERCOT" w:date="2011-01-24T11:09:00Z">
        <w:r>
          <w:rPr/>
          <w:delText>ERCOT shall make reasonable efforts to enforce the security of the short-paying Invoice Recipient (pursuant to Section 16.11.6, Payment Default and Late Payments by Market Participants) to the extent necessary to cover the short-pay.  A short-paying Invoice Recipient shall restore the level of its security under Section 16, Registration and Qualification of Market Participants.</w:delText>
        </w:r>
      </w:del>
    </w:p>
    <w:p>
      <w:pPr>
        <w:pStyle w:val="H3"/>
        <w:rPr>
          <w:del w:id="113" w:author="ERCOT" w:date="2011-01-24T11:09:00Z"/>
        </w:rPr>
      </w:pPr>
      <w:del w:id="112" w:author="ERCOT" w:date="2011-01-24T11:09:00Z">
        <w:r>
          <w:rPr/>
          <w:delText>9.4.5</w:delText>
          <w:tab/>
          <w:delText>Late Fees and Late Fee Invoices for the DAM</w:delText>
        </w:r>
      </w:del>
    </w:p>
    <w:p>
      <w:pPr>
        <w:pStyle w:val="BodyTextNumbered"/>
        <w:rPr>
          <w:del w:id="115" w:author="ERCOT" w:date="2011-01-24T11:09:00Z"/>
        </w:rPr>
      </w:pPr>
      <w:del w:id="114" w:author="ERCOT" w:date="2011-01-24T11:09:00Z">
        <w:r>
          <w:rPr/>
          <w:delText>(1)</w:delText>
          <w:tab/>
          <w:delText>A short-paying DAM Invoice Recipient shall pay late fees to ERCOT on the short-pay amount according to the late fee terms specified in the ERCOT fee schedule that is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BodyTextNumbered"/>
        <w:rPr>
          <w:del w:id="117" w:author="ERCOT" w:date="2011-01-24T11:09:00Z"/>
        </w:rPr>
      </w:pPr>
      <w:del w:id="116" w:author="ERCOT" w:date="2011-01-24T11:09:00Z">
        <w:r>
          <w:rPr/>
          <w:delText>(2)</w:delText>
          <w:tab/>
          <w:delText xml:space="preserve">ERCOT shall distribute any late fee revenues, less ERCOT’s transaction costs, to the DAM Invoice Recipients that were underpaid, due to a short-pay, on a pro rata basis of monies owed to each DAM Invoice Recipient.  </w:delText>
        </w:r>
      </w:del>
    </w:p>
    <w:p>
      <w:pPr>
        <w:pStyle w:val="BodyTextNumbered"/>
        <w:rPr>
          <w:del w:id="119" w:author="ERCOT" w:date="2011-01-24T11:09:00Z"/>
        </w:rPr>
      </w:pPr>
      <w:del w:id="118" w:author="ERCOT" w:date="2011-01-24T11:09:00Z">
        <w:r>
          <w:rPr/>
          <w:delText>(3)</w:delText>
          <w:tab/>
          <w:delText>ERCOT shall post to the MIS Certified Area for each DAM Invoice Recipient, a DAM Invoice based on late fees (DAM Late Fee Invoice).  The DAM Late Fee Invoice Recipient is responsible for accessing the information from the MIS Certified Area once posted by ERCOT.</w:delText>
        </w:r>
      </w:del>
    </w:p>
    <w:p>
      <w:pPr>
        <w:pStyle w:val="BodyTextNumbered"/>
        <w:rPr>
          <w:del w:id="121" w:author="ERCOT" w:date="2011-01-24T11:09:00Z"/>
        </w:rPr>
      </w:pPr>
      <w:del w:id="120" w:author="ERCOT" w:date="2011-01-24T11:09:00Z">
        <w:r>
          <w:rPr/>
          <w:delText>(4)</w:delText>
          <w:tab/>
          <w:delText>ERCOT shall issue DAM Late Fee Invoices on the tenth calendar day after the end of the month, unless the tenth day is not a Business Day.  If that tenth day is not a Business Day, then ERCOT shall issue the DAM Late Fee Invoice of the next day thereafter that is a Business Day.  ERCOT will post the actual dates on which it will issue DAM Late Fee Invoices under Section 9.1.2, Settlement Calendar.</w:delText>
        </w:r>
      </w:del>
    </w:p>
    <w:p>
      <w:pPr>
        <w:pStyle w:val="BodyTextNumbered"/>
        <w:rPr>
          <w:del w:id="123" w:author="ERCOT" w:date="2011-01-24T11:09:00Z"/>
        </w:rPr>
      </w:pPr>
      <w:del w:id="122" w:author="ERCOT" w:date="2011-01-24T11:09:00Z">
        <w:r>
          <w:rPr/>
          <w:delText>(5)</w:delText>
          <w:tab/>
          <w:delText>Each DAM Late Fee Invoice must contain:</w:delText>
        </w:r>
      </w:del>
    </w:p>
    <w:p>
      <w:pPr>
        <w:pStyle w:val="List"/>
        <w:rPr>
          <w:del w:id="125" w:author="ERCOT" w:date="2011-01-24T11:09:00Z"/>
        </w:rPr>
      </w:pPr>
      <w:del w:id="124" w:author="ERCOT" w:date="2011-01-24T11:09:00Z">
        <w:r>
          <w:rPr/>
          <w:delText>(a)</w:delText>
          <w:tab/>
          <w:delText>The Invoice Recipient’s name;</w:delText>
        </w:r>
      </w:del>
    </w:p>
    <w:p>
      <w:pPr>
        <w:pStyle w:val="List"/>
        <w:rPr>
          <w:del w:id="127" w:author="ERCOT" w:date="2011-01-24T11:09:00Z"/>
        </w:rPr>
      </w:pPr>
      <w:del w:id="126" w:author="ERCOT" w:date="2011-01-24T11:09:00Z">
        <w:r>
          <w:rPr/>
          <w:delText>(b)</w:delText>
          <w:tab/>
          <w:delText>The ERCOT identifier (Settlement identification number issued by ERCOT);</w:delText>
        </w:r>
      </w:del>
    </w:p>
    <w:p>
      <w:pPr>
        <w:pStyle w:val="List"/>
        <w:rPr>
          <w:del w:id="129" w:author="ERCOT" w:date="2011-01-24T11:09:00Z"/>
        </w:rPr>
      </w:pPr>
      <w:del w:id="128" w:author="ERCOT" w:date="2011-01-24T11:09:00Z">
        <w:r>
          <w:rPr/>
          <w:delText>(c)</w:delText>
          <w:tab/>
          <w:delText>Net Amount Due or Payable – the aggregate summary of all charges owed or due by an Invoice Recipient;</w:delText>
        </w:r>
      </w:del>
    </w:p>
    <w:p>
      <w:pPr>
        <w:pStyle w:val="List"/>
        <w:rPr>
          <w:del w:id="131" w:author="ERCOT" w:date="2011-01-24T11:09:00Z"/>
        </w:rPr>
      </w:pPr>
      <w:del w:id="130" w:author="ERCOT" w:date="2011-01-24T11:09:00Z">
        <w:r>
          <w:rPr/>
          <w:delText>(d)</w:delText>
          <w:tab/>
          <w:delText>Time Periods – the time period covered for each line item;</w:delText>
        </w:r>
      </w:del>
    </w:p>
    <w:p>
      <w:pPr>
        <w:pStyle w:val="List"/>
        <w:rPr>
          <w:del w:id="133" w:author="ERCOT" w:date="2011-01-24T11:09:00Z"/>
        </w:rPr>
      </w:pPr>
      <w:del w:id="132" w:author="ERCOT" w:date="2011-01-24T11:09:00Z">
        <w:r>
          <w:rPr/>
          <w:delText>(e)</w:delText>
          <w:tab/>
          <w:delText>Run Date – the date in which the Invoice was created and published;</w:delText>
        </w:r>
      </w:del>
    </w:p>
    <w:p>
      <w:pPr>
        <w:pStyle w:val="List"/>
        <w:rPr>
          <w:del w:id="135" w:author="ERCOT" w:date="2011-01-24T11:09:00Z"/>
        </w:rPr>
      </w:pPr>
      <w:del w:id="134" w:author="ERCOT" w:date="2011-01-24T11:09:00Z">
        <w:r>
          <w:rPr/>
          <w:delText>(f)</w:delText>
          <w:tab/>
          <w:delText>Invoice Reference Number – a unique number generated by the ERCOT applications for payment tracking purposes;</w:delText>
        </w:r>
      </w:del>
    </w:p>
    <w:p>
      <w:pPr>
        <w:pStyle w:val="List"/>
        <w:rPr>
          <w:del w:id="137" w:author="ERCOT" w:date="2011-01-24T11:09:00Z"/>
        </w:rPr>
      </w:pPr>
      <w:del w:id="136" w:author="ERCOT" w:date="2011-01-24T11:09:00Z">
        <w:r>
          <w:rPr/>
          <w:delText>(g)</w:delText>
          <w:tab/>
          <w:delText>Payment Date and Time – the date and time that Invoice amounts are to be paid or received;</w:delText>
        </w:r>
      </w:del>
    </w:p>
    <w:p>
      <w:pPr>
        <w:pStyle w:val="List"/>
        <w:rPr>
          <w:del w:id="139" w:author="ERCOT" w:date="2011-01-24T11:09:00Z"/>
        </w:rPr>
      </w:pPr>
      <w:del w:id="138" w:author="ERCOT" w:date="2011-01-24T11:09:00Z">
        <w:r>
          <w:rPr/>
          <w:delText>(h)</w:delText>
          <w:tab/>
          <w:delText>Remittance Information Details – details including the account number, bank name and electronic transfer instructions for the ERCOT account to which any amounts owed by the Invoice Recipient must be paid or of the Invoice Recipient’s account from which ERCOT may draw payments due; and</w:delText>
        </w:r>
      </w:del>
    </w:p>
    <w:p>
      <w:pPr>
        <w:pStyle w:val="BodyTextNumbered"/>
        <w:tabs>
          <w:tab w:val="clear" w:pos="720"/>
          <w:tab w:val="left" w:pos="1440" w:leader="none"/>
        </w:tabs>
        <w:ind w:left="1440" w:hanging="720"/>
        <w:rPr>
          <w:del w:id="141" w:author="ERCOT" w:date="2011-01-24T11:09:00Z"/>
        </w:rPr>
      </w:pPr>
      <w:del w:id="140" w:author="ERCOT" w:date="2011-01-24T11:09:00Z">
        <w:r>
          <w:rPr/>
          <w:delText>(i)</w:delText>
          <w:tab/>
          <w:delText xml:space="preserve">Overdue Terms – the terms that would apply if the Market Participant makes a late payment.  </w:delText>
        </w:r>
      </w:del>
    </w:p>
    <w:p>
      <w:pPr>
        <w:pStyle w:val="BodyTextNumbered"/>
        <w:rPr>
          <w:del w:id="143" w:author="ERCOT" w:date="2011-01-24T11:09:00Z"/>
        </w:rPr>
      </w:pPr>
      <w:del w:id="142" w:author="ERCOT" w:date="2011-01-24T11:09:00Z">
        <w:r>
          <w:rPr/>
          <w:delText>(6)</w:delText>
          <w:tab/>
          <w:delText>Market Participants must make payments for DAM Late Fee Invoices on days that are both a Business Day and a Bank Business Day in a two-day, two-step process as detailed below.  Payments for DAM Late Fee Invoices are due on the applicable payment due date, whether or not there is any Settlement and billing dispute regarding the amount of the payment.</w:delText>
        </w:r>
      </w:del>
    </w:p>
    <w:p>
      <w:pPr>
        <w:pStyle w:val="BodyTextNumbered"/>
        <w:ind w:left="1440" w:hanging="720"/>
        <w:rPr>
          <w:del w:id="145" w:author="ERCOT" w:date="2011-01-24T11:09:00Z"/>
        </w:rPr>
      </w:pPr>
      <w:del w:id="144" w:author="ERCOT" w:date="2011-01-24T11:09:00Z">
        <w:r>
          <w:rPr/>
          <w:delText>(a)</w:delText>
          <w:tab/>
          <w:delText xml:space="preserve">The payment due date and time for the DAM Late Fee Invoice, with funds owed by an Invoice Recipient, is 1700 on the fourth Bank Business Day after the DAM Late Fee Invoice date, unless that fourth Bank Business Day is not a Business Day.  If the fourth Bank Business Day is not a Business Day, then the payment is due by 1700 on the next Bank Business Day after the fourth Bank Business Day that is also a Business Day.  </w:delText>
        </w:r>
      </w:del>
    </w:p>
    <w:p>
      <w:pPr>
        <w:pStyle w:val="BodyTextNumbered"/>
        <w:ind w:left="1440" w:hanging="720"/>
        <w:rPr>
          <w:del w:id="147" w:author="ERCOT" w:date="2011-01-24T11:09:00Z"/>
        </w:rPr>
      </w:pPr>
      <w:del w:id="146" w:author="ERCOT" w:date="2011-01-24T11:09:00Z">
        <w:r>
          <w:rPr/>
          <w:delText>(b)</w:delText>
          <w:tab/>
          <w:delText xml:space="preserve">All DAM Late Fee Invoices due, with funds owed by an Invoice Recipient, must be paid to ERCOT in USDs by either of the following: </w:delText>
        </w:r>
      </w:del>
    </w:p>
    <w:p>
      <w:pPr>
        <w:pStyle w:val="List"/>
        <w:ind w:left="2160" w:hanging="720"/>
        <w:rPr>
          <w:del w:id="149" w:author="ERCOT" w:date="2011-01-24T11:09:00Z"/>
        </w:rPr>
      </w:pPr>
      <w:del w:id="148" w:author="ERCOT" w:date="2011-01-24T11:09:00Z">
        <w:r>
          <w:rPr/>
          <w:delText>(i)</w:delText>
          <w:tab/>
          <w:delText xml:space="preserve">On or before the payment due date if the payment is made by EFT in immediately available or good funds (i.e. not subject to reversal); or  </w:delText>
        </w:r>
      </w:del>
    </w:p>
    <w:p>
      <w:pPr>
        <w:pStyle w:val="List"/>
        <w:ind w:left="2160" w:hanging="720"/>
        <w:rPr>
          <w:del w:id="151" w:author="ERCOT" w:date="2011-01-24T11:09:00Z"/>
        </w:rPr>
      </w:pPr>
      <w:del w:id="150" w:author="ERCOT" w:date="2011-01-24T11:09:00Z">
        <w:r>
          <w:rPr/>
          <w:delText>(ii)</w:delText>
          <w:tab/>
          <w:delText xml:space="preserve">On or before two Bank Business Days before the payment due date if the payment is made by ACH funds. </w:delText>
        </w:r>
      </w:del>
    </w:p>
    <w:p>
      <w:pPr>
        <w:pStyle w:val="BodyTextNumbered"/>
        <w:ind w:left="1440" w:hanging="720"/>
        <w:rPr>
          <w:del w:id="153" w:author="ERCOT" w:date="2011-01-24T11:09:00Z"/>
        </w:rPr>
      </w:pPr>
      <w:del w:id="152" w:author="ERCOT" w:date="2011-01-24T11:09:00Z">
        <w:r>
          <w:rPr/>
          <w:delText>(c)</w:delText>
          <w:tab/>
          <w:delText xml:space="preserve">Subject to the availability of funds as discussed in paragraph (d) below, DAM Late Fee Invoices with funds owed to an Invoice Recipient must be paid by ERCOT to the Invoice Recipient by 1700 on the next Bank Business Day after payments are due for that DAM Late Fee Invoice under paragraph (a) above, subject to ERCOT’s right to withhold payments under Section 16, Registration and Qualification of Market Participants, unless that next Bank Business Day is not a Business Day.  If that next Bank Business Day is not a Business Day, then the payment is due on the next Bank Business Day thereafter that is also a Business Day.  </w:delText>
        </w:r>
      </w:del>
    </w:p>
    <w:p>
      <w:pPr>
        <w:pStyle w:val="BodyTextNumbered"/>
        <w:ind w:left="1440" w:hanging="720"/>
        <w:rPr>
          <w:del w:id="155" w:author="ERCOT" w:date="2011-01-24T11:09:00Z"/>
        </w:rPr>
      </w:pPr>
      <w:del w:id="154" w:author="ERCOT" w:date="2011-01-24T11:09:00Z">
        <w:r>
          <w:rPr/>
          <w:delText>(d)</w:delText>
          <w:tab/>
          <w:delTex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BodyTextNumbered"/>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Despite the preceding sentence, the ERCOT Board may, in its discretion, direct ERCOT to run a r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w:t>
      </w:r>
      <w:del w:id="156" w:author="ERCOT" w:date="2011-03-29T08:14:00Z">
        <w:r>
          <w:rPr/>
          <w:delText xml:space="preserve">RTM </w:delText>
        </w:r>
      </w:del>
      <w:ins w:id="157" w:author="ERCOT" w:date="2011-03-29T08:14:00Z">
        <w:r>
          <w:rPr/>
          <w:t xml:space="preserve">Settlement </w:t>
        </w:r>
      </w:ins>
      <w:r>
        <w:rPr/>
        <w:t>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2"/>
        <w:rPr/>
      </w:pPr>
      <w:r>
        <w:rPr/>
      </w:r>
    </w:p>
    <w:p>
      <w:pPr>
        <w:pStyle w:val="H2"/>
        <w:rPr/>
      </w:pPr>
      <w:r>
        <w:rPr/>
        <w:t>9.6</w:t>
        <w:tab/>
        <w:t>Settlement Invoices for</w:t>
      </w:r>
      <w:ins w:id="158" w:author="ERCOT" w:date="2011-03-07T15:05:00Z">
        <w:r>
          <w:rPr/>
          <w:t xml:space="preserve"> </w:t>
        </w:r>
      </w:ins>
      <w:r>
        <w:rPr/>
        <w:t xml:space="preserve">the </w:t>
      </w:r>
      <w:ins w:id="159" w:author="ERCOT" w:date="2011-03-07T15:05:00Z">
        <w:r>
          <w:rPr/>
          <w:t>D</w:t>
        </w:r>
      </w:ins>
      <w:ins w:id="160" w:author="ERCOT" w:date="2011-04-06T16:36:00Z">
        <w:r>
          <w:rPr/>
          <w:t>ay-Ahead Market</w:t>
        </w:r>
      </w:ins>
      <w:ins w:id="161" w:author="ERCOT" w:date="2011-04-06T16:38:00Z">
        <w:r>
          <w:rPr/>
          <w:t xml:space="preserve"> </w:t>
        </w:r>
      </w:ins>
      <w:ins w:id="162" w:author="ERCOT" w:date="2011-03-07T15:05:00Z">
        <w:r>
          <w:rPr/>
          <w:t xml:space="preserve">and </w:t>
        </w:r>
      </w:ins>
      <w:r>
        <w:rPr/>
        <w:t>Real-Time Market</w:t>
      </w:r>
    </w:p>
    <w:p>
      <w:pPr>
        <w:pStyle w:val="BodyTextNumbered"/>
        <w:tabs>
          <w:tab w:val="clear" w:pos="720"/>
          <w:tab w:val="left" w:pos="1440" w:leader="none"/>
        </w:tabs>
        <w:rPr/>
      </w:pPr>
      <w:r>
        <w:rPr/>
        <w:t>(1)</w:t>
        <w:tab/>
        <w:t xml:space="preserve">ERCOT shall prepare Settlement Invoices </w:t>
      </w:r>
      <w:del w:id="163" w:author="ERCOT" w:date="2011-02-08T14:27:00Z">
        <w:r>
          <w:rPr/>
          <w:delText xml:space="preserve">for the RTM (RTM Invoices) </w:delText>
        </w:r>
      </w:del>
      <w:r>
        <w:rPr/>
        <w:t xml:space="preserve">on a net basis </w:t>
      </w:r>
      <w:del w:id="164" w:author="SEWG_0418" w:date="2011-04-18T11:53:00Z">
        <w:r>
          <w:rPr/>
          <w:delText>for</w:delText>
        </w:r>
      </w:del>
      <w:ins w:id="165" w:author="ERCOT" w:date="2011-03-29T08:00:00Z">
        <w:del w:id="166" w:author="SEWG_0418" w:date="2011-04-18T11:53:00Z">
          <w:r>
            <w:rPr/>
            <w:delText xml:space="preserve"> a Counter-Party </w:delText>
          </w:r>
        </w:del>
      </w:ins>
      <w:del w:id="167" w:author="SEWG_0418" w:date="2011-04-18T11:52:00Z">
        <w:r>
          <w:rPr/>
          <w:delText xml:space="preserve"> </w:delText>
        </w:r>
      </w:del>
      <w:del w:id="168" w:author="ERCOT" w:date="2011-03-29T08:00:00Z">
        <w:r>
          <w:rPr/>
          <w:delText xml:space="preserve">each Invoice cycle </w:delText>
        </w:r>
      </w:del>
      <w:r>
        <w:rPr/>
        <w:t xml:space="preserve">based on </w:t>
      </w:r>
      <w:ins w:id="169" w:author="ERCOT" w:date="2011-04-06T16:38:00Z">
        <w:r>
          <w:rPr/>
          <w:t>Day-Ahead Market (</w:t>
        </w:r>
      </w:ins>
      <w:ins w:id="170" w:author="ERCOT" w:date="2011-01-24T11:10:00Z">
        <w:r>
          <w:rPr/>
          <w:t>DAM</w:t>
        </w:r>
      </w:ins>
      <w:ins w:id="171" w:author="ERCOT" w:date="2011-04-06T16:39:00Z">
        <w:r>
          <w:rPr/>
          <w:t>)</w:t>
        </w:r>
      </w:ins>
      <w:r>
        <w:rPr/>
        <w:t xml:space="preserve"> </w:t>
      </w:r>
      <w:ins w:id="172" w:author="ERCOT" w:date="2011-01-24T11:10:00Z">
        <w:r>
          <w:rPr/>
          <w:t xml:space="preserve">Statements, DAM Resettlement Statements, </w:t>
        </w:r>
      </w:ins>
      <w:ins w:id="173" w:author="ERCOT" w:date="2011-04-06T16:39:00Z">
        <w:r>
          <w:rPr/>
          <w:t>Real-Time Market (</w:t>
        </w:r>
      </w:ins>
      <w:r>
        <w:rPr/>
        <w:t>RTM</w:t>
      </w:r>
      <w:ins w:id="174" w:author="ERCOT" w:date="2011-04-06T16:39:00Z">
        <w:r>
          <w:rPr/>
          <w:t>)</w:t>
        </w:r>
      </w:ins>
      <w:r>
        <w:rPr/>
        <w:t xml:space="preserve"> Initial Statements, RTM Final Statements, RTM True-Up Statements and RTM Resettlement Statements</w:t>
      </w:r>
      <w:ins w:id="175" w:author="ERCOT" w:date="2011-03-29T08:05:00Z">
        <w:del w:id="176" w:author="SEWG_0418" w:date="2011-04-18T11:53:00Z">
          <w:r>
            <w:rPr/>
            <w:delText xml:space="preserve"> for </w:delText>
          </w:r>
        </w:del>
      </w:ins>
      <w:ins w:id="177" w:author="ERCOT" w:date="2011-04-06T13:40:00Z">
        <w:del w:id="178" w:author="SEWG_0418" w:date="2011-04-18T11:53:00Z">
          <w:r>
            <w:rPr/>
            <w:delText>E</w:delText>
          </w:r>
        </w:del>
      </w:ins>
      <w:ins w:id="179" w:author="ERCOT" w:date="2011-03-29T08:05:00Z">
        <w:del w:id="180" w:author="SEWG_0418" w:date="2011-04-18T11:53:00Z">
          <w:r>
            <w:rPr/>
            <w:delText>ntities registered by the same Counter-Party</w:delText>
          </w:r>
        </w:del>
      </w:ins>
      <w:r>
        <w:rPr/>
        <w:t xml:space="preserve">.  </w:t>
      </w:r>
      <w:del w:id="181" w:author="ERCOT" w:date="2011-01-24T11:10:00Z">
        <w:r>
          <w:rPr/>
          <w:delText xml:space="preserve">ERCOT must issue Invoices on a weekly basis on each Thursday, unless that Thursday is not a Business Day. If a Thursday is not a Business Day, ERCOT shall issue the RTM Invoices on the next Business Day after that Thursday.  </w:delText>
        </w:r>
      </w:del>
      <w:ins w:id="182" w:author="ERCOT" w:date="2011-01-24T11:10:00Z">
        <w:r>
          <w:rPr/>
          <w:t xml:space="preserve">ERCOT shall issue the </w:t>
        </w:r>
      </w:ins>
      <w:ins w:id="183" w:author="ERCOT" w:date="2011-02-08T14:27:00Z">
        <w:r>
          <w:rPr/>
          <w:t>Settlement</w:t>
        </w:r>
      </w:ins>
      <w:ins w:id="184" w:author="ERCOT" w:date="2011-01-24T11:10:00Z">
        <w:r>
          <w:rPr/>
          <w:t xml:space="preserve"> Invoice</w:t>
        </w:r>
      </w:ins>
      <w:ins w:id="185" w:author="ERCOT" w:date="2011-03-07T15:08:00Z">
        <w:r>
          <w:rPr/>
          <w:t>s</w:t>
        </w:r>
      </w:ins>
      <w:ins w:id="186" w:author="ERCOT" w:date="2011-01-24T11:10:00Z">
        <w:r>
          <w:rPr/>
          <w:t xml:space="preserve"> on the same Business Day as the day that the DAM and RTM Statements are posted to the </w:t>
        </w:r>
      </w:ins>
      <w:ins w:id="187" w:author="ERCOT" w:date="2011-04-06T16:39:00Z">
        <w:r>
          <w:rPr/>
          <w:t>Market Information System (</w:t>
        </w:r>
      </w:ins>
      <w:ins w:id="188" w:author="ERCOT" w:date="2011-01-24T11:10:00Z">
        <w:r>
          <w:rPr/>
          <w:t>MIS</w:t>
        </w:r>
      </w:ins>
      <w:ins w:id="189" w:author="ERCOT" w:date="2011-04-06T16:40:00Z">
        <w:r>
          <w:rPr/>
          <w:t>)</w:t>
        </w:r>
      </w:ins>
      <w:ins w:id="190" w:author="ERCOT" w:date="2011-01-24T11:10:00Z">
        <w:r>
          <w:rPr/>
          <w:t xml:space="preserve"> Certified </w:t>
        </w:r>
      </w:ins>
      <w:ins w:id="191" w:author="ERCOT" w:date="2011-04-06T16:40:00Z">
        <w:r>
          <w:rPr/>
          <w:t>A</w:t>
        </w:r>
      </w:ins>
      <w:ins w:id="192" w:author="ERCOT" w:date="2011-01-24T11:10:00Z">
        <w:r>
          <w:rPr/>
          <w:t xml:space="preserve">rea. </w:t>
        </w:r>
      </w:ins>
      <w:r>
        <w:rPr/>
        <w:t xml:space="preserve">ERCOT will post the actual dates that it will issue </w:t>
      </w:r>
      <w:ins w:id="193" w:author="ERCOT" w:date="2011-01-24T11:11:00Z">
        <w:r>
          <w:rPr/>
          <w:t xml:space="preserve">the </w:t>
        </w:r>
      </w:ins>
      <w:del w:id="194" w:author="ERCOT" w:date="2011-02-08T14:30:00Z">
        <w:r>
          <w:rPr/>
          <w:delText>RTM</w:delText>
        </w:r>
      </w:del>
      <w:ins w:id="195" w:author="ERCOT" w:date="2011-02-08T14:30:00Z">
        <w:r>
          <w:rPr/>
          <w:t>Settlement</w:t>
        </w:r>
      </w:ins>
      <w:r>
        <w:rPr/>
        <w:t xml:space="preserve"> Invoices under Section 9.1.2</w:t>
      </w:r>
      <w:ins w:id="196" w:author="ERCOT" w:date="2011-04-06T16:41:00Z">
        <w:r>
          <w:rPr/>
          <w:t>, Settlement Calendar</w:t>
        </w:r>
      </w:ins>
      <w:r>
        <w:rPr/>
        <w:t xml:space="preserve">.  </w:t>
      </w:r>
      <w:del w:id="197" w:author="ERCOT" w:date="2011-01-24T11:11:00Z">
        <w:r>
          <w:rPr/>
          <w:delText>For each cycle, t</w:delText>
        </w:r>
      </w:del>
      <w:ins w:id="198" w:author="ERCOT" w:date="2011-01-24T11:11:00Z">
        <w:r>
          <w:rPr/>
          <w:t>T</w:t>
        </w:r>
      </w:ins>
      <w:r>
        <w:rPr/>
        <w:t xml:space="preserve">he </w:t>
      </w:r>
      <w:del w:id="199" w:author="ERCOT" w:date="2011-03-29T08:21:00Z">
        <w:r>
          <w:rPr/>
          <w:delText>Market Participant</w:delText>
        </w:r>
      </w:del>
      <w:ins w:id="200" w:author="ERCOT" w:date="2011-03-29T08:21:00Z">
        <w:del w:id="201" w:author="SEWG_0418" w:date="2011-04-18T11:53:00Z">
          <w:r>
            <w:rPr/>
            <w:delText>Counter-Party</w:delText>
          </w:r>
        </w:del>
      </w:ins>
      <w:r>
        <w:rPr/>
        <w:t xml:space="preserve"> </w:t>
      </w:r>
      <w:ins w:id="202" w:author="SEWG_0418" w:date="2011-04-18T11:53:00Z">
        <w:r>
          <w:rPr/>
          <w:t xml:space="preserve">Market Participant </w:t>
        </w:r>
      </w:ins>
      <w:r>
        <w:rPr/>
        <w:t xml:space="preserve">to whom the </w:t>
      </w:r>
      <w:del w:id="203" w:author="ERCOT" w:date="2011-03-07T14:34:00Z">
        <w:r>
          <w:rPr/>
          <w:delText xml:space="preserve">RTM </w:delText>
        </w:r>
      </w:del>
      <w:ins w:id="204" w:author="ERCOT" w:date="2011-03-07T14:34:00Z">
        <w:r>
          <w:rPr/>
          <w:t xml:space="preserve">Settlement </w:t>
        </w:r>
      </w:ins>
      <w:r>
        <w:rPr/>
        <w:t xml:space="preserve">Invoice is addressed (“Invoice Recipient”) is either a net payee or net payor.  </w:t>
      </w:r>
    </w:p>
    <w:p>
      <w:pPr>
        <w:pStyle w:val="BodyTextNumbered"/>
        <w:rPr/>
      </w:pPr>
      <w:r>
        <w:rPr/>
        <w:t>(2)</w:t>
        <w:tab/>
        <w:t xml:space="preserve">Each Invoice Recipient shall pay any net debit and be entitled to receive any net credit shown on the </w:t>
      </w:r>
      <w:del w:id="205" w:author="ERCOT" w:date="2011-02-08T14:28:00Z">
        <w:r>
          <w:rPr/>
          <w:delText>RTM</w:delText>
        </w:r>
      </w:del>
      <w:ins w:id="206" w:author="ERCOT" w:date="2011-02-08T14:28:00Z">
        <w:r>
          <w:rPr/>
          <w:t>Settlement</w:t>
        </w:r>
      </w:ins>
      <w:r>
        <w:rPr/>
        <w:t xml:space="preserve"> Invoice on the payment due date, whether or not there is any Settlement and </w:t>
      </w:r>
      <w:ins w:id="207" w:author="ERCOT" w:date="2011-03-29T08:16:00Z">
        <w:r>
          <w:rPr/>
          <w:t>B</w:t>
        </w:r>
      </w:ins>
      <w:del w:id="208" w:author="ERCOT" w:date="2011-03-29T08:16:00Z">
        <w:r>
          <w:rPr/>
          <w:delText>b</w:delText>
        </w:r>
      </w:del>
      <w:r>
        <w:rPr/>
        <w:t>illing dispute regarding the amount of the debit or credit.</w:t>
      </w:r>
    </w:p>
    <w:p>
      <w:pPr>
        <w:pStyle w:val="BodyTextNumbered"/>
        <w:rPr/>
      </w:pPr>
      <w:r>
        <w:rPr/>
        <w:t>(3)</w:t>
        <w:tab/>
        <w:t xml:space="preserve">ERCOT shall post </w:t>
      </w:r>
      <w:del w:id="209" w:author="ERCOT" w:date="2011-02-08T14:28:00Z">
        <w:r>
          <w:rPr/>
          <w:delText>RTM</w:delText>
        </w:r>
      </w:del>
      <w:ins w:id="210" w:author="ERCOT" w:date="2011-02-08T14:28:00Z">
        <w:r>
          <w:rPr/>
          <w:t>Settlement</w:t>
        </w:r>
      </w:ins>
      <w:r>
        <w:rPr/>
        <w:t xml:space="preserve"> Invoices on the MIS Certified Area.  The Invoice Recipient is responsible for accessing the </w:t>
      </w:r>
      <w:del w:id="211" w:author="ERCOT" w:date="2011-02-08T14:28:00Z">
        <w:r>
          <w:rPr/>
          <w:delText>RTM</w:delText>
        </w:r>
      </w:del>
      <w:ins w:id="212" w:author="ERCOT" w:date="2011-02-08T14:28:00Z">
        <w:r>
          <w:rPr/>
          <w:t>Settlement</w:t>
        </w:r>
      </w:ins>
      <w:r>
        <w:rPr/>
        <w:t xml:space="preserve"> Invoice on the MIS Certified Area once posted by ERCOT. </w:t>
      </w:r>
    </w:p>
    <w:p>
      <w:pPr>
        <w:pStyle w:val="BodyTextNumbered"/>
        <w:rPr/>
      </w:pPr>
      <w:r>
        <w:rPr/>
        <w:t>(4)</w:t>
        <w:tab/>
      </w:r>
      <w:del w:id="213" w:author="ERCOT" w:date="2011-02-08T14:28:00Z">
        <w:r>
          <w:rPr/>
          <w:delText>RTM</w:delText>
        </w:r>
      </w:del>
      <w:ins w:id="214" w:author="ERCOT" w:date="2011-02-08T14:28:00Z">
        <w:r>
          <w:rPr/>
          <w:t>Settlement</w:t>
        </w:r>
      </w:ins>
      <w:r>
        <w:rPr/>
        <w:t xml:space="preserve"> Invoice items must be grouped by </w:t>
      </w:r>
      <w:ins w:id="215" w:author="ERCOT" w:date="2011-01-24T11:13:00Z">
        <w:r>
          <w:rPr/>
          <w:t>DAM,</w:t>
        </w:r>
      </w:ins>
      <w:ins w:id="216" w:author="ERCOT" w:date="2011-02-08T14:29:00Z">
        <w:r>
          <w:rPr/>
          <w:t xml:space="preserve"> DAM Resettlement,</w:t>
        </w:r>
      </w:ins>
      <w:ins w:id="217" w:author="ERCOT" w:date="2011-01-24T11:13:00Z">
        <w:r>
          <w:rPr/>
          <w:t xml:space="preserve"> </w:t>
        </w:r>
      </w:ins>
      <w:ins w:id="218" w:author="ERCOT" w:date="2011-02-08T14:29:00Z">
        <w:r>
          <w:rPr/>
          <w:t xml:space="preserve">RTM </w:t>
        </w:r>
      </w:ins>
      <w:r>
        <w:rPr/>
        <w:t xml:space="preserve">Initial, </w:t>
      </w:r>
      <w:ins w:id="219" w:author="ERCOT" w:date="2011-02-08T14:29:00Z">
        <w:r>
          <w:rPr/>
          <w:t xml:space="preserve">RTM </w:t>
        </w:r>
      </w:ins>
      <w:r>
        <w:rPr/>
        <w:t xml:space="preserve">Final, </w:t>
      </w:r>
      <w:ins w:id="220" w:author="ERCOT" w:date="2011-02-08T14:29:00Z">
        <w:r>
          <w:rPr/>
          <w:t xml:space="preserve">RTM </w:t>
        </w:r>
      </w:ins>
      <w:r>
        <w:rPr/>
        <w:t xml:space="preserve">Resettlement, and </w:t>
      </w:r>
      <w:ins w:id="221" w:author="ERCOT" w:date="2011-02-08T14:29:00Z">
        <w:r>
          <w:rPr/>
          <w:t xml:space="preserve">RTM </w:t>
        </w:r>
      </w:ins>
      <w:r>
        <w:rPr/>
        <w:t xml:space="preserve">True-Up categories and must be sorted by Operating Day within each category.  </w:t>
      </w:r>
      <w:del w:id="222" w:author="ERCOT" w:date="2011-02-08T14:29:00Z">
        <w:r>
          <w:rPr/>
          <w:delText>RTM</w:delText>
        </w:r>
      </w:del>
      <w:ins w:id="223" w:author="ERCOT" w:date="2011-02-08T14:29:00Z">
        <w:r>
          <w:rPr/>
          <w:t>Settlement</w:t>
        </w:r>
      </w:ins>
      <w:r>
        <w:rPr/>
        <w:t xml:space="preserve"> Invoices must contain the following information:</w:t>
      </w:r>
    </w:p>
    <w:p>
      <w:pPr>
        <w:pStyle w:val="BodyTextNumbered"/>
        <w:ind w:left="1440" w:hanging="720"/>
        <w:rPr/>
      </w:pPr>
      <w:r>
        <w:rPr/>
        <w:t>(a)</w:t>
        <w:tab/>
      </w:r>
      <w:r>
        <w:rPr>
          <w:iCs w:val="false"/>
        </w:rPr>
        <w:t>The Invoice Recipient’s name;</w:t>
      </w:r>
    </w:p>
    <w:p>
      <w:pPr>
        <w:pStyle w:val="BodyTextNumbered"/>
        <w:ind w:left="1440" w:hanging="720"/>
        <w:rPr>
          <w:iCs w:val="false"/>
        </w:rPr>
      </w:pPr>
      <w:r>
        <w:rPr>
          <w:iCs w:val="false"/>
        </w:rPr>
        <w:t>(b)</w:t>
        <w:tab/>
        <w:t>The ERCOT identifier (Settlement identification number issued by ERCOT);</w:t>
      </w:r>
    </w:p>
    <w:p>
      <w:pPr>
        <w:pStyle w:val="List"/>
        <w:ind w:left="1440" w:hanging="720"/>
        <w:rPr/>
      </w:pPr>
      <w:r>
        <w:rPr/>
        <w:t>(c)</w:t>
        <w:tab/>
        <w:t xml:space="preserve">Net Amount Due/Payable – the aggregate summary of all charges owed </w:t>
      </w:r>
      <w:ins w:id="224" w:author="ERCOT" w:date="2011-01-24T11:13:00Z">
        <w:r>
          <w:rPr/>
          <w:t xml:space="preserve">by, </w:t>
        </w:r>
      </w:ins>
      <w:r>
        <w:rPr/>
        <w:t xml:space="preserve">or due </w:t>
      </w:r>
      <w:del w:id="225" w:author="ERCOT" w:date="2011-01-24T11:13:00Z">
        <w:r>
          <w:rPr/>
          <w:delText>by</w:delText>
        </w:r>
      </w:del>
      <w:ins w:id="226" w:author="ERCOT" w:date="2011-01-24T11:13:00Z">
        <w:r>
          <w:rPr/>
          <w:t>to,</w:t>
        </w:r>
      </w:ins>
      <w:r>
        <w:rPr/>
        <w:t xml:space="preserve"> the Invoice Recipient</w:t>
      </w:r>
      <w:del w:id="227" w:author="ERCOT" w:date="2011-03-29T08:08:00Z">
        <w:r>
          <w:rPr/>
          <w:delText xml:space="preserve"> summarized by Operating Day</w:delText>
        </w:r>
      </w:del>
      <w:r>
        <w:rPr/>
        <w:t>;</w:t>
      </w:r>
    </w:p>
    <w:p>
      <w:pPr>
        <w:pStyle w:val="List"/>
        <w:ind w:left="1440" w:hanging="720"/>
        <w:rPr/>
      </w:pPr>
      <w:r>
        <w:rPr/>
        <w:t>(d)</w:t>
        <w:tab/>
        <w:t>Time Periods – the time period covered for each line item;</w:t>
      </w:r>
    </w:p>
    <w:p>
      <w:pPr>
        <w:pStyle w:val="List"/>
        <w:ind w:left="1440" w:hanging="720"/>
        <w:rPr/>
      </w:pPr>
      <w:r>
        <w:rPr/>
        <w:t>(e)</w:t>
        <w:tab/>
        <w:t>Run Date – the date on which the Invoice was created and published;</w:t>
      </w:r>
    </w:p>
    <w:p>
      <w:pPr>
        <w:pStyle w:val="List"/>
        <w:ind w:left="1440" w:hanging="720"/>
        <w:rPr/>
      </w:pPr>
      <w:r>
        <w:rPr/>
        <w:t>(f)</w:t>
        <w:tab/>
        <w:t>Invoice Reference Number – a unique number generated by ERCOT for payment tracking purposes;</w:t>
      </w:r>
    </w:p>
    <w:p>
      <w:pPr>
        <w:pStyle w:val="List"/>
        <w:ind w:left="1440" w:hanging="720"/>
        <w:rPr/>
      </w:pPr>
      <w:r>
        <w:rPr/>
        <w:t>(g)</w:t>
        <w:tab/>
        <w:t>Statement Reference – an identification code used to reference each Settlement Statement invoiced;</w:t>
      </w:r>
    </w:p>
    <w:p>
      <w:pPr>
        <w:pStyle w:val="List"/>
        <w:ind w:left="1440" w:hanging="720"/>
        <w:rPr/>
      </w:pPr>
      <w:r>
        <w:rPr/>
        <w:t>(h)</w:t>
        <w:tab/>
        <w:t xml:space="preserve">Payment Date </w:t>
      </w:r>
      <w:ins w:id="228" w:author="ERCOT" w:date="2011-01-24T11:13:00Z">
        <w:r>
          <w:rPr/>
          <w:t xml:space="preserve">and Time </w:t>
        </w:r>
      </w:ins>
      <w:r>
        <w:rPr/>
        <w:t>– the date and time that Invoice amounts are to be paid or receive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ind w:left="1440" w:hanging="720"/>
        <w:rPr/>
      </w:pPr>
      <w:r>
        <w:rPr/>
        <w:t>(j)</w:t>
        <w:tab/>
        <w:t>Overdue Terms – the terms that would be applied if payments were received late.</w:t>
      </w:r>
    </w:p>
    <w:p>
      <w:pPr>
        <w:pStyle w:val="H2"/>
        <w:rPr/>
      </w:pPr>
      <w:r>
        <w:rPr/>
        <w:t>9.7</w:t>
        <w:tab/>
        <w:t xml:space="preserve">Payment Process for the </w:t>
      </w:r>
      <w:del w:id="229" w:author="ERCOT" w:date="2011-03-04T17:34:00Z">
        <w:r>
          <w:rPr/>
          <w:delText>RTM</w:delText>
        </w:r>
      </w:del>
      <w:ins w:id="230" w:author="ERCOT" w:date="2011-02-08T14:24:00Z">
        <w:r>
          <w:rPr/>
          <w:t>Settlement Invoice</w:t>
        </w:r>
      </w:ins>
      <w:ins w:id="231" w:author="ERCOT" w:date="2011-03-07T15:02:00Z">
        <w:r>
          <w:rPr/>
          <w:t>s</w:t>
        </w:r>
      </w:ins>
    </w:p>
    <w:p>
      <w:pPr>
        <w:pStyle w:val="ListIntroduction"/>
        <w:rPr/>
      </w:pPr>
      <w:r>
        <w:rPr/>
        <w:t xml:space="preserve">Payments for the </w:t>
      </w:r>
      <w:del w:id="232" w:author="ERCOT" w:date="2011-02-08T14:24:00Z">
        <w:r>
          <w:rPr/>
          <w:delText>RTM</w:delText>
        </w:r>
      </w:del>
      <w:ins w:id="233" w:author="ERCOT" w:date="2011-02-08T14:24:00Z">
        <w:r>
          <w:rPr/>
          <w:t>Settlement</w:t>
        </w:r>
      </w:ins>
      <w:ins w:id="234" w:author="ERCOT" w:date="2011-01-24T11:14:00Z">
        <w:r>
          <w:rPr/>
          <w:t xml:space="preserve"> Invoice</w:t>
        </w:r>
      </w:ins>
      <w:ins w:id="235" w:author="ERCOT" w:date="2011-04-04T10:03:00Z">
        <w:r>
          <w:rPr/>
          <w:t>s</w:t>
        </w:r>
      </w:ins>
      <w:r>
        <w:rPr/>
        <w:t xml:space="preserve"> are due on a Business Day and Bank Business Day basis in a two-day, two-step process as detailed below.</w:t>
      </w:r>
    </w:p>
    <w:p>
      <w:pPr>
        <w:pStyle w:val="H3"/>
        <w:rPr/>
      </w:pPr>
      <w:r>
        <w:rPr/>
        <w:t>9.7.1</w:t>
        <w:tab/>
        <w:t xml:space="preserve">Invoice Recipient Payment to ERCOT for the </w:t>
      </w:r>
      <w:del w:id="236" w:author="ERCOT" w:date="2011-03-04T17:34:00Z">
        <w:r>
          <w:rPr/>
          <w:delText>RTM</w:delText>
        </w:r>
      </w:del>
      <w:ins w:id="237" w:author="ERCOT" w:date="2011-02-08T14:31:00Z">
        <w:r>
          <w:rPr/>
          <w:t>Settlement Invoice</w:t>
        </w:r>
      </w:ins>
      <w:ins w:id="238" w:author="ERCOT" w:date="2011-02-08T14:41:00Z">
        <w:r>
          <w:rPr/>
          <w:t>s</w:t>
        </w:r>
      </w:ins>
    </w:p>
    <w:p>
      <w:pPr>
        <w:pStyle w:val="BodyTextNumbered"/>
        <w:rPr/>
      </w:pPr>
      <w:r>
        <w:rPr/>
        <w:t>(1)</w:t>
        <w:tab/>
        <w:t xml:space="preserve">The payment due date and time for the </w:t>
      </w:r>
      <w:del w:id="239" w:author="ERCOT" w:date="2011-02-08T14:31:00Z">
        <w:r>
          <w:rPr/>
          <w:delText>RTM</w:delText>
        </w:r>
      </w:del>
      <w:ins w:id="240" w:author="ERCOT" w:date="2011-02-08T14:31:00Z">
        <w:r>
          <w:rPr/>
          <w:t>Settlement</w:t>
        </w:r>
      </w:ins>
      <w:r>
        <w:rPr/>
        <w:t xml:space="preserve"> Invoice, with funds owed by an Invoice Recipient, is 1700 on the </w:t>
      </w:r>
      <w:del w:id="241" w:author="ERCOT" w:date="2011-01-24T11:14:00Z">
        <w:r>
          <w:rPr/>
          <w:delText xml:space="preserve">fifth </w:delText>
        </w:r>
      </w:del>
      <w:ins w:id="242" w:author="ERCOT" w:date="2011-01-24T11:14:00Z">
        <w:r>
          <w:rPr/>
          <w:t xml:space="preserve">third </w:t>
        </w:r>
      </w:ins>
      <w:r>
        <w:rPr/>
        <w:t xml:space="preserve">Bank Business Day after the </w:t>
      </w:r>
      <w:del w:id="243" w:author="ERCOT" w:date="2011-02-08T14:31:00Z">
        <w:r>
          <w:rPr/>
          <w:delText>RTM</w:delText>
        </w:r>
      </w:del>
      <w:ins w:id="244" w:author="ERCOT" w:date="2011-02-08T14:31:00Z">
        <w:r>
          <w:rPr/>
          <w:t>Settlement</w:t>
        </w:r>
      </w:ins>
      <w:r>
        <w:rPr/>
        <w:t xml:space="preserve"> Invoice date, unless the </w:t>
      </w:r>
      <w:del w:id="245" w:author="ERCOT" w:date="2011-01-24T11:14:00Z">
        <w:r>
          <w:rPr/>
          <w:delText>fifth</w:delText>
        </w:r>
      </w:del>
      <w:del w:id="246" w:author="ERCOT" w:date="2011-01-24T11:14:00Z">
        <w:r>
          <w:rPr>
            <w:vertAlign w:val="superscript"/>
          </w:rPr>
          <w:delText xml:space="preserve"> </w:delText>
        </w:r>
      </w:del>
      <w:ins w:id="247" w:author="ERCOT" w:date="2011-01-24T11:14:00Z">
        <w:r>
          <w:rPr/>
          <w:t>third</w:t>
        </w:r>
      </w:ins>
      <w:ins w:id="248" w:author="ERCOT" w:date="2011-01-24T11:14:00Z">
        <w:r>
          <w:rPr>
            <w:vertAlign w:val="superscript"/>
          </w:rPr>
          <w:t xml:space="preserve"> </w:t>
        </w:r>
      </w:ins>
      <w:r>
        <w:rPr/>
        <w:t xml:space="preserve">Bank Business Day is not a Business Day.  If the </w:t>
      </w:r>
      <w:del w:id="249" w:author="ERCOT" w:date="2011-01-24T11:14:00Z">
        <w:r>
          <w:rPr/>
          <w:delText xml:space="preserve">fifth </w:delText>
        </w:r>
      </w:del>
      <w:ins w:id="250" w:author="ERCOT" w:date="2011-01-24T11:14:00Z">
        <w:r>
          <w:rPr/>
          <w:t xml:space="preserve">third </w:t>
        </w:r>
      </w:ins>
      <w:r>
        <w:rPr/>
        <w:t xml:space="preserve">Bank Business Day is not a Business Day, the payment is due by 1700 on the next Bank Business Day after the </w:t>
      </w:r>
      <w:del w:id="251" w:author="ERCOT" w:date="2011-01-24T11:15:00Z">
        <w:r>
          <w:rPr/>
          <w:delText xml:space="preserve">fifth </w:delText>
        </w:r>
      </w:del>
      <w:ins w:id="252" w:author="ERCOT" w:date="2011-01-24T11:15:00Z">
        <w:r>
          <w:rPr/>
          <w:t xml:space="preserve">third </w:t>
        </w:r>
      </w:ins>
      <w:r>
        <w:rPr/>
        <w:t>Bank Business Day that is also a Business Day.</w:t>
      </w:r>
    </w:p>
    <w:p>
      <w:pPr>
        <w:pStyle w:val="BodyTextNumbered"/>
        <w:rPr/>
      </w:pPr>
      <w:r>
        <w:rPr/>
        <w:t>(2)</w:t>
        <w:tab/>
        <w:t xml:space="preserve">All </w:t>
      </w:r>
      <w:del w:id="253" w:author="ERCOT" w:date="2011-02-08T14:32:00Z">
        <w:r>
          <w:rPr/>
          <w:delText>RTM</w:delText>
        </w:r>
      </w:del>
      <w:ins w:id="254" w:author="ERCOT" w:date="2011-02-08T14:32:00Z">
        <w:r>
          <w:rPr/>
          <w:t>Settlement</w:t>
        </w:r>
      </w:ins>
      <w:r>
        <w:rPr/>
        <w:t xml:space="preserv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r>
        <w:rPr/>
        <w:t>9.7.2</w:t>
        <w:tab/>
        <w:t xml:space="preserve">ERCOT Payment to Invoice Recipients for the </w:t>
      </w:r>
      <w:del w:id="255" w:author="ERCOT" w:date="2011-03-04T17:35:00Z">
        <w:r>
          <w:rPr/>
          <w:delText>Real-Time Market</w:delText>
        </w:r>
      </w:del>
      <w:ins w:id="256" w:author="ERCOT" w:date="2011-02-08T14:32:00Z">
        <w:r>
          <w:rPr/>
          <w:t>Settlement Invoice</w:t>
        </w:r>
      </w:ins>
      <w:ins w:id="257" w:author="ERCOT" w:date="2011-03-07T15:13:00Z">
        <w:r>
          <w:rPr/>
          <w:t>s</w:t>
        </w:r>
      </w:ins>
    </w:p>
    <w:p>
      <w:pPr>
        <w:pStyle w:val="BodyTextNumbered"/>
        <w:rPr/>
      </w:pPr>
      <w:r>
        <w:rPr/>
        <w:t>(1)</w:t>
        <w:tab/>
        <w:t xml:space="preserve">Subject to the availability of funds as discussed in paragraph (2) below, ERCOT must pay </w:t>
      </w:r>
      <w:del w:id="258" w:author="ERCOT" w:date="2011-03-04T17:35:00Z">
        <w:r>
          <w:rPr/>
          <w:delText>RTM</w:delText>
        </w:r>
      </w:del>
      <w:ins w:id="259" w:author="ERCOT" w:date="2011-02-08T14:32:00Z">
        <w:r>
          <w:rPr/>
          <w:t>Settlement</w:t>
        </w:r>
      </w:ins>
      <w:r>
        <w:rPr/>
        <w:t xml:space="preserve"> Invoices with funds owed to an Invoice Recipient by 1700 on the next Bank Business Day after payments are due for that </w:t>
      </w:r>
      <w:del w:id="260" w:author="ERCOT" w:date="2011-03-04T17:36:00Z">
        <w:r>
          <w:rPr/>
          <w:delText>RTM</w:delText>
        </w:r>
      </w:del>
      <w:ins w:id="261" w:author="ERCOT" w:date="2011-02-08T14:33:00Z">
        <w:r>
          <w:rPr/>
          <w:t>Settlement Invoice</w:t>
        </w:r>
      </w:ins>
      <w:r>
        <w:rPr/>
        <w:t xml:space="preserve"> under Section 9.7.1, Invoice Recipient Payment to ERCOT for the </w:t>
      </w:r>
      <w:del w:id="262" w:author="ERCOT" w:date="2011-03-04T17:36:00Z">
        <w:r>
          <w:rPr/>
          <w:delText>RTM,</w:delText>
        </w:r>
      </w:del>
      <w:ins w:id="263" w:author="ERCOT" w:date="2011-02-08T14:41:00Z">
        <w:r>
          <w:rPr/>
          <w:t>Settlement Invoices</w:t>
        </w:r>
      </w:ins>
      <w:r>
        <w:rPr/>
        <w:t xml:space="preserve">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Invoice Recipient for same day value the amounts determined by ERCOT to be available for payment to that Invoice Recipient under paragraph (d) of Section 9.19, Partial Payments to Invoice Recipients. </w:t>
      </w:r>
    </w:p>
    <w:p>
      <w:pPr>
        <w:pStyle w:val="H3"/>
        <w:rPr/>
      </w:pPr>
      <w:r>
        <w:rPr/>
        <w:t>9.7.4</w:t>
        <w:tab/>
        <w:t xml:space="preserve">Late Fees and Late Fee Invoices for the </w:t>
      </w:r>
      <w:del w:id="264" w:author="ERCOT" w:date="2011-03-04T17:35:00Z">
        <w:r>
          <w:rPr/>
          <w:delText>RTM</w:delText>
        </w:r>
      </w:del>
      <w:ins w:id="265" w:author="ERCOT" w:date="2011-02-08T14:41:00Z">
        <w:r>
          <w:rPr/>
          <w:t>Settlement Invoices</w:t>
        </w:r>
      </w:ins>
    </w:p>
    <w:p>
      <w:pPr>
        <w:pStyle w:val="BodyTextNumbered"/>
        <w:rPr>
          <w:szCs w:val="24"/>
        </w:rPr>
      </w:pPr>
      <w:r>
        <w:rPr/>
        <w:t>(1)</w:t>
        <w:tab/>
        <w:t xml:space="preserve">A short-paying </w:t>
      </w:r>
      <w:del w:id="266" w:author="ERCOT" w:date="2011-03-04T17:35:00Z">
        <w:r>
          <w:rPr/>
          <w:delText>RTM</w:delText>
        </w:r>
      </w:del>
      <w:ins w:id="267" w:author="ERCOT" w:date="2011-02-08T14:42:00Z">
        <w:r>
          <w:rPr/>
          <w:t>Settlement</w:t>
        </w:r>
      </w:ins>
      <w:r>
        <w:rPr/>
        <w:t xml:space="preserve">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t>
      </w:r>
      <w:r>
        <w:rPr>
          <w:szCs w:val="24"/>
        </w:rPr>
        <w:t>.</w:t>
      </w:r>
      <w:ins w:id="268" w:author="ERCOT" w:date="2011-03-07T17:30:00Z">
        <w:r>
          <w:rPr>
            <w:szCs w:val="24"/>
          </w:rPr>
          <w:t xml:space="preserve"> </w:t>
        </w:r>
      </w:ins>
    </w:p>
    <w:p>
      <w:pPr>
        <w:pStyle w:val="BodyTextNumbered"/>
        <w:rPr/>
      </w:pPr>
      <w:r>
        <w:rPr/>
        <w:t>(2)</w:t>
        <w:tab/>
        <w:t>ERCOT shall distribute on a pro rata basis of monies owed to each Invoice Recipient any late fee revenues, less ERCOT’s transaction costs, to the un</w:t>
      </w:r>
      <w:ins w:id="269" w:author="ERCOT" w:date="2011-01-24T11:16:00Z">
        <w:r>
          <w:rPr/>
          <w:t>der</w:t>
        </w:r>
      </w:ins>
      <w:r>
        <w:rPr/>
        <w:t xml:space="preserve">paid </w:t>
      </w:r>
      <w:del w:id="270" w:author="ERCOT" w:date="2011-03-04T17:36:00Z">
        <w:r>
          <w:rPr/>
          <w:delText>RTM</w:delText>
        </w:r>
      </w:del>
      <w:ins w:id="271" w:author="ERCOT" w:date="2011-02-08T14:51:00Z">
        <w:r>
          <w:rPr/>
          <w:t>Settlement</w:t>
        </w:r>
      </w:ins>
      <w:r>
        <w:rPr/>
        <w:t xml:space="preserve"> Invoice Recipients or Default Uplift Invoice Recipient.  </w:t>
      </w:r>
    </w:p>
    <w:p>
      <w:pPr>
        <w:pStyle w:val="BodyTextNumbered"/>
        <w:rPr/>
      </w:pPr>
      <w:r>
        <w:rPr/>
        <w:t>(3)</w:t>
        <w:tab/>
        <w:t xml:space="preserve">ERCOT shall post to the MIS Certified Area for each </w:t>
      </w:r>
      <w:del w:id="272" w:author="ERCOT" w:date="2011-03-04T17:36:00Z">
        <w:r>
          <w:rPr/>
          <w:delText>RTM</w:delText>
        </w:r>
      </w:del>
      <w:ins w:id="273" w:author="ERCOT" w:date="2011-02-08T14:51:00Z">
        <w:r>
          <w:rPr/>
          <w:t>Settlement</w:t>
        </w:r>
      </w:ins>
      <w:r>
        <w:rPr/>
        <w:t xml:space="preserve"> Invoice Recipient or Default Uplift Invoice Recipient, an Invoice based on late fees (</w:t>
      </w:r>
      <w:del w:id="274" w:author="ERCOT" w:date="2011-01-24T11:16:00Z">
        <w:r>
          <w:rPr/>
          <w:delText xml:space="preserve">RTM </w:delText>
        </w:r>
      </w:del>
      <w:r>
        <w:rPr/>
        <w:t xml:space="preserve">Late Fee Invoice).  The </w:t>
      </w:r>
      <w:del w:id="275" w:author="ERCOT" w:date="2011-01-24T11:16:00Z">
        <w:r>
          <w:rPr/>
          <w:delText xml:space="preserve">RTM </w:delText>
        </w:r>
      </w:del>
      <w:r>
        <w:rPr/>
        <w:t>Late Fee Invoice Recipient is responsible for accessing the information from the MIS Certified Area once posted by ERCOT.</w:t>
      </w:r>
    </w:p>
    <w:p>
      <w:pPr>
        <w:pStyle w:val="BodyTextNumbered"/>
        <w:rPr/>
      </w:pPr>
      <w:r>
        <w:rPr/>
        <w:t>(4)</w:t>
        <w:tab/>
        <w:t xml:space="preserve">ERCOT shall issue </w:t>
      </w:r>
      <w:del w:id="276" w:author="ERCOT" w:date="2011-01-24T11:16:00Z">
        <w:r>
          <w:rPr/>
          <w:delText xml:space="preserve">RTM </w:delText>
        </w:r>
      </w:del>
      <w:r>
        <w:rPr/>
        <w:t xml:space="preserve">Late Fee Invoices on the tenth day after the end of the month, unless the tenth day is not a Business Day.  If that tenth day is not a Business Day, ERCOT shall issue the </w:t>
      </w:r>
      <w:del w:id="277" w:author="ERCOT" w:date="2011-01-24T11:16:00Z">
        <w:r>
          <w:rPr/>
          <w:delText xml:space="preserve">RTM </w:delText>
        </w:r>
      </w:del>
      <w:r>
        <w:rPr/>
        <w:t xml:space="preserve">Late Fee Invoice by 2400 of the next Business Day thereafter.  The actual dates that </w:t>
      </w:r>
      <w:del w:id="278" w:author="ERCOT" w:date="2011-01-24T11:16:00Z">
        <w:r>
          <w:rPr/>
          <w:delText xml:space="preserve">RTM </w:delText>
        </w:r>
      </w:del>
      <w:r>
        <w:rPr/>
        <w:t>Late Fee Invoices will be issued will be posted by ERCOT under Section 9.1.2, Settlement Calendar.</w:t>
      </w:r>
    </w:p>
    <w:p>
      <w:pPr>
        <w:pStyle w:val="BodyTextNumbered"/>
        <w:rPr/>
      </w:pPr>
      <w:r>
        <w:rPr/>
        <w:t>(5)</w:t>
        <w:tab/>
        <w:t xml:space="preserve">Each </w:t>
      </w:r>
      <w:del w:id="279" w:author="ERCOT" w:date="2011-01-24T11:17:00Z">
        <w:r>
          <w:rPr/>
          <w:delText xml:space="preserve">RTM </w:delText>
        </w:r>
      </w:del>
      <w:r>
        <w:rPr/>
        <w:t>Late Fee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to or due from an Invoice Recipient;</w:t>
      </w:r>
    </w:p>
    <w:p>
      <w:pPr>
        <w:pStyle w:val="List"/>
        <w:ind w:left="1440" w:hanging="720"/>
        <w:rPr/>
      </w:pPr>
      <w:r>
        <w:rPr/>
        <w:t>(d)</w:t>
        <w:tab/>
        <w:t>Time Periods – the time period covered for each line item;</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the ERCOT applications for payment tracking purposes;</w:t>
      </w:r>
    </w:p>
    <w:p>
      <w:pPr>
        <w:pStyle w:val="List"/>
        <w:ind w:left="1440" w:hanging="720"/>
        <w:rPr/>
      </w:pPr>
      <w:r>
        <w:rPr/>
        <w:t>(g)</w:t>
        <w:tab/>
        <w:t>Payment Date and Time – the date and time that Invoice amounts are to be paid or receive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BodyTextNumbered"/>
        <w:ind w:left="1440" w:hanging="720"/>
        <w:rPr/>
      </w:pPr>
      <w:r>
        <w:rPr/>
        <w:t>(i)</w:t>
        <w:tab/>
        <w:t xml:space="preserve">Overdue Terms – the terms that would be applied if payments were received late.  </w:t>
      </w:r>
    </w:p>
    <w:p>
      <w:pPr>
        <w:pStyle w:val="BodyTextNumbered"/>
        <w:rPr/>
      </w:pPr>
      <w:r>
        <w:rPr/>
        <w:t>(6)</w:t>
        <w:tab/>
        <w:t xml:space="preserve">Payments for </w:t>
      </w:r>
      <w:del w:id="280" w:author="ERCOT" w:date="2011-01-24T11:17:00Z">
        <w:r>
          <w:rPr/>
          <w:delText xml:space="preserve">RTM </w:delText>
        </w:r>
      </w:del>
      <w:r>
        <w:rPr/>
        <w:t xml:space="preserve">Late Fee Invoices must be made on days that are both a Business Day and a Bank Business Day in a two-day, two-step process as detailed below.  Payments for </w:t>
      </w:r>
      <w:del w:id="281" w:author="ERCOT" w:date="2011-01-24T11:17:00Z">
        <w:r>
          <w:rPr/>
          <w:delText xml:space="preserve">RTM </w:delText>
        </w:r>
      </w:del>
      <w:r>
        <w:rPr/>
        <w:t xml:space="preserve">Late Fee Invoices are due on the applicable payment due date, whether or not there is any Settlement and billing dispute regarding the amount of the payment.  </w:t>
      </w:r>
    </w:p>
    <w:p>
      <w:pPr>
        <w:pStyle w:val="BodyTextNumbered"/>
        <w:ind w:left="1440" w:hanging="720"/>
        <w:rPr/>
      </w:pPr>
      <w:r>
        <w:rPr/>
        <w:t>(a)</w:t>
        <w:tab/>
        <w:t xml:space="preserve">The payment due date and time for the </w:t>
      </w:r>
      <w:del w:id="282" w:author="ERCOT" w:date="2011-01-24T11:17:00Z">
        <w:r>
          <w:rPr/>
          <w:delText xml:space="preserve">RTM </w:delText>
        </w:r>
      </w:del>
      <w:r>
        <w:rPr/>
        <w:t xml:space="preserve">Late Fee Invoice, with funds owed by an Invoice Recipient, is 1700 on the fourth Business Day after the </w:t>
      </w:r>
      <w:del w:id="283" w:author="ERCOT" w:date="2011-01-24T11:17:00Z">
        <w:r>
          <w:rPr/>
          <w:delText xml:space="preserve">RTM </w:delText>
        </w:r>
      </w:del>
      <w:r>
        <w:rPr/>
        <w:t xml:space="preserve">Late Fee Invoice date unless that day is not a Bank Business Day.  If the fourth Business Day is not a Bank Business Day, then the payment is due by 1700 on the next Business Day after the fourth Business Day that is also a Bank Business Day.  </w:t>
      </w:r>
    </w:p>
    <w:p>
      <w:pPr>
        <w:pStyle w:val="BodyTextNumbered"/>
        <w:ind w:left="1440" w:hanging="720"/>
        <w:rPr/>
      </w:pPr>
      <w:r>
        <w:rPr/>
        <w:t>(b)</w:t>
        <w:tab/>
        <w:t xml:space="preserve">All </w:t>
      </w:r>
      <w:del w:id="284" w:author="ERCOT" w:date="2011-01-24T11:17:00Z">
        <w:r>
          <w:rPr/>
          <w:delText xml:space="preserve">RTM </w:delText>
        </w:r>
      </w:del>
      <w:r>
        <w:rPr/>
        <w:t xml:space="preserve">Late Fee Invoices due, with funds owed by an Invoice Recipient, must be paid to ERCOT in USDs by either of the following: </w:t>
      </w:r>
    </w:p>
    <w:p>
      <w:pPr>
        <w:pStyle w:val="List"/>
        <w:ind w:left="2160" w:hanging="720"/>
        <w:rPr/>
      </w:pPr>
      <w:r>
        <w:rPr/>
        <w:t>(i)</w:t>
        <w:tab/>
        <w:t xml:space="preserve">On or before the payment due date if the payment is made by EFT in immediately available or good funds (i.e., not subject to reversal); or  </w:t>
      </w:r>
    </w:p>
    <w:p>
      <w:pPr>
        <w:pStyle w:val="List"/>
        <w:ind w:left="2160" w:hanging="720"/>
        <w:rPr/>
      </w:pPr>
      <w:r>
        <w:rPr/>
        <w:t>(ii)</w:t>
        <w:tab/>
        <w:t xml:space="preserve">On or before two Bank Business Days before the payment due date if the payment is made by ACH funds. </w:t>
      </w:r>
    </w:p>
    <w:p>
      <w:pPr>
        <w:pStyle w:val="BodyTextNumbered"/>
        <w:ind w:left="1440" w:hanging="720"/>
        <w:rPr/>
      </w:pPr>
      <w:r>
        <w:rPr/>
        <w:t>(c)</w:t>
        <w:tab/>
        <w:t xml:space="preserve">Subject to the availability of funds as discussed in paragraph (d) below, </w:t>
      </w:r>
      <w:del w:id="285" w:author="ERCOT" w:date="2011-01-24T11:17:00Z">
        <w:r>
          <w:rPr/>
          <w:delText xml:space="preserve">RTM </w:delText>
        </w:r>
      </w:del>
      <w:r>
        <w:rPr/>
        <w:t xml:space="preserve">Late Fee Invoices with funds owed to an Invoice Recipient must be paid by ERCOT to the Invoice Recipient by 1700 on the next Bank Business Day after payments are due for that </w:t>
      </w:r>
      <w:del w:id="286" w:author="ERCOT" w:date="2011-01-24T11:17:00Z">
        <w:r>
          <w:rPr/>
          <w:delText xml:space="preserve">RTM </w:delText>
        </w:r>
      </w:del>
      <w:r>
        <w:rPr/>
        <w:t xml:space="preserve">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t>
      </w:r>
    </w:p>
    <w:p>
      <w:pPr>
        <w:pStyle w:val="BodyTextNumbered"/>
        <w:ind w:left="1440" w:hanging="720"/>
        <w:rPr/>
      </w:pPr>
      <w:r>
        <w:rPr/>
        <w:t>(d)</w:t>
        <w:tab/>
        <w:t xml:space="preserve">If at least one Invoice Recipient owing funds does not pay its </w:t>
      </w:r>
      <w:del w:id="287" w:author="ERCOT" w:date="2011-01-24T11:17:00Z">
        <w:r>
          <w:rPr/>
          <w:delText xml:space="preserve">RTM </w:delText>
        </w:r>
      </w:del>
      <w:r>
        <w:rPr/>
        <w:t xml:space="preserve">Late Fee Invoice in full (short-pays), ERCOT shall reduce payments to all </w:t>
      </w:r>
      <w:del w:id="288" w:author="ERCOT" w:date="2011-01-24T11:17:00Z">
        <w:r>
          <w:rPr/>
          <w:delText xml:space="preserve">RTM </w:delText>
        </w:r>
      </w:del>
      <w:r>
        <w:rPr/>
        <w:t>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H2"/>
        <w:rPr/>
      </w:pPr>
      <w:commentRangeStart w:id="0"/>
      <w:r>
        <w:rPr/>
        <w:t>9.8</w:t>
        <w:tab/>
        <w:t>CRR Auction Award Invoices</w:t>
      </w:r>
      <w:commentRangeEnd w:id="0"/>
      <w:r>
        <w:commentReference w:id="0"/>
      </w:r>
      <w:r>
        <w:rPr>
          <w:rStyle w:val="CommentReference"/>
          <w:b/>
          <w:vanish w:val="false"/>
        </w:rPr>
      </w:r>
    </w:p>
    <w:p>
      <w:pPr>
        <w:pStyle w:val="BodyTextNumbered"/>
        <w:rPr/>
      </w:pPr>
      <w:r>
        <w:rPr/>
        <w:t>(1)</w:t>
        <w:tab/>
        <w:t xml:space="preserve">ERCOT shall prepare invoices for each </w:t>
      </w:r>
      <w:ins w:id="289" w:author="ERCOT" w:date="2011-04-06T16:41:00Z">
        <w:r>
          <w:rPr/>
          <w:t>Congestion Revenue Right (</w:t>
        </w:r>
      </w:ins>
      <w:r>
        <w:rPr/>
        <w:t>CRR</w:t>
      </w:r>
      <w:ins w:id="290" w:author="ERCOT" w:date="2011-04-06T16:41:00Z">
        <w:r>
          <w:rPr/>
          <w:t>)</w:t>
        </w:r>
      </w:ins>
      <w:r>
        <w:rPr/>
        <w:t xml:space="preserve"> Auction (CRR Auction Invoice) on a net basis.  Invoices must be issued on the first Business Day following the completion of a CRR Auction on the date specified in the Settlement Calendar.  For each CRR Auction Invoice, the </w:t>
      </w:r>
      <w:del w:id="291" w:author="ERCOT" w:date="2011-03-24T17:55:00Z">
        <w:r>
          <w:rPr/>
          <w:delText>CRR Account Holder</w:delText>
        </w:r>
      </w:del>
      <w:ins w:id="292" w:author="ERCOT" w:date="2011-03-29T07:54:00Z">
        <w:del w:id="293" w:author="SEWG_0418" w:date="2011-04-18T11:54:00Z">
          <w:r>
            <w:rPr/>
            <w:delText>Counter-Party</w:delText>
          </w:r>
        </w:del>
      </w:ins>
      <w:ins w:id="294" w:author="ERCOT" w:date="2011-03-29T07:54:00Z">
        <w:r>
          <w:rPr/>
          <w:t xml:space="preserve"> </w:t>
        </w:r>
      </w:ins>
      <w:ins w:id="295" w:author="SEWG_0418" w:date="2011-04-18T11:54:00Z">
        <w:r>
          <w:rPr/>
          <w:t xml:space="preserve">CRR Account Holder </w:t>
        </w:r>
      </w:ins>
      <w:r>
        <w:rPr/>
        <w:t xml:space="preserve">to whom the Invoice is addressed (“Invoice Recipient”) is either a net payee or net payor.  The Invoice Recipient is responsible for accessing the CRR Auction Invoice on the </w:t>
      </w:r>
      <w:ins w:id="296" w:author="ERCOT" w:date="2011-04-06T16:41:00Z">
        <w:r>
          <w:rPr/>
          <w:t>Market Information System (</w:t>
        </w:r>
      </w:ins>
      <w:r>
        <w:rPr/>
        <w:t>MIS</w:t>
      </w:r>
      <w:ins w:id="297" w:author="ERCOT" w:date="2011-04-06T16:42:00Z">
        <w:r>
          <w:rPr/>
          <w:t>)</w:t>
        </w:r>
      </w:ins>
      <w:r>
        <w:rPr/>
        <w:t xml:space="preserve">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0</w:t>
        <w:tab/>
        <w:t>CRR Auction Revenue Distribution Invoices</w:t>
      </w:r>
    </w:p>
    <w:p>
      <w:pPr>
        <w:pStyle w:val="BodyTextNumbered"/>
        <w:rPr/>
      </w:pPr>
      <w:r>
        <w:rPr/>
        <w:t>(1)</w:t>
        <w:tab/>
        <w:t xml:space="preserve">ERCOT shall prepare Settlement Invoices for </w:t>
      </w:r>
      <w:ins w:id="298" w:author="ERCOT" w:date="2011-04-06T16:42:00Z">
        <w:r>
          <w:rPr/>
          <w:t>Congestion Revenue Right (</w:t>
        </w:r>
      </w:ins>
      <w:r>
        <w:rPr/>
        <w:t>CRR</w:t>
      </w:r>
      <w:ins w:id="299" w:author="ERCOT" w:date="2011-04-06T16:42:00Z">
        <w:r>
          <w:rPr/>
          <w:t>)</w:t>
        </w:r>
      </w:ins>
      <w:r>
        <w:rPr/>
        <w:t xml:space="preserve"> Auction Revenue Distribution (CARD Invoices) on a monthly basis on the </w:t>
      </w:r>
      <w:r>
        <w:rPr>
          <w:vertAlign w:val="superscript"/>
        </w:rPr>
        <w:t xml:space="preserve">  </w:t>
      </w:r>
      <w:r>
        <w:rPr/>
        <w:t>first Business Day following the</w:t>
      </w:r>
      <w:ins w:id="300" w:author="ERCOT" w:date="2011-04-06T16:42:00Z">
        <w:r>
          <w:rPr/>
          <w:t xml:space="preserve"> Real-Time Market (</w:t>
        </w:r>
      </w:ins>
      <w:r>
        <w:rPr/>
        <w:t>RTM</w:t>
      </w:r>
      <w:ins w:id="301" w:author="ERCOT" w:date="2011-04-06T16:43:00Z">
        <w:r>
          <w:rPr/>
          <w:t>)</w:t>
        </w:r>
      </w:ins>
      <w:r>
        <w:rPr/>
        <w:t xml:space="preserve"> Initial Settlement posting of the last day of the month on the date specified in the Settlement Calendar.</w:t>
      </w:r>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w:t>
      </w:r>
      <w:ins w:id="302" w:author="ERCOT" w:date="2011-04-06T16:43:00Z">
        <w:r>
          <w:rPr/>
          <w:t>CRR Auction Revenue Distribution (</w:t>
        </w:r>
      </w:ins>
      <w:r>
        <w:rPr/>
        <w:t>CARD</w:t>
      </w:r>
      <w:ins w:id="303" w:author="ERCOT" w:date="2011-04-06T16:44:00Z">
        <w:r>
          <w:rPr/>
          <w:t>)</w:t>
        </w:r>
      </w:ins>
      <w:r>
        <w:rPr/>
        <w:t xml:space="preserve"> Invoice will reflect differences to financial records generated on the previous CARD Invoice for a given month.</w:t>
      </w:r>
    </w:p>
    <w:p>
      <w:pPr>
        <w:pStyle w:val="BodyTextNumbered"/>
        <w:rPr/>
      </w:pPr>
      <w:r>
        <w:rPr/>
        <w:t>(3)</w:t>
        <w:tab/>
        <w:t xml:space="preserve">For each cycle, the </w:t>
      </w:r>
      <w:del w:id="304" w:author="ERCOT" w:date="2011-03-29T08:20:00Z">
        <w:r>
          <w:rPr/>
          <w:delText>Market Participant</w:delText>
        </w:r>
      </w:del>
      <w:ins w:id="305" w:author="ERCOT" w:date="2011-03-29T08:20:00Z">
        <w:del w:id="306" w:author="SEWG_0418" w:date="2011-04-18T11:55:00Z">
          <w:r>
            <w:rPr/>
            <w:delText>Counter-Party</w:delText>
          </w:r>
        </w:del>
      </w:ins>
      <w:r>
        <w:rPr/>
        <w:t xml:space="preserve"> </w:t>
      </w:r>
      <w:ins w:id="307" w:author="SEWG_0418" w:date="2011-04-18T11:55:00Z">
        <w:r>
          <w:rPr/>
          <w:t xml:space="preserve">Market Participant </w:t>
        </w:r>
      </w:ins>
      <w:r>
        <w:rPr/>
        <w:t xml:space="preserve">to whom the CARD Invoice is addressed (“Invoice Recipient”) is either a payee or payor.  The Invoice Recipient is responsible for accessing the CARD Invoice on the </w:t>
      </w:r>
      <w:ins w:id="308" w:author="ERCOT" w:date="2011-04-06T16:44:00Z">
        <w:r>
          <w:rPr/>
          <w:t>Market Information System (</w:t>
        </w:r>
      </w:ins>
      <w:r>
        <w:rPr/>
        <w:t>MIS</w:t>
      </w:r>
      <w:ins w:id="309" w:author="ERCOT" w:date="2011-04-06T16:44:00Z">
        <w:r>
          <w:rPr/>
          <w:t>)</w:t>
        </w:r>
      </w:ins>
      <w:r>
        <w:rPr/>
        <w:t xml:space="preserve">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ERCOT shall post on the MIS Certified Area for each Invoice Recipient a CARD Invoice based the calculations located:</w:t>
      </w:r>
    </w:p>
    <w:p>
      <w:pPr>
        <w:pStyle w:val="BodyTextNumbered"/>
        <w:ind w:left="720" w:hanging="0"/>
        <w:rPr/>
      </w:pPr>
      <w:r>
        <w:rPr/>
        <w:t>(a)</w:t>
        <w:tab/>
        <w:t>Section 7.5.6.4, CRR Auction Revenues; and</w:t>
      </w:r>
    </w:p>
    <w:p>
      <w:pPr>
        <w:pStyle w:val="BodyTextNumbered"/>
        <w:ind w:left="1440" w:hanging="720"/>
        <w:rPr/>
      </w:pPr>
      <w:r>
        <w:rPr/>
        <w:t>(b)</w:t>
        <w:tab/>
        <w:t>Section 7.5.7, Method for Distributing CRR Auction Revenues.</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12</w:t>
        <w:tab/>
        <w:t>CRR Balancing Account Invoices</w:t>
      </w:r>
    </w:p>
    <w:p>
      <w:pPr>
        <w:pStyle w:val="BodyTextNumbered"/>
        <w:rPr/>
      </w:pPr>
      <w:r>
        <w:rPr/>
        <w:t>(1)</w:t>
        <w:tab/>
        <w:t xml:space="preserve">ERCOT shall prepare Settlement Invoices for the </w:t>
      </w:r>
      <w:ins w:id="310" w:author="ERCOT" w:date="2011-04-06T16:44:00Z">
        <w:r>
          <w:rPr/>
          <w:t>Congestion Revenue Right</w:t>
        </w:r>
      </w:ins>
      <w:r>
        <w:rPr/>
        <w:t xml:space="preserve"> </w:t>
      </w:r>
      <w:ins w:id="311" w:author="ERCOT" w:date="2011-04-06T16:45:00Z">
        <w:r>
          <w:rPr/>
          <w:t>(</w:t>
        </w:r>
      </w:ins>
      <w:r>
        <w:rPr/>
        <w:t>CRR</w:t>
      </w:r>
      <w:ins w:id="312" w:author="ERCOT" w:date="2011-04-06T16:45:00Z">
        <w:r>
          <w:rPr/>
          <w:t>)</w:t>
        </w:r>
      </w:ins>
      <w:r>
        <w:rPr/>
        <w:t xml:space="preserve"> Balancing Account on a monthly basis on the first Business Day following the </w:t>
      </w:r>
      <w:ins w:id="313" w:author="ERCOT" w:date="2011-04-06T16:45:00Z">
        <w:r>
          <w:rPr/>
          <w:t>Real-Time Market (</w:t>
        </w:r>
      </w:ins>
      <w:r>
        <w:rPr/>
        <w:t>RTM</w:t>
      </w:r>
      <w:ins w:id="314" w:author="ERCOT" w:date="2011-04-06T16:46:00Z">
        <w:r>
          <w:rPr/>
          <w:t>)</w:t>
        </w:r>
      </w:ins>
      <w:r>
        <w:rPr/>
        <w:t xml:space="preserve"> Initial Settlement posting of the last day of the month on the date specified in the Settlement Calendar.</w:t>
      </w:r>
    </w:p>
    <w:p>
      <w:pPr>
        <w:pStyle w:val="BodyTextNumbered"/>
        <w:rPr/>
      </w:pPr>
      <w:r>
        <w:rPr/>
        <w:t>(2)</w:t>
        <w:tab/>
        <w:t xml:space="preserve">For each Invoice cycle, the </w:t>
      </w:r>
      <w:del w:id="315" w:author="ERCOT" w:date="2011-03-30T14:43:00Z">
        <w:r>
          <w:rPr/>
          <w:delText>Market Participant</w:delText>
        </w:r>
      </w:del>
      <w:ins w:id="316" w:author="ERCOT" w:date="2011-03-30T14:43:00Z">
        <w:del w:id="317" w:author="SEWG_0418" w:date="2011-04-18T11:56:00Z">
          <w:r>
            <w:rPr/>
            <w:delText>Counter-Party</w:delText>
          </w:r>
        </w:del>
      </w:ins>
      <w:ins w:id="318" w:author="SEWG_0418" w:date="2011-04-18T11:56:00Z">
        <w:r>
          <w:rPr/>
          <w:t>Market Participant</w:t>
        </w:r>
      </w:ins>
      <w:r>
        <w:rPr/>
        <w:t xml:space="preserve"> to whom the CRR Balancing Account Invoice is addressed (“Invoice Recipient”) is a payee.  The Invoice Recipient is responsible for accessing the CRR Balancing Account Invoice on the</w:t>
      </w:r>
      <w:ins w:id="319" w:author="ERCOT" w:date="2011-04-06T14:26:00Z">
        <w:r>
          <w:rPr/>
          <w:t xml:space="preserve"> </w:t>
        </w:r>
      </w:ins>
      <w:ins w:id="320" w:author="ERCOT" w:date="2011-04-06T16:46:00Z">
        <w:r>
          <w:rPr/>
          <w:t>Market Information System (</w:t>
        </w:r>
      </w:ins>
      <w:r>
        <w:rPr/>
        <w:t>MIS</w:t>
      </w:r>
      <w:ins w:id="321" w:author="ERCOT" w:date="2011-04-06T16:46:00Z">
        <w:r>
          <w:rPr/>
          <w:t>)</w:t>
        </w:r>
      </w:ins>
      <w:r>
        <w:rPr/>
        <w:t xml:space="preserve">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 the calculations located:</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ind w:left="1440" w:hanging="720"/>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r>
    </w:p>
    <w:p>
      <w:pPr>
        <w:pStyle w:val="H2"/>
        <w:rPr/>
      </w:pPr>
      <w:r>
        <w:rPr/>
        <w:t>9.13</w:t>
        <w:tab/>
        <w:t>Payment Process for the CRR Balancing Account</w:t>
      </w:r>
    </w:p>
    <w:p>
      <w:pPr>
        <w:pStyle w:val="ListIntroduction"/>
        <w:rPr/>
      </w:pPr>
      <w:r>
        <w:rPr/>
        <w:t xml:space="preserve">Payments for the </w:t>
      </w:r>
      <w:ins w:id="322" w:author="ERCOT" w:date="2011-04-06T14:27:00Z">
        <w:r>
          <w:rPr/>
          <w:t>Congestion Revenue Right (</w:t>
        </w:r>
      </w:ins>
      <w:r>
        <w:rPr/>
        <w:t>CRR</w:t>
      </w:r>
      <w:ins w:id="323" w:author="ERCOT" w:date="2011-04-06T14:27:00Z">
        <w:r>
          <w:rPr/>
          <w:t>)</w:t>
        </w:r>
      </w:ins>
      <w:r>
        <w:rPr/>
        <w:t xml:space="preserve">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 xml:space="preserve">first day that is both a Business Day and a Bank Business Day following the due date of the </w:t>
      </w:r>
      <w:del w:id="324" w:author="ERCOT" w:date="2011-04-04T10:03:00Z">
        <w:r>
          <w:rPr/>
          <w:delText xml:space="preserve">RTM </w:delText>
        </w:r>
      </w:del>
      <w:ins w:id="325" w:author="ERCOT" w:date="2011-04-04T10:03:00Z">
        <w:r>
          <w:rPr/>
          <w:t xml:space="preserve">Settlement </w:t>
        </w:r>
      </w:ins>
      <w:r>
        <w:rPr/>
        <w:t xml:space="preserve">Invoice that includes the </w:t>
      </w:r>
      <w:ins w:id="326" w:author="ERCOT" w:date="2011-04-06T14:27:00Z">
        <w:r>
          <w:rPr/>
          <w:t>Real-Time Market (</w:t>
        </w:r>
      </w:ins>
      <w:r>
        <w:rPr/>
        <w:t>RTM</w:t>
      </w:r>
      <w:ins w:id="327" w:author="ERCOT" w:date="2011-04-06T14:27:00Z">
        <w:r>
          <w:rPr/>
          <w:t>)</w:t>
        </w:r>
      </w:ins>
      <w:r>
        <w:rPr/>
        <w:t xml:space="preserve"> Initial Settlement statement for the last day of the month and subject to ERCOT’s right to withhold payments under Section 16</w:t>
      </w:r>
      <w:ins w:id="328" w:author="ERCOT" w:date="2011-04-06T14:28:00Z">
        <w:r>
          <w:rPr/>
          <w:t>, Registration and Qualification of Market Participants,</w:t>
        </w:r>
      </w:ins>
      <w:r>
        <w:rPr/>
        <w:t xml:space="preserve"> and pursuant to common law ERCOT shall pay</w:t>
      </w:r>
      <w:ins w:id="329" w:author="ERCOT" w:date="2011-03-28T11:09:00Z">
        <w:r>
          <w:rPr/>
          <w:t xml:space="preserve"> on a net credit shown on the CRR Balancing Account Invoice based on amounts due</w:t>
        </w:r>
      </w:ins>
      <w:r>
        <w:rPr/>
        <w:t>:</w:t>
      </w:r>
    </w:p>
    <w:p>
      <w:pPr>
        <w:pStyle w:val="List"/>
        <w:ind w:left="720" w:hanging="0"/>
        <w:rPr/>
      </w:pPr>
      <w:r>
        <w:rPr/>
        <w:t>(a)</w:t>
        <w:tab/>
        <w:t>To each short-paid CRR Owner a monthly refund from the positive balance in the CRR Balancing Account, with the amount paid to each CRR Owner as calculated in Section 7.9.3.4</w:t>
      </w:r>
      <w:ins w:id="330" w:author="ERCOT" w:date="2011-04-06T14:28:00Z">
        <w:r>
          <w:rPr/>
          <w:t>, Monthly Refunds to Short-Paid CRR Owners</w:t>
        </w:r>
      </w:ins>
      <w:r>
        <w:rPr/>
        <w:t xml:space="preserve">; and  </w:t>
      </w:r>
    </w:p>
    <w:p>
      <w:pPr>
        <w:pStyle w:val="BodyTextNumbered"/>
        <w:tabs>
          <w:tab w:val="clear" w:pos="720"/>
          <w:tab w:val="left" w:pos="8010" w:leader="none"/>
        </w:tabs>
        <w:ind w:left="1440" w:hanging="720"/>
        <w:rPr/>
      </w:pPr>
      <w:r>
        <w:rPr/>
        <w:t>(b)</w:t>
        <w:tab/>
        <w:t>To each QSE, any remaining positive balance in the CRR Balancing Account, with the amount paid to each QSE as calculated in Section 7.9.3.5</w:t>
      </w:r>
      <w:ins w:id="331" w:author="ERCOT" w:date="2011-04-06T14:28:00Z">
        <w:r>
          <w:rPr/>
          <w:t>, CRR Balancing Account Closure</w:t>
        </w:r>
      </w:ins>
      <w:r>
        <w:rPr/>
        <w:t>.</w:t>
      </w:r>
    </w:p>
    <w:p>
      <w:pPr>
        <w:pStyle w:val="BodyTextNumbered"/>
        <w:rPr/>
      </w:pPr>
      <w:r>
        <w:rPr/>
        <w:t>(2)</w:t>
        <w:tab/>
        <w:t>ERCOT shall give irrevocable instructions to the ERCOT financial institution to remit, to each</w:t>
      </w:r>
      <w:del w:id="332" w:author="ERCOT" w:date="2011-03-28T11:08:00Z">
        <w:r>
          <w:rPr/>
          <w:delText xml:space="preserve"> CRR Owner or QSE</w:delText>
        </w:r>
      </w:del>
      <w:ins w:id="333" w:author="ERCOT" w:date="2011-03-28T11:18:00Z">
        <w:del w:id="334" w:author="SEWG_0418" w:date="2011-04-18T12:03:00Z">
          <w:r>
            <w:rPr/>
            <w:delText xml:space="preserve"> </w:delText>
          </w:r>
        </w:del>
      </w:ins>
      <w:ins w:id="335" w:author="ERCOT" w:date="2011-03-28T11:08:00Z">
        <w:del w:id="336" w:author="SEWG_0418" w:date="2011-04-18T12:03:00Z">
          <w:r>
            <w:rPr/>
            <w:delText>Invoice Recipient</w:delText>
          </w:r>
        </w:del>
      </w:ins>
      <w:ins w:id="337" w:author="SEWG_0418" w:date="2011-04-18T12:03:00Z">
        <w:r>
          <w:rPr/>
          <w:t xml:space="preserve"> CRR Owner or QSE</w:t>
        </w:r>
      </w:ins>
      <w:r>
        <w:rPr/>
        <w:t>, for same day value, the amounts determined by ERCOT to be available for payment.</w:t>
      </w:r>
    </w:p>
    <w:p>
      <w:pPr>
        <w:pStyle w:val="H3"/>
        <w:rPr/>
      </w:pPr>
      <w:r>
        <w:rPr/>
        <w:t>9.14.2</w:t>
        <w:tab/>
        <w:t>Notice of Dispute</w:t>
      </w:r>
    </w:p>
    <w:p>
      <w:pPr>
        <w:pStyle w:val="BodyTextNumbered"/>
        <w:rPr/>
      </w:pPr>
      <w:r>
        <w:rPr/>
        <w:t>(1)</w:t>
        <w:tab/>
        <w:t xml:space="preserve">A Settlement Statement Recipient may dispute items or calculations in the most recently issued Settlement Statement for an Operating Day, except as limited for RTM True-Up Statements in paragraph (3) below.  The dispute will apply to the Operating Day in question, not to the associated Settlement Statement.  The Market Participant must enter the Settlement and billing dispute electronically through the ERCOT dispute tool provided on the Market Information System (MIS) Certified Area.  In processing disputes under this Section, ERCOT will analyze the latest Settlement Statement issued.    </w:t>
      </w:r>
    </w:p>
    <w:p>
      <w:pPr>
        <w:pStyle w:val="BodyTextNumbered"/>
        <w:rPr/>
      </w:pPr>
      <w:r>
        <w:rPr/>
        <w:t>(2)</w:t>
        <w:tab/>
        <w:t xml:space="preserve">An Invoice Recipient may dispute elements of an Invoice that are not the result of a Settlement Statement that are contained on the Invoice.  The Invoice Recipient must file the </w:t>
      </w:r>
      <w:del w:id="338" w:author="ERCOT" w:date="2011-03-07T17:24:00Z">
        <w:r>
          <w:rPr/>
          <w:delText xml:space="preserve">RTM </w:delText>
        </w:r>
      </w:del>
      <w:r>
        <w:rPr/>
        <w:t>Invoice dispute within ten Business Days of the date on which ERCOT posted the Invoice.</w:t>
      </w:r>
    </w:p>
    <w:p>
      <w:pPr>
        <w:pStyle w:val="BodyTextNumbered"/>
        <w:rPr/>
      </w:pPr>
      <w:r>
        <w:rPr/>
        <w:t>(3)</w:t>
        <w:tab/>
        <w:t xml:space="preserve">The Statement Recipient is deemed to have validated each RTM True-Up Statement or Resettlement Statement arising from the True-Up Statement unless it has raised a Settlement and billing dispute or reported an exception within ten Business Days of the date on which ERCOT issued the Settlement Statement.  With respect to an RTM True-Up Statement or any subsequent Resettlement Statement after ERCOT issued the True-Up Statement, ERCOT will consider only Settlement and billing disputes associated with incremental changes between the RTM True-Up Statement or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n RTM True-Up Statement binds the Statement Recipient to which it relates unless ERCOT issues a subsequent Resettlement Statement pursuant to this Section.  Once the deadline for filing a dispute has passed, an RTM Statement binds the Statement Recipient to which it relates unless ERCOT issues a subsequent Resettlement Statement.  </w:t>
      </w:r>
    </w:p>
    <w:p>
      <w:pPr>
        <w:pStyle w:val="BodyTextNumbered"/>
        <w:rPr/>
      </w:pPr>
      <w:r>
        <w:rPr/>
        <w:t>(4)</w:t>
        <w:tab/>
        <w:t>The Statement Recipient is deemed to have validated each DAM Settlement or Resettlement Statement unless it has raised a Settlement and billing dispute or reported an exception within ten Business Days of the date on which ERCOT issued the Settlement or Resettlement Statement.  With respect to a DAM Resettlement Statement, ERCOT will consider only Settlement and billing disputes associated with incremental changes between the DAM Resettlement Statement and the most recent previous Settlement Statement for that Operating Day.  The Statement Recipient may recover only the amounts associated with the incremental monetary change between the prior Statement and the Statement from which the dispute arose. ERCOT shall reject late-filed Settlement and billing disputes.  Once the deadline for filing a dispute has passed, a DAM Statement binds the Statement Recipient to which it relates unless ERCOT issues a subsequent Resettlement Statement.</w:t>
      </w:r>
    </w:p>
    <w:p>
      <w:pPr>
        <w:pStyle w:val="BodyTextNumbered"/>
        <w:rPr/>
      </w:pPr>
      <w:r>
        <w:rPr/>
        <w:t>(5)</w:t>
        <w:tab/>
        <w:t xml:space="preserve">ERCOT shall reject Settlement and billing disputes for a given Operating Day during the 20 Business Days before the scheduled date for issuance of the RTM True-Up Statement for that Operating Day. </w:t>
      </w:r>
    </w:p>
    <w:p>
      <w:pPr>
        <w:pStyle w:val="BodyTextNumbered"/>
        <w:rPr/>
      </w:pPr>
      <w:r>
        <w:rPr/>
        <w:t>(6)</w:t>
        <w:tab/>
        <w:t>However, to the extent a disputing party claims that the Settlement or billing dispute relates to information made available under Section 1.3.3, Expiration of Confidentiality, the disputing party must register the Settlement and billing dispute with ERCOT by electronic means within 60 days after the date the information became available.  All communication to and from ERCOT concerning disputes must be made through either the MIS Certified Area or other electronic communication.</w:t>
      </w:r>
    </w:p>
    <w:p>
      <w:pPr>
        <w:pStyle w:val="Normal"/>
        <w:rPr/>
      </w:pPr>
      <w:r>
        <w:rPr/>
      </w:r>
    </w:p>
    <w:p>
      <w:pPr>
        <w:pStyle w:val="H2"/>
        <w:rPr/>
      </w:pPr>
      <w:commentRangeStart w:id="1"/>
      <w:r>
        <w:rPr/>
        <w:t>9.19</w:t>
        <w:tab/>
        <w:t>Partial Payments by Invoice Recipients</w:t>
      </w:r>
      <w:commentRangeEnd w:id="1"/>
      <w:r>
        <w:commentReference w:id="1"/>
      </w:r>
      <w:r>
        <w:rPr>
          <w:rStyle w:val="CommentReference"/>
          <w:b/>
          <w:vanish w:val="false"/>
        </w:rPr>
      </w:r>
    </w:p>
    <w:p>
      <w:pPr>
        <w:pStyle w:val="ListIntroduction"/>
        <w:rPr/>
      </w:pPr>
      <w:r>
        <w:rPr/>
        <w:t xml:space="preserve">If at least one Invoice Recipient owing funds does not pay its </w:t>
      </w:r>
      <w:del w:id="339" w:author="ERCOT" w:date="2011-02-08T14:53:00Z">
        <w:r>
          <w:rPr/>
          <w:delText xml:space="preserve">Day-Ahead Market (DAM) or Real-Time Market </w:delText>
        </w:r>
      </w:del>
      <w:del w:id="340" w:author="ERCOT" w:date="2011-03-04T17:37:00Z">
        <w:r>
          <w:rPr/>
          <w:delText xml:space="preserve">(RTM) </w:delText>
        </w:r>
      </w:del>
      <w:ins w:id="341" w:author="ERCOT" w:date="2011-02-08T14:53:00Z">
        <w:r>
          <w:rPr/>
          <w:t xml:space="preserve">Settlement </w:t>
        </w:r>
      </w:ins>
      <w:r>
        <w:rPr/>
        <w:t>Invoice in full (i.e., a short-pay), ERCOT shall follow the procedure set forth below:</w:t>
      </w:r>
    </w:p>
    <w:p>
      <w:pPr>
        <w:pStyle w:val="List"/>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72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72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720" w:hanging="720"/>
        <w:rPr/>
      </w:pPr>
      <w:r>
        <w:rPr/>
        <w:t>(d)</w:t>
        <w:tab/>
        <w:t xml:space="preserve">If, after taking the actions set forth in paragraphs (a), (b) and (c) above, ERCOT still does not have sufficient funds to pay all amounts that it owes to </w:t>
      </w:r>
      <w:del w:id="342" w:author="ERCOT" w:date="2011-03-04T17:37:00Z">
        <w:r>
          <w:rPr/>
          <w:delText xml:space="preserve">DAM </w:delText>
        </w:r>
      </w:del>
      <w:ins w:id="343" w:author="ERCOT" w:date="2011-02-08T14:55:00Z">
        <w:r>
          <w:rPr/>
          <w:t>Settlement</w:t>
        </w:r>
      </w:ins>
      <w:ins w:id="344" w:author="ERCOT" w:date="2011-01-24T11:36:00Z">
        <w:r>
          <w:rPr/>
          <w:t xml:space="preserve"> </w:t>
        </w:r>
      </w:ins>
      <w:r>
        <w:rPr/>
        <w:t xml:space="preserve">Invoice Recipients in full, ERCOT shall deduct any applicable </w:t>
      </w:r>
      <w:del w:id="345" w:author="ERCOT" w:date="2011-03-03T18:15:00Z">
        <w:r>
          <w:rPr/>
          <w:delText xml:space="preserve">DAM </w:delText>
        </w:r>
      </w:del>
      <w:r>
        <w:rPr/>
        <w:t>administrative fees as specified in Section 9.16, Administrative Fees, payments for Reliability Must-Run (RMR) Services</w:t>
      </w:r>
      <w:ins w:id="346" w:author="ERCOT" w:date="2011-03-03T18:18:00Z">
        <w:r>
          <w:rPr/>
          <w:t>,</w:t>
        </w:r>
      </w:ins>
      <w:r>
        <w:rPr/>
        <w:t xml:space="preserve"> </w:t>
      </w:r>
      <w:del w:id="347" w:author="ERCOT" w:date="2011-03-03T18:18:00Z">
        <w:r>
          <w:rPr/>
          <w:delText xml:space="preserve">and </w:delText>
        </w:r>
      </w:del>
      <w:r>
        <w:rPr/>
        <w:t>amounts calculated for</w:t>
      </w:r>
      <w:ins w:id="348" w:author="ERCOT" w:date="2011-03-03T18:17:00Z">
        <w:r>
          <w:rPr/>
          <w:t xml:space="preserve"> CRR shortfall charges as specified in paragraph </w:t>
        </w:r>
      </w:ins>
      <w:ins w:id="349" w:author="ERCOT" w:date="2011-04-06T14:30:00Z">
        <w:r>
          <w:rPr/>
          <w:t xml:space="preserve">(3) </w:t>
        </w:r>
      </w:ins>
      <w:ins w:id="350" w:author="ERCOT" w:date="2011-03-03T18:17:00Z">
        <w:r>
          <w:rPr/>
          <w:t>of Section 7.9.3.3, Shortfall Charges to CRR Owners, and</w:t>
        </w:r>
      </w:ins>
      <w:r>
        <w:rPr/>
        <w:t xml:space="preserve"> the Congestion Revenue Right (CRR) Balancing Account from the amount received or collected and then reduce payments to all </w:t>
      </w:r>
      <w:del w:id="351" w:author="ERCOT" w:date="2011-03-04T17:37:00Z">
        <w:r>
          <w:rPr/>
          <w:delText xml:space="preserve">DAM </w:delText>
        </w:r>
      </w:del>
      <w:ins w:id="352" w:author="ERCOT" w:date="2011-02-08T14:55:00Z">
        <w:r>
          <w:rPr/>
          <w:t>Settlement</w:t>
        </w:r>
      </w:ins>
      <w:ins w:id="353" w:author="ERCOT" w:date="2011-01-24T11:36:00Z">
        <w:r>
          <w:rPr/>
          <w:t xml:space="preserve"> </w:t>
        </w:r>
      </w:ins>
      <w:r>
        <w:rPr/>
        <w:t xml:space="preserve">Invoice Recipients owed monies from ERCOT. </w:t>
      </w:r>
      <w:del w:id="354" w:author="ERCOT" w:date="2011-03-03T18:20:00Z">
        <w:r>
          <w:rPr/>
          <w:delText xml:space="preserve"> If, after taking the actions set forth in paragraph (a), (b) and (c) above, ERCOT still does not have sufficient funds to pay in full all amounts owed to </w:delText>
        </w:r>
      </w:del>
      <w:del w:id="355" w:author="ERCOT" w:date="2011-03-04T17:38:00Z">
        <w:r>
          <w:rPr/>
          <w:delText>RTM</w:delText>
        </w:r>
      </w:del>
      <w:del w:id="356" w:author="ERCOT" w:date="2011-03-03T18:20:00Z">
        <w:r>
          <w:rPr/>
          <w:delText xml:space="preserve"> Invoice Recipients, ERCOT shall deduct any applicable RTM administrative fees as specified in Section 9.16 and payments for RMR Services from the amount received or collected and reduce payments to all </w:delText>
        </w:r>
      </w:del>
      <w:del w:id="357" w:author="ERCOT" w:date="2011-03-04T17:38:00Z">
        <w:r>
          <w:rPr/>
          <w:delText>RTM</w:delText>
        </w:r>
      </w:del>
      <w:del w:id="358" w:author="ERCOT" w:date="2011-03-03T18:20:00Z">
        <w:r>
          <w:rPr/>
          <w:delText xml:space="preserve"> Invoice Recipients owed monies from ERCOT except for monies owed for RMR Services.  </w:delText>
        </w:r>
      </w:del>
      <w:r>
        <w:rPr/>
        <w:t xml:space="preserve">The reductions must be based on a pro rata basis of monies owed to each </w:t>
      </w:r>
      <w:del w:id="359" w:author="ERCOT" w:date="2011-02-08T15:06:00Z">
        <w:r>
          <w:rPr/>
          <w:delText>DAM or RTM</w:delText>
        </w:r>
      </w:del>
      <w:ins w:id="360" w:author="ERCOT" w:date="2011-02-08T15:06:00Z">
        <w:r>
          <w:rPr/>
          <w:t>Settlement</w:t>
        </w:r>
      </w:ins>
      <w:r>
        <w:rPr/>
        <w:t xml:space="preserve">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del w:id="361" w:author="ERCOT" w:date="2011-02-08T15:06:00Z">
        <w:r>
          <w:rPr/>
          <w:delText xml:space="preserve">DAM or </w:delText>
        </w:r>
      </w:del>
      <w:del w:id="362" w:author="ERCOT" w:date="2011-03-04T17:38:00Z">
        <w:r>
          <w:rPr/>
          <w:delText>RTM</w:delText>
        </w:r>
      </w:del>
      <w:ins w:id="363" w:author="ERCOT" w:date="2011-02-08T15:06:00Z">
        <w:r>
          <w:rPr/>
          <w:t>Settlement</w:t>
        </w:r>
      </w:ins>
      <w:r>
        <w:rPr/>
        <w:t xml:space="preserve"> Invoice.</w:t>
      </w:r>
    </w:p>
    <w:p>
      <w:pPr>
        <w:pStyle w:val="List"/>
        <w:rPr/>
      </w:pPr>
      <w:r>
        <w:rPr/>
        <w:t>(e)</w:t>
        <w:tab/>
        <w:t xml:space="preserve">If sufficient funds continue to be unavailable for ERCOT to pay all amounts in full (excluding late fees) to short-paid Entities for that </w:t>
      </w:r>
      <w:del w:id="364" w:author="ERCOT" w:date="2011-02-08T15:07:00Z">
        <w:r>
          <w:rPr/>
          <w:delText xml:space="preserve">DAM or </w:delText>
        </w:r>
      </w:del>
      <w:del w:id="365" w:author="ERCOT" w:date="2011-03-04T17:38:00Z">
        <w:r>
          <w:rPr/>
          <w:delText>RTM</w:delText>
        </w:r>
      </w:del>
      <w:ins w:id="366" w:author="ERCOT" w:date="2011-02-08T15:07:00Z">
        <w:r>
          <w:rPr/>
          <w:t>Settlement</w:t>
        </w:r>
      </w:ins>
      <w:r>
        <w:rPr/>
        <w:t xml:space="preserve">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w:t>
      </w:r>
      <w:del w:id="367" w:author="ERCOT" w:date="2011-02-08T15:07:00Z">
        <w:r>
          <w:rPr/>
          <w:delText xml:space="preserve">DAM </w:delText>
        </w:r>
      </w:del>
      <w:del w:id="368" w:author="ERCOT" w:date="2011-03-04T17:39:00Z">
        <w:r>
          <w:rPr/>
          <w:delText>or RTM</w:delText>
        </w:r>
      </w:del>
      <w:ins w:id="369" w:author="ERCOT" w:date="2011-02-08T15:07:00Z">
        <w:r>
          <w:rPr/>
          <w:t>Settlement</w:t>
        </w:r>
      </w:ins>
      <w:r>
        <w:rPr/>
        <w:t xml:space="preserve">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rPr/>
      </w:pPr>
      <w:r>
        <w:rPr/>
      </w:r>
    </w:p>
    <w:p>
      <w:pPr>
        <w:pStyle w:val="H3"/>
        <w:rPr/>
      </w:pPr>
      <w:r>
        <w:rPr/>
        <w:t>9.19.1</w:t>
        <w:tab/>
        <w:t>Default Uplift Invoices</w:t>
      </w:r>
    </w:p>
    <w:p>
      <w:pPr>
        <w:pStyle w:val="List"/>
        <w:rPr/>
      </w:pPr>
      <w:r>
        <w:rPr/>
        <w:t>(1)</w:t>
        <w:tab/>
        <w:t xml:space="preserve">ERCOT shall collect the total short-pay amount for all </w:t>
      </w:r>
      <w:del w:id="370" w:author="ERCOT" w:date="2011-04-04T10:05:00Z">
        <w:r>
          <w:rPr/>
          <w:delText>DAM and RTM</w:delText>
        </w:r>
      </w:del>
      <w:ins w:id="371" w:author="ERCOT" w:date="2011-04-04T10:05:00Z">
        <w:r>
          <w:rPr/>
          <w:t>Settlement</w:t>
        </w:r>
      </w:ins>
      <w:r>
        <w:rPr/>
        <w:t xml:space="preserve"> Invoices for a month, less the total payments expected from a payment plan, from </w:t>
      </w:r>
      <w:ins w:id="372" w:author="SEWG_0418" w:date="2011-04-18T11:57:00Z">
        <w:r>
          <w:rPr/>
          <w:t xml:space="preserve">Qualified Scheduling Entities (QSEs) and CRR Account Holders (CRRAHs). </w:t>
        </w:r>
      </w:ins>
      <w:del w:id="373" w:author="ERCOT" w:date="2011-03-28T11:13:00Z">
        <w:r>
          <w:rPr/>
          <w:delText>Qualified Scheduling Entities (QSEs) and CRR Account Holders</w:delText>
        </w:r>
      </w:del>
      <w:ins w:id="374" w:author="ERCOT" w:date="2011-03-28T11:13:00Z">
        <w:del w:id="375" w:author="SEWG_0418" w:date="2011-04-18T11:58:00Z">
          <w:r>
            <w:rPr/>
            <w:delText xml:space="preserve">the </w:delText>
          </w:r>
        </w:del>
      </w:ins>
      <w:ins w:id="376" w:author="ERCOT" w:date="2011-03-29T07:55:00Z">
        <w:del w:id="377" w:author="SEWG_0418" w:date="2011-04-18T11:58:00Z">
          <w:r>
            <w:rPr/>
            <w:delText>Counter-Party</w:delText>
          </w:r>
        </w:del>
      </w:ins>
      <w:r>
        <w:rPr/>
        <w:t xml:space="preserve">.  </w:t>
      </w:r>
      <w:del w:id="378" w:author="ERCOT" w:date="2011-03-29T07:56:00Z">
        <w:r>
          <w:rPr/>
          <w:delText>The amount charged to each Counter-Party’s QSE(s) and/or CRR Account Holder(s) is determined according to paragraphs (2) and (3) below.</w:delText>
        </w:r>
      </w:del>
      <w:r>
        <w:rPr/>
        <w:t xml:space="preserve">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379" w:author="ERCOT" w:date="2011-04-04T10:05:00Z">
        <w:r>
          <w:rPr/>
          <w:delText xml:space="preserve">DAM or RTM </w:delText>
        </w:r>
      </w:del>
      <w:r>
        <w:rPr/>
        <w:t>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p>
      <w:pPr>
        <w:pStyle w:val="List"/>
        <w:tabs>
          <w:tab w:val="left" w:pos="720" w:leader="none"/>
        </w:tabs>
        <w:rPr>
          <w:del w:id="382" w:author="ERCOT" w:date="2011-03-29T07:56:00Z"/>
        </w:rPr>
      </w:pPr>
      <w:ins w:id="380" w:author="ERCOT" w:date="2011-03-29T07:56:00Z">
        <w:r>
          <w:rPr/>
          <w:t xml:space="preserve"> </w:t>
        </w:r>
      </w:ins>
      <w:del w:id="381" w:author="ERCOT" w:date="2011-03-29T07:56:00Z">
        <w:r>
          <w:rPr/>
          <w:delText>(3)</w:delText>
          <w:tab/>
          <w:delText>The uplifted short-paid amount will be allocated to the Market Participants (QSEs or CRR Account Holders) assigned to a registered Counter-Party based on the pro-rata share of MWhs that the QSE or CRR Account Holder contributed to its Counter-Party’s maximum MWh activity ratio share.</w:delText>
        </w:r>
      </w:del>
    </w:p>
    <w:p>
      <w:pPr>
        <w:pStyle w:val="List"/>
        <w:tabs>
          <w:tab w:val="left" w:pos="720" w:leader="none"/>
        </w:tabs>
        <w:rPr>
          <w:ins w:id="384" w:author="SEWG_0418" w:date="2011-04-18T11:59:00Z"/>
        </w:rPr>
      </w:pPr>
      <w:ins w:id="383" w:author="SEWG_0418" w:date="2011-04-18T11:59:00Z">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ins>
    </w:p>
    <w:p>
      <w:pPr>
        <w:pStyle w:val="List"/>
        <w:tabs>
          <w:tab w:val="left" w:pos="720" w:leader="none"/>
        </w:tabs>
        <w:rPr/>
      </w:pPr>
      <w:r>
        <w:rPr/>
        <w:t>(</w:t>
      </w:r>
      <w:del w:id="385" w:author="ERCOT" w:date="2011-03-29T07:56:00Z">
        <w:r>
          <w:rPr/>
          <w:delText>4</w:delText>
        </w:r>
      </w:del>
      <w:ins w:id="386" w:author="ERCOT" w:date="2011-03-29T07:56:00Z">
        <w:del w:id="387" w:author="SEWG_0418" w:date="2011-04-18T12:00:00Z">
          <w:r>
            <w:rPr/>
            <w:delText>3</w:delText>
          </w:r>
        </w:del>
      </w:ins>
      <w:ins w:id="388" w:author="SEWG_0418" w:date="2011-04-18T12:00:00Z">
        <w:r>
          <w:rPr/>
          <w:t>4</w:t>
        </w:r>
      </w:ins>
      <w:r>
        <w:rPr/>
        <w:t>)</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w:t>
      </w:r>
      <w:del w:id="389" w:author="ERCOT" w:date="2011-03-29T07:56:00Z">
        <w:r>
          <w:rPr/>
          <w:delText>5</w:delText>
        </w:r>
      </w:del>
      <w:ins w:id="390" w:author="ERCOT" w:date="2011-03-29T07:56:00Z">
        <w:del w:id="391" w:author="SEWG_0418" w:date="2011-04-18T12:00:00Z">
          <w:r>
            <w:rPr/>
            <w:delText>4</w:delText>
          </w:r>
        </w:del>
      </w:ins>
      <w:ins w:id="392" w:author="SEWG_0418" w:date="2011-04-18T12:00:00Z">
        <w:r>
          <w:rPr/>
          <w:t>5</w:t>
        </w:r>
      </w:ins>
      <w:r>
        <w:rPr/>
        <w:t>)</w:t>
        <w:tab/>
        <w:t xml:space="preserve">ERCOT shall issue Default Uplift Invoices no earlier than 180 days following a short-pay of a </w:t>
      </w:r>
      <w:del w:id="393" w:author="ERCOT" w:date="2011-04-04T10:07:00Z">
        <w:r>
          <w:rPr/>
          <w:delText>DAM/RTM</w:delText>
        </w:r>
      </w:del>
      <w:ins w:id="394" w:author="ERCOT" w:date="2011-04-04T10:07:00Z">
        <w:r>
          <w:rPr/>
          <w:t>Settlement</w:t>
        </w:r>
      </w:ins>
      <w:r>
        <w:rPr/>
        <w:t xml:space="preserve"> Invoice on the date specified in the Settlement Calendar.  The Invoice Recipient is responsible for accessing the Invoice on the MIS Certified Area once posted by ERCOT.</w:t>
      </w:r>
    </w:p>
    <w:p>
      <w:pPr>
        <w:pStyle w:val="BodyTextNumbered"/>
        <w:rPr/>
      </w:pPr>
      <w:r>
        <w:rPr/>
        <w:t>(</w:t>
      </w:r>
      <w:del w:id="395" w:author="ERCOT" w:date="2011-03-29T07:56:00Z">
        <w:r>
          <w:rPr/>
          <w:delText>6</w:delText>
        </w:r>
      </w:del>
      <w:ins w:id="396" w:author="ERCOT" w:date="2011-03-29T07:56:00Z">
        <w:del w:id="397" w:author="SEWG_0418" w:date="2011-04-18T12:00:00Z">
          <w:r>
            <w:rPr/>
            <w:delText>5</w:delText>
          </w:r>
        </w:del>
      </w:ins>
      <w:ins w:id="398" w:author="SEWG_0418" w:date="2011-04-18T12:00:00Z">
        <w:r>
          <w:rPr/>
          <w:t>6</w:t>
        </w:r>
      </w:ins>
      <w:r>
        <w:rPr/>
        <w:t>)</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 xml:space="preserve">Overdue Terms – the terms that would apply if the </w:t>
      </w:r>
      <w:del w:id="399" w:author="ERCOT" w:date="2011-03-29T08:22:00Z">
        <w:r>
          <w:rPr/>
          <w:delText>Market Participant</w:delText>
        </w:r>
      </w:del>
      <w:ins w:id="400" w:author="ERCOT" w:date="2011-03-29T08:22:00Z">
        <w:del w:id="401" w:author="SEWG_0418" w:date="2011-04-18T12:01:00Z">
          <w:r>
            <w:rPr/>
            <w:delText>Counter-Party</w:delText>
          </w:r>
        </w:del>
      </w:ins>
      <w:ins w:id="402" w:author="SEWG_0418" w:date="2011-04-18T12:00:00Z">
        <w:r>
          <w:rPr/>
          <w:t xml:space="preserve"> Market Participant</w:t>
        </w:r>
      </w:ins>
      <w:r>
        <w:rPr/>
        <w:t xml:space="preserve">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H4"/>
        <w:rPr/>
      </w:pPr>
      <w:r>
        <w:rPr/>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and late payments of Default Uplift Invoices must be handled under Section 9.7.4, Late Fees and Late Fee Invoices for the </w:t>
      </w:r>
      <w:del w:id="403" w:author="ERCOT" w:date="2011-03-24T16:22:00Z">
        <w:r>
          <w:rPr/>
          <w:delText xml:space="preserve">RTM </w:delText>
        </w:r>
      </w:del>
      <w:ins w:id="404" w:author="ERCOT" w:date="2011-03-24T16:22:00Z">
        <w:r>
          <w:rPr/>
          <w:t xml:space="preserve">Settlement Invoices </w:t>
        </w:r>
      </w:ins>
      <w:r>
        <w:rPr/>
        <w:t>and Default Uplift Invoices, and Section 9.19, respectively.</w:t>
      </w:r>
    </w:p>
    <w:p>
      <w:pPr>
        <w:pStyle w:val="H3"/>
        <w:spacing w:before="240" w:after="120"/>
        <w:rPr/>
      </w:pPr>
      <w:r>
        <w:rPr/>
        <w:t>16.11.4</w:t>
        <w:tab/>
        <w:t>Determination and Monitoring of Counter-Party Credit Exposure</w:t>
      </w:r>
    </w:p>
    <w:p>
      <w:pPr>
        <w:pStyle w:val="H4"/>
        <w:rPr/>
      </w:pPr>
      <w:commentRangeStart w:id="2"/>
      <w:r>
        <w:rPr/>
        <w:t>16.11.4.1</w:t>
        <w:tab/>
        <w:t>Determination of Total Potential Exposure for a Counter-Party</w:t>
      </w:r>
      <w:commentRangeEnd w:id="2"/>
      <w:r>
        <w:commentReference w:id="2"/>
      </w:r>
      <w:r>
        <w:rPr>
          <w:rStyle w:val="CommentReference"/>
          <w:b/>
          <w:bCs/>
          <w:vanish w:val="false"/>
          <w:lang w:val="en-US" w:eastAsia="en-US"/>
        </w:rPr>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firstLine="720"/>
        <w:rPr/>
      </w:pPr>
      <w:r>
        <w:rPr/>
        <w:t xml:space="preserve">TPE = </w:t>
        <w:tab/>
      </w:r>
      <w:ins w:id="405" w:author="ERCOT" w:date="2011-03-29T13:37:00Z">
        <w:r>
          <w:rPr/>
          <w:t>Max [0, [</w:t>
        </w:r>
      </w:ins>
      <w:r>
        <w:rPr/>
        <w:t>Max [(IEL for the first 60 days), EAL, AIL, (EAL+AIL)] + FCE</w:t>
      </w:r>
      <w:ins w:id="406" w:author="ERCOT" w:date="2011-03-29T13:37:00Z">
        <w:r>
          <w:rPr/>
          <w:t>]]</w:t>
        </w:r>
      </w:ins>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TextBody"/>
        <w:numPr>
          <w:ilvl w:val="0"/>
          <w:numId w:val="6"/>
        </w:numPr>
        <w:tabs>
          <w:tab w:val="left" w:pos="720" w:leader="none"/>
        </w:tabs>
        <w:ind w:left="720" w:hanging="720"/>
        <w:rPr>
          <w:ins w:id="412" w:author="ERCOT" w:date="2011-03-29T08:33:00Z"/>
        </w:rPr>
      </w:pPr>
      <w:ins w:id="407" w:author="ERCOT" w:date="2011-03-29T08:33:00Z">
        <w:r>
          <w:rPr/>
          <w:t>However, if a Counter-Party has a Credit Rating below BB or B</w:t>
        </w:r>
      </w:ins>
      <w:ins w:id="408" w:author="ERCOT" w:date="2011-03-29T13:26:00Z">
        <w:r>
          <w:rPr/>
          <w:t>a3</w:t>
        </w:r>
      </w:ins>
      <w:ins w:id="409" w:author="ERCOT" w:date="2011-03-29T08:33:00Z">
        <w:r>
          <w:rPr/>
          <w:t xml:space="preserve"> or an Equity to Asset Ratio of less than 10%, the following calculation will be used in place of the calculation in </w:t>
        </w:r>
      </w:ins>
      <w:ins w:id="410" w:author="ERCOT" w:date="2011-04-06T14:32:00Z">
        <w:r>
          <w:rPr/>
          <w:t xml:space="preserve">paragraph </w:t>
        </w:r>
      </w:ins>
      <w:ins w:id="411" w:author="ERCOT" w:date="2011-03-29T08:33:00Z">
        <w:r>
          <w:rPr/>
          <w:t>(2) above</w:t>
        </w:r>
      </w:ins>
    </w:p>
    <w:p>
      <w:pPr>
        <w:pStyle w:val="TextBody"/>
        <w:ind w:left="1440" w:hanging="720"/>
        <w:rPr>
          <w:ins w:id="415" w:author="ERCOT" w:date="2011-03-29T08:33:00Z"/>
        </w:rPr>
      </w:pPr>
      <w:ins w:id="413" w:author="ERCOT" w:date="2011-04-06T14:33:00Z">
        <w:r>
          <w:rPr/>
          <w:t>(a)</w:t>
          <w:tab/>
        </w:r>
      </w:ins>
      <w:ins w:id="414" w:author="ERCOT" w:date="2011-03-29T08:33:00Z">
        <w:r>
          <w:rPr/>
          <w:t>If a Counter-Party has granted ERCOT a first priority security interest in receivables generated under or in connection with the Counter-Party Agreement or is an EC or an Entity created under TWC § 222.001:</w:t>
        </w:r>
      </w:ins>
    </w:p>
    <w:p>
      <w:pPr>
        <w:pStyle w:val="TextBody"/>
        <w:tabs>
          <w:tab w:val="clear" w:pos="720"/>
          <w:tab w:val="left" w:pos="1440" w:leader="none"/>
        </w:tabs>
        <w:ind w:left="1080" w:hanging="0"/>
        <w:rPr>
          <w:del w:id="417" w:author="ERCOT" w:date="2011-04-06T14:33:00Z"/>
        </w:rPr>
      </w:pPr>
      <w:ins w:id="416" w:author="ERCOT" w:date="2011-03-29T08:33:00Z">
        <w:r>
          <w:rPr/>
          <w:t xml:space="preserve">TPE     = </w:t>
          <w:tab/>
          <w:t>Max [MCE, [Max [(IEL for the first 60 days), EAL, AIL, (EAL+AIL)] + FCE]]</w:t>
        </w:r>
      </w:ins>
    </w:p>
    <w:p>
      <w:pPr>
        <w:pStyle w:val="TextBody"/>
        <w:tabs>
          <w:tab w:val="clear" w:pos="720"/>
          <w:tab w:val="left" w:pos="1440" w:leader="none"/>
        </w:tabs>
        <w:ind w:left="1080" w:hanging="0"/>
        <w:rPr>
          <w:ins w:id="419" w:author="ERCOT" w:date="2011-04-06T14:33:00Z"/>
        </w:rPr>
      </w:pPr>
      <w:ins w:id="418" w:author="ERCOT" w:date="2011-04-06T14:33:00Z">
        <w:r>
          <w:rPr/>
        </w:r>
      </w:ins>
    </w:p>
    <w:p>
      <w:pPr>
        <w:pStyle w:val="TextBody"/>
        <w:tabs>
          <w:tab w:val="clear" w:pos="720"/>
          <w:tab w:val="left" w:pos="1440" w:leader="none"/>
        </w:tabs>
        <w:ind w:left="1440" w:hanging="720"/>
        <w:rPr>
          <w:ins w:id="422" w:author="ERCOT" w:date="2011-03-29T08:33:00Z"/>
        </w:rPr>
      </w:pPr>
      <w:ins w:id="420" w:author="ERCOT" w:date="2011-04-06T14:33:00Z">
        <w:r>
          <w:rPr/>
          <w:t>(b)</w:t>
          <w:tab/>
        </w:r>
      </w:ins>
      <w:ins w:id="421" w:author="ERCOT" w:date="2011-03-29T08:33:00Z">
        <w:r>
          <w:rPr/>
          <w:t xml:space="preserve">Otherwise: </w:t>
        </w:r>
      </w:ins>
    </w:p>
    <w:p>
      <w:pPr>
        <w:pStyle w:val="TextBody"/>
        <w:tabs>
          <w:tab w:val="clear" w:pos="720"/>
          <w:tab w:val="left" w:pos="1440" w:leader="none"/>
        </w:tabs>
        <w:ind w:left="2160" w:hanging="1440"/>
        <w:rPr>
          <w:ins w:id="425" w:author="ERCOT" w:date="2011-03-29T08:33:00Z"/>
        </w:rPr>
      </w:pPr>
      <w:ins w:id="423" w:author="ERCOT" w:date="2011-03-29T08:33:00Z">
        <w:r>
          <w:rPr/>
          <w:t xml:space="preserve">       </w:t>
        </w:r>
      </w:ins>
      <w:ins w:id="424" w:author="ERCOT" w:date="2011-03-29T08:33:00Z">
        <w:r>
          <w:rPr/>
          <w:t xml:space="preserve">TPE </w:t>
          <w:tab/>
          <w:t xml:space="preserve">= </w:t>
          <w:tab/>
          <w:t>Max [MCE, [Max [0, (IEL for the first 60 days), EAL, AIL, (EAL+AIL)] + Max [0, FCE]]]</w:t>
        </w:r>
      </w:ins>
    </w:p>
    <w:p>
      <w:pPr>
        <w:pStyle w:val="TextBody"/>
        <w:tabs>
          <w:tab w:val="clear" w:pos="720"/>
          <w:tab w:val="left" w:pos="1440" w:leader="none"/>
        </w:tabs>
        <w:rPr>
          <w:ins w:id="427" w:author="ERCOT" w:date="2011-03-29T08:33:00Z"/>
        </w:rPr>
      </w:pPr>
      <w:ins w:id="426" w:author="ERCOT" w:date="2011-03-29T08:33:00Z">
        <w:r>
          <w:rPr/>
        </w:r>
      </w:ins>
    </w:p>
    <w:p>
      <w:pPr>
        <w:pStyle w:val="BodyTextNumbered"/>
        <w:rPr>
          <w:ins w:id="433" w:author="ERCOT" w:date="2011-03-29T08:33:00Z"/>
        </w:rPr>
      </w:pPr>
      <w:ins w:id="428" w:author="ERCOT" w:date="2011-03-29T08:33:00Z">
        <w:r>
          <w:rPr/>
          <w:t>(4)</w:t>
          <w:tab/>
          <w:t xml:space="preserve">For a Counter-Party, ERCOT shall calculate the </w:t>
        </w:r>
      </w:ins>
      <w:ins w:id="429" w:author="PRS 042111" w:date="2011-04-21T14:49:00Z">
        <w:r>
          <w:rPr/>
          <w:t>Minimum Current Exposure (</w:t>
        </w:r>
      </w:ins>
      <w:ins w:id="430" w:author="ERCOT" w:date="2011-03-29T08:33:00Z">
        <w:r>
          <w:rPr/>
          <w:t>MCE</w:t>
        </w:r>
      </w:ins>
      <w:ins w:id="431" w:author="PRS 042111" w:date="2011-04-21T14:49:00Z">
        <w:r>
          <w:rPr/>
          <w:t>)</w:t>
        </w:r>
      </w:ins>
      <w:ins w:id="432" w:author="ERCOT" w:date="2011-03-29T08:33:00Z">
        <w:r>
          <w:rPr/>
          <w:t xml:space="preserve"> using the following formula: </w:t>
        </w:r>
      </w:ins>
    </w:p>
    <w:p>
      <w:pPr>
        <w:pStyle w:val="List"/>
        <w:ind w:left="720" w:hanging="0"/>
        <w:rPr>
          <w:b/>
          <w:b/>
          <w:lang w:val="es-ES"/>
          <w:ins w:id="435" w:author="ERCOT" w:date="2011-03-29T08:33:00Z"/>
        </w:rPr>
      </w:pPr>
      <w:ins w:id="434" w:author="ERCOT" w:date="2011-03-29T08:33:00Z">
        <w:r>
          <w:rPr>
            <w:b/>
            <w:lang w:val="es-ES"/>
          </w:rPr>
          <w:t>MCE = OUT + PUL + RTLO + MRTFL * md + FCE</w:t>
        </w:r>
      </w:ins>
    </w:p>
    <w:p>
      <w:pPr>
        <w:pStyle w:val="TextBodyIndent"/>
        <w:spacing w:before="0" w:after="0"/>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6" w:author="ERCOT" w:date="2011-03-29T08:33: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437" w:author="ERCOT" w:date="2011-03-29T08:33: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38" w:author="ERCOT" w:date="2011-03-29T08:33:00Z">
              <w:r>
                <w:rPr/>
                <w:t>Description</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ERCOT" w:date="2011-03-29T08:33:00Z">
              <w:r>
                <w:rPr/>
                <w:t>OUT</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w:date="2011-03-29T08:33:00Z">
              <w:r>
                <w:rPr>
                  <w:i/>
                </w:rPr>
                <w:t>Outstanding Unpaid Transactions</w:t>
              </w:r>
            </w:ins>
            <w:ins w:id="442" w:author="ERCOT" w:date="2011-03-29T08:33:00Z">
              <w:r>
                <w:rPr/>
                <w:t xml:space="preserve">—Outstanding, unpaid transactions of the Counter-Party, which include (1) outstanding Invoices to the Counter-Party, including Invoices for DAM activity and CRR Auction activity,  (2) estimated unbilled items to the Counter-Party, to the extent not adequately accommodated in the ADTE calculation (including resettlements and other known liabilities), and (3) estimated CRR Auction revenue available for distribution for the next two months, to the extent not invoiced to the Counter-Party.  Invoices will not be considered outstanding for purposes of this calculation the Business Day after that Invoice payment is received.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ERCOT" w:date="2011-03-29T08:33:00Z">
              <w:r>
                <w:rPr/>
                <w:t>PU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rPr>
                <w:ins w:id="447" w:author="ERCOT" w:date="2011-03-29T08:33:00Z"/>
              </w:rPr>
            </w:pPr>
            <w:ins w:id="445" w:author="ERCOT" w:date="2011-03-29T08:33:00Z">
              <w:r>
                <w:rPr>
                  <w:i/>
                </w:rPr>
                <w:t>Potential Uplift</w:t>
              </w:r>
            </w:ins>
            <w:ins w:id="446" w:author="ERCOT" w:date="2011-03-29T08:33:00Z">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p>
          <w:p>
            <w:pPr>
              <w:pStyle w:val="List3"/>
              <w:tabs>
                <w:tab w:val="clear" w:pos="720"/>
                <w:tab w:val="left" w:pos="1800" w:leader="none"/>
              </w:tabs>
              <w:ind w:left="252" w:hanging="252"/>
              <w:rPr>
                <w:iCs/>
                <w:sz w:val="20"/>
                <w:ins w:id="449" w:author="ERCOT" w:date="2011-03-29T08:33:00Z"/>
              </w:rPr>
            </w:pPr>
            <w:ins w:id="448" w:author="ERCOT" w:date="2011-03-29T08:33:00Z">
              <w:r>
                <w:rPr>
                  <w:iCs/>
                  <w:sz w:val="20"/>
                </w:rPr>
                <w:t>(a) Amounts expected to be uplifted within one year of the date of the calculation; and</w:t>
              </w:r>
            </w:ins>
          </w:p>
          <w:p>
            <w:pPr>
              <w:pStyle w:val="TableBody"/>
              <w:spacing w:before="0" w:after="60"/>
              <w:rPr/>
            </w:pPr>
            <w:ins w:id="450" w:author="ERCOT" w:date="2011-03-29T08:33:00Z">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2011-03-29T08:33:00Z">
              <w:r>
                <w:rPr/>
                <w:t>RTLO</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52" w:author="ERCOT" w:date="2011-03-29T08:33:00Z">
              <w:r>
                <w:rPr>
                  <w:iCs w:val="false"/>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ins w:id="455" w:author="ERCOT" w:date="2011-03-29T08:33:00Z"/>
              </w:rPr>
            </w:pPr>
            <w:ins w:id="453" w:author="ERCOT" w:date="2011-03-29T08:33:00Z">
              <w:r>
                <w:rPr>
                  <w:i/>
                  <w:iCs w:val="false"/>
                  <w:sz w:val="20"/>
                </w:rPr>
                <w:t>Real-Time Liability Outstanding</w:t>
              </w:r>
            </w:ins>
            <w:ins w:id="454" w:author="ERCOT" w:date="2011-03-29T08:33:00Z">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ins>
          </w:p>
          <w:p>
            <w:pPr>
              <w:pStyle w:val="List3"/>
              <w:tabs>
                <w:tab w:val="clear" w:pos="720"/>
                <w:tab w:val="left" w:pos="1800" w:leader="none"/>
              </w:tabs>
              <w:ind w:left="299" w:hanging="299"/>
              <w:rPr>
                <w:iCs/>
                <w:sz w:val="20"/>
                <w:ins w:id="457" w:author="ERCOT" w:date="2011-03-29T08:33:00Z"/>
              </w:rPr>
            </w:pPr>
            <w:ins w:id="456" w:author="ERCOT" w:date="2011-03-29T08:33:00Z">
              <w:r>
                <w:rPr>
                  <w:iCs/>
                  <w:sz w:val="20"/>
                </w:rPr>
                <w:t>(a) For each Operating Day that is completed and settled but for which no Invoice has been issued, ERCOT shall calculate RTL using Settlement Statement data; and</w:t>
              </w:r>
            </w:ins>
          </w:p>
          <w:p>
            <w:pPr>
              <w:pStyle w:val="List3"/>
              <w:tabs>
                <w:tab w:val="left" w:pos="720" w:leader="none"/>
                <w:tab w:val="left" w:pos="1800" w:leader="none"/>
                <w:tab w:val="left" w:pos="2340" w:leader="none"/>
              </w:tabs>
              <w:spacing w:before="0" w:after="240"/>
              <w:ind w:left="299" w:hanging="299"/>
              <w:rPr>
                <w:iCs/>
                <w:sz w:val="20"/>
              </w:rPr>
            </w:pPr>
            <w:ins w:id="458" w:author="ERCOT" w:date="2011-03-29T08:33:00Z">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w:date="2011-03-29T08:33:00Z">
              <w:r>
                <w:rPr/>
                <w:t>MRTFL</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1-03-29T08:33:00Z">
              <w:r>
                <w:rPr>
                  <w:i/>
                </w:rPr>
                <w:t xml:space="preserve">Minimum Real-Time Forward Liability </w:t>
              </w:r>
            </w:ins>
            <w:ins w:id="462" w:author="ERCOT" w:date="2011-03-29T08:33:00Z">
              <w:r>
                <w:rPr>
                  <w:rFonts w:eastAsia="Symbol" w:cs="Symbol" w:ascii="Symbol" w:hAnsi="Symbol"/>
                  <w:color w:val="000000"/>
                </w:rPr>
                <w:t></w:t>
              </w:r>
            </w:ins>
            <w:ins w:id="463" w:author="ERCOT" w:date="2011-03-29T08:33:00Z">
              <w:r>
                <w:rPr>
                  <w:color w:val="000000"/>
                </w:rPr>
                <w:t xml:space="preserve">  The Counter-Party’s Minimum Real-Time Forward Liability shall be calculated as the Maximum of Daily Highest Real Time Imbalance Volume in most recent 30 days, Highest Real Time Load Volume in most recent 30 days, 20% of Highest Real Time Generation Volume in most recent 30 days; multiplied by </w:t>
              </w:r>
            </w:ins>
            <w:ins w:id="464" w:author="ERCOT" w:date="2011-03-29T08:33:00Z">
              <w:r>
                <w:rPr>
                  <w:color w:val="000000"/>
                </w:rPr>
                <w:t>120% of</w:t>
              </w:r>
            </w:ins>
            <w:ins w:id="465" w:author="ERCOT" w:date="2011-03-29T08:33:00Z">
              <w:r>
                <w:rPr>
                  <w:color w:val="000000"/>
                </w:rPr>
                <w:t xml:space="preserve"> the associated derived Average Price per Mwh. If Counter-Party has no Real Time Imbalance Volume, Real Time Load Volume or Real Time Generation Volume  in the most recent 30 days, then it is 0. </w:t>
              </w:r>
            </w:ins>
            <w:ins w:id="466" w:author="ERCOT" w:date="2011-03-29T08:33:00Z">
              <w:r>
                <w:rPr>
                  <w:color w:val="000000"/>
                </w:rPr>
                <w:t>ERCOT may review and set</w:t>
              </w:r>
            </w:ins>
            <w:ins w:id="467" w:author="ERCOT" w:date="2011-04-07T09:10:00Z">
              <w:r>
                <w:rPr>
                  <w:color w:val="000000"/>
                </w:rPr>
                <w:t xml:space="preserve"> </w:t>
              </w:r>
            </w:ins>
            <w:ins w:id="468" w:author="ERCOT" w:date="2011-03-29T08:33:00Z">
              <w:r>
                <w:rPr>
                  <w:color w:val="000000"/>
                </w:rPr>
                <w:t>limits for the derived average price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1-03-29T08:33:00Z">
              <w:r>
                <w:rPr/>
                <w:t>md</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ERCOT" w:date="2011-03-29T08:33: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ERCOT" w:date="2011-03-29T08:33:00Z">
              <w:r>
                <w:rPr/>
                <w:t xml:space="preserve">Minimum Days for which Real Time Exposure should be covered. </w:t>
              </w:r>
            </w:ins>
            <w:ins w:id="472" w:author="ERCOT" w:date="2011-03-29T08:33:00Z">
              <w:r>
                <w:rPr/>
                <w:t>This value is currently 2 days.</w:t>
              </w:r>
            </w:ins>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1-03-29T08:33:00Z">
              <w:r>
                <w:rPr/>
                <w:t>FCE</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w:date="2011-03-29T08:33:00Z">
              <w:r>
                <w:rPr/>
                <w:t>$</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1-03-29T08:33:00Z">
              <w:r>
                <w:rPr>
                  <w:i/>
                </w:rPr>
                <w:t>Future Credit Exposure</w:t>
              </w:r>
            </w:ins>
            <w:ins w:id="476" w:author="ERCOT" w:date="2011-03-29T08:33:00Z">
              <w:r>
                <w:rPr/>
                <w:t>—Counter-Party FCE for all CRRs held by the Counter-Party as owner of record at ERCOT, for all Operating Days that have not yet occurred and for CRRs that have not settled.</w:t>
              </w:r>
            </w:ins>
          </w:p>
        </w:tc>
      </w:tr>
    </w:tbl>
    <w:p>
      <w:pPr>
        <w:pStyle w:val="BodyTextNumbered"/>
        <w:rPr/>
      </w:pPr>
      <w:r>
        <w:rPr/>
      </w:r>
    </w:p>
    <w:p>
      <w:pPr>
        <w:pStyle w:val="BodyTextNumbered"/>
        <w:rPr>
          <w:ins w:id="478" w:author="ERCOT" w:date="2011-03-29T08:33:00Z"/>
        </w:rPr>
      </w:pPr>
      <w:r>
        <w:rPr/>
        <w:t>(5</w:t>
      </w:r>
      <w:ins w:id="477" w:author="ERCOT" w:date="2011-03-29T08:33:00Z">
        <w:r>
          <w:rPr/>
          <w:t>4)</w:t>
        </w:r>
      </w:ins>
      <w:r>
        <w:rPr/>
        <w:t xml:space="preserve"> </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ins w:id="479" w:author="ERCOT" w:date="2011-03-29T08:33:00Z">
        <w:r>
          <w:rPr/>
          <w:t>(64)</w:t>
        </w:r>
      </w:ins>
      <w:r>
        <w:rPr/>
        <w:tab/>
        <w:t>ERCOT shall monitor and calculate each Counter-Party’s TPE daily.</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480" w:author="ERCOT" w:date="2011-03-08T12:11:00Z">
              <w:r>
                <w:rPr/>
                <w:delText>40</w:delText>
              </w:r>
            </w:del>
            <w:ins w:id="481" w:author="ERCOT" w:date="2011-03-08T18:09:00Z">
              <w:r>
                <w:rPr/>
                <w:t>3</w:t>
              </w:r>
            </w:ins>
            <w:ins w:id="482" w:author="ERCOT" w:date="2011-03-29T13:44:00Z">
              <w:r>
                <w:rPr/>
                <w:t>5</w:t>
              </w:r>
            </w:ins>
            <w:r>
              <w:rPr/>
              <w:t xml:space="preserve"> days multiplied by the sum of the net amount due from or to ERCOT by the Counter-Party in </w:t>
            </w:r>
            <w:ins w:id="483" w:author="ERCOT" w:date="2011-03-08T16:23:00Z">
              <w:r>
                <w:rPr/>
                <w:t xml:space="preserve">Real-Time </w:t>
              </w:r>
            </w:ins>
            <w:r>
              <w:rPr/>
              <w:t>Initial Settlement Statements</w:t>
            </w:r>
            <w:ins w:id="484" w:author="ERCOT" w:date="2011-03-08T16:23:00Z">
              <w:r>
                <w:rPr/>
                <w:t xml:space="preserve"> generated in the </w:t>
              </w:r>
            </w:ins>
            <w:ins w:id="485" w:author="ERCOT" w:date="2011-03-08T18:15:00Z">
              <w:r>
                <w:rPr/>
                <w:t xml:space="preserve">14 </w:t>
              </w:r>
            </w:ins>
            <w:ins w:id="486" w:author="ERCOT" w:date="2011-03-08T16:23:00Z">
              <w:r>
                <w:rPr/>
                <w:t xml:space="preserve">most recent calendar </w:t>
              </w:r>
            </w:ins>
            <w:ins w:id="487" w:author="ERCOT" w:date="2011-03-08T16:27:00Z">
              <w:r>
                <w:rPr/>
                <w:t xml:space="preserve">days </w:t>
              </w:r>
            </w:ins>
            <w:del w:id="488" w:author="ERCOT" w:date="2011-03-08T16:24:00Z">
              <w:r>
                <w:rPr/>
                <w:delText xml:space="preserve"> included in the Counter-Party’s two most recent Real-Time Settlement Invoices </w:delText>
              </w:r>
            </w:del>
            <w:r>
              <w:rPr/>
              <w:t xml:space="preserve">divided by the number of </w:t>
            </w:r>
            <w:ins w:id="489" w:author="ERCOT" w:date="2011-03-08T16:25:00Z">
              <w:r>
                <w:rPr/>
                <w:t xml:space="preserve">Real-Time </w:t>
              </w:r>
            </w:ins>
            <w:r>
              <w:rPr/>
              <w:t>Initial Settlement Statement</w:t>
            </w:r>
            <w:ins w:id="490" w:author="ERCOT" w:date="2011-03-08T16:25:00Z">
              <w:r>
                <w:rPr/>
                <w:t xml:space="preserve">s generated </w:t>
              </w:r>
            </w:ins>
            <w:ins w:id="491" w:author="ERCOT" w:date="2011-03-08T18:12:00Z">
              <w:r>
                <w:rPr/>
                <w:t xml:space="preserve">for the Counter-Party </w:t>
              </w:r>
            </w:ins>
            <w:ins w:id="492" w:author="ERCOT" w:date="2011-03-08T16:25:00Z">
              <w:r>
                <w:rPr/>
                <w:t xml:space="preserve">in the </w:t>
              </w:r>
            </w:ins>
            <w:ins w:id="493" w:author="ERCOT" w:date="2011-03-08T18:16:00Z">
              <w:r>
                <w:rPr/>
                <w:t xml:space="preserve">14 </w:t>
              </w:r>
            </w:ins>
            <w:ins w:id="494" w:author="ERCOT" w:date="2011-03-08T16:25:00Z">
              <w:r>
                <w:rPr/>
                <w:t>most recent calendar days.</w:t>
              </w:r>
            </w:ins>
            <w:del w:id="495" w:author="ERCOT" w:date="2011-03-08T16:26:00Z">
              <w:r>
                <w:rPr/>
                <w:delText>s included in those two Settlement Invoices</w:delText>
              </w:r>
            </w:del>
            <w:del w:id="496" w:author="ERCOT" w:date="2011-04-06T14:36:00Z">
              <w:r>
                <w:rPr/>
                <w:delText xml:space="preserve">. </w:delText>
              </w:r>
            </w:del>
            <w:r>
              <w:rPr/>
              <w:t xml:space="preserve"> </w:t>
            </w:r>
            <w:ins w:id="497" w:author="ERCOT" w:date="2011-04-06T14:36: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Outstanding, unpaid transactions of the Counter-Party, which include (</w:t>
            </w:r>
            <w:ins w:id="498" w:author="ERCOT" w:date="2011-04-06T14:38:00Z">
              <w:r>
                <w:rPr/>
                <w:t>a</w:t>
              </w:r>
            </w:ins>
            <w:del w:id="499" w:author="ERCOT" w:date="2011-04-06T14:38:00Z">
              <w:r>
                <w:rPr/>
                <w:delText>1</w:delText>
              </w:r>
            </w:del>
            <w:r>
              <w:rPr/>
              <w:t>) outstanding Invoices to the Counter-Party</w:t>
            </w:r>
            <w:del w:id="500" w:author="ERCOT" w:date="2011-03-08T13:13:00Z">
              <w:r>
                <w:rPr/>
                <w:delText>, including Invoices for DAM activity and CRR Auction activity</w:delText>
              </w:r>
            </w:del>
            <w:ins w:id="501" w:author="ERCOT" w:date="2011-04-06T14:36:00Z">
              <w:r>
                <w:rPr/>
                <w:t>;</w:t>
              </w:r>
            </w:ins>
            <w:del w:id="502" w:author="ERCOT" w:date="2011-04-06T14:36:00Z">
              <w:r>
                <w:rPr/>
                <w:delText xml:space="preserve">, </w:delText>
              </w:r>
            </w:del>
            <w:del w:id="503" w:author="ERCOT" w:date="2011-03-28T13:37:00Z">
              <w:r>
                <w:rPr/>
                <w:delText>and</w:delText>
              </w:r>
            </w:del>
            <w:r>
              <w:rPr/>
              <w:t xml:space="preserve"> (</w:t>
            </w:r>
            <w:ins w:id="504" w:author="ERCOT" w:date="2011-04-06T14:38:00Z">
              <w:r>
                <w:rPr/>
                <w:t>b</w:t>
              </w:r>
            </w:ins>
            <w:del w:id="505" w:author="ERCOT" w:date="2011-04-06T14:38:00Z">
              <w:r>
                <w:rPr/>
                <w:delText>2</w:delText>
              </w:r>
            </w:del>
            <w:r>
              <w:rPr/>
              <w:t>) estimated unbilled items to the Counter-Party, to the extent not adequately accommodated in the ADTE calculation (including resettlements and other known liabilities)</w:t>
            </w:r>
            <w:ins w:id="506" w:author="ERCOT" w:date="2011-04-06T14:37:00Z">
              <w:r>
                <w:rPr/>
                <w:t>;</w:t>
              </w:r>
            </w:ins>
            <w:ins w:id="507" w:author="ERCOT" w:date="2011-03-28T13:37:00Z">
              <w:r>
                <w:rPr/>
                <w:t xml:space="preserve"> and (</w:t>
              </w:r>
            </w:ins>
            <w:r>
              <w:rPr/>
              <w:t>c</w:t>
            </w:r>
            <w:ins w:id="508" w:author="ERCOT" w:date="2011-03-28T13:37:00Z">
              <w:r>
                <w:rPr/>
                <w:t>) estimated CRR Auction revenue available for distribution for the next two months, to the extent not invoiced to the Counter-Party</w:t>
              </w:r>
            </w:ins>
            <w:r>
              <w:rPr/>
              <w:t>.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del w:id="510" w:author="ERCOT" w:date="2011-04-06T14:37:00Z"/>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ins w:id="509" w:author="ERCOT" w:date="2011-04-06T14:37:00Z">
              <w:r>
                <w:rPr/>
                <w:t xml:space="preserve"> </w:t>
              </w:r>
            </w:ins>
          </w:p>
          <w:p>
            <w:pPr>
              <w:pStyle w:val="TableBody"/>
              <w:widowControl/>
              <w:bidi w:val="0"/>
              <w:spacing w:before="0" w:after="60"/>
              <w:ind w:hanging="0"/>
              <w:rPr>
                <w:del w:id="512" w:author="ERCOT" w:date="2011-04-06T14:37:00Z"/>
              </w:rPr>
            </w:pPr>
            <w:r>
              <w:rPr/>
              <w:t>(a) Amounts expected to be uplifted within one year of the date of the calculation; and</w:t>
            </w:r>
            <w:ins w:id="511" w:author="ERCOT" w:date="2011-04-06T14:37:00Z">
              <w:r>
                <w:rPr/>
                <w:t xml:space="preserve"> </w:t>
              </w:r>
            </w:ins>
          </w:p>
          <w:p>
            <w:pPr>
              <w:pStyle w:val="TableBody"/>
              <w:widowControl/>
              <w:bidi w:val="0"/>
              <w:spacing w:before="0" w:after="60"/>
              <w:ind w:hanging="0"/>
              <w:rPr/>
            </w:pPr>
            <w:r>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16 days multiplied by the sum of the net amount due to or from ERCOT</w:t>
            </w:r>
            <w:ins w:id="513" w:author="ERCOT" w:date="2011-03-08T18:24:00Z">
              <w:r>
                <w:rPr/>
                <w:t xml:space="preserve"> by the Counter-Party</w:t>
              </w:r>
            </w:ins>
            <w:r>
              <w:rPr/>
              <w:t xml:space="preserve"> in the DAM Settlement Statements </w:t>
            </w:r>
            <w:ins w:id="514" w:author="ERCOT" w:date="2011-03-08T18:20:00Z">
              <w:r>
                <w:rPr/>
                <w:t xml:space="preserve">generated in the </w:t>
              </w:r>
            </w:ins>
            <w:ins w:id="515" w:author="ERCOT" w:date="2011-04-06T14:37:00Z">
              <w:r>
                <w:rPr/>
                <w:t>seven</w:t>
              </w:r>
            </w:ins>
            <w:ins w:id="516" w:author="ERCOT" w:date="2011-03-08T18:25:00Z">
              <w:r>
                <w:rPr/>
                <w:t xml:space="preserve"> </w:t>
              </w:r>
            </w:ins>
            <w:ins w:id="517" w:author="ERCOT" w:date="2011-03-08T18:20:00Z">
              <w:r>
                <w:rPr/>
                <w:t xml:space="preserve">most recent calendar days </w:t>
              </w:r>
            </w:ins>
            <w:r>
              <w:rPr/>
              <w:t xml:space="preserve">that includes </w:t>
            </w:r>
            <w:r>
              <w:rPr>
                <w:iCs w:val="false"/>
              </w:rPr>
              <w:t xml:space="preserve">Ancillary Services and </w:t>
            </w:r>
            <w:r>
              <w:rPr/>
              <w:t xml:space="preserve">Point-to-Point (PTP) Obligations bought in the DAM </w:t>
            </w:r>
            <w:del w:id="518" w:author="ERCOT" w:date="2011-03-08T18:22:00Z">
              <w:r>
                <w:rPr/>
                <w:delText xml:space="preserve">included in the seven most recent DAM Settlement Invoices </w:delText>
              </w:r>
            </w:del>
            <w:r>
              <w:rPr/>
              <w:t xml:space="preserve">divided by the number of DAM Settlement Statements </w:t>
            </w:r>
            <w:ins w:id="519" w:author="ERCOT" w:date="2011-03-08T18:22:00Z">
              <w:r>
                <w:rPr/>
                <w:t>generated</w:t>
              </w:r>
            </w:ins>
            <w:ins w:id="520" w:author="ERCOT" w:date="2011-03-08T18:24:00Z">
              <w:r>
                <w:rPr/>
                <w:t xml:space="preserve"> for the Counter-Party in the </w:t>
              </w:r>
            </w:ins>
            <w:ins w:id="521" w:author="ERCOT" w:date="2011-04-06T14:37:00Z">
              <w:r>
                <w:rPr/>
                <w:t>seven</w:t>
              </w:r>
            </w:ins>
            <w:ins w:id="522" w:author="ERCOT" w:date="2011-04-06T21:02:00Z">
              <w:r>
                <w:rPr/>
                <w:t xml:space="preserve"> </w:t>
              </w:r>
            </w:ins>
            <w:ins w:id="523" w:author="ERCOT" w:date="2011-03-08T18:24:00Z">
              <w:r>
                <w:rPr/>
                <w:t>most recent calendar days</w:t>
              </w:r>
            </w:ins>
            <w:del w:id="524" w:author="ERCOT" w:date="2011-03-08T18:25:00Z">
              <w:r>
                <w:rPr/>
                <w:delText>included in those seven DAM Settlement Invoices</w:delText>
              </w:r>
            </w:del>
            <w:r>
              <w:rPr/>
              <w:t>.</w:t>
            </w:r>
            <w:r>
              <w:rPr>
                <w:b/>
              </w:rPr>
              <w:t xml:space="preserve"> </w:t>
            </w:r>
            <w:r>
              <w:rPr/>
              <w:t xml:space="preserve"> Forward extrapolation for the Counter-Party’s CRR Account Holder activity is excluded from this calculation.</w:t>
            </w:r>
          </w:p>
        </w:tc>
      </w:tr>
    </w:tbl>
    <w:p>
      <w:pPr>
        <w:pStyle w:val="Normal"/>
        <w:rPr/>
      </w:pPr>
      <w:r>
        <w:rPr/>
      </w:r>
    </w:p>
    <w:p>
      <w:pPr>
        <w:pStyle w:val="Normal"/>
        <w:rPr/>
      </w:pPr>
      <w:r>
        <w:rPr/>
      </w:r>
    </w:p>
    <w:p>
      <w:pPr>
        <w:pStyle w:val="H4"/>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w:t>
      </w:r>
      <w:del w:id="525" w:author="PRS 042111" w:date="2011-04-21T14:50:00Z">
        <w:r>
          <w:rPr>
            <w:lang w:val="fr-FR"/>
          </w:rPr>
          <w:delText xml:space="preserve">40 </w:delText>
        </w:r>
      </w:del>
      <w:ins w:id="526" w:author="PRS 042111" w:date="2011-04-21T14:50:00Z">
        <w:r>
          <w:rPr>
            <w:lang w:val="fr-FR"/>
          </w:rPr>
          <w:t xml:space="preserve">35 </w:t>
        </w:r>
      </w:ins>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c)</w:t>
              <w:tab/>
              <w:t>For seven Operating Days that are not yet completed, ERCOT shall calculate RTL as the higher of 150% of ERCOT’s estimate of the Counter-Party’s RTL for the most recent seven days or the Counter-Party’s forecast of RTL for the next seven day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w:t>
            </w:r>
            <w:del w:id="527" w:author="ERCOT" w:date="2011-03-08T12:11:00Z">
              <w:r>
                <w:rPr/>
                <w:delText>40</w:delText>
              </w:r>
            </w:del>
            <w:ins w:id="528" w:author="ERCOT" w:date="2011-03-08T18:09:00Z">
              <w:r>
                <w:rPr/>
                <w:t>3</w:t>
              </w:r>
            </w:ins>
            <w:ins w:id="529" w:author="ERCOT" w:date="2011-03-29T13:44:00Z">
              <w:r>
                <w:rPr/>
                <w:t>5</w:t>
              </w:r>
            </w:ins>
            <w:r>
              <w:rPr/>
              <w:t xml:space="preserve"> days multiplied by the sum of the net amount due from or to ERCOT by the Counter-Party in </w:t>
            </w:r>
            <w:ins w:id="530" w:author="ERCOT" w:date="2011-03-08T16:23:00Z">
              <w:r>
                <w:rPr/>
                <w:t xml:space="preserve">Real-Time </w:t>
              </w:r>
            </w:ins>
            <w:r>
              <w:rPr/>
              <w:t>Initial Settlement Statements</w:t>
            </w:r>
            <w:ins w:id="531" w:author="ERCOT" w:date="2011-03-08T16:23:00Z">
              <w:r>
                <w:rPr/>
                <w:t xml:space="preserve"> generated in the </w:t>
              </w:r>
            </w:ins>
            <w:ins w:id="532" w:author="ERCOT" w:date="2011-03-08T18:15:00Z">
              <w:r>
                <w:rPr/>
                <w:t xml:space="preserve">14 </w:t>
              </w:r>
            </w:ins>
            <w:ins w:id="533" w:author="ERCOT" w:date="2011-03-08T16:23:00Z">
              <w:r>
                <w:rPr/>
                <w:t xml:space="preserve">most recent calendar </w:t>
              </w:r>
            </w:ins>
            <w:ins w:id="534" w:author="ERCOT" w:date="2011-03-08T16:27:00Z">
              <w:r>
                <w:rPr/>
                <w:t xml:space="preserve">days </w:t>
              </w:r>
            </w:ins>
            <w:del w:id="535" w:author="ERCOT" w:date="2011-03-08T16:24:00Z">
              <w:r>
                <w:rPr/>
                <w:delText xml:space="preserve"> included in the Counter-Party’s two most recent Real-Time Settlement Invoices </w:delText>
              </w:r>
            </w:del>
            <w:r>
              <w:rPr/>
              <w:t xml:space="preserve">divided by the number of </w:t>
            </w:r>
            <w:ins w:id="536" w:author="ERCOT" w:date="2011-03-08T16:25:00Z">
              <w:r>
                <w:rPr/>
                <w:t xml:space="preserve">Real-Time </w:t>
              </w:r>
            </w:ins>
            <w:r>
              <w:rPr/>
              <w:t>Initial Settlement Statement</w:t>
            </w:r>
            <w:ins w:id="537" w:author="ERCOT" w:date="2011-03-08T16:25:00Z">
              <w:r>
                <w:rPr/>
                <w:t xml:space="preserve">s generated </w:t>
              </w:r>
            </w:ins>
            <w:ins w:id="538" w:author="ERCOT" w:date="2011-03-08T18:12:00Z">
              <w:r>
                <w:rPr/>
                <w:t xml:space="preserve">for the Counter-Party </w:t>
              </w:r>
            </w:ins>
            <w:ins w:id="539" w:author="ERCOT" w:date="2011-03-08T16:25:00Z">
              <w:r>
                <w:rPr/>
                <w:t xml:space="preserve">in the </w:t>
              </w:r>
            </w:ins>
            <w:ins w:id="540" w:author="ERCOT" w:date="2011-03-08T18:16:00Z">
              <w:r>
                <w:rPr/>
                <w:t xml:space="preserve">14 </w:t>
              </w:r>
            </w:ins>
            <w:ins w:id="541" w:author="ERCOT" w:date="2011-03-08T16:25:00Z">
              <w:r>
                <w:rPr/>
                <w:t>most recent calendar days.</w:t>
              </w:r>
            </w:ins>
            <w:del w:id="542" w:author="ERCOT" w:date="2011-03-08T16:26:00Z">
              <w:r>
                <w:rPr/>
                <w:delText>s included in those two Settlement Invoices</w:delText>
              </w:r>
            </w:del>
            <w:r>
              <w:rPr/>
              <w:t>.  Forward extrapolation for the Counter-Party’s CRR Account Holder activity is excluded from this calculation.</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pPr>
      <w:r>
        <w:rPr/>
      </w:r>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543" w:author="ERCOT" w:date="2011-03-29T13:31:00Z">
        <w:r>
          <w:rPr/>
          <w:t>The reports listed in (g), (h), and (i)</w:t>
        </w:r>
      </w:ins>
      <w:ins w:id="544" w:author="ERCOT" w:date="2011-04-06T14:38:00Z">
        <w:r>
          <w:rPr/>
          <w:t xml:space="preserve"> below,</w:t>
        </w:r>
      </w:ins>
      <w:ins w:id="545" w:author="ERCOT" w:date="2011-03-29T13:31:00Z">
        <w:r>
          <w:rPr/>
          <w:t xml:space="preserve"> are not required to be included in </w:t>
        </w:r>
      </w:ins>
      <w:ins w:id="546" w:author="ERCOT" w:date="2011-03-29T13:33:00Z">
        <w:r>
          <w:rPr/>
          <w:t>both first and second posting</w:t>
        </w:r>
      </w:ins>
      <w:ins w:id="547" w:author="ERCOT" w:date="2011-03-29T13:31:00Z">
        <w:r>
          <w:rPr/>
          <w:t xml:space="preserve"> if the Counter-Party has no active CRR ownership.</w:t>
        </w:r>
      </w:ins>
      <w:ins w:id="548" w:author="ERCOT" w:date="2011-03-29T13:31:00Z">
        <w:r>
          <w:rPr/>
          <w:t xml:space="preserve"> </w:t>
        </w:r>
      </w:ins>
      <w:ins w:id="549" w:author="ERCOT" w:date="2011-03-29T08:37:00Z">
        <w:r>
          <w:rPr/>
          <w:t xml:space="preserve">The reports listed in </w:t>
        </w:r>
      </w:ins>
      <w:ins w:id="550" w:author="ERCOT" w:date="2011-03-29T13:29:00Z">
        <w:r>
          <w:rPr/>
          <w:t xml:space="preserve">(c), </w:t>
        </w:r>
      </w:ins>
      <w:ins w:id="551" w:author="ERCOT" w:date="2011-03-29T08:37:00Z">
        <w:r>
          <w:rPr/>
          <w:t>(d), (e), (f)</w:t>
        </w:r>
      </w:ins>
      <w:ins w:id="552" w:author="ERCOT" w:date="2011-03-29T13:34:00Z">
        <w:r>
          <w:rPr/>
          <w:t>, (g), (h)</w:t>
        </w:r>
      </w:ins>
      <w:ins w:id="553" w:author="ERCOT" w:date="2011-03-29T08:37:00Z">
        <w:r>
          <w:rPr/>
          <w:t xml:space="preserve"> and (</w:t>
        </w:r>
      </w:ins>
      <w:ins w:id="554" w:author="ERCOT" w:date="2011-03-29T13:34:00Z">
        <w:r>
          <w:rPr/>
          <w:t>i</w:t>
        </w:r>
      </w:ins>
      <w:ins w:id="555" w:author="ERCOT" w:date="2011-03-29T08:37:00Z">
        <w:r>
          <w:rPr/>
          <w:t xml:space="preserve">) below, are not required to be included in the second post if there are no changes to the underlying data.  </w:t>
        </w:r>
      </w:ins>
      <w:r>
        <w:rPr/>
        <w:t>ERCOT shall post one set of these reports on the MIS Certified Area on each non-Business Day for which an ACL is sent.</w:t>
      </w:r>
    </w:p>
    <w:p>
      <w:pPr>
        <w:pStyle w:val="TextBody"/>
        <w:ind w:left="1440" w:hanging="720"/>
        <w:rPr>
          <w:bCs/>
        </w:rPr>
      </w:pPr>
      <w:r>
        <w:rPr>
          <w:bCs/>
        </w:rPr>
        <w:t>(a)</w:t>
        <w:tab/>
        <w:t>Available Credit Limit (ACL) Summary Report;</w:t>
      </w:r>
    </w:p>
    <w:p>
      <w:pPr>
        <w:pStyle w:val="TextBody"/>
        <w:ind w:left="1440" w:hanging="720"/>
        <w:rPr>
          <w:bCs/>
          <w:ins w:id="556" w:author="ERCOT" w:date="2011-03-29T13:28:00Z"/>
        </w:rPr>
      </w:pPr>
      <w:r>
        <w:rPr/>
        <w:t>(b)</w:t>
        <w:tab/>
        <w:t>Total</w:t>
      </w:r>
      <w:r>
        <w:rPr>
          <w:bCs/>
        </w:rPr>
        <w:t xml:space="preserve"> Potential Exposure (TPE) Summary Report;</w:t>
      </w:r>
    </w:p>
    <w:p>
      <w:pPr>
        <w:pStyle w:val="TextBody"/>
        <w:ind w:left="1440" w:hanging="720"/>
        <w:rPr>
          <w:del w:id="559" w:author="ERCOT" w:date="2011-03-29T13:28:00Z"/>
        </w:rPr>
      </w:pPr>
      <w:ins w:id="557" w:author="ERCOT" w:date="2011-03-29T13:28:00Z">
        <w:r>
          <w:rPr/>
          <w:t>(c)</w:t>
          <w:tab/>
          <w:t>Minimum Current Exposure (MCE) Summary Report</w:t>
        </w:r>
      </w:ins>
      <w:ins w:id="558" w:author="ERCOT" w:date="2011-04-06T14:39:00Z">
        <w:r>
          <w:rPr/>
          <w:t>;</w:t>
        </w:r>
      </w:ins>
    </w:p>
    <w:p>
      <w:pPr>
        <w:pStyle w:val="TextBody"/>
        <w:ind w:left="1440" w:hanging="720"/>
        <w:rPr>
          <w:ins w:id="561" w:author="ERCOT" w:date="2011-04-06T14:39:00Z"/>
        </w:rPr>
      </w:pPr>
      <w:ins w:id="560" w:author="ERCOT" w:date="2011-04-06T14:39:00Z">
        <w:r>
          <w:rPr/>
        </w:r>
      </w:ins>
    </w:p>
    <w:p>
      <w:pPr>
        <w:pStyle w:val="TextBody"/>
        <w:ind w:left="1440" w:hanging="720"/>
        <w:rPr/>
      </w:pPr>
      <w:r>
        <w:rPr/>
        <w:t>(</w:t>
      </w:r>
      <w:ins w:id="562" w:author="ERCOT" w:date="2011-03-29T13:29:00Z">
        <w:r>
          <w:rPr/>
          <w:t>d</w:t>
        </w:r>
      </w:ins>
      <w:del w:id="563" w:author="ERCOT" w:date="2011-03-29T13:29:00Z">
        <w:r>
          <w:rPr/>
          <w:delText>c</w:delText>
        </w:r>
      </w:del>
      <w:r>
        <w:rPr/>
        <w:t>)</w:t>
        <w:tab/>
        <w:t>Estimate Aggregate Liability (EAL) Summary Report;</w:t>
      </w:r>
    </w:p>
    <w:p>
      <w:pPr>
        <w:pStyle w:val="TextBody"/>
        <w:ind w:left="1440" w:hanging="720"/>
        <w:rPr/>
      </w:pPr>
      <w:r>
        <w:rPr/>
        <w:t>(</w:t>
      </w:r>
      <w:ins w:id="564" w:author="ERCOT" w:date="2011-03-29T13:29:00Z">
        <w:r>
          <w:rPr/>
          <w:t>e</w:t>
        </w:r>
      </w:ins>
      <w:del w:id="565" w:author="ERCOT" w:date="2011-03-29T13:29:00Z">
        <w:r>
          <w:rPr/>
          <w:delText>d</w:delText>
        </w:r>
      </w:del>
      <w:r>
        <w:rPr/>
        <w:t>)</w:t>
        <w:tab/>
        <w:t>Estimated Aggregate Liability (EAL) Detail Report;</w:t>
      </w:r>
    </w:p>
    <w:p>
      <w:pPr>
        <w:pStyle w:val="TextBody"/>
        <w:ind w:left="1440" w:hanging="720"/>
        <w:rPr/>
      </w:pPr>
      <w:r>
        <w:rPr/>
        <w:t>(</w:t>
      </w:r>
      <w:ins w:id="566" w:author="ERCOT" w:date="2011-03-29T13:29:00Z">
        <w:r>
          <w:rPr/>
          <w:t>f</w:t>
        </w:r>
      </w:ins>
      <w:del w:id="567" w:author="ERCOT" w:date="2011-03-29T13:29:00Z">
        <w:r>
          <w:rPr/>
          <w:delText>e</w:delText>
        </w:r>
      </w:del>
      <w:r>
        <w:rPr/>
        <w:t>)</w:t>
        <w:tab/>
        <w:t>Aggregate Incremental Liability (AIL) Detail Report;</w:t>
      </w:r>
    </w:p>
    <w:p>
      <w:pPr>
        <w:pStyle w:val="TextBody"/>
        <w:ind w:left="1440" w:hanging="720"/>
        <w:rPr/>
      </w:pPr>
      <w:r>
        <w:rPr/>
        <w:t>(</w:t>
      </w:r>
      <w:ins w:id="568" w:author="ERCOT" w:date="2011-03-29T13:29:00Z">
        <w:r>
          <w:rPr/>
          <w:t>g</w:t>
        </w:r>
      </w:ins>
      <w:del w:id="569" w:author="ERCOT" w:date="2011-03-29T13:29:00Z">
        <w:r>
          <w:rPr/>
          <w:delText>f</w:delText>
        </w:r>
      </w:del>
      <w:r>
        <w:rPr/>
        <w:t>)</w:t>
        <w:tab/>
        <w:t>Future Credit Exposure for CRR PTP Obligations (FCEOBL) Summary Report;</w:t>
      </w:r>
    </w:p>
    <w:p>
      <w:pPr>
        <w:pStyle w:val="TextBody"/>
        <w:ind w:left="1440" w:hanging="720"/>
        <w:rPr/>
      </w:pPr>
      <w:r>
        <w:rPr/>
        <w:t>(</w:t>
      </w:r>
      <w:ins w:id="570" w:author="ERCOT" w:date="2011-03-29T13:29:00Z">
        <w:r>
          <w:rPr/>
          <w:t>h</w:t>
        </w:r>
      </w:ins>
      <w:del w:id="571" w:author="ERCOT" w:date="2011-03-29T13:29:00Z">
        <w:r>
          <w:rPr/>
          <w:delText>g</w:delText>
        </w:r>
      </w:del>
      <w:r>
        <w:rPr/>
        <w:t>)</w:t>
        <w:tab/>
        <w:t>Future Credit Exposure for CRR PTP Options (FCEOPT) Summary Report; and</w:t>
      </w:r>
    </w:p>
    <w:p>
      <w:pPr>
        <w:pStyle w:val="TextBody"/>
        <w:ind w:left="1440" w:hanging="720"/>
        <w:rPr>
          <w:ins w:id="574" w:author="ERCOT" w:date="2011-03-29T13:27:00Z"/>
        </w:rPr>
      </w:pPr>
      <w:r>
        <w:rPr/>
        <w:t>(</w:t>
      </w:r>
      <w:ins w:id="572" w:author="ERCOT" w:date="2011-03-29T13:29:00Z">
        <w:r>
          <w:rPr/>
          <w:t>i</w:t>
        </w:r>
      </w:ins>
      <w:del w:id="573" w:author="ERCOT" w:date="2011-03-29T13:29:00Z">
        <w:r>
          <w:rPr/>
          <w:delText>h</w:delText>
        </w:r>
      </w:del>
      <w:r>
        <w:rPr/>
        <w:t>)</w:t>
        <w:tab/>
        <w:t>Future Credit Exposure for CRR PTP Flowgate Rights (FCEFGR) Summary Report.</w:t>
      </w:r>
    </w:p>
    <w:p>
      <w:pPr>
        <w:pStyle w:val="TextBody"/>
        <w:ind w:left="1440" w:hanging="720"/>
        <w:rPr/>
      </w:pPr>
      <w:r>
        <w:rPr/>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w:t>
      </w:r>
      <w:ins w:id="575" w:author="ERCOT" w:date="2011-03-29T08:37:00Z">
        <w:r>
          <w:rPr/>
          <w:t>prohibitive or if the Counter-Party has no active CRR ownership</w:t>
        </w:r>
      </w:ins>
      <w:r>
        <w:rPr/>
        <w:t>.</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ins w:id="576" w:author="ERCOT" w:date="2011-03-29T08:38:00Z"/>
        </w:rPr>
      </w:pPr>
      <w:r>
        <w:rPr/>
        <w:t>(3)</w:t>
        <w:tab/>
        <w:t>The reports listed referenced above will be posted to the MIS Certified Area in Portable Document File (PDF) format and Microsoft Excel (XLS) format.  There shall be a provision to “open”, “save” and “print” each report.</w:t>
      </w:r>
    </w:p>
    <w:p>
      <w:pPr>
        <w:pStyle w:val="Normal"/>
        <w:autoSpaceDE w:val="false"/>
        <w:spacing w:before="0" w:after="240"/>
        <w:ind w:left="720" w:hanging="720"/>
        <w:rPr/>
      </w:pPr>
      <w:r>
        <w:rPr/>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NPRR241:  Replace paragraph (3) above with the following upon system implementation:]</w:t>
            </w:r>
          </w:p>
          <w:p>
            <w:pPr>
              <w:pStyle w:val="TextBody"/>
              <w:spacing w:before="0" w:after="240"/>
              <w:ind w:left="720" w:hanging="720"/>
              <w:rPr>
                <w:b/>
                <w:b/>
                <w:i/>
                <w:i/>
              </w:rPr>
            </w:pPr>
            <w:r>
              <w:rPr/>
              <w:t>(3)</w:t>
              <w:tab/>
              <w:t>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6:00Z" w:initials="s">
    <w:p>
      <w:r>
        <w:rPr>
          <w:rFonts w:ascii="Times New Roman" w:hAnsi="Times New Roman" w:eastAsia="Times New Roman" w:cs="Times New Roman"/>
          <w:color w:val="auto"/>
          <w:sz w:val="20"/>
          <w:szCs w:val="20"/>
          <w:lang w:eastAsia="en-US" w:val="en-US" w:bidi="ar-SA"/>
        </w:rPr>
        <w:t>Please note this Secion also being revised by NPRR320.</w:t>
      </w:r>
    </w:p>
  </w:comment>
  <w:comment w:id="1"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38. </w:t>
      </w:r>
    </w:p>
  </w:comment>
  <w:comment w:id="2" w:author="Market Rules " w:date="2011-04-26T13:45:00Z" w:initials="s">
    <w:p>
      <w:r>
        <w:rPr>
          <w:rFonts w:ascii="Times New Roman" w:hAnsi="Times New Roman" w:eastAsia="Times New Roman" w:cs="Times New Roman"/>
          <w:color w:val="auto"/>
          <w:sz w:val="20"/>
          <w:szCs w:val="20"/>
          <w:lang w:eastAsia="en-US" w:val="en-US" w:bidi="ar-SA"/>
        </w:rPr>
        <w:t xml:space="preserve">Please note this Secion also being revised by NPRR300.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7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7:00Z</dcterms:created>
  <dc:creator>Jim Street</dc:creator>
  <dc:description/>
  <cp:keywords/>
  <dc:language>en-US</dc:language>
  <cp:lastModifiedBy>Market Rules </cp:lastModifiedBy>
  <cp:lastPrinted>2010-12-20T15:47:00Z</cp:lastPrinted>
  <dcterms:modified xsi:type="dcterms:W3CDTF">2011-04-26T18:47:00Z</dcterms:modified>
  <cp:revision>2</cp:revision>
  <dc:subject/>
  <dc:title>Protocols Workshop</dc:title>
</cp:coreProperties>
</file>