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3,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Kean Regist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cking, Jeff</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ennifer Frederick moved to approve the 2/16/2011 RMS draft meeting minutes as presented.  Frank Wilson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Retail Market Guide Revision Requests (RMGRRs) and Nodal Protocol Revision Requests (NPRRs) scheduled for a vote at this meeting and noted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ERCOT Board), Technical Advisory Committee (TAC), and Commercial Operations Subcommittee (COPS) Update</w:t>
      </w:r>
    </w:p>
    <w:p>
      <w:pPr>
        <w:pStyle w:val="Normal"/>
        <w:jc w:val="both"/>
        <w:rPr>
          <w:sz w:val="22"/>
          <w:szCs w:val="22"/>
        </w:rPr>
      </w:pPr>
      <w:r>
        <w:rPr>
          <w:sz w:val="22"/>
          <w:szCs w:val="22"/>
        </w:rPr>
        <w:t xml:space="preserve">Debbie McKeever noted that a task force was created to review whether changes to ERCOT market rules are needed to minimize the risk of future outages during significant weather events.  Ms. McKeever reviewed NPRRs recommended for approval by the Protocol Revision Subcommittee (PRS).  She noted that COPS recommended for approval Load Profiling Guide Revision Request (LPGRR) 042, Updating of Weather Sensitivity Assignment, Suspension of Annual Validation for Advanced Meters, Addition of Load Research Sampling Documents, and Removal of Unused TOUS Codes, and LPGRR044, Addition of Distributed Generation (DG) Load Profiles.  Ms. McKeever noted that TAC disbanded the Nodal Advisory Task Force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Shawnee Claiborn-Pinto observed that at the next PUCT open meeting the Commissioners will be reviewing PUCT Project 38675, Amendments to Customer Protection Rules Relating to Prepaid Service, and associated business process rules.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7, Synchronization with NPRR291, Reduce the Comment Period for NPRRs and SCRs.</w:t>
      </w:r>
    </w:p>
    <w:p>
      <w:pPr>
        <w:pStyle w:val="Normal"/>
        <w:overflowPunct w:val="false"/>
        <w:autoSpaceDE w:val="false"/>
        <w:jc w:val="both"/>
        <w:textAlignment w:val="baseline"/>
        <w:rPr>
          <w:sz w:val="22"/>
          <w:szCs w:val="22"/>
        </w:rPr>
      </w:pPr>
      <w:r>
        <w:rPr>
          <w:sz w:val="22"/>
          <w:szCs w:val="22"/>
        </w:rPr>
        <w:t>Sandra Tindall reviewed RMGRR097 and noted that it reduces the RMS initial comment period for RMGRRs from 21 to 14 days, and removes the requirement that the comment period end at least three Business Days prior to the next regularly scheduled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Rob Bevill moved to recommend approval of RMGRR097 as presen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98, Addition of Market Synchronization Reports</w:t>
      </w:r>
    </w:p>
    <w:p>
      <w:pPr>
        <w:pStyle w:val="Normal"/>
        <w:overflowPunct w:val="false"/>
        <w:autoSpaceDE w:val="false"/>
        <w:jc w:val="both"/>
        <w:textAlignment w:val="baseline"/>
        <w:rPr>
          <w:sz w:val="22"/>
          <w:szCs w:val="22"/>
        </w:rPr>
      </w:pPr>
      <w:r>
        <w:rPr>
          <w:sz w:val="22"/>
          <w:szCs w:val="22"/>
        </w:rPr>
        <w:t xml:space="preserve">Ms. Tindall noted that the Impact Analysis for RMGRR098 indicated that it would have no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Kathy Scott moved to endorse and forward the 2/16/2011 RMS Report and Impact Analysis for RMGRR098 to TAC.  Joe Lopez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Texas Market Test Plan Guide Revisions</w:t>
      </w:r>
    </w:p>
    <w:p>
      <w:pPr>
        <w:pStyle w:val="Normal"/>
        <w:overflowPunct w:val="false"/>
        <w:autoSpaceDE w:val="false"/>
        <w:jc w:val="both"/>
        <w:textAlignment w:val="baseline"/>
        <w:rPr/>
      </w:pPr>
      <w:r>
        <w:rPr>
          <w:sz w:val="22"/>
          <w:szCs w:val="22"/>
        </w:rPr>
        <w:t xml:space="preserve">Mr. Patrick noted that the Texas Market Test Plan Guide was revised to replace references to the Texas Test Plan Team (TTPT) with Texas Standard Electronic Transaction (TX SET) Working Grou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revisions to the Texas Market Test Plan Guide as presented.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Texas SET Change Controls (771- 778) </w:t>
      </w:r>
    </w:p>
    <w:p>
      <w:pPr>
        <w:pStyle w:val="Normal"/>
        <w:overflowPunct w:val="false"/>
        <w:autoSpaceDE w:val="false"/>
        <w:jc w:val="both"/>
        <w:textAlignment w:val="baseline"/>
        <w:rPr>
          <w:sz w:val="22"/>
          <w:szCs w:val="22"/>
        </w:rPr>
      </w:pPr>
      <w:r>
        <w:rPr>
          <w:sz w:val="22"/>
          <w:szCs w:val="22"/>
        </w:rPr>
        <w:t>Ms. Frederick presented revisions to the reference codes within TX SET 4.0 and noted that the TX SET Working Group recommended that these change controls be approved as present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approve TX SET change controls 771 – 778 as presented and as non-emergency.  Allen Burk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jc w:val="both"/>
        <w:rPr>
          <w:i/>
          <w:i/>
          <w:sz w:val="22"/>
          <w:szCs w:val="22"/>
        </w:rPr>
      </w:pPr>
      <w:r>
        <w:rPr>
          <w:i/>
          <w:sz w:val="22"/>
          <w:szCs w:val="22"/>
        </w:rPr>
        <w:t>Sunset Retail Metering Working Group (RMWG)</w:t>
      </w:r>
    </w:p>
    <w:p>
      <w:pPr>
        <w:pStyle w:val="Normal"/>
        <w:overflowPunct w:val="false"/>
        <w:autoSpaceDE w:val="false"/>
        <w:jc w:val="both"/>
        <w:textAlignment w:val="baseline"/>
        <w:rPr/>
      </w:pPr>
      <w:r>
        <w:rPr>
          <w:sz w:val="22"/>
          <w:szCs w:val="22"/>
        </w:rPr>
        <w:t xml:space="preserve">Mr. Patrick noted that consensus among Market Participants was that RMWG be disbanded and thanked the members for their contribu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Matlock moved to disband RMWG.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94, Texas SET 4.0 Including:  Acquisition and Transfer of Customers From One REP to Another; Meter Tampering Transactional Solution</w:t>
      </w:r>
    </w:p>
    <w:p>
      <w:pPr>
        <w:pStyle w:val="Normal"/>
        <w:overflowPunct w:val="false"/>
        <w:autoSpaceDE w:val="false"/>
        <w:jc w:val="both"/>
        <w:textAlignment w:val="baseline"/>
        <w:rPr/>
      </w:pPr>
      <w:r>
        <w:rPr>
          <w:sz w:val="22"/>
          <w:szCs w:val="22"/>
        </w:rPr>
        <w:t xml:space="preserve">Ms. Frederick requested RMS take up discussion of NPRR294.  She related that as previously endorsed at the 1/19/2011 RMS meeting, NPRR294 adds Protocol language that would classify 814_01 transactions as Level 1.  She noted however that the NPRR as endorsed did not remove the Protocol language that classified the 814_01 transactions as Level 4.  Mr. Patrick observed that NPRR294 had not been noticed for consideration and a vote by R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waive notice for discussion and vote regarding NPRR294.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 xml:space="preserve">Ms. Frederick reviewed changes to NPRR294 that would remove the language classifying 814_01 transactions as Level 4 in paragraph (6)(d) of Section 15, Customer Registration.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r. Bevill moved to recommend approval of NPRR294 as revised by RMS.  Mr. Lopez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exas SET WG</w:t>
      </w:r>
    </w:p>
    <w:p>
      <w:pPr>
        <w:pStyle w:val="Normal"/>
        <w:jc w:val="both"/>
        <w:rPr>
          <w:sz w:val="22"/>
          <w:szCs w:val="22"/>
        </w:rPr>
      </w:pPr>
      <w:r>
        <w:rPr>
          <w:sz w:val="22"/>
          <w:szCs w:val="22"/>
        </w:rPr>
        <w:t xml:space="preserve">Ms. Frederick stated that TX SET is continuing its review of TX SET 4.0 requirements documents and noted the need for clarification in some areas.  She noted that the group will soon begin reviewing testing scripts at its next meeting and encouraged participation.        </w:t>
      </w:r>
    </w:p>
    <w:p>
      <w:pPr>
        <w:pStyle w:val="Normal"/>
        <w:jc w:val="both"/>
        <w:rPr>
          <w:sz w:val="22"/>
          <w:szCs w:val="22"/>
        </w:rPr>
      </w:pPr>
      <w:r>
        <w:rPr>
          <w:sz w:val="22"/>
          <w:szCs w:val="22"/>
        </w:rPr>
      </w:r>
    </w:p>
    <w:p>
      <w:pPr>
        <w:pStyle w:val="Normal"/>
        <w:jc w:val="both"/>
        <w:rPr>
          <w:i/>
          <w:i/>
          <w:sz w:val="22"/>
          <w:szCs w:val="22"/>
        </w:rPr>
      </w:pPr>
      <w:r>
        <w:rPr>
          <w:i/>
          <w:sz w:val="22"/>
          <w:szCs w:val="22"/>
        </w:rPr>
        <w:t>MarkeTrak Task Force (MTTF)</w:t>
      </w:r>
    </w:p>
    <w:p>
      <w:pPr>
        <w:pStyle w:val="Normal"/>
        <w:jc w:val="both"/>
        <w:rPr/>
      </w:pPr>
      <w:r>
        <w:rPr>
          <w:sz w:val="22"/>
          <w:szCs w:val="22"/>
        </w:rPr>
        <w:t xml:space="preserve">Jonathan Landry noted that MTTF last met 2/17/2011, and that the group’s review of use cases will continue into the next MTTF meeting 3/29/2011.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3/1/2011, the Advanced Metering System (AMS) initial settlement total was 2,426,695 and that the expected number of Load Serving Entity (LSE) files that were not available for processing for that settlement event was 0.5089 %.  She stated that the final settlement was 2,194,596 and that expected number of LSE files that were not available for processing for that settlement event was 0.0677 %.  She noted that the true-up settlement was 1,422,029, and that expected number of LSE files that were not available for processing for that settlement event was 0.4932 %.  </w:t>
      </w:r>
    </w:p>
    <w:p>
      <w:pPr>
        <w:pStyle w:val="Normal"/>
        <w:jc w:val="both"/>
        <w:rPr>
          <w:sz w:val="22"/>
          <w:szCs w:val="22"/>
        </w:rPr>
      </w:pPr>
      <w:r>
        <w:rPr>
          <w:sz w:val="22"/>
          <w:szCs w:val="22"/>
        </w:rPr>
      </w:r>
    </w:p>
    <w:p>
      <w:pPr>
        <w:pStyle w:val="Normal"/>
        <w:jc w:val="both"/>
        <w:rPr/>
      </w:pPr>
      <w:r>
        <w:rPr>
          <w:sz w:val="22"/>
          <w:szCs w:val="22"/>
        </w:rPr>
        <w:t>Ms. Scott stated that as of 2/28/2011 Oncor had installed approximately 1,580,147 AMS meters, CenterPoint Energy had installed approximately 1,087,293, and as of 2/21/2011 AEP had installed approximately 216,591.  Ms. Scott noted that the total number of Advanced Meters installed was 2,884,031.</w:t>
      </w:r>
    </w:p>
    <w:p>
      <w:pPr>
        <w:pStyle w:val="Normal"/>
        <w:jc w:val="both"/>
        <w:rPr>
          <w:sz w:val="22"/>
          <w:szCs w:val="22"/>
        </w:rPr>
      </w:pPr>
      <w:r>
        <w:rPr>
          <w:sz w:val="22"/>
          <w:szCs w:val="22"/>
        </w:rPr>
      </w:r>
    </w:p>
    <w:p>
      <w:pPr>
        <w:pStyle w:val="Normal"/>
        <w:jc w:val="both"/>
        <w:rPr>
          <w:i/>
          <w:i/>
          <w:sz w:val="22"/>
          <w:szCs w:val="22"/>
        </w:rPr>
      </w:pPr>
      <w:r>
        <w:rPr>
          <w:i/>
          <w:sz w:val="22"/>
          <w:szCs w:val="22"/>
        </w:rPr>
        <w:t>Advance Metering Implementation Team (AMIT) Update</w:t>
      </w:r>
    </w:p>
    <w:p>
      <w:pPr>
        <w:pStyle w:val="Normal"/>
        <w:jc w:val="both"/>
        <w:rPr>
          <w:sz w:val="22"/>
          <w:szCs w:val="22"/>
        </w:rPr>
      </w:pPr>
      <w:r>
        <w:rPr>
          <w:sz w:val="22"/>
          <w:szCs w:val="22"/>
        </w:rPr>
        <w:t>Ms. Scott provided the 2011 meeting schedule for AMIT, and upcoming meeting dates for the Operations and Maintenance Working Group (OMWG), Project and Strategy Working Group (PSWG), Registration, Administration and Access Working Group (RAAWG), and the Security Working Group (SWG).  Ms. Scott noted that RAAWG is sponsoring a meeting 3/25/2011 to discuss third party access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stated that MCT discussed two new codes associated with switch holds and the process for the initial loading of AMS data.  Mr. Cervenka noted that the group will begin to develop test scripts for the upcoming test flight and that volunteers are being sought.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Service Level Agreement and MarkeTrak performance, 2011 TDTWG goals, and AMS meter status.  Ms. Durham presented the objective and scope of TDTWG as recommended by TDTWG member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noted that retail and market operations Service Level Agreement (SLA) targets were exceeded for the month of February 2011 for all systems, but that Nodal Market Systems did not meet their SLA target.  He stated that there were storage area network disk failures and that web services were unavailable for two hours.  Mr. Felton related that there was an unplanned site failover implemented as a precautionary response to a failed power supply alert and that the site failover resulted in 47 Current Day Reports not being produced and 70 minutes of unavailability of web services.</w:t>
      </w:r>
    </w:p>
    <w:p>
      <w:pPr>
        <w:pStyle w:val="Normal"/>
        <w:jc w:val="both"/>
        <w:rPr>
          <w:sz w:val="22"/>
          <w:szCs w:val="22"/>
        </w:rPr>
      </w:pPr>
      <w:r>
        <w:rPr>
          <w:sz w:val="22"/>
          <w:szCs w:val="22"/>
        </w:rPr>
      </w:r>
    </w:p>
    <w:p>
      <w:pPr>
        <w:pStyle w:val="Normal"/>
        <w:jc w:val="both"/>
        <w:rPr>
          <w:sz w:val="22"/>
          <w:szCs w:val="22"/>
        </w:rPr>
      </w:pPr>
      <w:r>
        <w:rPr>
          <w:sz w:val="22"/>
          <w:szCs w:val="22"/>
        </w:rPr>
        <w:t xml:space="preserve">Mr. Felton noted the need for further discussion of maintenance and release windows and the potential for reinstituting some of these windows in the latter half of 2011.  Mr. Felton stated the need to benchmark current service levels and that target service levels for MarkeTrak should be increased to match historic performance, and that target service levels for Retail processing should be decreased to match historic performance.  Mr. Felton recommended that the SLA return to its previous status of 24 hours a day, seven days a week, coverage.  Market Participants expressed concern with lowering performance expectations and requested further information.  Mr. Felton opined that goals set in 2006 did not accurately reflect true capabilities, and agreed to bring further information regarding the impact of the proposal to the total amount of time allowed for outages, particularly during Business Hour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pPr>
      <w:r>
        <w:rPr>
          <w:sz w:val="22"/>
          <w:szCs w:val="22"/>
        </w:rPr>
        <w:t xml:space="preserve">Maria Martinez related that a workshop is being planned for early May 2011 to discuss deferred payment rules and switch holds.  Ms. Martinez stated that a meeting notice will be circulated when a definitive date is selected for the worksho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Scott observed that recent revisions to the Retail Market Guide will become effective 4/1/2011 and expressed concern with whether all Market Participants are fully prepared for the changes.  Ms. Scott opined that more time may be necessary to implement the revisions required.  Mr. Bevill remarked that communication and clarity between Market Participants regarding the timeline for transition will be critical during the transi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Flight 0211 will conclude 3/29/2011 and that contingency testing is scheduled to conclude 4/15/2011.  He observed that the next flight is 0611 and the flight deadline is 5/18/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Project Portfolio Update</w:t>
      </w:r>
    </w:p>
    <w:p>
      <w:pPr>
        <w:pStyle w:val="Normal"/>
        <w:jc w:val="both"/>
        <w:rPr>
          <w:color w:val="000000"/>
          <w:sz w:val="22"/>
          <w:szCs w:val="22"/>
        </w:rPr>
      </w:pPr>
      <w:r>
        <w:rPr>
          <w:color w:val="000000"/>
          <w:sz w:val="22"/>
          <w:szCs w:val="22"/>
        </w:rPr>
        <w:t xml:space="preserve">Troy Anderson presented the 2011 project portfolio and identified TX SET 4.0 and NPRR294 on the list as being of particular interest to RMS.  He noted that additional information will be provided to the ERCOT Board at its next meeting regarding the sources of funding for the various projects.  </w:t>
      </w:r>
    </w:p>
    <w:p>
      <w:pPr>
        <w:pStyle w:val="Normal"/>
        <w:jc w:val="both"/>
        <w:rPr>
          <w:color w:val="000000"/>
          <w:sz w:val="22"/>
          <w:szCs w:val="22"/>
        </w:rPr>
      </w:pPr>
      <w:r>
        <w:rPr>
          <w:color w:val="000000"/>
          <w:sz w:val="22"/>
          <w:szCs w:val="22"/>
        </w:rPr>
      </w:r>
    </w:p>
    <w:p>
      <w:pPr>
        <w:pStyle w:val="ListParagraph"/>
        <w:spacing w:before="0" w:after="0"/>
        <w:ind w:left="0" w:hanging="0"/>
        <w:contextualSpacing w:val="false"/>
        <w:jc w:val="both"/>
        <w:rPr>
          <w:i/>
          <w:i/>
          <w:color w:val="000000"/>
          <w:sz w:val="22"/>
          <w:szCs w:val="22"/>
        </w:rPr>
      </w:pPr>
      <w:r>
        <w:rPr>
          <w:i/>
        </w:rPr>
        <w:t>Parking Deck Impact Assessment Update</w:t>
      </w:r>
    </w:p>
    <w:p>
      <w:pPr>
        <w:pStyle w:val="Normal"/>
        <w:jc w:val="both"/>
        <w:rPr/>
      </w:pPr>
      <w:r>
        <w:rPr>
          <w:color w:val="000000"/>
          <w:sz w:val="22"/>
          <w:szCs w:val="22"/>
        </w:rPr>
        <w:t xml:space="preserve">Mr. Anderson reviewed the prioritization of parking deck items and new NPRRs and System Change Requests (SCRs) for phase two implementation and the schedule for review by Market Participants.  Mr. Anderson noted that he would return to RMS at its next meeting with more detailed information regarding phase tw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ListParagraph"/>
        <w:spacing w:before="0" w:after="0"/>
        <w:ind w:left="0" w:hanging="0"/>
        <w:contextualSpacing w:val="false"/>
        <w:jc w:val="both"/>
        <w:rPr>
          <w:i/>
          <w:i/>
        </w:rPr>
      </w:pPr>
      <w:r>
        <w:rPr>
          <w:i/>
        </w:rPr>
        <w:t>CenterPoint Competitive Retailer Workshop</w:t>
      </w:r>
    </w:p>
    <w:p>
      <w:pPr>
        <w:pStyle w:val="Normal"/>
        <w:numPr>
          <w:ilvl w:val="0"/>
          <w:numId w:val="0"/>
        </w:numPr>
        <w:jc w:val="both"/>
        <w:outlineLvl w:val="0"/>
        <w:rPr>
          <w:sz w:val="22"/>
          <w:szCs w:val="22"/>
        </w:rPr>
      </w:pPr>
      <w:r>
        <w:rPr>
          <w:sz w:val="22"/>
          <w:szCs w:val="22"/>
        </w:rPr>
        <w:t xml:space="preserve">Ms. Scott related that the CenterPoint Retailer Workshop is scheduled for 4/5/2011 and presented the agenda.  She noted discussions of smart grid technology, customer relations, regulatory issues, and meter tamper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2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3,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3/2011032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23-RMS"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4:00Z</dcterms:created>
  <dc:creator>balbracht</dc:creator>
  <dc:description/>
  <cp:keywords/>
  <dc:language>en-US</dc:language>
  <cp:lastModifiedBy>Kelly P. Landry</cp:lastModifiedBy>
  <dcterms:modified xsi:type="dcterms:W3CDTF">2011-04-25T18:26:00Z</dcterms:modified>
  <cp:revision>4</cp:revision>
  <dc:subject/>
  <dc:title>DRAFT</dc:title>
</cp:coreProperties>
</file>