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del w:id="0" w:author="RMS_042211" w:date="2011-04-22T10:15:00Z">
              <w:r>
                <w:rPr>
                  <w:b/>
                </w:rPr>
                <w:delText>Future</w:delText>
              </w:r>
            </w:del>
            <w:ins w:id="1" w:author="RMS_042211" w:date="2011-04-22T10:15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thurman@gmail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kthurman" w:date="2011-03-30T16:04:00Z"/>
              </w:rPr>
            </w:pPr>
            <w:r>
              <w:rPr/>
              <w:t xml:space="preserve">In order to support Meter Tampering Rulemaking, if a Mass Transition were to occur the TDSP will remove the all Switch Holds and notify the POLR CR if a Tampering Switch Hold existed. To accomplish this, a new REF segment will be added to the 814_04 and 814_14 to notify the POLR that a Tampering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4" w:author="kthurman" w:date="2011-03-30T16:04:00Z"/>
              </w:rPr>
            </w:pPr>
            <w:ins w:id="3" w:author="kthurman" w:date="2011-03-30T16:0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should replace Change Control 2010-735 and Change Control 2010-768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5" w:author="ERCOT" w:date="2011-04-14T09:14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6" w:author="ERCOT" w:date="2011-04-14T09:14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7" w:author="ERCOT" w:date="2011-04-14T09:15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ins w:id="8" w:author="RMS_042211" w:date="2011-04-22T10:15:00Z">
              <w:r>
                <w:rPr/>
                <w:t>Approved for TX SET 4.0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/>
            </w:pPr>
            <w:ins w:id="9" w:author="RMS_042211" w:date="2011-04-22T10:15:00Z">
              <w:r>
                <w:rPr/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10" w:author="RMS_042211" w:date="2011-04-22T10:15:00Z">
              <w:r>
                <w:rPr/>
                <w:t>April 20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2" w:author="RMS_042211" w:date="2011-04-22T10:15:00Z"/>
              </w:rPr>
            </w:pPr>
            <w:ins w:id="11" w:author="RMS_042211" w:date="2011-04-22T10:15:00Z">
              <w:r>
                <w:rPr/>
                <w:t>RMS voted to approve Change Control 2011-779 to be included in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14_04 transac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" w:author="kthurman" w:date="2011-03-30T12:30:00Z"/>
        </w:rPr>
      </w:pPr>
      <w:ins w:id="13" w:author="kthurman" w:date="2011-03-30T12:30:00Z">
        <w:r>
          <w:rPr>
            <w:b/>
            <w:szCs w:val="24"/>
          </w:rPr>
          <w:tab/>
          <w:t>Segment:</w:t>
          <w:tab/>
        </w:r>
      </w:ins>
      <w:ins w:id="14" w:author="kthurman" w:date="2011-03-30T12:30:00Z">
        <w:r>
          <w:rPr>
            <w:b/>
            <w:sz w:val="40"/>
            <w:szCs w:val="24"/>
          </w:rPr>
          <w:t xml:space="preserve">REF </w:t>
        </w:r>
      </w:ins>
      <w:ins w:id="15" w:author="kthurman" w:date="2011-03-30T12:30:00Z">
        <w:r>
          <w:rPr>
            <w:b/>
            <w:szCs w:val="24"/>
          </w:rPr>
          <w:t>Reference Identification (Switch Hold Indicator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" w:author="kthurman" w:date="2011-03-30T12:30:00Z"/>
        </w:rPr>
      </w:pPr>
      <w:ins w:id="17" w:author="kthurman" w:date="2011-03-30T12:30:00Z">
        <w:r>
          <w:rPr>
            <w:b/>
            <w:szCs w:val="24"/>
          </w:rPr>
          <w:tab/>
          <w:t>Position:</w:t>
          <w:tab/>
        </w:r>
      </w:ins>
      <w:ins w:id="18" w:author="kthurman" w:date="2011-03-30T12:30:00Z">
        <w:r>
          <w:rPr>
            <w:szCs w:val="24"/>
          </w:rPr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" w:author="kthurman" w:date="2011-03-30T12:30:00Z"/>
        </w:rPr>
      </w:pPr>
      <w:ins w:id="20" w:author="kthurman" w:date="2011-03-30T12:30:00Z">
        <w:r>
          <w:rPr>
            <w:szCs w:val="24"/>
          </w:rPr>
          <w:tab/>
        </w:r>
      </w:ins>
      <w:ins w:id="21" w:author="kthurman" w:date="2011-03-30T12:30:00Z">
        <w:r>
          <w:rPr>
            <w:b/>
            <w:szCs w:val="24"/>
          </w:rPr>
          <w:t>Loop:</w:t>
        </w:r>
      </w:ins>
      <w:ins w:id="22" w:author="kthurman" w:date="2011-03-30T12:30:00Z">
        <w:r>
          <w:rPr>
            <w:szCs w:val="24"/>
          </w:rPr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" w:author="kthurman" w:date="2011-03-30T12:30:00Z"/>
        </w:rPr>
      </w:pPr>
      <w:ins w:id="24" w:author="kthurman" w:date="2011-03-30T12:30:00Z">
        <w:r>
          <w:rPr>
            <w:szCs w:val="24"/>
          </w:rPr>
          <w:tab/>
        </w:r>
      </w:ins>
      <w:ins w:id="25" w:author="kthurman" w:date="2011-03-30T12:30:00Z">
        <w:r>
          <w:rPr>
            <w:b/>
            <w:szCs w:val="24"/>
          </w:rPr>
          <w:t>Level:</w:t>
        </w:r>
      </w:ins>
      <w:ins w:id="26" w:author="kthurman" w:date="2011-03-30T12:30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" w:author="kthurman" w:date="2011-03-30T12:30:00Z"/>
        </w:rPr>
      </w:pPr>
      <w:ins w:id="28" w:author="kthurman" w:date="2011-03-30T12:30:00Z">
        <w:r>
          <w:rPr>
            <w:szCs w:val="24"/>
          </w:rPr>
          <w:tab/>
        </w:r>
      </w:ins>
      <w:ins w:id="29" w:author="kthurman" w:date="2011-03-30T12:30:00Z">
        <w:r>
          <w:rPr>
            <w:b/>
            <w:szCs w:val="24"/>
          </w:rPr>
          <w:t>Usage:</w:t>
        </w:r>
      </w:ins>
      <w:ins w:id="30" w:author="kthurman" w:date="2011-03-30T12:30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" w:author="kthurman" w:date="2011-03-30T12:30:00Z"/>
        </w:rPr>
      </w:pPr>
      <w:ins w:id="32" w:author="kthurman" w:date="2011-03-30T12:30:00Z">
        <w:r>
          <w:rPr>
            <w:szCs w:val="24"/>
          </w:rPr>
          <w:tab/>
        </w:r>
      </w:ins>
      <w:ins w:id="33" w:author="kthurman" w:date="2011-03-30T12:30:00Z">
        <w:r>
          <w:rPr>
            <w:b/>
            <w:szCs w:val="24"/>
          </w:rPr>
          <w:t>Max Use:</w:t>
        </w:r>
      </w:ins>
      <w:ins w:id="34" w:author="kthurman" w:date="2011-03-30T12:30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9" w:author="kthurman" w:date="2011-03-30T12:30:00Z"/>
        </w:rPr>
      </w:pPr>
      <w:ins w:id="36" w:author="kthurman" w:date="2011-03-30T12:30:00Z">
        <w:r>
          <w:rPr>
            <w:szCs w:val="24"/>
          </w:rPr>
          <w:tab/>
        </w:r>
      </w:ins>
      <w:ins w:id="37" w:author="kthurman" w:date="2011-03-30T12:30:00Z">
        <w:r>
          <w:rPr>
            <w:b/>
            <w:szCs w:val="24"/>
          </w:rPr>
          <w:t>Purpose:</w:t>
        </w:r>
      </w:ins>
      <w:ins w:id="38" w:author="kthurman" w:date="2011-03-30T12:30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5" w:author="kthurman" w:date="2011-03-30T12:30:00Z"/>
        </w:rPr>
      </w:pPr>
      <w:ins w:id="40" w:author="kthurman" w:date="2011-03-30T12:30:00Z">
        <w:r>
          <w:rPr>
            <w:szCs w:val="24"/>
          </w:rPr>
          <w:tab/>
        </w:r>
      </w:ins>
      <w:ins w:id="41" w:author="kthurman" w:date="2011-03-30T12:30:00Z">
        <w:r>
          <w:rPr>
            <w:b/>
            <w:szCs w:val="24"/>
          </w:rPr>
          <w:t>Syntax Notes:</w:t>
        </w:r>
      </w:ins>
      <w:ins w:id="42" w:author="kthurman" w:date="2011-03-30T12:30:00Z">
        <w:r>
          <w:rPr>
            <w:szCs w:val="24"/>
          </w:rPr>
          <w:tab/>
        </w:r>
      </w:ins>
      <w:ins w:id="43" w:author="kthurman" w:date="2011-03-30T12:30:00Z">
        <w:r>
          <w:rPr>
            <w:b/>
            <w:szCs w:val="24"/>
          </w:rPr>
          <w:t>1</w:t>
        </w:r>
      </w:ins>
      <w:ins w:id="44" w:author="kthurman" w:date="2011-03-30T12:30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" w:author="kthurman" w:date="2011-03-30T12:30:00Z"/>
        </w:rPr>
      </w:pPr>
      <w:ins w:id="46" w:author="kthurman" w:date="2011-03-30T12:30:00Z">
        <w:r>
          <w:rPr>
            <w:szCs w:val="24"/>
          </w:rPr>
          <w:tab/>
          <w:tab/>
        </w:r>
      </w:ins>
      <w:ins w:id="47" w:author="kthurman" w:date="2011-03-30T12:30:00Z">
        <w:r>
          <w:rPr>
            <w:b/>
            <w:szCs w:val="24"/>
          </w:rPr>
          <w:t>2</w:t>
        </w:r>
      </w:ins>
      <w:ins w:id="48" w:author="kthurman" w:date="2011-03-30T12:30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3" w:author="kthurman" w:date="2011-03-30T12:30:00Z"/>
        </w:rPr>
      </w:pPr>
      <w:ins w:id="50" w:author="kthurman" w:date="2011-03-30T12:30:00Z">
        <w:r>
          <w:rPr>
            <w:szCs w:val="24"/>
          </w:rPr>
          <w:tab/>
          <w:tab/>
        </w:r>
      </w:ins>
      <w:ins w:id="51" w:author="kthurman" w:date="2011-03-30T12:30:00Z">
        <w:r>
          <w:rPr>
            <w:b/>
            <w:szCs w:val="24"/>
          </w:rPr>
          <w:t>3</w:t>
        </w:r>
      </w:ins>
      <w:ins w:id="52" w:author="kthurman" w:date="2011-03-30T12:30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9" w:author="kthurman" w:date="2011-03-30T12:30:00Z"/>
        </w:rPr>
      </w:pPr>
      <w:ins w:id="54" w:author="kthurman" w:date="2011-03-30T12:30:00Z">
        <w:r>
          <w:rPr>
            <w:szCs w:val="24"/>
          </w:rPr>
          <w:tab/>
        </w:r>
      </w:ins>
      <w:ins w:id="55" w:author="kthurman" w:date="2011-03-30T12:30:00Z">
        <w:r>
          <w:rPr>
            <w:b/>
            <w:szCs w:val="24"/>
          </w:rPr>
          <w:t>Semantic Notes:</w:t>
        </w:r>
      </w:ins>
      <w:ins w:id="56" w:author="kthurman" w:date="2011-03-30T12:30:00Z">
        <w:r>
          <w:rPr>
            <w:szCs w:val="24"/>
          </w:rPr>
          <w:tab/>
        </w:r>
      </w:ins>
      <w:ins w:id="57" w:author="kthurman" w:date="2011-03-30T12:30:00Z">
        <w:r>
          <w:rPr>
            <w:b/>
            <w:szCs w:val="24"/>
          </w:rPr>
          <w:t>1</w:t>
        </w:r>
      </w:ins>
      <w:ins w:id="58" w:author="kthurman" w:date="2011-03-30T12:30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60" w:author="kthurman" w:date="2011-03-30T12:30:00Z">
        <w:r>
          <w:rPr>
            <w:szCs w:val="24"/>
          </w:rPr>
          <w:tab/>
        </w:r>
      </w:ins>
      <w:ins w:id="61" w:author="kthurman" w:date="2011-03-30T12:30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62" w:author="kthurman" w:date="2011-03-30T12:30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4" w:author="kthurman" w:date="2011-03-30T12:44:00Z"/>
              </w:rPr>
            </w:pPr>
            <w:ins w:id="63" w:author="kthurman" w:date="2011-03-30T12:30:00Z">
              <w:r>
                <w:rPr>
                  <w:szCs w:val="24"/>
                </w:rPr>
                <w:t>Required only when BGN07 = ‘TS’ in the 814_03 transaction that is received from ERCOT and accepted by the TDSP for a Mass Transition Switch Request.  814_04 must also contain a BGN07 = ‘TS’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66" w:author="kthurman" w:date="2011-03-30T12:44:00Z"/>
              </w:rPr>
            </w:pPr>
            <w:ins w:id="65" w:author="kthurman" w:date="2011-03-30T12:4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68" w:author="kthurman" w:date="2011-03-30T12:30:00Z"/>
              </w:rPr>
            </w:pPr>
            <w:ins w:id="67" w:author="kthurman" w:date="2011-03-30T12:44:00Z">
              <w:r>
                <w:rPr>
                  <w:szCs w:val="24"/>
                </w:rPr>
                <w:t>Mass Transition ESI IDs that were subject to a Tampering Switch Hold will reflect REF~SH~Y and all other ESI IDs in the Mass Transition event will reflect REF~SH~N, this would include Deferred or Bill Payment Switch Hold ESI IDs.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73" w:author="kthurman" w:date="2011-03-30T12:45:00Z"/>
              </w:rPr>
            </w:pPr>
            <w:ins w:id="69" w:author="kthurman" w:date="2011-03-30T12:30:00Z">
              <w:r>
                <w:rPr>
                  <w:szCs w:val="24"/>
                </w:rPr>
                <w:t>REF~</w:t>
              </w:r>
            </w:ins>
            <w:ins w:id="70" w:author="kthurman" w:date="2011-03-30T12:32:00Z">
              <w:r>
                <w:rPr>
                  <w:szCs w:val="24"/>
                </w:rPr>
                <w:t>SH</w:t>
              </w:r>
            </w:ins>
            <w:ins w:id="71" w:author="kthurman" w:date="2011-03-30T12:30:00Z">
              <w:r>
                <w:rPr>
                  <w:szCs w:val="24"/>
                </w:rPr>
                <w:t>~</w:t>
              </w:r>
            </w:ins>
            <w:ins w:id="72" w:author="kthurman" w:date="2011-03-30T12:32:00Z">
              <w:r>
                <w:rPr>
                  <w:szCs w:val="24"/>
                </w:rPr>
                <w:t>Y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4" w:author="kthurman" w:date="2011-03-30T12:45:00Z">
              <w:r>
                <w:rPr>
                  <w:szCs w:val="24"/>
                </w:rPr>
                <w:t>REF~SH~N</w:t>
              </w:r>
            </w:ins>
          </w:p>
        </w:tc>
      </w:tr>
    </w:tbl>
    <w:p>
      <w:pPr>
        <w:pStyle w:val="Normal"/>
        <w:rPr>
          <w:szCs w:val="24"/>
          <w:ins w:id="76" w:author="kthurman" w:date="2011-03-30T12:30:00Z"/>
        </w:rPr>
      </w:pPr>
      <w:ins w:id="75" w:author="kthurman" w:date="2011-03-30T12:30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78" w:author="kthurman" w:date="2011-03-30T12:30:00Z"/>
        </w:rPr>
      </w:pPr>
      <w:ins w:id="77" w:author="kthurman" w:date="2011-03-30T12:30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ins w:id="80" w:author="kthurman" w:date="2011-03-30T12:30:00Z"/>
        </w:rPr>
      </w:pPr>
      <w:ins w:id="79" w:author="kthurman" w:date="2011-03-30T12:30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81" w:author="kthurman" w:date="2011-03-30T12:30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82" w:author="kthurman" w:date="2011-03-30T12:30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3" w:author="kthurman" w:date="2011-03-30T12:30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4" w:author="kthurman" w:date="2011-03-30T12:30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" w:author="kthurman" w:date="2011-03-30T12:30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" w:author="kthurman" w:date="2011-03-30T12:30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7" w:author="kthurman" w:date="2011-03-30T12:30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" w:author="kthurman" w:date="2011-03-30T12:30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9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" w:author="kthurman" w:date="2011-03-30T12:32:00Z">
              <w:r>
                <w:rPr>
                  <w:szCs w:val="24"/>
                </w:rPr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" w:author="kthurman" w:date="2011-03-30T12:32:00Z">
              <w:r>
                <w:rPr>
                  <w:szCs w:val="24"/>
                </w:rPr>
                <w:t>Sender Defined Cla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" w:author="kthurman" w:date="2011-03-30T12:32:00Z">
              <w:r>
                <w:rPr/>
                <w:t xml:space="preserve">Switch Hold Indicator Status prior to TDSP accepting  the Mass Transition Switch transaction where the BGN07= “TS” in the 814_03 </w:t>
              </w:r>
            </w:ins>
            <w:ins w:id="93" w:author="kthurman" w:date="2011-03-30T12:45:00Z">
              <w:r>
                <w:rPr/>
                <w:t xml:space="preserve">transaction </w:t>
              </w:r>
            </w:ins>
            <w:ins w:id="94" w:author="kthurman" w:date="2011-03-30T12:32:00Z">
              <w:r>
                <w:rPr/>
                <w:t>received from ERCO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" w:author="kthurman" w:date="2011-03-30T12:30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6" w:author="kthurman" w:date="2011-03-30T12:30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7" w:author="kthurman" w:date="2011-03-30T12:30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8" w:author="kthurman" w:date="2011-03-30T12:30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99" w:author="kthurman" w:date="2011-03-30T12:30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" w:author="kthurman" w:date="2011-03-30T12:30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" w:author="kthurman" w:date="2011-03-30T12:30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" w:author="kthurman" w:date="2011-03-30T12:32:00Z">
              <w:r>
                <w:rPr>
                  <w:szCs w:val="24"/>
                </w:rPr>
                <w:t>N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" w:author="kthurman" w:date="2011-03-30T12:32:00Z">
              <w:r>
                <w:rPr>
                  <w:szCs w:val="24"/>
                </w:rPr>
                <w:t>N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5" w:author="kthurman" w:date="2011-03-30T12:45:00Z">
              <w:r>
                <w:rPr/>
                <w:t xml:space="preserve">Tampering </w:t>
              </w:r>
            </w:ins>
            <w:ins w:id="106" w:author="kthurman" w:date="2011-03-30T12:33:00Z">
              <w:r>
                <w:rPr/>
                <w:t>Switch Hold did</w:t>
              </w:r>
            </w:ins>
            <w:ins w:id="107" w:author="kthurman" w:date="2011-03-30T12:45:00Z">
              <w:r>
                <w:rPr/>
                <w:t xml:space="preserve"> not</w:t>
              </w:r>
            </w:ins>
            <w:ins w:id="108" w:author="kthurman" w:date="2011-03-30T12:33:00Z">
              <w:r>
                <w:rPr/>
                <w:t xml:space="preserve"> apply to this ESI ID</w:t>
              </w:r>
            </w:ins>
            <w:ins w:id="109" w:author="kthurman" w:date="2011-03-30T12:45:00Z">
              <w:r>
                <w:rPr/>
                <w:t xml:space="preserve"> prior to the 814_03 Mass Transition Switch (BGN07 = “TS”) transaction received by the TDS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0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1" w:author="kthurman" w:date="2011-03-30T12:32:00Z">
              <w:r>
                <w:rPr>
                  <w:szCs w:val="24"/>
                </w:rPr>
                <w:t>Y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" w:author="kthurman" w:date="2011-03-30T12:32:00Z">
              <w:r>
                <w:rPr>
                  <w:szCs w:val="24"/>
                </w:rPr>
                <w:t>Yes</w:t>
              </w:r>
            </w:ins>
            <w:ins w:id="113" w:author="kthurman" w:date="2011-03-30T12:45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4" w:author="kthurman" w:date="2011-03-30T12:46:00Z">
              <w:r>
                <w:rPr/>
                <w:t xml:space="preserve">Tampering </w:t>
              </w:r>
            </w:ins>
            <w:ins w:id="115" w:author="kthurman" w:date="2011-03-30T12:33:00Z">
              <w:r>
                <w:rPr/>
                <w:t>Switch Hold did apply to this ESI ID</w:t>
              </w:r>
            </w:ins>
            <w:ins w:id="116" w:author="kthurman" w:date="2011-03-30T12:46:00Z">
              <w:r>
                <w:rPr/>
                <w:t xml:space="preserve"> prior to the 814_03 Mass Transition Switch (BGN07 = “TS”) transaction received by the TSD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szCs w:val="40"/>
          <w:ins w:id="117" w:author="kthurman" w:date="2011-03-30T12:33:00Z"/>
        </w:rPr>
      </w:pPr>
      <w:r>
        <w:rPr>
          <w:sz w:val="40"/>
          <w:szCs w:val="40"/>
        </w:rPr>
        <w:t>814_14 transac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1" w:author="kthurman" w:date="2011-03-30T12:33:00Z"/>
        </w:rPr>
      </w:pPr>
      <w:ins w:id="118" w:author="kthurman" w:date="2011-03-30T12:33:00Z">
        <w:r>
          <w:rPr>
            <w:b/>
            <w:szCs w:val="24"/>
          </w:rPr>
          <w:tab/>
          <w:t>Segment:</w:t>
          <w:tab/>
        </w:r>
      </w:ins>
      <w:ins w:id="119" w:author="kthurman" w:date="2011-03-30T12:33:00Z">
        <w:r>
          <w:rPr>
            <w:b/>
            <w:sz w:val="40"/>
            <w:szCs w:val="24"/>
          </w:rPr>
          <w:t xml:space="preserve">REF </w:t>
        </w:r>
      </w:ins>
      <w:ins w:id="120" w:author="kthurman" w:date="2011-03-30T12:33:00Z">
        <w:r>
          <w:rPr>
            <w:b/>
            <w:szCs w:val="24"/>
          </w:rPr>
          <w:t>Reference Identification (Switch Hold Indicator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4" w:author="kthurman" w:date="2011-03-30T12:33:00Z"/>
        </w:rPr>
      </w:pPr>
      <w:ins w:id="122" w:author="kthurman" w:date="2011-03-30T12:33:00Z">
        <w:r>
          <w:rPr>
            <w:b/>
            <w:szCs w:val="24"/>
          </w:rPr>
          <w:tab/>
          <w:t>Position:</w:t>
          <w:tab/>
        </w:r>
      </w:ins>
      <w:ins w:id="123" w:author="kthurman" w:date="2011-03-30T12:33:00Z">
        <w:r>
          <w:rPr>
            <w:szCs w:val="24"/>
          </w:rPr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" w:author="kthurman" w:date="2011-03-30T12:33:00Z"/>
        </w:rPr>
      </w:pPr>
      <w:ins w:id="125" w:author="kthurman" w:date="2011-03-30T12:33:00Z">
        <w:r>
          <w:rPr>
            <w:szCs w:val="24"/>
          </w:rPr>
          <w:tab/>
        </w:r>
      </w:ins>
      <w:ins w:id="126" w:author="kthurman" w:date="2011-03-30T12:33:00Z">
        <w:r>
          <w:rPr>
            <w:b/>
            <w:szCs w:val="24"/>
          </w:rPr>
          <w:t>Loop:</w:t>
        </w:r>
      </w:ins>
      <w:ins w:id="127" w:author="kthurman" w:date="2011-03-30T12:33:00Z">
        <w:r>
          <w:rPr>
            <w:szCs w:val="24"/>
          </w:rPr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2" w:author="kthurman" w:date="2011-03-30T12:33:00Z"/>
        </w:rPr>
      </w:pPr>
      <w:ins w:id="129" w:author="kthurman" w:date="2011-03-30T12:33:00Z">
        <w:r>
          <w:rPr>
            <w:szCs w:val="24"/>
          </w:rPr>
          <w:tab/>
        </w:r>
      </w:ins>
      <w:ins w:id="130" w:author="kthurman" w:date="2011-03-30T12:33:00Z">
        <w:r>
          <w:rPr>
            <w:b/>
            <w:szCs w:val="24"/>
          </w:rPr>
          <w:t>Level:</w:t>
        </w:r>
      </w:ins>
      <w:ins w:id="131" w:author="kthurman" w:date="2011-03-30T12:33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6" w:author="kthurman" w:date="2011-03-30T12:33:00Z"/>
        </w:rPr>
      </w:pPr>
      <w:ins w:id="133" w:author="kthurman" w:date="2011-03-30T12:33:00Z">
        <w:r>
          <w:rPr>
            <w:szCs w:val="24"/>
          </w:rPr>
          <w:tab/>
        </w:r>
      </w:ins>
      <w:ins w:id="134" w:author="kthurman" w:date="2011-03-30T12:33:00Z">
        <w:r>
          <w:rPr>
            <w:b/>
            <w:szCs w:val="24"/>
          </w:rPr>
          <w:t>Usage:</w:t>
        </w:r>
      </w:ins>
      <w:ins w:id="135" w:author="kthurman" w:date="2011-03-30T12:33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0" w:author="kthurman" w:date="2011-03-30T12:33:00Z"/>
        </w:rPr>
      </w:pPr>
      <w:ins w:id="137" w:author="kthurman" w:date="2011-03-30T12:33:00Z">
        <w:r>
          <w:rPr>
            <w:szCs w:val="24"/>
          </w:rPr>
          <w:tab/>
        </w:r>
      </w:ins>
      <w:ins w:id="138" w:author="kthurman" w:date="2011-03-30T12:33:00Z">
        <w:r>
          <w:rPr>
            <w:b/>
            <w:szCs w:val="24"/>
          </w:rPr>
          <w:t>Max Use:</w:t>
        </w:r>
      </w:ins>
      <w:ins w:id="139" w:author="kthurman" w:date="2011-03-30T12:33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4" w:author="kthurman" w:date="2011-03-30T12:33:00Z"/>
        </w:rPr>
      </w:pPr>
      <w:ins w:id="141" w:author="kthurman" w:date="2011-03-30T12:33:00Z">
        <w:r>
          <w:rPr>
            <w:szCs w:val="24"/>
          </w:rPr>
          <w:tab/>
        </w:r>
      </w:ins>
      <w:ins w:id="142" w:author="kthurman" w:date="2011-03-30T12:33:00Z">
        <w:r>
          <w:rPr>
            <w:b/>
            <w:szCs w:val="24"/>
          </w:rPr>
          <w:t>Purpose:</w:t>
        </w:r>
      </w:ins>
      <w:ins w:id="143" w:author="kthurman" w:date="2011-03-30T12:33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0" w:author="kthurman" w:date="2011-03-30T12:33:00Z"/>
        </w:rPr>
      </w:pPr>
      <w:ins w:id="145" w:author="kthurman" w:date="2011-03-30T12:33:00Z">
        <w:r>
          <w:rPr>
            <w:szCs w:val="24"/>
          </w:rPr>
          <w:tab/>
        </w:r>
      </w:ins>
      <w:ins w:id="146" w:author="kthurman" w:date="2011-03-30T12:33:00Z">
        <w:r>
          <w:rPr>
            <w:b/>
            <w:szCs w:val="24"/>
          </w:rPr>
          <w:t>Syntax Notes:</w:t>
        </w:r>
      </w:ins>
      <w:ins w:id="147" w:author="kthurman" w:date="2011-03-30T12:33:00Z">
        <w:r>
          <w:rPr>
            <w:szCs w:val="24"/>
          </w:rPr>
          <w:tab/>
        </w:r>
      </w:ins>
      <w:ins w:id="148" w:author="kthurman" w:date="2011-03-30T12:33:00Z">
        <w:r>
          <w:rPr>
            <w:b/>
            <w:szCs w:val="24"/>
          </w:rPr>
          <w:t>1</w:t>
        </w:r>
      </w:ins>
      <w:ins w:id="149" w:author="kthurman" w:date="2011-03-30T12:33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4" w:author="kthurman" w:date="2011-03-30T12:33:00Z"/>
        </w:rPr>
      </w:pPr>
      <w:ins w:id="151" w:author="kthurman" w:date="2011-03-30T12:33:00Z">
        <w:r>
          <w:rPr>
            <w:szCs w:val="24"/>
          </w:rPr>
          <w:tab/>
          <w:tab/>
        </w:r>
      </w:ins>
      <w:ins w:id="152" w:author="kthurman" w:date="2011-03-30T12:33:00Z">
        <w:r>
          <w:rPr>
            <w:b/>
            <w:szCs w:val="24"/>
          </w:rPr>
          <w:t>2</w:t>
        </w:r>
      </w:ins>
      <w:ins w:id="153" w:author="kthurman" w:date="2011-03-30T12:33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8" w:author="kthurman" w:date="2011-03-30T12:33:00Z"/>
        </w:rPr>
      </w:pPr>
      <w:ins w:id="155" w:author="kthurman" w:date="2011-03-30T12:33:00Z">
        <w:r>
          <w:rPr>
            <w:szCs w:val="24"/>
          </w:rPr>
          <w:tab/>
          <w:tab/>
        </w:r>
      </w:ins>
      <w:ins w:id="156" w:author="kthurman" w:date="2011-03-30T12:33:00Z">
        <w:r>
          <w:rPr>
            <w:b/>
            <w:szCs w:val="24"/>
          </w:rPr>
          <w:t>3</w:t>
        </w:r>
      </w:ins>
      <w:ins w:id="157" w:author="kthurman" w:date="2011-03-30T12:33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4" w:author="kthurman" w:date="2011-03-30T12:33:00Z"/>
        </w:rPr>
      </w:pPr>
      <w:ins w:id="159" w:author="kthurman" w:date="2011-03-30T12:33:00Z">
        <w:r>
          <w:rPr>
            <w:szCs w:val="24"/>
          </w:rPr>
          <w:tab/>
        </w:r>
      </w:ins>
      <w:ins w:id="160" w:author="kthurman" w:date="2011-03-30T12:33:00Z">
        <w:r>
          <w:rPr>
            <w:b/>
            <w:szCs w:val="24"/>
          </w:rPr>
          <w:t>Semantic Notes:</w:t>
        </w:r>
      </w:ins>
      <w:ins w:id="161" w:author="kthurman" w:date="2011-03-30T12:33:00Z">
        <w:r>
          <w:rPr>
            <w:szCs w:val="24"/>
          </w:rPr>
          <w:tab/>
        </w:r>
      </w:ins>
      <w:ins w:id="162" w:author="kthurman" w:date="2011-03-30T12:33:00Z">
        <w:r>
          <w:rPr>
            <w:b/>
            <w:szCs w:val="24"/>
          </w:rPr>
          <w:t>1</w:t>
        </w:r>
      </w:ins>
      <w:ins w:id="163" w:author="kthurman" w:date="2011-03-30T12:33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65" w:author="kthurman" w:date="2011-03-30T12:33:00Z">
        <w:r>
          <w:rPr>
            <w:szCs w:val="24"/>
          </w:rPr>
          <w:tab/>
        </w:r>
      </w:ins>
      <w:ins w:id="166" w:author="kthurman" w:date="2011-03-30T12:33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67" w:author="kthurman" w:date="2011-03-30T12:33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71" w:author="kthurman" w:date="2011-03-30T12:47:00Z"/>
              </w:rPr>
            </w:pPr>
            <w:ins w:id="168" w:author="kthurman" w:date="2011-03-30T12:33:00Z">
              <w:r>
                <w:rPr>
                  <w:szCs w:val="24"/>
                </w:rPr>
                <w:t>Required only when BGN07 = ‘TS’ in the 814_0</w:t>
              </w:r>
            </w:ins>
            <w:ins w:id="169" w:author="kthurman" w:date="2011-03-30T12:35:00Z">
              <w:r>
                <w:rPr>
                  <w:szCs w:val="24"/>
                </w:rPr>
                <w:t>4</w:t>
              </w:r>
            </w:ins>
            <w:ins w:id="170" w:author="kthurman" w:date="2011-03-30T12:33:00Z">
              <w:r>
                <w:rPr>
                  <w:szCs w:val="24"/>
                </w:rPr>
                <w:t xml:space="preserve"> transaction that is received from the TDSP accepted by ERCOT for a Mass Transition Switch Request.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73" w:author="kthurman" w:date="2011-03-30T12:47:00Z"/>
              </w:rPr>
            </w:pPr>
            <w:ins w:id="172" w:author="kthurman" w:date="2011-03-30T12:4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75" w:author="kthurman" w:date="2011-03-30T12:47:00Z"/>
              </w:rPr>
            </w:pPr>
            <w:ins w:id="174" w:author="kthurman" w:date="2011-03-30T12:47:00Z">
              <w:r>
                <w:rPr>
                  <w:szCs w:val="24"/>
                </w:rPr>
                <w:t>Mass Transition ESI IDs that were subject to a Tampering Switch Hold will reflect REF~SH~Y and all other ESI IDs in the Mass Transition event will reflect REF~SH~N, this would include Deferred or Bill Payment Switch Hold ESI IDs.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77" w:author="kthurman" w:date="2011-03-30T12:47:00Z"/>
              </w:rPr>
            </w:pPr>
            <w:ins w:id="176" w:author="kthurman" w:date="2011-03-30T12:33:00Z">
              <w:r>
                <w:rPr>
                  <w:szCs w:val="24"/>
                </w:rPr>
                <w:t>REF~SH~Y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78" w:author="kthurman" w:date="2011-03-30T12:47:00Z">
              <w:r>
                <w:rPr>
                  <w:szCs w:val="24"/>
                </w:rPr>
                <w:t>REF~SH~N</w:t>
              </w:r>
            </w:ins>
          </w:p>
        </w:tc>
      </w:tr>
    </w:tbl>
    <w:p>
      <w:pPr>
        <w:pStyle w:val="Normal"/>
        <w:rPr>
          <w:szCs w:val="24"/>
          <w:ins w:id="180" w:author="kthurman" w:date="2011-03-30T12:33:00Z"/>
        </w:rPr>
      </w:pPr>
      <w:ins w:id="179" w:author="kthurman" w:date="2011-03-30T12:33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82" w:author="kthurman" w:date="2011-03-30T12:33:00Z"/>
        </w:rPr>
      </w:pPr>
      <w:ins w:id="181" w:author="kthurman" w:date="2011-03-30T12:33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ins w:id="184" w:author="kthurman" w:date="2011-03-30T12:33:00Z"/>
        </w:rPr>
      </w:pPr>
      <w:ins w:id="183" w:author="kthurman" w:date="2011-03-30T12:33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85" w:author="kthurman" w:date="2011-03-30T12:33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86" w:author="kthurman" w:date="2011-03-30T12:33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7" w:author="kthurman" w:date="2011-03-30T12:33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8" w:author="kthurman" w:date="2011-03-30T12:33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9" w:author="kthurman" w:date="2011-03-30T12:33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0" w:author="kthurman" w:date="2011-03-30T12:33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1" w:author="kthurman" w:date="2011-03-30T12:33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2" w:author="kthurman" w:date="2011-03-30T12:33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3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4" w:author="kthurman" w:date="2011-03-30T12:33:00Z">
              <w:r>
                <w:rPr>
                  <w:szCs w:val="24"/>
                </w:rPr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5" w:author="kthurman" w:date="2011-03-30T12:33:00Z">
              <w:r>
                <w:rPr>
                  <w:szCs w:val="24"/>
                </w:rPr>
                <w:t>Sender Defined Cla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6" w:author="kthurman" w:date="2011-03-30T12:48:00Z">
              <w:r>
                <w:rPr/>
                <w:t>Switch Hold Indicator Status prior to TDSP accepting  the Mass Transition Switch transaction where the BGN07= “TS” in the 814_03 transaction received from ERCO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7" w:author="kthurman" w:date="2011-03-30T12:33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8" w:author="kthurman" w:date="2011-03-30T12:33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9" w:author="kthurman" w:date="2011-03-30T12:33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0" w:author="kthurman" w:date="2011-03-30T12:33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201" w:author="kthurman" w:date="2011-03-30T12:33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2" w:author="kthurman" w:date="2011-03-30T12:33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3" w:author="kthurman" w:date="2011-03-30T12:33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4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5" w:author="kthurman" w:date="2011-03-30T12:33:00Z">
              <w:r>
                <w:rPr>
                  <w:szCs w:val="24"/>
                </w:rPr>
                <w:t>N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6" w:author="kthurman" w:date="2011-03-30T12:33:00Z">
              <w:r>
                <w:rPr>
                  <w:szCs w:val="24"/>
                </w:rPr>
                <w:t>N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7" w:author="kthurman" w:date="2011-03-30T12:48:00Z">
              <w:r>
                <w:rPr/>
                <w:t>Tampering Switch Hold did not apply to this ESI ID prior to the 814_03 Mass Transition Switch (BGN07 = “TS”) transaction received by the TDS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8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9" w:author="kthurman" w:date="2011-03-30T12:33:00Z">
              <w:r>
                <w:rPr>
                  <w:szCs w:val="24"/>
                </w:rPr>
                <w:t>Y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10" w:author="kthurman" w:date="2011-03-30T12:33:00Z">
              <w:r>
                <w:rPr>
                  <w:szCs w:val="24"/>
                </w:rPr>
                <w:t>Y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11" w:author="kthurman" w:date="2011-03-30T12:48:00Z">
              <w:r>
                <w:rPr/>
                <w:t>Tampering Switch Hold did apply to this ESI ID prior to the 814_03 Mass Transition Switch (BGN07 = “TS”) transaction received by the TSD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ins w:id="213" w:author="kthurman" w:date="2011-03-30T12:33:00Z"/>
        </w:rPr>
      </w:pPr>
      <w:ins w:id="212" w:author="kthurman" w:date="2011-03-30T12:33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4:00Z</dcterms:created>
  <dc:creator>Tom Baum - ERCOT</dc:creator>
  <dc:description/>
  <cp:keywords/>
  <dc:language>en-US</dc:language>
  <cp:lastModifiedBy>RMS_042211</cp:lastModifiedBy>
  <cp:lastPrinted>2010-12-01T16:31:00Z</cp:lastPrinted>
  <dcterms:modified xsi:type="dcterms:W3CDTF">2011-04-22T15:15:00Z</dcterms:modified>
  <cp:revision>4</cp:revision>
  <dc:subject/>
  <dc:title>TX SET Change Control Request Form</dc:title>
</cp:coreProperties>
</file>