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7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42211" w:date="2011-04-22T10:14:00Z">
              <w:r>
                <w:rPr>
                  <w:b/>
                </w:rPr>
                <w:delText>New</w:delText>
              </w:r>
            </w:del>
            <w:ins w:id="1" w:author="RMS_042211" w:date="2011-04-22T10:14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March 30, 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3 and 814_2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3 - CSA CR Move In Respon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814_28 - Complete Unexecutable or Permit Requir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se were inadvertently missed from Change Control 2010-74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4-14T09:12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4-14T09:12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4-14T09:12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5" w:author="RMS_042211" w:date="2011-04-22T10:14:00Z">
              <w:r>
                <w:rPr/>
                <w:t>Approved for TX SET 4.0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ins w:id="6" w:author="RMS_042211" w:date="2011-04-22T10:14:00Z">
              <w:r>
                <w:rPr/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7" w:author="RMS_042211" w:date="2011-04-22T10:14:00Z">
              <w:r>
                <w:rPr/>
                <w:t>April 20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8" w:author="RMS_042211" w:date="2011-04-22T10:14:00Z">
              <w:r>
                <w:rPr/>
                <w:t>RMS voted to approve Change Control 2011-779 to be included in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64281296"/>
      <w:bookmarkStart w:id="1" w:name="_1364277428"/>
      <w:bookmarkStart w:id="2" w:name="_1362999613"/>
      <w:bookmarkEnd w:id="0"/>
      <w:bookmarkEnd w:id="1"/>
      <w:bookmarkEnd w:id="2"/>
      <w:r>
        <w:rPr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612928261" r:id="rId4"/>
        </w:object>
      </w:r>
      <w:bookmarkStart w:id="3" w:name="_1364281360"/>
      <w:bookmarkStart w:id="4" w:name="_1364277457"/>
      <w:bookmarkStart w:id="5" w:name="_1362999625"/>
      <w:bookmarkEnd w:id="3"/>
      <w:bookmarkEnd w:id="4"/>
      <w:bookmarkEnd w:id="5"/>
      <w:r>
        <w:rPr>
          <w:sz w:val="16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201906720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9:00Z</dcterms:created>
  <dc:creator>Tom Baum - ERCOT</dc:creator>
  <dc:description/>
  <cp:keywords/>
  <dc:language>en-US</dc:language>
  <cp:lastModifiedBy>RMS_042211</cp:lastModifiedBy>
  <cp:lastPrinted>2010-12-01T16:31:00Z</cp:lastPrinted>
  <dcterms:modified xsi:type="dcterms:W3CDTF">2011-04-22T15:15:00Z</dcterms:modified>
  <cp:revision>6</cp:revision>
  <dc:subject/>
  <dc:title>TX SET Change Control Request Form</dc:title>
</cp:coreProperties>
</file>