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Control Number: 2011-774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1-03-23T12:33:00Z">
              <w:r>
                <w:rPr>
                  <w:b/>
                </w:rPr>
                <w:delText>Future</w:delText>
              </w:r>
            </w:del>
            <w:ins w:id="1" w:author="ERCOT" w:date="2011-03-23T12:33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1-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1-24-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 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ab/>
            </w:r>
            <w:r>
              <w:rPr>
                <w:rFonts w:cs="Lucida Sans Unicode" w:ascii="Lucida Sans Unicode" w:hAnsi="Lucida Sans Unicode"/>
              </w:rPr>
              <w:t>This change control is to update Change Control 2010-757 to reflect the changes in the finalized Critical Care / Chronic Condition form from the PUCT regarding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Lucida Sans Unicode" w:ascii="Lucida Sans Unicode" w:hAnsi="Lucida Sans Unicode"/>
              </w:rPr>
              <w:t xml:space="preserve">the secondary contact telephone number codes. There were initially three codes, but the codes were reduced to two (Primary and Other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tabs>
                <w:tab w:val="clear" w:pos="720"/>
                <w:tab w:val="left" w:pos="56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ins w:id="2" w:author="ERCOT" w:date="2011-02-10T08:49:00Z">
        <w:r>
          <w:rPr>
            <w:b/>
          </w:rPr>
          <w:t>For ERCOT Change Control Manager Use Only:</w:t>
        </w:r>
      </w:ins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3" w:author="ERCOT" w:date="2011-02-10T10:51:00Z">
              <w:r>
                <w:rPr>
                  <w:b/>
                </w:rPr>
                <w:t>Recommend to Approv</w:t>
              </w:r>
            </w:ins>
            <w:ins w:id="4" w:author="ERCOT" w:date="2011-02-11T10:55:00Z">
              <w:r>
                <w:rPr>
                  <w:b/>
                </w:rPr>
                <w:t>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5" w:author="ERCOT" w:date="2011-02-10T10:51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6" w:author="ERCOT" w:date="2011-02-10T10:51:00Z">
              <w:r>
                <w:rPr>
                  <w:b/>
                </w:rPr>
                <w:t>02/10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7" w:author="ERCOT" w:date="2011-02-10T10:50:00Z">
              <w:r>
                <w:rPr/>
                <w:t>Added Temporary.  Reference Change Control 2010-765 for additional Temporary Status cod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8" w:author="ERCOT" w:date="2011-03-23T12:33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9" w:author="ERCOT" w:date="2011-03-23T12:33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10" w:author="ERCOT" w:date="2011-03-23T12:33:00Z">
              <w:r>
                <w:rPr>
                  <w:b/>
                </w:rPr>
                <w:t>03/23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  <w:ins w:id="12" w:author="TX SET CC Call 041411" w:date="2011-04-14T13:18:00Z"/>
              </w:rPr>
            </w:pPr>
            <w:ins w:id="11" w:author="TX SET CC Call 041411" w:date="2011-04-14T13:18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ins w:id="13" w:author="TX SET CC Call 041411" w:date="2011-04-14T13:18:00Z">
              <w:r>
                <w:rPr>
                  <w:b/>
                </w:rPr>
                <w:t>Recommends to Withdraw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4" w:author="TX SET CC Call 041411" w:date="2011-04-14T13:18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  <w:ins w:id="16" w:author="TX SET CC Call 041411" w:date="2011-04-14T13:18:00Z"/>
              </w:rPr>
            </w:pPr>
            <w:ins w:id="15" w:author="TX SET CC Call 041411" w:date="2011-04-14T13:18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ins w:id="17" w:author="TX SET CC Call 041411" w:date="2011-04-14T13:18:00Z">
              <w:r>
                <w:rPr>
                  <w:b/>
                </w:rPr>
                <w:t>04/14/200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18" w:author="TX SET CC Call 041411" w:date="2011-04-14T13:18:00Z">
              <w:r>
                <w:rPr/>
                <w:t>Change Control 2011-781 replaces this Change Control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19" w:author="RMS_042211" w:date="2011-04-22T10:07:00Z">
              <w:r>
                <w:rPr>
                  <w:b/>
                </w:rPr>
                <w:t>April 20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20" w:author="RMS_042211" w:date="2011-04-22T10:07:00Z">
              <w:r>
                <w:rPr/>
                <w:t>RMS voted to table Change Control 2011-774, pending additional discussion on Change Control 2011-781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" w:author="Diana Rehfeldt" w:date="2010-10-18T17:11:00Z"/>
              </w:rPr>
            </w:pPr>
            <w:ins w:id="21" w:author="Diana Rehfeldt" w:date="2010-10-18T17:11:00Z">
              <w:r>
                <w:rPr/>
                <w:t>REF~SU~N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REF~SU~Y</w:t>
            </w:r>
            <w:ins w:id="23" w:author="Diana Rehfeldt" w:date="2010-10-18T17:11:00Z">
              <w:r>
                <w:rPr/>
                <w:t>~CL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4"/>
        <w:gridCol w:w="1078"/>
        <w:gridCol w:w="893"/>
        <w:gridCol w:w="188"/>
        <w:gridCol w:w="1139"/>
        <w:gridCol w:w="227"/>
        <w:gridCol w:w="153"/>
        <w:gridCol w:w="3256"/>
        <w:gridCol w:w="432"/>
        <w:gridCol w:w="23"/>
        <w:gridCol w:w="890"/>
        <w:gridCol w:w="81"/>
        <w:gridCol w:w="60"/>
        <w:gridCol w:w="83"/>
        <w:gridCol w:w="334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4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" w:author="Diana Rehfeldt" w:date="2010-10-18T17:14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" w:author="Diana Rehfeldt" w:date="2010-10-18T17:14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7" w:author="Diana Rehfeldt" w:date="2010-10-18T17:14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ins w:id="30" w:author="Diana Rehfeldt" w:date="2010-10-18T17:1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2" w:author="Diana Rehfeldt" w:date="2010-10-18T17:14:00Z"/>
              </w:rPr>
            </w:pPr>
            <w:ins w:id="31" w:author="Diana Rehfeldt" w:date="2010-10-18T17:1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33" w:author="Diana Rehfeldt" w:date="2010-10-18T17:1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5" w:author="Diana Rehfeldt" w:date="2010-10-18T17:14:00Z">
              <w:r>
                <w:rPr/>
                <w:t>CC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6" w:author="Diana Rehfeldt" w:date="2010-10-18T17:14:00Z">
              <w:r>
                <w:rPr/>
                <w:t xml:space="preserve">Critical Care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7" w:author="Diana Rehfeldt" w:date="2010-10-18T17:14:00Z">
              <w:r>
                <w:rPr/>
                <w:t>Secondary Contact Information Required if Special Needs Status is “CC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8" w:author="ERCOT" w:date="2011-02-10T10:48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9" w:author="ERCOT" w:date="2011-02-10T10:48:00Z">
              <w:r>
                <w:rPr/>
                <w:t>CC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0" w:author="ERCOT" w:date="2011-02-10T10:48:00Z">
              <w:r>
                <w:rPr/>
                <w:t>Critical Care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42" w:author="ERCOT" w:date="2011-02-10T10:48:00Z"/>
              </w:rPr>
            </w:pPr>
            <w:ins w:id="41" w:author="ERCOT" w:date="2011-02-10T10:48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43" w:author="ERCOT" w:date="2011-02-10T10:48:00Z">
              <w:r>
                <w:rPr/>
                <w:t>Secondary Contact Information Required if Special Needs Status is “CC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5" w:author="Diana Rehfeldt" w:date="2010-10-18T17:14:00Z">
              <w:r>
                <w:rPr/>
                <w:t>CLI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6" w:author="Diana Rehfeldt" w:date="2010-10-18T17:14:00Z">
              <w:r>
                <w:rPr/>
                <w:t xml:space="preserve">Critical Load  Industr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8" w:author="Diana Rehfeldt" w:date="2010-10-18T17:14:00Z">
              <w:r>
                <w:rPr/>
                <w:t>CLP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9" w:author="Diana Rehfeldt" w:date="2010-10-18T17:14:00Z">
              <w:r>
                <w:rPr/>
                <w:t xml:space="preserve">Critical Load Public Safety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1" w:author="Diana Rehfeldt" w:date="2010-10-18T17:14:00Z">
              <w:r>
                <w:rPr/>
                <w:t>CR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2" w:author="Diana Rehfeldt" w:date="2010-10-18T17:14:00Z">
              <w:r>
                <w:rPr/>
                <w:t xml:space="preserve">Chronic Condition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3" w:author="Diana Rehfeldt" w:date="2010-10-18T17:14:00Z">
              <w:r>
                <w:rPr/>
                <w:t>Secondary Contact Information Required if Special Needs Status is “CR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4" w:author="ERCOT" w:date="2011-02-10T10:49:00Z">
              <w:r>
                <w:rPr/>
                <w:t>CR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5" w:author="ERCOT" w:date="2011-02-10T10:49:00Z">
              <w:r>
                <w:rPr/>
                <w:t>Chronic Condition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57" w:author="ERCOT" w:date="2011-02-10T10:49:00Z"/>
              </w:rPr>
            </w:pPr>
            <w:ins w:id="56" w:author="ERCOT" w:date="2011-02-10T10:49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58" w:author="ERCOT" w:date="2011-02-10T10:49:00Z">
              <w:r>
                <w:rPr/>
                <w:t>Secondary Contact Information Required if Special Needs Status is “CR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del w:id="60" w:author="ERCOT" w:date="2011-02-10T10:49:00Z"/>
        </w:rPr>
      </w:pPr>
      <w:del w:id="59" w:author="ERCOT" w:date="2011-02-10T10:49:00Z">
        <w:r>
          <w:rPr>
            <w:b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2" w:author="Diana Rehfeldt" w:date="2010-10-18T17:14:00Z"/>
        </w:rPr>
      </w:pPr>
      <w:ins w:id="6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4" w:author="Diana Rehfeldt" w:date="2010-10-18T17:14:00Z"/>
        </w:rPr>
      </w:pPr>
      <w:ins w:id="6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6" w:author="Diana Rehfeldt" w:date="2010-10-18T17:14:00Z"/>
        </w:rPr>
      </w:pPr>
      <w:ins w:id="6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8" w:author="Diana Rehfeldt" w:date="2010-10-18T17:14:00Z"/>
        </w:rPr>
      </w:pPr>
      <w:ins w:id="6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0" w:author="Diana Rehfeldt" w:date="2010-10-18T17:14:00Z"/>
        </w:rPr>
      </w:pPr>
      <w:ins w:id="6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2" w:author="Diana Rehfeldt" w:date="2010-10-18T17:14:00Z"/>
        </w:rPr>
      </w:pPr>
      <w:ins w:id="7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4" w:author="Diana Rehfeldt" w:date="2010-10-18T17:14:00Z"/>
        </w:rPr>
      </w:pPr>
      <w:ins w:id="7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6" w:author="Diana Rehfeldt" w:date="2010-10-18T17:14:00Z"/>
        </w:rPr>
      </w:pPr>
      <w:ins w:id="7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8" w:author="Diana Rehfeldt" w:date="2010-10-18T17:14:00Z"/>
        </w:rPr>
      </w:pPr>
      <w:ins w:id="7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0" w:author="Diana Rehfeldt" w:date="2010-10-18T17:14:00Z"/>
        </w:rPr>
      </w:pPr>
      <w:ins w:id="7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2" w:author="Diana Rehfeldt" w:date="2010-10-18T17:14:00Z"/>
        </w:rPr>
      </w:pPr>
      <w:ins w:id="8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4" w:author="Diana Rehfeldt" w:date="2010-10-18T17:14:00Z"/>
        </w:rPr>
      </w:pPr>
      <w:ins w:id="8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6" w:author="Diana Rehfeldt" w:date="2010-10-18T17:14:00Z"/>
        </w:rPr>
      </w:pPr>
      <w:ins w:id="8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8" w:author="Diana Rehfeldt" w:date="2010-10-18T17:14:00Z"/>
        </w:rPr>
      </w:pPr>
      <w:ins w:id="8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0" w:author="Diana Rehfeldt" w:date="2010-10-18T17:14:00Z"/>
        </w:rPr>
      </w:pPr>
      <w:ins w:id="8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2" w:author="Diana Rehfeldt" w:date="2010-10-18T17:14:00Z"/>
        </w:rPr>
      </w:pPr>
      <w:ins w:id="9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4" w:author="Diana Rehfeldt" w:date="2010-10-18T17:14:00Z"/>
        </w:rPr>
      </w:pPr>
      <w:ins w:id="9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6" w:author="Diana Rehfeldt" w:date="2010-10-18T17:14:00Z"/>
        </w:rPr>
      </w:pPr>
      <w:ins w:id="9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8" w:author="Diana Rehfeldt" w:date="2010-10-18T17:14:00Z"/>
        </w:rPr>
      </w:pPr>
      <w:ins w:id="9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0" w:author="Diana Rehfeldt" w:date="2010-10-18T17:14:00Z"/>
        </w:rPr>
      </w:pPr>
      <w:ins w:id="9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2" w:author="Diana Rehfeldt" w:date="2010-10-18T17:14:00Z"/>
        </w:rPr>
      </w:pPr>
      <w:ins w:id="10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4" w:author="Diana Rehfeldt" w:date="2010-10-18T17:14:00Z"/>
        </w:rPr>
      </w:pPr>
      <w:ins w:id="10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6" w:author="Diana Rehfeldt" w:date="2010-10-18T17:14:00Z"/>
        </w:rPr>
      </w:pPr>
      <w:ins w:id="10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8" w:author="Diana Rehfeldt" w:date="2010-10-18T17:14:00Z"/>
        </w:rPr>
      </w:pPr>
      <w:ins w:id="10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0" w:author="Diana Rehfeldt" w:date="2010-10-18T17:14:00Z"/>
        </w:rPr>
      </w:pPr>
      <w:ins w:id="10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2" w:author="Diana Rehfeldt" w:date="2010-10-18T17:14:00Z"/>
        </w:rPr>
      </w:pPr>
      <w:ins w:id="11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4" w:author="Diana Rehfeldt" w:date="2010-10-18T17:14:00Z"/>
        </w:rPr>
      </w:pPr>
      <w:ins w:id="11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6" w:author="Diana Rehfeldt" w:date="2010-10-18T17:14:00Z"/>
        </w:rPr>
      </w:pPr>
      <w:ins w:id="11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8" w:author="Diana Rehfeldt" w:date="2010-10-18T17:14:00Z"/>
        </w:rPr>
      </w:pPr>
      <w:ins w:id="11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0" w:author="Diana Rehfeldt" w:date="2010-10-18T17:14:00Z"/>
        </w:rPr>
      </w:pPr>
      <w:ins w:id="11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2" w:author="Diana Rehfeldt" w:date="2010-10-18T17:14:00Z"/>
        </w:rPr>
      </w:pPr>
      <w:ins w:id="12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4" w:author="Diana Rehfeldt" w:date="2010-10-18T17:14:00Z"/>
        </w:rPr>
      </w:pPr>
      <w:ins w:id="12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6" w:author="Diana Rehfeldt" w:date="2010-10-18T17:14:00Z"/>
        </w:rPr>
      </w:pPr>
      <w:ins w:id="12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8" w:author="Diana Rehfeldt" w:date="2010-10-18T17:14:00Z"/>
        </w:rPr>
      </w:pPr>
      <w:ins w:id="12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0" w:author="Diana Rehfeldt" w:date="2010-10-18T17:14:00Z"/>
        </w:rPr>
      </w:pPr>
      <w:ins w:id="12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2" w:author="Diana Rehfeldt" w:date="2010-10-18T17:14:00Z"/>
        </w:rPr>
      </w:pPr>
      <w:ins w:id="13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4" w:author="Diana Rehfeldt" w:date="2010-10-18T17:14:00Z"/>
        </w:rPr>
      </w:pPr>
      <w:ins w:id="13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6" w:author="Diana Rehfeldt" w:date="2010-10-18T17:14:00Z"/>
        </w:rPr>
      </w:pPr>
      <w:ins w:id="13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8" w:author="Diana Rehfeldt" w:date="2010-10-18T17:14:00Z"/>
        </w:rPr>
      </w:pPr>
      <w:ins w:id="13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40" w:author="Diana Rehfeldt" w:date="2010-10-18T17:14:00Z"/>
        </w:rPr>
      </w:pPr>
      <w:ins w:id="13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42" w:author="Diana Rehfeldt" w:date="2010-10-18T17:14:00Z"/>
        </w:rPr>
      </w:pPr>
      <w:ins w:id="14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146" w:author="Diana Rehfeldt" w:date="2010-10-18T17:14:00Z"/>
        </w:rPr>
      </w:pPr>
      <w:ins w:id="143" w:author="Diana Rehfeldt" w:date="2010-10-18T17:14:00Z">
        <w:r>
          <w:rPr>
            <w:b/>
          </w:rPr>
          <w:t>Segment:</w:t>
          <w:tab/>
        </w:r>
      </w:ins>
      <w:ins w:id="144" w:author="Diana Rehfeldt" w:date="2010-10-18T17:14:00Z">
        <w:r>
          <w:rPr>
            <w:b/>
            <w:sz w:val="40"/>
            <w:szCs w:val="40"/>
          </w:rPr>
          <w:t xml:space="preserve">NM1 </w:t>
        </w:r>
      </w:ins>
      <w:ins w:id="145" w:author="Diana Rehfeldt" w:date="2010-10-18T17:1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9" w:author="Diana Rehfeldt" w:date="2010-10-18T17:14:00Z"/>
        </w:rPr>
      </w:pPr>
      <w:ins w:id="147" w:author="Diana Rehfeldt" w:date="2010-10-18T17:14:00Z">
        <w:r>
          <w:rPr>
            <w:b/>
          </w:rPr>
          <w:tab/>
          <w:t>Position:</w:t>
          <w:tab/>
        </w:r>
      </w:ins>
      <w:ins w:id="148" w:author="Diana Rehfeldt" w:date="2010-10-18T17:1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3" w:author="Diana Rehfeldt" w:date="2010-10-18T17:14:00Z"/>
        </w:rPr>
      </w:pPr>
      <w:ins w:id="150" w:author="Diana Rehfeldt" w:date="2010-10-18T17:14:00Z">
        <w:r>
          <w:rPr/>
          <w:tab/>
        </w:r>
      </w:ins>
      <w:ins w:id="151" w:author="Diana Rehfeldt" w:date="2010-10-18T17:14:00Z">
        <w:r>
          <w:rPr>
            <w:b/>
          </w:rPr>
          <w:t>Loop:</w:t>
        </w:r>
      </w:ins>
      <w:ins w:id="152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7" w:author="Diana Rehfeldt" w:date="2010-10-18T17:14:00Z"/>
        </w:rPr>
      </w:pPr>
      <w:ins w:id="154" w:author="Diana Rehfeldt" w:date="2010-10-18T17:14:00Z">
        <w:r>
          <w:rPr/>
          <w:tab/>
        </w:r>
      </w:ins>
      <w:ins w:id="155" w:author="Diana Rehfeldt" w:date="2010-10-18T17:14:00Z">
        <w:r>
          <w:rPr>
            <w:b/>
          </w:rPr>
          <w:t>Level:</w:t>
        </w:r>
      </w:ins>
      <w:ins w:id="156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1" w:author="Diana Rehfeldt" w:date="2010-10-18T17:14:00Z"/>
        </w:rPr>
      </w:pPr>
      <w:ins w:id="158" w:author="Diana Rehfeldt" w:date="2010-10-18T17:14:00Z">
        <w:r>
          <w:rPr/>
          <w:tab/>
        </w:r>
      </w:ins>
      <w:ins w:id="159" w:author="Diana Rehfeldt" w:date="2010-10-18T17:14:00Z">
        <w:r>
          <w:rPr>
            <w:b/>
          </w:rPr>
          <w:t>Usage:</w:t>
        </w:r>
      </w:ins>
      <w:ins w:id="160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5" w:author="Diana Rehfeldt" w:date="2010-10-18T17:14:00Z"/>
        </w:rPr>
      </w:pPr>
      <w:ins w:id="162" w:author="Diana Rehfeldt" w:date="2010-10-18T17:14:00Z">
        <w:r>
          <w:rPr/>
          <w:tab/>
        </w:r>
      </w:ins>
      <w:ins w:id="163" w:author="Diana Rehfeldt" w:date="2010-10-18T17:14:00Z">
        <w:r>
          <w:rPr>
            <w:b/>
          </w:rPr>
          <w:t>Max Use:</w:t>
        </w:r>
      </w:ins>
      <w:ins w:id="164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9" w:author="Diana Rehfeldt" w:date="2010-10-18T17:14:00Z"/>
        </w:rPr>
      </w:pPr>
      <w:ins w:id="166" w:author="Diana Rehfeldt" w:date="2010-10-18T17:14:00Z">
        <w:r>
          <w:rPr/>
          <w:tab/>
        </w:r>
      </w:ins>
      <w:ins w:id="167" w:author="Diana Rehfeldt" w:date="2010-10-18T17:14:00Z">
        <w:r>
          <w:rPr>
            <w:b/>
          </w:rPr>
          <w:t>Purpose:</w:t>
        </w:r>
      </w:ins>
      <w:ins w:id="168" w:author="Diana Rehfeldt" w:date="2010-10-18T17:1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5" w:author="Diana Rehfeldt" w:date="2010-10-18T17:14:00Z"/>
        </w:rPr>
      </w:pPr>
      <w:ins w:id="170" w:author="Diana Rehfeldt" w:date="2010-10-18T17:14:00Z">
        <w:r>
          <w:rPr/>
          <w:tab/>
        </w:r>
      </w:ins>
      <w:ins w:id="171" w:author="Diana Rehfeldt" w:date="2010-10-18T17:14:00Z">
        <w:r>
          <w:rPr>
            <w:b/>
          </w:rPr>
          <w:t>Syntax Notes:</w:t>
        </w:r>
      </w:ins>
      <w:ins w:id="172" w:author="Diana Rehfeldt" w:date="2010-10-18T17:14:00Z">
        <w:r>
          <w:rPr/>
          <w:tab/>
        </w:r>
      </w:ins>
      <w:ins w:id="173" w:author="Diana Rehfeldt" w:date="2010-10-18T17:14:00Z">
        <w:r>
          <w:rPr>
            <w:b/>
          </w:rPr>
          <w:t>1</w:t>
        </w:r>
      </w:ins>
      <w:ins w:id="174" w:author="Diana Rehfeldt" w:date="2010-10-18T17:1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9" w:author="Diana Rehfeldt" w:date="2010-10-18T17:14:00Z"/>
        </w:rPr>
      </w:pPr>
      <w:ins w:id="176" w:author="Diana Rehfeldt" w:date="2010-10-18T17:14:00Z">
        <w:r>
          <w:rPr/>
          <w:tab/>
          <w:tab/>
        </w:r>
      </w:ins>
      <w:ins w:id="177" w:author="Diana Rehfeldt" w:date="2010-10-18T17:14:00Z">
        <w:r>
          <w:rPr>
            <w:b/>
          </w:rPr>
          <w:t>2</w:t>
        </w:r>
      </w:ins>
      <w:ins w:id="178" w:author="Diana Rehfeldt" w:date="2010-10-18T17:1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3" w:author="Diana Rehfeldt" w:date="2010-10-18T17:14:00Z"/>
        </w:rPr>
      </w:pPr>
      <w:ins w:id="180" w:author="Diana Rehfeldt" w:date="2010-10-18T17:14:00Z">
        <w:r>
          <w:rPr/>
          <w:tab/>
        </w:r>
      </w:ins>
      <w:ins w:id="181" w:author="Diana Rehfeldt" w:date="2010-10-18T17:14:00Z">
        <w:r>
          <w:rPr>
            <w:b/>
          </w:rPr>
          <w:t>Semantic Notes:</w:t>
          <w:tab/>
        </w:r>
      </w:ins>
      <w:ins w:id="182" w:author="Diana Rehfeldt" w:date="2010-10-18T17:14:00Z">
        <w:r>
          <w:rPr/>
          <w:t>NM102 qualifies NM103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4" w:author="Diana Rehfeldt" w:date="2010-10-18T17:14:00Z">
        <w:r>
          <w:rPr/>
          <w:tab/>
        </w:r>
      </w:ins>
      <w:ins w:id="185" w:author="Diana Rehfeldt" w:date="2010-10-18T17:14:00Z">
        <w:r>
          <w:rPr>
            <w:b/>
          </w:rPr>
          <w:t>Comments:</w:t>
        </w:r>
      </w:ins>
      <w:ins w:id="186" w:author="Diana Rehfeldt" w:date="2010-10-18T17:14:00Z">
        <w:r>
          <w:rPr/>
          <w:tab/>
        </w:r>
      </w:ins>
      <w:ins w:id="187" w:author="Diana Rehfeldt" w:date="2010-10-18T17:14:00Z">
        <w:r>
          <w:rPr>
            <w:b/>
          </w:rPr>
          <w:t>1</w:t>
        </w:r>
      </w:ins>
      <w:ins w:id="188" w:author="Diana Rehfeldt" w:date="2010-10-18T17:1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9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8" w:author="Diana Rehfeldt" w:date="2010-10-18T17:14:00Z"/>
              </w:rPr>
            </w:pPr>
            <w:ins w:id="190" w:author="Diana Rehfeldt" w:date="2010-10-18T17:14:00Z">
              <w:r>
                <w:rPr/>
                <w:t>Required when REF~SU=Y and Critical Care Status in the REF03of the Special Needs (REF~SU) segment = “CCC”</w:t>
              </w:r>
            </w:ins>
            <w:ins w:id="191" w:author="ERCOT" w:date="2011-02-10T10:52:00Z">
              <w:r>
                <w:rPr/>
                <w:t>, “CCCT”</w:t>
              </w:r>
            </w:ins>
            <w:ins w:id="192" w:author="Diana Rehfeldt" w:date="2010-10-18T17:14:00Z">
              <w:r>
                <w:rPr/>
                <w:t xml:space="preserve"> </w:t>
              </w:r>
            </w:ins>
            <w:ins w:id="193" w:author="Diana Rehfeldt" w:date="2010-10-18T17:14:00Z">
              <w:del w:id="194" w:author="ERCOT" w:date="2011-02-10T10:53:00Z">
                <w:r>
                  <w:rPr/>
                  <w:delText xml:space="preserve">or </w:delText>
                </w:r>
              </w:del>
            </w:ins>
            <w:ins w:id="195" w:author="Diana Rehfeldt" w:date="2010-10-18T17:14:00Z">
              <w:r>
                <w:rPr/>
                <w:t>“CRC”</w:t>
              </w:r>
            </w:ins>
            <w:ins w:id="196" w:author="ERCOT" w:date="2011-02-10T10:53:00Z">
              <w:r>
                <w:rPr/>
                <w:t>, or “CRCT”</w:t>
              </w:r>
            </w:ins>
            <w:ins w:id="197" w:author="Diana Rehfeldt" w:date="2010-10-18T17:14:00Z">
              <w:r>
                <w:rPr/>
                <w:t xml:space="preserve">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0" w:author="Diana Rehfeldt" w:date="2010-10-18T17:14:00Z"/>
              </w:rPr>
            </w:pPr>
            <w:ins w:id="199" w:author="Diana Rehfeldt" w:date="2010-10-18T17:1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01" w:author="Diana Rehfeldt" w:date="2010-10-18T17:1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03" w:author="Diana Rehfeldt" w:date="2010-10-18T17:14:00Z"/>
        </w:rPr>
      </w:pPr>
      <w:ins w:id="202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205" w:author="Diana Rehfeldt" w:date="2010-10-18T17:14:00Z"/>
        </w:rPr>
      </w:pPr>
      <w:ins w:id="204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07" w:author="Diana Rehfeldt" w:date="2010-10-18T17:14:00Z"/>
        </w:rPr>
      </w:pPr>
      <w:ins w:id="206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8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83"/>
        <w:gridCol w:w="10"/>
        <w:gridCol w:w="1555"/>
        <w:gridCol w:w="144"/>
        <w:gridCol w:w="3269"/>
        <w:gridCol w:w="432"/>
        <w:gridCol w:w="23"/>
        <w:gridCol w:w="962"/>
        <w:gridCol w:w="144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9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10" w:author="Diana Rehfeldt" w:date="2010-10-18T17:1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1" w:author="Diana Rehfeldt" w:date="2010-10-18T17:14:00Z">
              <w:r>
                <w:rPr>
                  <w:b/>
                </w:rPr>
                <w:t>98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2" w:author="Diana Rehfeldt" w:date="2010-10-18T17:1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3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4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15" w:author="Diana Rehfeldt" w:date="2010-10-18T17:1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1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7" w:author="Diana Rehfeldt" w:date="2010-10-18T17:14:00Z">
              <w:r>
                <w:rPr/>
                <w:t>SC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8" w:author="Diana Rehfeldt" w:date="2010-10-18T17:14:00Z">
              <w:r>
                <w:rPr/>
                <w:t xml:space="preserve">Store Clas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9" w:author="Diana Rehfeldt" w:date="2010-10-18T17:14:00Z">
              <w:r>
                <w:rPr/>
                <w:t>Special Needs Secondary Contact Name</w:t>
              </w:r>
            </w:ins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0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21" w:author="Diana Rehfeldt" w:date="2010-10-18T17:1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2" w:author="Diana Rehfeldt" w:date="2010-10-18T17:14:00Z">
              <w:r>
                <w:rPr>
                  <w:b/>
                </w:rPr>
                <w:t>93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3" w:author="Diana Rehfeldt" w:date="2010-10-18T17:14:00Z">
              <w:r>
                <w:rPr>
                  <w:b/>
                </w:rPr>
                <w:t>Identifica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4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25" w:author="Diana Rehfeldt" w:date="2010-10-18T17:1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26" w:author="Diana Rehfeldt" w:date="2010-10-18T17:14:00Z">
              <w:r>
                <w:rPr/>
                <w:t>Code identifying a party or other cod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27" w:author="Diana Rehfeldt" w:date="2010-10-18T17:1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29" w:author="Diana Rehfeldt" w:date="2010-10-18T17:14:00Z"/>
        </w:rPr>
      </w:pPr>
      <w:ins w:id="22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31" w:author="Diana Rehfeldt" w:date="2010-10-18T17:14:00Z"/>
        </w:rPr>
      </w:pPr>
      <w:ins w:id="23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3" w:author="Diana Rehfeldt" w:date="2010-10-18T17:14:00Z"/>
        </w:rPr>
      </w:pPr>
      <w:ins w:id="23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5" w:author="Diana Rehfeldt" w:date="2010-10-18T17:14:00Z"/>
        </w:rPr>
      </w:pPr>
      <w:ins w:id="23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7" w:author="Diana Rehfeldt" w:date="2010-10-18T17:14:00Z"/>
        </w:rPr>
      </w:pPr>
      <w:ins w:id="23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9" w:author="Diana Rehfeldt" w:date="2010-10-18T17:14:00Z"/>
        </w:rPr>
      </w:pPr>
      <w:ins w:id="23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1" w:author="Diana Rehfeldt" w:date="2010-10-18T17:14:00Z"/>
        </w:rPr>
      </w:pPr>
      <w:ins w:id="24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3" w:author="Diana Rehfeldt" w:date="2010-10-18T17:14:00Z"/>
        </w:rPr>
      </w:pPr>
      <w:ins w:id="24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5" w:author="Diana Rehfeldt" w:date="2010-10-18T17:14:00Z"/>
        </w:rPr>
      </w:pPr>
      <w:ins w:id="24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7" w:author="Diana Rehfeldt" w:date="2010-10-18T17:14:00Z"/>
        </w:rPr>
      </w:pPr>
      <w:ins w:id="24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9" w:author="Diana Rehfeldt" w:date="2010-10-18T17:14:00Z"/>
        </w:rPr>
      </w:pPr>
      <w:ins w:id="24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1" w:author="Diana Rehfeldt" w:date="2010-10-18T17:14:00Z"/>
        </w:rPr>
      </w:pPr>
      <w:ins w:id="25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3" w:author="Diana Rehfeldt" w:date="2010-10-18T17:14:00Z"/>
        </w:rPr>
      </w:pPr>
      <w:ins w:id="25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5" w:author="Diana Rehfeldt" w:date="2010-10-18T17:14:00Z"/>
        </w:rPr>
      </w:pPr>
      <w:ins w:id="25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7" w:author="Diana Rehfeldt" w:date="2010-10-18T17:14:00Z"/>
        </w:rPr>
      </w:pPr>
      <w:ins w:id="25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9" w:author="Diana Rehfeldt" w:date="2010-10-18T17:14:00Z"/>
        </w:rPr>
      </w:pPr>
      <w:ins w:id="25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1" w:author="Diana Rehfeldt" w:date="2010-10-18T17:14:00Z"/>
        </w:rPr>
      </w:pPr>
      <w:ins w:id="26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3" w:author="Diana Rehfeldt" w:date="2010-10-18T17:14:00Z"/>
        </w:rPr>
      </w:pPr>
      <w:ins w:id="26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5" w:author="Diana Rehfeldt" w:date="2010-10-18T17:14:00Z"/>
        </w:rPr>
      </w:pPr>
      <w:ins w:id="26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7" w:author="Diana Rehfeldt" w:date="2010-10-18T17:14:00Z"/>
        </w:rPr>
      </w:pPr>
      <w:ins w:id="26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9" w:author="Diana Rehfeldt" w:date="2010-10-18T17:14:00Z"/>
        </w:rPr>
      </w:pPr>
      <w:ins w:id="26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1" w:author="Diana Rehfeldt" w:date="2010-10-18T17:14:00Z"/>
        </w:rPr>
      </w:pPr>
      <w:ins w:id="27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3" w:author="Diana Rehfeldt" w:date="2010-10-18T17:14:00Z"/>
        </w:rPr>
      </w:pPr>
      <w:ins w:id="27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5" w:author="Diana Rehfeldt" w:date="2010-10-18T17:14:00Z"/>
        </w:rPr>
      </w:pPr>
      <w:ins w:id="27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7" w:author="Diana Rehfeldt" w:date="2010-10-18T17:14:00Z"/>
        </w:rPr>
      </w:pPr>
      <w:ins w:id="27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9" w:author="Diana Rehfeldt" w:date="2010-10-18T17:14:00Z"/>
        </w:rPr>
      </w:pPr>
      <w:ins w:id="27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81" w:author="Diana Rehfeldt" w:date="2010-10-18T17:14:00Z"/>
        </w:rPr>
      </w:pPr>
      <w:ins w:id="28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288" w:author="Diana Rehfeldt" w:date="2010-10-18T17:14:00Z"/>
        </w:rPr>
      </w:pPr>
      <w:ins w:id="282" w:author="Diana Rehfeldt" w:date="2010-10-18T17:14:00Z">
        <w:r>
          <w:rPr>
            <w:b/>
            <w:bCs/>
          </w:rPr>
          <w:t>Segment:</w:t>
          <w:tab/>
        </w:r>
      </w:ins>
      <w:ins w:id="283" w:author="Diana Rehfeldt" w:date="2010-10-18T17:14:00Z">
        <w:r>
          <w:rPr>
            <w:b/>
            <w:bCs/>
            <w:sz w:val="40"/>
            <w:szCs w:val="40"/>
          </w:rPr>
          <w:t>N3</w:t>
        </w:r>
      </w:ins>
      <w:ins w:id="284" w:author="Diana Rehfeldt" w:date="2010-10-18T17:14:00Z">
        <w:r>
          <w:rPr>
            <w:b/>
          </w:rPr>
          <w:t xml:space="preserve"> </w:t>
        </w:r>
      </w:ins>
      <w:ins w:id="285" w:author="Diana Rehfeldt" w:date="2010-10-18T17:14:00Z">
        <w:r>
          <w:rPr>
            <w:b/>
            <w:bCs/>
          </w:rPr>
          <w:t>Address Information (</w:t>
        </w:r>
      </w:ins>
      <w:ins w:id="286" w:author="Diana Rehfeldt" w:date="2010-10-18T17:14:00Z">
        <w:r>
          <w:rPr>
            <w:b/>
          </w:rPr>
          <w:t xml:space="preserve">Special Needs Secondary Contact </w:t>
        </w:r>
      </w:ins>
      <w:r>
        <w:rPr>
          <w:b/>
          <w:color w:val="FF0000"/>
          <w:u w:val="single"/>
        </w:rPr>
        <w:t>Mailing</w:t>
      </w:r>
      <w:r>
        <w:rPr>
          <w:b/>
        </w:rPr>
        <w:t xml:space="preserve"> </w:t>
      </w:r>
      <w:ins w:id="287" w:author="Diana Rehfeldt" w:date="2010-10-18T17:1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1" w:author="Diana Rehfeldt" w:date="2010-10-18T17:14:00Z"/>
        </w:rPr>
      </w:pPr>
      <w:ins w:id="289" w:author="Diana Rehfeldt" w:date="2010-10-18T17:14:00Z">
        <w:r>
          <w:rPr>
            <w:b/>
            <w:bCs/>
          </w:rPr>
          <w:tab/>
          <w:t>Position:</w:t>
          <w:tab/>
        </w:r>
      </w:ins>
      <w:ins w:id="290" w:author="Diana Rehfeldt" w:date="2010-10-18T17:1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5" w:author="Diana Rehfeldt" w:date="2010-10-18T17:14:00Z"/>
        </w:rPr>
      </w:pPr>
      <w:ins w:id="292" w:author="Diana Rehfeldt" w:date="2010-10-18T17:14:00Z">
        <w:r>
          <w:rPr/>
          <w:tab/>
        </w:r>
      </w:ins>
      <w:ins w:id="293" w:author="Diana Rehfeldt" w:date="2010-10-18T17:14:00Z">
        <w:r>
          <w:rPr>
            <w:b/>
            <w:bCs/>
          </w:rPr>
          <w:t>Loop:</w:t>
        </w:r>
      </w:ins>
      <w:ins w:id="294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9" w:author="Diana Rehfeldt" w:date="2010-10-18T17:14:00Z"/>
        </w:rPr>
      </w:pPr>
      <w:ins w:id="296" w:author="Diana Rehfeldt" w:date="2010-10-18T17:14:00Z">
        <w:r>
          <w:rPr/>
          <w:tab/>
        </w:r>
      </w:ins>
      <w:ins w:id="297" w:author="Diana Rehfeldt" w:date="2010-10-18T17:14:00Z">
        <w:r>
          <w:rPr>
            <w:b/>
            <w:bCs/>
          </w:rPr>
          <w:t>Level:</w:t>
        </w:r>
      </w:ins>
      <w:ins w:id="298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3" w:author="Diana Rehfeldt" w:date="2010-10-18T17:14:00Z"/>
        </w:rPr>
      </w:pPr>
      <w:ins w:id="300" w:author="Diana Rehfeldt" w:date="2010-10-18T17:14:00Z">
        <w:r>
          <w:rPr/>
          <w:tab/>
        </w:r>
      </w:ins>
      <w:ins w:id="301" w:author="Diana Rehfeldt" w:date="2010-10-18T17:14:00Z">
        <w:r>
          <w:rPr>
            <w:b/>
            <w:bCs/>
          </w:rPr>
          <w:t>Usage:</w:t>
        </w:r>
      </w:ins>
      <w:ins w:id="302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7" w:author="Diana Rehfeldt" w:date="2010-10-18T17:14:00Z"/>
        </w:rPr>
      </w:pPr>
      <w:ins w:id="304" w:author="Diana Rehfeldt" w:date="2010-10-18T17:14:00Z">
        <w:r>
          <w:rPr/>
          <w:tab/>
        </w:r>
      </w:ins>
      <w:ins w:id="305" w:author="Diana Rehfeldt" w:date="2010-10-18T17:14:00Z">
        <w:r>
          <w:rPr>
            <w:b/>
            <w:bCs/>
          </w:rPr>
          <w:t>Max Use:</w:t>
        </w:r>
      </w:ins>
      <w:ins w:id="306" w:author="Diana Rehfeldt" w:date="2010-10-18T17:1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1" w:author="Diana Rehfeldt" w:date="2010-10-18T17:14:00Z"/>
        </w:rPr>
      </w:pPr>
      <w:ins w:id="308" w:author="Diana Rehfeldt" w:date="2010-10-18T17:14:00Z">
        <w:r>
          <w:rPr/>
          <w:tab/>
        </w:r>
      </w:ins>
      <w:ins w:id="309" w:author="Diana Rehfeldt" w:date="2010-10-18T17:14:00Z">
        <w:r>
          <w:rPr>
            <w:b/>
            <w:bCs/>
          </w:rPr>
          <w:t>Purpose:</w:t>
        </w:r>
      </w:ins>
      <w:ins w:id="310" w:author="Diana Rehfeldt" w:date="2010-10-18T17:1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314" w:author="Diana Rehfeldt" w:date="2010-10-18T17:14:00Z"/>
        </w:rPr>
      </w:pPr>
      <w:ins w:id="312" w:author="Diana Rehfeldt" w:date="2010-10-18T17:14:00Z">
        <w:r>
          <w:rPr/>
          <w:tab/>
        </w:r>
      </w:ins>
      <w:ins w:id="313" w:author="Diana Rehfeldt" w:date="2010-10-18T17:1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317" w:author="Diana Rehfeldt" w:date="2010-10-18T17:14:00Z"/>
        </w:rPr>
      </w:pPr>
      <w:ins w:id="315" w:author="Diana Rehfeldt" w:date="2010-10-18T17:14:00Z">
        <w:r>
          <w:rPr>
            <w:lang w:val="fr-FR"/>
          </w:rPr>
          <w:tab/>
        </w:r>
      </w:ins>
      <w:ins w:id="316" w:author="Diana Rehfeldt" w:date="2010-10-18T17:1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ins w:id="318" w:author="Diana Rehfeldt" w:date="2010-10-18T17:14:00Z">
        <w:r>
          <w:rPr>
            <w:lang w:val="fr-FR"/>
          </w:rPr>
          <w:tab/>
        </w:r>
      </w:ins>
      <w:ins w:id="319" w:author="Diana Rehfeldt" w:date="2010-10-18T17:1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320" w:author="Diana Rehfeldt" w:date="2010-10-18T17:1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28" w:author="Diana Rehfeldt" w:date="2010-10-18T17:14:00Z"/>
              </w:rPr>
            </w:pPr>
            <w:ins w:id="321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322" w:author="ERCOT" w:date="2011-02-10T10:53:00Z">
              <w:r>
                <w:rPr/>
                <w:t xml:space="preserve">, “CCCT” </w:t>
              </w:r>
            </w:ins>
            <w:ins w:id="323" w:author="Diana Rehfeldt" w:date="2010-10-18T17:14:00Z">
              <w:del w:id="324" w:author="ERCOT" w:date="2011-02-10T10:53:00Z">
                <w:r>
                  <w:rPr/>
                  <w:delText xml:space="preserve"> or </w:delText>
                </w:r>
              </w:del>
            </w:ins>
            <w:ins w:id="325" w:author="Diana Rehfeldt" w:date="2010-10-18T17:14:00Z">
              <w:r>
                <w:rPr/>
                <w:t>“CRC”</w:t>
              </w:r>
            </w:ins>
            <w:ins w:id="326" w:author="ERCOT" w:date="2011-02-10T10:53:00Z">
              <w:r>
                <w:rPr/>
                <w:t xml:space="preserve"> or “CRCT”</w:t>
              </w:r>
            </w:ins>
            <w:ins w:id="327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29" w:author="Diana Rehfeldt" w:date="2010-10-18T17:1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331" w:author="Diana Rehfeldt" w:date="2010-10-18T17:14:00Z"/>
        </w:rPr>
      </w:pPr>
      <w:ins w:id="330" w:author="Diana Rehfeldt" w:date="2010-10-18T17:1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333" w:author="Diana Rehfeldt" w:date="2010-10-18T17:14:00Z"/>
        </w:rPr>
      </w:pPr>
      <w:ins w:id="332" w:author="Diana Rehfeldt" w:date="2010-10-18T17:1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334" w:author="Diana Rehfeldt" w:date="2010-10-18T17:1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335" w:author="Diana Rehfeldt" w:date="2010-10-18T17:1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6" w:author="Diana Rehfeldt" w:date="2010-10-18T17:1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7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38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9" w:author="Diana Rehfeldt" w:date="2010-10-18T17:1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0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1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42" w:author="Diana Rehfeldt" w:date="2010-10-18T17:1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3" w:author="Diana Rehfeldt" w:date="2010-10-18T17:1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4" w:author="Diana Rehfeldt" w:date="2010-10-18T17:1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5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6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47" w:author="Diana Rehfeldt" w:date="2010-10-18T17:1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48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9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1" w:author="Diana Rehfeldt" w:date="2010-10-18T17:14:00Z"/>
              </w:rPr>
            </w:pPr>
            <w:ins w:id="350" w:author="Diana Rehfeldt" w:date="2010-10-18T17:14:00Z">
              <w:r>
                <w:rPr/>
                <w:t>Customer Service Address Overflow</w:t>
              </w:r>
            </w:ins>
          </w:p>
          <w:p>
            <w:pPr>
              <w:pStyle w:val="Normal"/>
              <w:ind w:right="144" w:hanging="0"/>
              <w:rPr/>
            </w:pPr>
            <w:ins w:id="352" w:author="Diana Rehfeldt" w:date="2010-10-18T17:1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354" w:author="Diana Rehfeldt" w:date="2010-10-18T17:14:00Z"/>
        </w:rPr>
      </w:pPr>
      <w:r>
        <w:br w:type="page"/>
      </w:r>
      <w:ins w:id="35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358" w:author="Diana Rehfeldt" w:date="2010-10-18T17:14:00Z"/>
        </w:rPr>
      </w:pPr>
      <w:ins w:id="355" w:author="Diana Rehfeldt" w:date="2010-10-18T17:14:00Z">
        <w:r>
          <w:rPr>
            <w:b/>
          </w:rPr>
          <w:t>Segment:</w:t>
          <w:tab/>
        </w:r>
      </w:ins>
      <w:ins w:id="356" w:author="Diana Rehfeldt" w:date="2010-10-18T17:14:00Z">
        <w:r>
          <w:rPr>
            <w:b/>
            <w:sz w:val="40"/>
            <w:szCs w:val="40"/>
          </w:rPr>
          <w:t xml:space="preserve">N4 </w:t>
        </w:r>
      </w:ins>
      <w:ins w:id="357" w:author="Diana Rehfeldt" w:date="2010-10-18T17:1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1" w:author="Diana Rehfeldt" w:date="2010-10-18T17:14:00Z"/>
        </w:rPr>
      </w:pPr>
      <w:ins w:id="359" w:author="Diana Rehfeldt" w:date="2010-10-18T17:14:00Z">
        <w:r>
          <w:rPr>
            <w:b/>
          </w:rPr>
          <w:tab/>
          <w:t>Position:</w:t>
          <w:tab/>
        </w:r>
      </w:ins>
      <w:ins w:id="360" w:author="Diana Rehfeldt" w:date="2010-10-18T17:1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5" w:author="Diana Rehfeldt" w:date="2010-10-18T17:14:00Z"/>
        </w:rPr>
      </w:pPr>
      <w:ins w:id="362" w:author="Diana Rehfeldt" w:date="2010-10-18T17:14:00Z">
        <w:r>
          <w:rPr/>
          <w:tab/>
        </w:r>
      </w:ins>
      <w:ins w:id="363" w:author="Diana Rehfeldt" w:date="2010-10-18T17:14:00Z">
        <w:r>
          <w:rPr>
            <w:b/>
          </w:rPr>
          <w:t>Loop:</w:t>
        </w:r>
      </w:ins>
      <w:ins w:id="364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9" w:author="Diana Rehfeldt" w:date="2010-10-18T17:14:00Z"/>
        </w:rPr>
      </w:pPr>
      <w:ins w:id="366" w:author="Diana Rehfeldt" w:date="2010-10-18T17:14:00Z">
        <w:r>
          <w:rPr/>
          <w:tab/>
        </w:r>
      </w:ins>
      <w:ins w:id="367" w:author="Diana Rehfeldt" w:date="2010-10-18T17:14:00Z">
        <w:r>
          <w:rPr>
            <w:b/>
          </w:rPr>
          <w:t>Level:</w:t>
        </w:r>
      </w:ins>
      <w:ins w:id="368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3" w:author="Diana Rehfeldt" w:date="2010-10-18T17:14:00Z"/>
        </w:rPr>
      </w:pPr>
      <w:ins w:id="370" w:author="Diana Rehfeldt" w:date="2010-10-18T17:14:00Z">
        <w:r>
          <w:rPr/>
          <w:tab/>
        </w:r>
      </w:ins>
      <w:ins w:id="371" w:author="Diana Rehfeldt" w:date="2010-10-18T17:14:00Z">
        <w:r>
          <w:rPr>
            <w:b/>
          </w:rPr>
          <w:t>Usage:</w:t>
        </w:r>
      </w:ins>
      <w:ins w:id="372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7" w:author="Diana Rehfeldt" w:date="2010-10-18T17:14:00Z"/>
        </w:rPr>
      </w:pPr>
      <w:ins w:id="374" w:author="Diana Rehfeldt" w:date="2010-10-18T17:14:00Z">
        <w:r>
          <w:rPr/>
          <w:tab/>
        </w:r>
      </w:ins>
      <w:ins w:id="375" w:author="Diana Rehfeldt" w:date="2010-10-18T17:14:00Z">
        <w:r>
          <w:rPr>
            <w:b/>
          </w:rPr>
          <w:t>Max Use:</w:t>
        </w:r>
      </w:ins>
      <w:ins w:id="376" w:author="Diana Rehfeldt" w:date="2010-10-18T17:1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81" w:author="Diana Rehfeldt" w:date="2010-10-18T17:14:00Z"/>
        </w:rPr>
      </w:pPr>
      <w:ins w:id="378" w:author="Diana Rehfeldt" w:date="2010-10-18T17:14:00Z">
        <w:r>
          <w:rPr/>
          <w:tab/>
        </w:r>
      </w:ins>
      <w:ins w:id="379" w:author="Diana Rehfeldt" w:date="2010-10-18T17:14:00Z">
        <w:r>
          <w:rPr>
            <w:b/>
          </w:rPr>
          <w:t>Purpose:</w:t>
        </w:r>
      </w:ins>
      <w:ins w:id="380" w:author="Diana Rehfeldt" w:date="2010-10-18T17:1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88" w:author="Diana Rehfeldt" w:date="2010-10-18T17:14:00Z"/>
        </w:rPr>
      </w:pPr>
      <w:ins w:id="382" w:author="Diana Rehfeldt" w:date="2010-10-18T17:14:00Z">
        <w:r>
          <w:rPr/>
          <w:tab/>
        </w:r>
      </w:ins>
      <w:ins w:id="383" w:author="Diana Rehfeldt" w:date="2010-10-18T17:14:00Z">
        <w:r>
          <w:rPr>
            <w:b/>
          </w:rPr>
          <w:t>Syntax Notes:</w:t>
        </w:r>
      </w:ins>
      <w:ins w:id="384" w:author="Diana Rehfeldt" w:date="2010-10-18T17:14:00Z">
        <w:r>
          <w:rPr/>
          <w:tab/>
        </w:r>
      </w:ins>
      <w:ins w:id="385" w:author="Diana Rehfeldt" w:date="2010-10-18T17:14:00Z">
        <w:r>
          <w:rPr>
            <w:b/>
          </w:rPr>
          <w:t>1</w:t>
        </w:r>
      </w:ins>
      <w:ins w:id="386" w:author="Diana Rehfeldt" w:date="2010-10-18T17:14:00Z">
        <w:r>
          <w:rPr/>
          <w:tab/>
        </w:r>
      </w:ins>
      <w:r>
        <w:rPr/>
        <w:t>if</w:t>
      </w:r>
      <w:ins w:id="387" w:author="Diana Rehfeldt" w:date="2010-10-18T17:14:00Z">
        <w:r>
          <w:rPr/>
          <w:t xml:space="preserve">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91" w:author="Diana Rehfeldt" w:date="2010-10-18T17:14:00Z"/>
        </w:rPr>
      </w:pPr>
      <w:ins w:id="389" w:author="Diana Rehfeldt" w:date="2010-10-18T17:14:00Z">
        <w:r>
          <w:rPr/>
          <w:tab/>
        </w:r>
      </w:ins>
      <w:ins w:id="390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97" w:author="Diana Rehfeldt" w:date="2010-10-18T17:14:00Z"/>
        </w:rPr>
      </w:pPr>
      <w:ins w:id="392" w:author="Diana Rehfeldt" w:date="2010-10-18T17:14:00Z">
        <w:r>
          <w:rPr/>
          <w:tab/>
        </w:r>
      </w:ins>
      <w:ins w:id="393" w:author="Diana Rehfeldt" w:date="2010-10-18T17:14:00Z">
        <w:r>
          <w:rPr>
            <w:b/>
          </w:rPr>
          <w:t>Comments:</w:t>
        </w:r>
      </w:ins>
      <w:ins w:id="394" w:author="Diana Rehfeldt" w:date="2010-10-18T17:14:00Z">
        <w:r>
          <w:rPr/>
          <w:tab/>
        </w:r>
      </w:ins>
      <w:ins w:id="395" w:author="Diana Rehfeldt" w:date="2010-10-18T17:14:00Z">
        <w:r>
          <w:rPr>
            <w:b/>
          </w:rPr>
          <w:t>1</w:t>
        </w:r>
      </w:ins>
      <w:ins w:id="396" w:author="Diana Rehfeldt" w:date="2010-10-18T17:1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98" w:author="Diana Rehfeldt" w:date="2010-10-18T17:14:00Z">
        <w:r>
          <w:rPr/>
          <w:tab/>
          <w:tab/>
        </w:r>
      </w:ins>
      <w:ins w:id="399" w:author="Diana Rehfeldt" w:date="2010-10-18T17:1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400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09" w:author="Diana Rehfeldt" w:date="2010-10-18T17:14:00Z"/>
              </w:rPr>
            </w:pPr>
            <w:ins w:id="401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402" w:author="ERCOT" w:date="2011-02-10T10:53:00Z">
              <w:r>
                <w:rPr/>
                <w:t>, “CCCT”</w:t>
              </w:r>
            </w:ins>
            <w:ins w:id="403" w:author="Diana Rehfeldt" w:date="2010-10-18T17:14:00Z">
              <w:r>
                <w:rPr/>
                <w:t xml:space="preserve"> </w:t>
              </w:r>
            </w:ins>
            <w:ins w:id="404" w:author="Diana Rehfeldt" w:date="2010-10-18T17:14:00Z">
              <w:del w:id="405" w:author="ERCOT" w:date="2011-02-10T10:53:00Z">
                <w:r>
                  <w:rPr/>
                  <w:delText xml:space="preserve">or </w:delText>
                </w:r>
              </w:del>
            </w:ins>
            <w:ins w:id="406" w:author="Diana Rehfeldt" w:date="2010-10-18T17:14:00Z">
              <w:r>
                <w:rPr/>
                <w:t>“CRC”</w:t>
              </w:r>
            </w:ins>
            <w:ins w:id="407" w:author="ERCOT" w:date="2011-02-10T10:54:00Z">
              <w:r>
                <w:rPr/>
                <w:t xml:space="preserve"> or “CRCT”</w:t>
              </w:r>
            </w:ins>
            <w:ins w:id="408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411" w:author="Diana Rehfeldt" w:date="2010-10-18T17:14:00Z"/>
              </w:rPr>
            </w:pPr>
            <w:ins w:id="410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13" w:author="Diana Rehfeldt" w:date="2010-10-18T17:14:00Z"/>
              </w:rPr>
            </w:pPr>
            <w:ins w:id="412" w:author="Diana Rehfeldt" w:date="2010-10-18T17:1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415" w:author="Diana Rehfeldt" w:date="2010-10-18T17:14:00Z"/>
              </w:rPr>
            </w:pPr>
            <w:ins w:id="414" w:author="Diana Rehfeldt" w:date="2010-10-18T17:1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/>
            </w:pPr>
            <w:ins w:id="416" w:author="Diana Rehfeldt" w:date="2010-10-18T17:14:00Z">
              <w:r>
                <w:rPr/>
                <w:t>N4~MISSISSAUGA~ON~L4W4E4~CA</w:t>
              </w:r>
            </w:ins>
          </w:p>
        </w:tc>
      </w:tr>
    </w:tbl>
    <w:p>
      <w:pPr>
        <w:pStyle w:val="Normal"/>
        <w:rPr>
          <w:ins w:id="418" w:author="Diana Rehfeldt" w:date="2010-10-18T17:14:00Z"/>
        </w:rPr>
      </w:pPr>
      <w:ins w:id="417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420" w:author="Diana Rehfeldt" w:date="2010-10-18T17:14:00Z"/>
        </w:rPr>
      </w:pPr>
      <w:ins w:id="419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422" w:author="Diana Rehfeldt" w:date="2010-10-18T17:14:00Z"/>
        </w:rPr>
      </w:pPr>
      <w:ins w:id="421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423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4" w:author="Diana Rehfeldt" w:date="2010-10-18T17:1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5" w:author="Diana Rehfeldt" w:date="2010-10-18T17:1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6" w:author="Diana Rehfeldt" w:date="2010-10-18T17:1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7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8" w:author="Diana Rehfeldt" w:date="2010-10-18T17:1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29" w:author="Diana Rehfeldt" w:date="2010-10-18T17:1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0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1" w:author="Diana Rehfeldt" w:date="2010-10-18T17:1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2" w:author="Diana Rehfeldt" w:date="2010-10-18T17:1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3" w:author="Diana Rehfeldt" w:date="2010-10-18T17:1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4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5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36" w:author="Diana Rehfeldt" w:date="2010-10-18T17:1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38" w:author="Diana Rehfeldt" w:date="2010-10-18T17:14:00Z"/>
              </w:rPr>
            </w:pPr>
            <w:ins w:id="437" w:author="Diana Rehfeldt" w:date="2010-10-18T17:14:00Z">
              <w:r>
                <w:rPr/>
                <w:t xml:space="preserve">Required when REF~SU=Y and Critical Care Status in the REF03 of the Special Needs (REF~SU) segment = “CCC” or “CRC” to provide Special Needs Secondary Contact Mailing Address, otherwise not used.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9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0" w:author="Diana Rehfeldt" w:date="2010-10-18T17:1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1" w:author="Diana Rehfeldt" w:date="2010-10-18T17:1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2" w:author="Diana Rehfeldt" w:date="2010-10-18T17:1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3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4" w:author="Diana Rehfeldt" w:date="2010-10-18T17:1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45" w:author="Diana Rehfeldt" w:date="2010-10-18T17:1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46" w:author="Diana Rehfeldt" w:date="2010-10-18T17:1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7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8" w:author="Diana Rehfeldt" w:date="2010-10-18T17:1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9" w:author="Diana Rehfeldt" w:date="2010-10-18T17:1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50" w:author="Diana Rehfeldt" w:date="2010-10-18T17:1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51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52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53" w:author="Diana Rehfeldt" w:date="2010-10-18T17:1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54" w:author="Diana Rehfeldt" w:date="2010-10-18T17:1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55" w:author="Diana Rehfeldt" w:date="2010-10-18T17:1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7" w:author="Diana Rehfeldt" w:date="2010-10-18T17:1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8" w:author="Diana Rehfeldt" w:date="2010-10-18T17:1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9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0" w:author="Diana Rehfeldt" w:date="2010-10-18T17:1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1" w:author="Diana Rehfeldt" w:date="2010-10-18T17:1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2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3" w:author="Diana Rehfeldt" w:date="2010-10-18T17:1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4" w:author="Diana Rehfeldt" w:date="2010-10-18T17:1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6" w:author="Diana Rehfeldt" w:date="2010-10-18T17:1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7" w:author="Diana Rehfeldt" w:date="2010-10-18T17:1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9" w:author="Diana Rehfeldt" w:date="2010-10-18T17:1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0" w:author="Diana Rehfeldt" w:date="2010-10-18T17:1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1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2" w:author="Diana Rehfeldt" w:date="2010-10-18T17:1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3" w:author="Diana Rehfeldt" w:date="2010-10-18T17:1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5" w:author="Diana Rehfeldt" w:date="2010-10-18T17:1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6" w:author="Diana Rehfeldt" w:date="2010-10-18T17:1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8" w:author="Diana Rehfeldt" w:date="2010-10-18T17:1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9" w:author="Diana Rehfeldt" w:date="2010-10-18T17:1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81" w:author="Diana Rehfeldt" w:date="2010-10-18T17:1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2" w:author="Diana Rehfeldt" w:date="2010-10-18T17:1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3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84" w:author="Diana Rehfeldt" w:date="2010-10-18T17:1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5" w:author="Diana Rehfeldt" w:date="2010-10-18T17:1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87" w:author="Diana Rehfeldt" w:date="2010-10-18T17:1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88" w:author="Diana Rehfeldt" w:date="2010-10-18T17:1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90" w:author="Diana Rehfeldt" w:date="2010-10-18T17:14:00Z"/>
        </w:rPr>
      </w:pPr>
      <w:ins w:id="489" w:author="Diana Rehfeldt" w:date="2010-10-18T17:14:00Z">
        <w:r>
          <w:rPr/>
        </w:r>
      </w:ins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4" w:author="Diana Rehfeldt" w:date="2010-10-18T17:14:00Z"/>
        </w:rPr>
      </w:pPr>
      <w:ins w:id="491" w:author="Diana Rehfeldt" w:date="2010-10-18T17:14:00Z">
        <w:r>
          <w:rPr>
            <w:b/>
          </w:rPr>
          <w:tab/>
          <w:t>Segment:</w:t>
          <w:tab/>
        </w:r>
      </w:ins>
      <w:ins w:id="492" w:author="Diana Rehfeldt" w:date="2010-10-18T17:14:00Z">
        <w:r>
          <w:rPr>
            <w:b/>
            <w:sz w:val="40"/>
            <w:szCs w:val="40"/>
          </w:rPr>
          <w:t xml:space="preserve">PER </w:t>
        </w:r>
      </w:ins>
      <w:ins w:id="493" w:author="Diana Rehfeldt" w:date="2010-10-18T17:1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7" w:author="Diana Rehfeldt" w:date="2010-10-18T17:14:00Z"/>
        </w:rPr>
      </w:pPr>
      <w:ins w:id="495" w:author="Diana Rehfeldt" w:date="2010-10-18T17:14:00Z">
        <w:r>
          <w:rPr>
            <w:b/>
          </w:rPr>
          <w:tab/>
          <w:t>Position:</w:t>
          <w:tab/>
        </w:r>
      </w:ins>
      <w:ins w:id="496" w:author="Diana Rehfeldt" w:date="2010-10-18T17:1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1" w:author="Diana Rehfeldt" w:date="2010-10-18T17:14:00Z"/>
        </w:rPr>
      </w:pPr>
      <w:ins w:id="498" w:author="Diana Rehfeldt" w:date="2010-10-18T17:14:00Z">
        <w:r>
          <w:rPr/>
          <w:tab/>
        </w:r>
      </w:ins>
      <w:ins w:id="499" w:author="Diana Rehfeldt" w:date="2010-10-18T17:14:00Z">
        <w:r>
          <w:rPr>
            <w:b/>
          </w:rPr>
          <w:t>Loop:</w:t>
        </w:r>
      </w:ins>
      <w:ins w:id="500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5" w:author="Diana Rehfeldt" w:date="2010-10-18T17:14:00Z"/>
        </w:rPr>
      </w:pPr>
      <w:ins w:id="502" w:author="Diana Rehfeldt" w:date="2010-10-18T17:14:00Z">
        <w:r>
          <w:rPr/>
          <w:tab/>
        </w:r>
      </w:ins>
      <w:ins w:id="503" w:author="Diana Rehfeldt" w:date="2010-10-18T17:14:00Z">
        <w:r>
          <w:rPr>
            <w:b/>
          </w:rPr>
          <w:t>Level:</w:t>
        </w:r>
      </w:ins>
      <w:ins w:id="504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9" w:author="Diana Rehfeldt" w:date="2010-10-18T17:14:00Z"/>
        </w:rPr>
      </w:pPr>
      <w:ins w:id="506" w:author="Diana Rehfeldt" w:date="2010-10-18T17:14:00Z">
        <w:r>
          <w:rPr/>
          <w:tab/>
        </w:r>
      </w:ins>
      <w:ins w:id="507" w:author="Diana Rehfeldt" w:date="2010-10-18T17:14:00Z">
        <w:r>
          <w:rPr>
            <w:b/>
          </w:rPr>
          <w:t>Usage:</w:t>
        </w:r>
      </w:ins>
      <w:ins w:id="508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13" w:author="Diana Rehfeldt" w:date="2010-10-18T17:14:00Z"/>
        </w:rPr>
      </w:pPr>
      <w:ins w:id="510" w:author="Diana Rehfeldt" w:date="2010-10-18T17:14:00Z">
        <w:r>
          <w:rPr/>
          <w:tab/>
        </w:r>
      </w:ins>
      <w:ins w:id="511" w:author="Diana Rehfeldt" w:date="2010-10-18T17:14:00Z">
        <w:r>
          <w:rPr>
            <w:b/>
          </w:rPr>
          <w:t>Max Use:</w:t>
        </w:r>
      </w:ins>
      <w:ins w:id="512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17" w:author="Diana Rehfeldt" w:date="2010-10-18T17:14:00Z"/>
        </w:rPr>
      </w:pPr>
      <w:ins w:id="514" w:author="Diana Rehfeldt" w:date="2010-10-18T17:14:00Z">
        <w:r>
          <w:rPr/>
          <w:tab/>
        </w:r>
      </w:ins>
      <w:ins w:id="515" w:author="Diana Rehfeldt" w:date="2010-10-18T17:14:00Z">
        <w:r>
          <w:rPr>
            <w:b/>
          </w:rPr>
          <w:t>Purpose:</w:t>
        </w:r>
      </w:ins>
      <w:ins w:id="516" w:author="Diana Rehfeldt" w:date="2010-10-18T17:1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23" w:author="Diana Rehfeldt" w:date="2010-10-18T17:14:00Z"/>
        </w:rPr>
      </w:pPr>
      <w:ins w:id="518" w:author="Diana Rehfeldt" w:date="2010-10-18T17:14:00Z">
        <w:r>
          <w:rPr/>
          <w:tab/>
        </w:r>
      </w:ins>
      <w:ins w:id="519" w:author="Diana Rehfeldt" w:date="2010-10-18T17:14:00Z">
        <w:r>
          <w:rPr>
            <w:b/>
          </w:rPr>
          <w:t>Syntax Notes:</w:t>
        </w:r>
      </w:ins>
      <w:ins w:id="520" w:author="Diana Rehfeldt" w:date="2010-10-18T17:14:00Z">
        <w:r>
          <w:rPr/>
          <w:tab/>
        </w:r>
      </w:ins>
      <w:ins w:id="521" w:author="Diana Rehfeldt" w:date="2010-10-18T17:14:00Z">
        <w:r>
          <w:rPr>
            <w:b/>
          </w:rPr>
          <w:t>1</w:t>
        </w:r>
      </w:ins>
      <w:ins w:id="522" w:author="Diana Rehfeldt" w:date="2010-10-18T17:1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27" w:author="Diana Rehfeldt" w:date="2010-10-18T17:14:00Z"/>
        </w:rPr>
      </w:pPr>
      <w:ins w:id="524" w:author="Diana Rehfeldt" w:date="2010-10-18T17:14:00Z">
        <w:r>
          <w:rPr/>
          <w:tab/>
          <w:tab/>
        </w:r>
      </w:ins>
      <w:ins w:id="525" w:author="Diana Rehfeldt" w:date="2010-10-18T17:14:00Z">
        <w:r>
          <w:rPr>
            <w:b/>
          </w:rPr>
          <w:t>2</w:t>
        </w:r>
      </w:ins>
      <w:ins w:id="526" w:author="Diana Rehfeldt" w:date="2010-10-18T17:1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31" w:author="Diana Rehfeldt" w:date="2010-10-18T17:14:00Z"/>
        </w:rPr>
      </w:pPr>
      <w:ins w:id="528" w:author="Diana Rehfeldt" w:date="2010-10-18T17:14:00Z">
        <w:r>
          <w:rPr/>
          <w:tab/>
          <w:tab/>
        </w:r>
      </w:ins>
      <w:ins w:id="529" w:author="Diana Rehfeldt" w:date="2010-10-18T17:14:00Z">
        <w:r>
          <w:rPr>
            <w:b/>
          </w:rPr>
          <w:t>3</w:t>
        </w:r>
      </w:ins>
      <w:ins w:id="530" w:author="Diana Rehfeldt" w:date="2010-10-18T17:1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34" w:author="Diana Rehfeldt" w:date="2010-10-18T17:14:00Z"/>
        </w:rPr>
      </w:pPr>
      <w:ins w:id="532" w:author="Diana Rehfeldt" w:date="2010-10-18T17:14:00Z">
        <w:r>
          <w:rPr/>
          <w:tab/>
        </w:r>
      </w:ins>
      <w:ins w:id="533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535" w:author="Diana Rehfeldt" w:date="2010-10-18T17:14:00Z">
        <w:r>
          <w:rPr/>
          <w:tab/>
        </w:r>
      </w:ins>
      <w:ins w:id="536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537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47" w:author="Diana Rehfeldt" w:date="2010-10-18T17:14:00Z"/>
              </w:rPr>
            </w:pPr>
            <w:ins w:id="538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539" w:author="ERCOT" w:date="2011-02-10T10:54:00Z">
              <w:r>
                <w:rPr/>
                <w:t>,</w:t>
              </w:r>
            </w:ins>
            <w:ins w:id="540" w:author="Diana Rehfeldt" w:date="2010-10-18T17:14:00Z">
              <w:r>
                <w:rPr/>
                <w:t xml:space="preserve"> </w:t>
              </w:r>
            </w:ins>
            <w:ins w:id="541" w:author="Diana Rehfeldt" w:date="2010-10-18T17:14:00Z">
              <w:del w:id="542" w:author="ERCOT" w:date="2011-02-10T10:54:00Z">
                <w:r>
                  <w:rPr/>
                  <w:delText>or</w:delText>
                </w:r>
              </w:del>
            </w:ins>
            <w:ins w:id="543" w:author="ERCOT" w:date="2011-02-10T10:54:00Z">
              <w:r>
                <w:rPr/>
                <w:t xml:space="preserve">”CCCT”, </w:t>
              </w:r>
            </w:ins>
            <w:ins w:id="544" w:author="Diana Rehfeldt" w:date="2010-10-18T17:14:00Z">
              <w:r>
                <w:rPr/>
                <w:t xml:space="preserve"> “CRC”</w:t>
              </w:r>
            </w:ins>
            <w:ins w:id="545" w:author="ERCOT" w:date="2011-02-10T10:54:00Z">
              <w:r>
                <w:rPr/>
                <w:t xml:space="preserve"> or “CRCT”</w:t>
              </w:r>
            </w:ins>
            <w:ins w:id="546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49" w:author="Diana Rehfeldt" w:date="2010-10-18T17:14:00Z"/>
              </w:rPr>
            </w:pPr>
            <w:ins w:id="548" w:author="Diana Rehfeldt" w:date="2010-10-18T17:1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550" w:author="Diana Rehfeldt" w:date="2010-10-18T17:14:00Z">
              <w:r>
                <w:rPr>
                  <w:highlight w:val="yellow"/>
                </w:rPr>
                <w:t>PER~SP~~TE~8005551212~</w:t>
              </w:r>
            </w:ins>
            <w:ins w:id="551" w:author="Diana Rehfeldt" w:date="2010-10-18T17:14:00Z">
              <w:del w:id="552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553" w:author="Diana Rehfeldt" w:date="2011-01-24T16:34:00Z">
              <w:r>
                <w:rPr>
                  <w:highlight w:val="yellow"/>
                </w:rPr>
                <w:t>OT</w:t>
              </w:r>
            </w:ins>
            <w:ins w:id="554" w:author="Diana Rehfeldt" w:date="2010-10-18T17:14:00Z">
              <w:r>
                <w:rPr>
                  <w:highlight w:val="yellow"/>
                </w:rPr>
                <w:t>~8005552121</w:t>
              </w:r>
            </w:ins>
            <w:del w:id="555" w:author="kthurman" w:date="2011-01-27T10:21:00Z">
              <w:r>
                <w:rPr>
                  <w:strike/>
                  <w:highlight w:val="yellow"/>
                </w:rPr>
                <w:delText>~PC~8005551221</w:delText>
              </w:r>
            </w:del>
          </w:p>
        </w:tc>
      </w:tr>
    </w:tbl>
    <w:p>
      <w:pPr>
        <w:pStyle w:val="Normal"/>
        <w:rPr>
          <w:ins w:id="557" w:author="Diana Rehfeldt" w:date="2010-10-18T17:14:00Z"/>
        </w:rPr>
      </w:pPr>
      <w:ins w:id="556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559" w:author="Diana Rehfeldt" w:date="2010-10-18T17:14:00Z"/>
        </w:rPr>
      </w:pPr>
      <w:ins w:id="558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561" w:author="Diana Rehfeldt" w:date="2010-10-18T17:14:00Z"/>
        </w:rPr>
      </w:pPr>
      <w:ins w:id="560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562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"/>
        <w:gridCol w:w="1078"/>
        <w:gridCol w:w="891"/>
        <w:gridCol w:w="170"/>
        <w:gridCol w:w="18"/>
        <w:gridCol w:w="1364"/>
        <w:gridCol w:w="146"/>
        <w:gridCol w:w="3260"/>
        <w:gridCol w:w="431"/>
        <w:gridCol w:w="23"/>
        <w:gridCol w:w="962"/>
        <w:gridCol w:w="144"/>
        <w:gridCol w:w="19"/>
        <w:gridCol w:w="309"/>
        <w:gridCol w:w="22"/>
      </w:tblGrid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563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4" w:author="Diana Rehfeldt" w:date="2010-10-18T17:14:00Z">
              <w:r>
                <w:rPr>
                  <w:b/>
                </w:rPr>
                <w:t>PER01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5" w:author="Diana Rehfeldt" w:date="2010-10-18T17:14:00Z">
              <w:r>
                <w:rPr>
                  <w:b/>
                </w:rPr>
                <w:t>366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6" w:author="Diana Rehfeldt" w:date="2010-10-18T17:1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7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8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69" w:author="Diana Rehfeldt" w:date="2010-10-18T17:1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7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71" w:author="Diana Rehfeldt" w:date="2010-10-18T17:14:00Z">
              <w:r>
                <w:rPr/>
                <w:t>SP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72" w:author="Diana Rehfeldt" w:date="2010-10-18T17:14:00Z">
              <w:r>
                <w:rPr/>
                <w:t xml:space="preserve">Special Program Contact 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73" w:author="Diana Rehfeldt" w:date="2010-10-18T17:14:00Z">
              <w:r>
                <w:rPr/>
                <w:t>Special Needs Contact Information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4" w:author="Diana Rehfeldt" w:date="2010-10-18T17:14:00Z">
              <w:r>
                <w:rPr>
                  <w:b/>
                </w:rPr>
                <w:t>PER03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5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6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7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8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79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8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81" w:author="Diana Rehfeldt" w:date="2010-10-18T17:14:00Z">
              <w:r>
                <w:rPr/>
                <w:t>TE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82" w:author="Diana Rehfeldt" w:date="2010-10-18T17:14:00Z">
              <w:r>
                <w:rPr/>
                <w:t>Telephon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83" w:author="Diana Rehfeldt" w:date="2011-01-24T16:29:00Z">
              <w:del w:id="584" w:author="kthurman" w:date="2011-01-27T10:21:00Z">
                <w:r>
                  <w:rPr>
                    <w:strike/>
                    <w:highlight w:val="yellow"/>
                  </w:rPr>
                  <w:delText>Home</w:delText>
                </w:r>
              </w:del>
            </w:ins>
            <w:ins w:id="585" w:author="Diana Rehfeldt" w:date="2011-01-24T16:29:00Z">
              <w:del w:id="586" w:author="kthurman" w:date="2011-01-27T10:21:00Z">
                <w:r>
                  <w:rPr>
                    <w:strike/>
                  </w:rPr>
                  <w:delText xml:space="preserve"> </w:delText>
                </w:r>
              </w:del>
            </w:ins>
            <w:ins w:id="587" w:author="Diana Rehfeldt" w:date="2011-01-24T16:29:00Z">
              <w:r>
                <w:rPr/>
                <w:t>Primary</w:t>
              </w:r>
            </w:ins>
            <w:ins w:id="588" w:author="Diana Rehfeldt" w:date="2010-10-18T17:14:00Z">
              <w:r>
                <w:rPr/>
                <w:t xml:space="preserve"> Telephone Number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9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0" w:author="Diana Rehfeldt" w:date="2010-10-18T17:14:00Z">
              <w:r>
                <w:rPr>
                  <w:b/>
                </w:rPr>
                <w:t>PER04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1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2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3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4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>
          <w:trHeight w:val="540" w:hRule="atLeast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95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96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7" w:author="Diana Rehfeldt" w:date="2010-10-18T17:14:00Z">
              <w:r>
                <w:rPr>
                  <w:b/>
                </w:rPr>
                <w:t>PER05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8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9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00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01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602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603" w:author="Diana Rehfeldt" w:date="2010-10-18T17:14:00Z">
              <w:r>
                <w:rPr>
                  <w:highlight w:val="yellow"/>
                </w:rPr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  <w:u w:val="single"/>
              </w:rPr>
            </w:pPr>
            <w:ins w:id="604" w:author="Diana Rehfeldt" w:date="2010-10-18T17:14:00Z">
              <w:del w:id="605" w:author="kthurman" w:date="2011-01-27T10:21:00Z">
                <w:r>
                  <w:rPr>
                    <w:highlight w:val="yellow"/>
                  </w:rPr>
                  <w:delText>WP</w:delText>
                </w:r>
              </w:del>
            </w:ins>
            <w:ins w:id="606" w:author="Diana Rehfeldt" w:date="2011-01-24T16:31:00Z">
              <w:del w:id="607" w:author="kthurman" w:date="2011-01-27T10:21:00Z">
                <w:r>
                  <w:rPr>
                    <w:strike/>
                    <w:highlight w:val="yellow"/>
                  </w:rPr>
                  <w:delText xml:space="preserve"> </w:delText>
                </w:r>
              </w:del>
            </w:ins>
            <w:ins w:id="608" w:author="Diana Rehfeldt" w:date="2011-01-24T16:31:00Z">
              <w:r>
                <w:rPr>
                  <w:strike w:val="false"/>
                  <w:dstrike w:val="false"/>
                  <w:highlight w:val="yellow"/>
                  <w:u w:val="none"/>
                </w:rPr>
                <w:t>OT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609" w:author="Diana Rehfeldt" w:date="2010-10-18T17:14:00Z">
              <w:del w:id="610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611" w:author="Diana Rehfeldt" w:date="2011-01-24T16:30:00Z">
              <w:r>
                <w:rPr>
                  <w:highlight w:val="yellow"/>
                </w:rPr>
                <w:t>Other</w:t>
              </w:r>
            </w:ins>
            <w:r>
              <w:rPr>
                <w:highlight w:val="yellow"/>
              </w:rPr>
              <w:t xml:space="preserve"> </w:t>
            </w:r>
            <w:ins w:id="612" w:author="kthurman" w:date="2011-01-27T10:18:00Z">
              <w:r>
                <w:rPr>
                  <w:highlight w:val="yellow"/>
                </w:rPr>
                <w:t xml:space="preserve">Residential </w:t>
              </w:r>
            </w:ins>
            <w:ins w:id="613" w:author="Diana Rehfeldt" w:date="2010-10-18T17:14:00Z">
              <w:r>
                <w:rPr>
                  <w:highlight w:val="yellow"/>
                </w:rPr>
                <w:t>Phone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614" w:author="Diana Rehfeldt" w:date="2010-10-18T17:14:00Z">
              <w:del w:id="615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616" w:author="Diana Rehfeldt" w:date="2011-01-24T16:30:00Z">
              <w:r>
                <w:rPr>
                  <w:highlight w:val="yellow"/>
                </w:rPr>
                <w:t xml:space="preserve">Other </w:t>
              </w:r>
            </w:ins>
            <w:ins w:id="617" w:author="Diana Rehfeldt" w:date="2010-10-18T17:14:00Z">
              <w:r>
                <w:rPr>
                  <w:highlight w:val="yellow"/>
                </w:rPr>
                <w:t>Telephone Number</w:t>
              </w:r>
            </w:ins>
            <w:r>
              <w:rPr>
                <w:highlight w:val="yellow"/>
              </w:rPr>
              <w:t xml:space="preserve"> </w:t>
            </w:r>
            <w:del w:id="618" w:author="kthurman" w:date="2011-01-27T10:20:00Z">
              <w:r>
                <w:rPr>
                  <w:color w:val="000000"/>
                  <w:highlight w:val="yellow"/>
                  <w:u w:val="none"/>
                </w:rPr>
                <w:delText>I</w:delText>
              </w:r>
            </w:del>
            <w:ins w:id="619" w:author="kthurman" w:date="2011-01-27T10:20:00Z">
              <w:r>
                <w:rPr>
                  <w:color w:val="000000"/>
                  <w:highlight w:val="yellow"/>
                  <w:u w:val="none"/>
                </w:rPr>
                <w:t>i</w:t>
              </w:r>
            </w:ins>
            <w:r>
              <w:rPr>
                <w:color w:val="000000"/>
                <w:highlight w:val="yellow"/>
                <w:u w:val="none"/>
              </w:rPr>
              <w:t>f available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20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21" w:author="Diana Rehfeldt" w:date="2010-10-18T17:14:00Z">
              <w:r>
                <w:rPr>
                  <w:b/>
                </w:rPr>
                <w:t>PER06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22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23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24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25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626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627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28" w:author="kthurman" w:date="2011-01-27T10:21:00Z">
              <w:r>
                <w:rPr>
                  <w:b/>
                  <w:strike/>
                  <w:highlight w:val="yellow"/>
                </w:rPr>
                <w:delText>PER07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29" w:author="kthurman" w:date="2011-01-27T10:21:00Z">
              <w:r>
                <w:rPr>
                  <w:b/>
                  <w:strike/>
                  <w:highlight w:val="yellow"/>
                </w:rPr>
                <w:delText>365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30" w:author="kthurman" w:date="2011-01-27T10:21:00Z">
              <w:r>
                <w:rPr>
                  <w:b/>
                  <w:strike/>
                  <w:highlight w:val="yellow"/>
                </w:rPr>
                <w:delText>Communication Number Qualifi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31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32" w:author="kthurman" w:date="2011-01-27T10:21:00Z">
              <w:r>
                <w:rPr>
                  <w:b/>
                  <w:strike/>
                  <w:highlight w:val="yellow"/>
                </w:rPr>
                <w:delText>ID 2/2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3" w:author="kthurman" w:date="2011-01-27T10:21:00Z">
              <w:r>
                <w:rPr>
                  <w:strike/>
                  <w:highlight w:val="yellow"/>
                </w:rPr>
                <w:delText>Code identifying the type of communication numb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14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4" w:author="kthurman" w:date="2011-01-27T10:21:00Z">
              <w:r>
                <w:rPr>
                  <w:strike/>
                  <w:highlight w:val="yellow"/>
                </w:rPr>
                <w:delText xml:space="preserve"> </w:delText>
              </w:r>
            </w:del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5" w:author="kthurman" w:date="2011-01-27T10:21:00Z">
              <w:r>
                <w:rPr>
                  <w:strike/>
                  <w:highlight w:val="yellow"/>
                </w:rPr>
                <w:delText>PC</w:delText>
              </w:r>
            </w:del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6" w:author="kthurman" w:date="2011-01-27T10:21:00Z">
              <w:r>
                <w:rPr>
                  <w:strike/>
                  <w:highlight w:val="yellow"/>
                </w:rPr>
                <w:delText xml:space="preserve">Personal Cellular Phone Number 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7" w:author="kthurman" w:date="2011-01-27T10:21:00Z">
              <w:r>
                <w:rPr>
                  <w:strike/>
                  <w:highlight w:val="yellow"/>
                </w:rPr>
                <w:delText>Cellular Telephone Number</w:delText>
              </w:r>
            </w:del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8" w:author="kthurman" w:date="2011-01-27T10:21:00Z">
              <w:r>
                <w:rPr>
                  <w:b/>
                  <w:strike/>
                  <w:highlight w:val="yellow"/>
                </w:rPr>
                <w:delText>Dep</w:delText>
              </w:r>
            </w:del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39" w:author="kthurman" w:date="2011-01-27T10:21:00Z">
              <w:r>
                <w:rPr>
                  <w:b/>
                  <w:strike/>
                  <w:highlight w:val="yellow"/>
                </w:rPr>
                <w:delText>PER08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0" w:author="kthurman" w:date="2011-01-27T10:21:00Z">
              <w:r>
                <w:rPr>
                  <w:b/>
                  <w:strike/>
                  <w:highlight w:val="yellow"/>
                </w:rPr>
                <w:delText>364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1" w:author="kthurman" w:date="2011-01-27T10:21:00Z">
              <w:r>
                <w:rPr>
                  <w:b/>
                  <w:strike/>
                  <w:highlight w:val="yellow"/>
                </w:rPr>
                <w:delText>Communication Numb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2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43" w:author="kthurman" w:date="2011-01-27T10:21:00Z">
              <w:r>
                <w:rPr>
                  <w:b/>
                  <w:strike/>
                  <w:highlight w:val="yellow"/>
                </w:rPr>
                <w:delText>AN 1/80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44" w:author="kthurman" w:date="2011-01-27T10:21:00Z">
              <w:r>
                <w:rPr>
                  <w:strike/>
                  <w:highlight w:val="yellow"/>
                </w:rPr>
                <w:delText>Complete communications number including country or area code when applicab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6" w:author="kthurman" w:date="2011-01-27T10:21:00Z"/>
        </w:rPr>
      </w:pPr>
      <w:ins w:id="645" w:author="kthurman" w:date="2011-01-27T10:2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8" w:author="Diana Rehfeldt" w:date="2010-10-18T17:14:00Z"/>
        </w:rPr>
      </w:pPr>
      <w:ins w:id="64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0" w:author="Diana Rehfeldt" w:date="2010-10-18T17:14:00Z"/>
        </w:rPr>
      </w:pPr>
      <w:ins w:id="64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2" w:author="Diana Rehfeldt" w:date="2010-10-18T17:14:00Z"/>
        </w:rPr>
      </w:pPr>
      <w:ins w:id="65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4" w:author="Diana Rehfeldt" w:date="2010-10-18T17:14:00Z"/>
        </w:rPr>
      </w:pPr>
      <w:ins w:id="65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6" w:author="Diana Rehfeldt" w:date="2010-10-18T17:14:00Z"/>
        </w:rPr>
      </w:pPr>
      <w:ins w:id="65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58" w:author="Diana Rehfeldt" w:date="2010-10-18T17:14:00Z"/>
        </w:rPr>
      </w:pPr>
      <w:ins w:id="65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2" w:author="Diana Rehfeldt" w:date="2010-10-18T17:14:00Z"/>
        </w:rPr>
      </w:pPr>
      <w:ins w:id="659" w:author="Diana Rehfeldt" w:date="2010-10-18T17:14:00Z">
        <w:r>
          <w:rPr>
            <w:b/>
          </w:rPr>
          <w:tab/>
          <w:t>Segment:</w:t>
          <w:tab/>
        </w:r>
      </w:ins>
      <w:ins w:id="660" w:author="Diana Rehfeldt" w:date="2010-10-18T17:14:00Z">
        <w:r>
          <w:rPr>
            <w:b/>
            <w:sz w:val="40"/>
            <w:szCs w:val="40"/>
          </w:rPr>
          <w:t xml:space="preserve">REF </w:t>
        </w:r>
      </w:ins>
      <w:ins w:id="661" w:author="Diana Rehfeldt" w:date="2010-10-18T17:14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5" w:author="Diana Rehfeldt" w:date="2010-10-18T17:14:00Z"/>
        </w:rPr>
      </w:pPr>
      <w:ins w:id="663" w:author="Diana Rehfeldt" w:date="2010-10-18T17:14:00Z">
        <w:r>
          <w:rPr>
            <w:b/>
          </w:rPr>
          <w:tab/>
          <w:t>Position:</w:t>
          <w:tab/>
        </w:r>
      </w:ins>
      <w:ins w:id="664" w:author="Diana Rehfeldt" w:date="2010-10-18T17:14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9" w:author="Diana Rehfeldt" w:date="2010-10-18T17:14:00Z"/>
        </w:rPr>
      </w:pPr>
      <w:ins w:id="666" w:author="Diana Rehfeldt" w:date="2010-10-18T17:14:00Z">
        <w:r>
          <w:rPr/>
          <w:tab/>
        </w:r>
      </w:ins>
      <w:ins w:id="667" w:author="Diana Rehfeldt" w:date="2010-10-18T17:14:00Z">
        <w:r>
          <w:rPr>
            <w:b/>
          </w:rPr>
          <w:t>Loop:</w:t>
        </w:r>
      </w:ins>
      <w:ins w:id="668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3" w:author="Diana Rehfeldt" w:date="2010-10-18T17:14:00Z"/>
        </w:rPr>
      </w:pPr>
      <w:ins w:id="670" w:author="Diana Rehfeldt" w:date="2010-10-18T17:14:00Z">
        <w:r>
          <w:rPr/>
          <w:tab/>
        </w:r>
      </w:ins>
      <w:ins w:id="671" w:author="Diana Rehfeldt" w:date="2010-10-18T17:14:00Z">
        <w:r>
          <w:rPr>
            <w:b/>
          </w:rPr>
          <w:t>Level:</w:t>
        </w:r>
      </w:ins>
      <w:ins w:id="672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7" w:author="Diana Rehfeldt" w:date="2010-10-18T17:14:00Z"/>
        </w:rPr>
      </w:pPr>
      <w:ins w:id="674" w:author="Diana Rehfeldt" w:date="2010-10-18T17:14:00Z">
        <w:r>
          <w:rPr/>
          <w:tab/>
        </w:r>
      </w:ins>
      <w:ins w:id="675" w:author="Diana Rehfeldt" w:date="2010-10-18T17:14:00Z">
        <w:r>
          <w:rPr>
            <w:b/>
          </w:rPr>
          <w:t>Usage:</w:t>
        </w:r>
      </w:ins>
      <w:ins w:id="676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1" w:author="Diana Rehfeldt" w:date="2010-10-18T17:14:00Z"/>
        </w:rPr>
      </w:pPr>
      <w:ins w:id="678" w:author="Diana Rehfeldt" w:date="2010-10-18T17:14:00Z">
        <w:r>
          <w:rPr/>
          <w:tab/>
        </w:r>
      </w:ins>
      <w:ins w:id="679" w:author="Diana Rehfeldt" w:date="2010-10-18T17:14:00Z">
        <w:r>
          <w:rPr>
            <w:b/>
          </w:rPr>
          <w:t>Max Use:</w:t>
        </w:r>
      </w:ins>
      <w:ins w:id="680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5" w:author="Diana Rehfeldt" w:date="2010-10-18T17:14:00Z"/>
        </w:rPr>
      </w:pPr>
      <w:ins w:id="682" w:author="Diana Rehfeldt" w:date="2010-10-18T17:14:00Z">
        <w:r>
          <w:rPr/>
          <w:tab/>
        </w:r>
      </w:ins>
      <w:ins w:id="683" w:author="Diana Rehfeldt" w:date="2010-10-18T17:14:00Z">
        <w:r>
          <w:rPr>
            <w:b/>
          </w:rPr>
          <w:t>Purpose:</w:t>
        </w:r>
      </w:ins>
      <w:ins w:id="684" w:author="Diana Rehfeldt" w:date="2010-10-18T17:14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1" w:author="Diana Rehfeldt" w:date="2010-10-18T17:14:00Z"/>
        </w:rPr>
      </w:pPr>
      <w:ins w:id="686" w:author="Diana Rehfeldt" w:date="2010-10-18T17:14:00Z">
        <w:r>
          <w:rPr/>
          <w:tab/>
        </w:r>
      </w:ins>
      <w:ins w:id="687" w:author="Diana Rehfeldt" w:date="2010-10-18T17:14:00Z">
        <w:r>
          <w:rPr>
            <w:b/>
          </w:rPr>
          <w:t>Syntax Notes:</w:t>
        </w:r>
      </w:ins>
      <w:ins w:id="688" w:author="Diana Rehfeldt" w:date="2010-10-18T17:14:00Z">
        <w:r>
          <w:rPr/>
          <w:tab/>
        </w:r>
      </w:ins>
      <w:ins w:id="689" w:author="Diana Rehfeldt" w:date="2010-10-18T17:14:00Z">
        <w:r>
          <w:rPr>
            <w:b/>
          </w:rPr>
          <w:t>1</w:t>
        </w:r>
      </w:ins>
      <w:ins w:id="690" w:author="Diana Rehfeldt" w:date="2010-10-18T17:14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5" w:author="Diana Rehfeldt" w:date="2010-10-18T17:14:00Z"/>
        </w:rPr>
      </w:pPr>
      <w:ins w:id="692" w:author="Diana Rehfeldt" w:date="2010-10-18T17:14:00Z">
        <w:r>
          <w:rPr/>
          <w:tab/>
          <w:tab/>
        </w:r>
      </w:ins>
      <w:ins w:id="693" w:author="Diana Rehfeldt" w:date="2010-10-18T17:14:00Z">
        <w:r>
          <w:rPr>
            <w:b/>
          </w:rPr>
          <w:t>2</w:t>
        </w:r>
      </w:ins>
      <w:ins w:id="694" w:author="Diana Rehfeldt" w:date="2010-10-18T17:14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9" w:author="Diana Rehfeldt" w:date="2010-10-18T17:14:00Z"/>
        </w:rPr>
      </w:pPr>
      <w:ins w:id="696" w:author="Diana Rehfeldt" w:date="2010-10-18T17:14:00Z">
        <w:r>
          <w:rPr/>
          <w:tab/>
          <w:tab/>
        </w:r>
      </w:ins>
      <w:ins w:id="697" w:author="Diana Rehfeldt" w:date="2010-10-18T17:14:00Z">
        <w:r>
          <w:rPr>
            <w:b/>
          </w:rPr>
          <w:t>3</w:t>
        </w:r>
      </w:ins>
      <w:ins w:id="698" w:author="Diana Rehfeldt" w:date="2010-10-18T17:14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05" w:author="Diana Rehfeldt" w:date="2010-10-18T17:14:00Z"/>
        </w:rPr>
      </w:pPr>
      <w:ins w:id="700" w:author="Diana Rehfeldt" w:date="2010-10-18T17:14:00Z">
        <w:r>
          <w:rPr/>
          <w:tab/>
        </w:r>
      </w:ins>
      <w:ins w:id="701" w:author="Diana Rehfeldt" w:date="2010-10-18T17:14:00Z">
        <w:r>
          <w:rPr>
            <w:b/>
          </w:rPr>
          <w:t>Semantic Notes:</w:t>
        </w:r>
      </w:ins>
      <w:ins w:id="702" w:author="Diana Rehfeldt" w:date="2010-10-18T17:14:00Z">
        <w:r>
          <w:rPr/>
          <w:tab/>
        </w:r>
      </w:ins>
      <w:ins w:id="703" w:author="Diana Rehfeldt" w:date="2010-10-18T17:14:00Z">
        <w:r>
          <w:rPr>
            <w:b/>
          </w:rPr>
          <w:t>1</w:t>
        </w:r>
      </w:ins>
      <w:ins w:id="704" w:author="Diana Rehfeldt" w:date="2010-10-18T17:14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06" w:author="Diana Rehfeldt" w:date="2010-10-18T17:14:00Z">
        <w:r>
          <w:rPr/>
          <w:tab/>
        </w:r>
      </w:ins>
      <w:ins w:id="707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08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10" w:author="Diana Rehfeldt" w:date="2010-10-18T17:14:00Z"/>
              </w:rPr>
            </w:pPr>
            <w:ins w:id="709" w:author="Diana Rehfeldt" w:date="2010-10-18T17:14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12" w:author="Diana Rehfeldt" w:date="2010-10-18T17:14:00Z"/>
              </w:rPr>
            </w:pPr>
            <w:ins w:id="711" w:author="Diana Rehfeldt" w:date="2010-10-18T17:14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714" w:author="Diana Rehfeldt" w:date="2010-10-18T17:14:00Z"/>
              </w:rPr>
            </w:pPr>
            <w:ins w:id="713" w:author="Diana Rehfeldt" w:date="2010-10-18T17:14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716" w:author="Diana Rehfeldt" w:date="2010-10-18T17:14:00Z"/>
              </w:rPr>
            </w:pPr>
            <w:ins w:id="715" w:author="Diana Rehfeldt" w:date="2010-10-18T17:14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ins w:id="718" w:author="Diana Rehfeldt" w:date="2010-10-18T17:14:00Z"/>
              </w:rPr>
            </w:pPr>
            <w:ins w:id="717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20" w:author="Diana Rehfeldt" w:date="2010-10-18T17:14:00Z"/>
              </w:rPr>
            </w:pPr>
            <w:ins w:id="719" w:author="Diana Rehfeldt" w:date="2010-10-18T17:14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ins w:id="722" w:author="Diana Rehfeldt" w:date="2010-10-18T17:14:00Z"/>
              </w:rPr>
            </w:pPr>
            <w:ins w:id="721" w:author="Diana Rehfeldt" w:date="2010-10-18T17:14:00Z">
              <w:r>
                <w:rPr/>
                <w:t>REF~TD~N3SC</w:t>
              </w:r>
            </w:ins>
          </w:p>
          <w:p>
            <w:pPr>
              <w:pStyle w:val="Normal"/>
              <w:ind w:right="144" w:hanging="0"/>
              <w:rPr>
                <w:ins w:id="724" w:author="Diana Rehfeldt" w:date="2010-10-18T17:14:00Z"/>
              </w:rPr>
            </w:pPr>
            <w:ins w:id="723" w:author="Diana Rehfeldt" w:date="2010-10-18T17:14:00Z">
              <w:r>
                <w:rPr/>
                <w:t>REF~TD~N4SC</w:t>
              </w:r>
            </w:ins>
          </w:p>
          <w:p>
            <w:pPr>
              <w:pStyle w:val="Normal"/>
              <w:ind w:right="144" w:hanging="0"/>
              <w:rPr>
                <w:ins w:id="726" w:author="Diana Rehfeldt" w:date="2010-10-18T17:14:00Z"/>
              </w:rPr>
            </w:pPr>
            <w:ins w:id="725" w:author="Diana Rehfeldt" w:date="2010-10-18T17:14:00Z">
              <w:r>
                <w:rPr/>
                <w:t>REF~TD~PERSPTE</w:t>
              </w:r>
            </w:ins>
          </w:p>
          <w:p>
            <w:pPr>
              <w:pStyle w:val="Normal"/>
              <w:ind w:right="144" w:hanging="0"/>
              <w:rPr>
                <w:u w:val="single"/>
              </w:rPr>
            </w:pPr>
            <w:ins w:id="727" w:author="Diana Rehfeldt" w:date="2010-10-18T17:14:00Z">
              <w:r>
                <w:rPr>
                  <w:highlight w:val="yellow"/>
                </w:rPr>
                <w:t>REF~TD~PERSP</w:t>
              </w:r>
            </w:ins>
            <w:ins w:id="728" w:author="Diana Rehfeldt" w:date="2010-10-18T17:14:00Z">
              <w:del w:id="729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730" w:author="Diana Rehfeldt" w:date="2011-01-24T16:33:00Z">
              <w:r>
                <w:rPr>
                  <w:highlight w:val="yellow"/>
                  <w:u w:val="none"/>
                </w:rPr>
                <w:t>OT</w:t>
              </w:r>
            </w:ins>
          </w:p>
        </w:tc>
      </w:tr>
    </w:tbl>
    <w:p>
      <w:pPr>
        <w:pStyle w:val="Normal"/>
        <w:rPr>
          <w:ins w:id="732" w:author="Diana Rehfeldt" w:date="2010-10-18T17:14:00Z"/>
        </w:rPr>
      </w:pPr>
      <w:ins w:id="731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734" w:author="Diana Rehfeldt" w:date="2010-10-18T17:14:00Z"/>
        </w:rPr>
      </w:pPr>
      <w:ins w:id="733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36" w:author="Diana Rehfeldt" w:date="2010-10-18T17:14:00Z"/>
        </w:rPr>
      </w:pPr>
      <w:ins w:id="735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37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38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9" w:author="Diana Rehfeldt" w:date="2010-10-18T17:14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0" w:author="Diana Rehfeldt" w:date="2010-10-18T17:14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1" w:author="Diana Rehfeldt" w:date="2010-10-18T17:14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2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3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44" w:author="Diana Rehfeldt" w:date="2010-10-18T17:14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4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46" w:author="Diana Rehfeldt" w:date="2010-10-18T17:14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47" w:author="Diana Rehfeldt" w:date="2010-10-18T17:14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8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9" w:author="Diana Rehfeldt" w:date="2010-10-18T17:14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50" w:author="Diana Rehfeldt" w:date="2010-10-18T17:14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51" w:author="Diana Rehfeldt" w:date="2010-10-18T17:14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52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53" w:author="Diana Rehfeldt" w:date="2010-10-18T17:14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54" w:author="Diana Rehfeldt" w:date="2010-10-18T17:14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55" w:author="Diana Rehfeldt" w:date="2010-10-18T17:14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56" w:author="Diana Rehfeldt" w:date="2010-10-18T17:14:00Z">
              <w:r>
                <w:rPr/>
                <w:t>Change Special Needs Secondary Contact Name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57" w:author="Diana Rehfeldt" w:date="2010-10-18T17:14:00Z">
              <w:r>
                <w:rPr/>
                <w:t>N3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58" w:author="Diana Rehfeldt" w:date="2010-10-18T17:14:00Z">
              <w:r>
                <w:rPr/>
                <w:t>Change Special Needs Secondary Contact Address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59" w:author="Diana Rehfeldt" w:date="2010-10-18T17:14:00Z">
              <w:r>
                <w:rPr/>
                <w:t>N4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61" w:author="Diana Rehfeldt" w:date="2010-10-18T17:14:00Z"/>
              </w:rPr>
            </w:pPr>
            <w:ins w:id="760" w:author="Diana Rehfeldt" w:date="2010-10-18T17:14:00Z">
              <w:r>
                <w:rPr/>
                <w:t>Change Special Needs Secondary Contact Mailing Address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62" w:author="Diana Rehfeldt" w:date="2010-10-18T17:14:00Z">
              <w:r>
                <w:rPr/>
                <w:t>PERSPTE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63" w:author="Diana Rehfeldt" w:date="2010-10-18T17:14:00Z">
              <w:r>
                <w:rPr/>
                <w:t xml:space="preserve">Change Special Needs Secondary Contact </w:t>
              </w:r>
            </w:ins>
            <w:ins w:id="764" w:author="Diana Rehfeldt" w:date="2010-10-18T17:14:00Z">
              <w:del w:id="765" w:author="kthurman" w:date="2011-01-27T13:11:00Z">
                <w:r>
                  <w:rPr/>
                  <w:delText>Home</w:delText>
                </w:r>
              </w:del>
            </w:ins>
            <w:ins w:id="766" w:author="kthurman" w:date="2011-01-27T13:11:00Z">
              <w:r>
                <w:rPr/>
                <w:t>Primary</w:t>
              </w:r>
            </w:ins>
            <w:ins w:id="767" w:author="Diana Rehfeldt" w:date="2010-10-18T17:14:00Z">
              <w:r>
                <w:rPr/>
                <w:t xml:space="preserve"> 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highlight w:val="yellow"/>
                <w:u w:val="single"/>
              </w:rPr>
            </w:pPr>
            <w:ins w:id="768" w:author="Diana Rehfeldt" w:date="2010-10-18T17:14:00Z">
              <w:del w:id="769" w:author="kthurman" w:date="2011-01-27T10:22:00Z">
                <w:r>
                  <w:rPr>
                    <w:strike/>
                    <w:highlight w:val="yellow"/>
                  </w:rPr>
                  <w:delText>PERSPWP</w:delText>
                </w:r>
              </w:del>
            </w:ins>
            <w:ins w:id="770" w:author="Diana Rehfeldt" w:date="2011-01-24T16:32:00Z">
              <w:r>
                <w:rPr>
                  <w:highlight w:val="yellow"/>
                  <w:u w:val="none"/>
                </w:rPr>
                <w:t>PERSPOT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71" w:author="Diana Rehfeldt" w:date="2010-10-18T17:14:00Z">
              <w:r>
                <w:rPr>
                  <w:highlight w:val="yellow"/>
                </w:rPr>
                <w:t xml:space="preserve">Change Special Needs Secondary Contact </w:t>
              </w:r>
            </w:ins>
            <w:ins w:id="772" w:author="Diana Rehfeldt" w:date="2010-10-18T17:14:00Z">
              <w:del w:id="773" w:author="kthurman" w:date="2011-01-27T10:22:00Z">
                <w:r>
                  <w:rPr>
                    <w:strike/>
                    <w:highlight w:val="yellow"/>
                  </w:rPr>
                  <w:delText>Work</w:delText>
                </w:r>
              </w:del>
            </w:ins>
            <w:ins w:id="774" w:author="Diana Rehfeldt" w:date="2010-10-18T17:14:00Z">
              <w:del w:id="775" w:author="kthurman" w:date="2011-01-27T10:22:00Z">
                <w:r>
                  <w:rPr>
                    <w:highlight w:val="yellow"/>
                  </w:rPr>
                  <w:delText xml:space="preserve"> </w:delText>
                </w:r>
              </w:del>
            </w:ins>
            <w:ins w:id="776" w:author="Diana Rehfeldt" w:date="2011-01-24T16:33:00Z">
              <w:r>
                <w:rPr>
                  <w:highlight w:val="yellow"/>
                  <w:u w:val="none"/>
                </w:rPr>
                <w:t>Other</w:t>
              </w:r>
            </w:ins>
            <w:ins w:id="777" w:author="Diana Rehfeldt" w:date="2011-01-24T16:33:00Z">
              <w:r>
                <w:rPr>
                  <w:highlight w:val="yellow"/>
                  <w:u w:val="single"/>
                </w:rPr>
                <w:t xml:space="preserve"> </w:t>
              </w:r>
            </w:ins>
            <w:ins w:id="778" w:author="Diana Rehfeldt" w:date="2010-10-18T17:14:00Z">
              <w:r>
                <w:rPr>
                  <w:highlight w:val="yellow"/>
                </w:rPr>
                <w:t xml:space="preserve">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79" w:author="kthurman" w:date="2011-01-27T10:21:00Z">
              <w:r>
                <w:rPr>
                  <w:strike/>
                  <w:highlight w:val="yellow"/>
                </w:rPr>
                <w:delText>PERSPP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80" w:author="kthurman" w:date="2011-01-27T10:21:00Z">
              <w:r>
                <w:rPr>
                  <w:strike/>
                  <w:highlight w:val="yellow"/>
                </w:rPr>
                <w:delText>Change Special Needs Secondary Contact Cellular Telephone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0" w:hanging="0"/>
        <w:rPr>
          <w:color w:val="FF0000"/>
          <w:sz w:val="32"/>
          <w:szCs w:val="32"/>
        </w:rPr>
      </w:pPr>
      <w:r>
        <w:br w:type="page"/>
      </w: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6:00Z</dcterms:created>
  <dc:creator>Tom Baum - ERCOT</dc:creator>
  <dc:description/>
  <cp:keywords/>
  <dc:language>en-US</dc:language>
  <cp:lastModifiedBy>RMS_042211</cp:lastModifiedBy>
  <cp:lastPrinted>2005-01-18T15:20:00Z</cp:lastPrinted>
  <dcterms:modified xsi:type="dcterms:W3CDTF">2011-04-22T15:07:00Z</dcterms:modified>
  <cp:revision>5</cp:revision>
  <dc:subject/>
  <dc:title>TX SET Change Control Request Form</dc:title>
</cp:coreProperties>
</file>